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ш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льного этапа Всероссийских спортивных соревнований школьников </w:t>
        <w:br/>
        <w:t xml:space="preserve">«Президентские состязания» в 2013 году </w:t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ганская СОШ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0"/>
        <w:gridCol w:w="882"/>
        <w:gridCol w:w="774"/>
        <w:gridCol w:w="1470"/>
        <w:gridCol w:w="880"/>
        <w:gridCol w:w="752"/>
        <w:gridCol w:w="1614"/>
        <w:gridCol w:w="1991"/>
        <w:gridCol w:w="1212"/>
        <w:gridCol w:w="1559"/>
        <w:gridCol w:w="1559"/>
      </w:tblGrid>
      <w:tr>
        <w:trPr>
          <w:trHeight w:val="3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 (юридические лица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и  конкурсов, включенных в программу школьного этапа Президентских состязаний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. (Муниципальные организации, спонс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 СМИ 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ind w:left="-108" w:right="-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дентских состяз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Президентских состязан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ладший блок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, школьный сайт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142" w:right="4962" w:hanging="0"/>
        <w:rPr/>
      </w:pPr>
      <w:r>
        <w:rPr>
          <w:rFonts w:cs="Times New Roman" w:ascii="Times New Roman" w:hAnsi="Times New Roman"/>
          <w:sz w:val="16"/>
          <w:szCs w:val="16"/>
        </w:rPr>
        <w:t>*- Различные виды соревнований, проводятся согласно положениям городских округов и муниципальных районов края</w:t>
      </w:r>
    </w:p>
    <w:p>
      <w:pPr>
        <w:pStyle w:val="Normal"/>
        <w:spacing w:lineRule="atLeast" w:line="0" w:before="0" w:after="0"/>
        <w:ind w:left="117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игр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портивные игры» среди команд общеобразовательных учреждений Красноярского края «Школьная спортивная лига» в 2012-2013 учебном году (далее ШС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ind w:left="3828" w:right="3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аганская СОШ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5"/>
        <w:gridCol w:w="788"/>
        <w:gridCol w:w="1225"/>
        <w:gridCol w:w="1575"/>
        <w:gridCol w:w="788"/>
        <w:gridCol w:w="1225"/>
        <w:gridCol w:w="1575"/>
        <w:gridCol w:w="1576"/>
        <w:gridCol w:w="1352"/>
        <w:gridCol w:w="1867"/>
        <w:gridCol w:w="1324"/>
      </w:tblGrid>
      <w:tr>
        <w:trPr>
          <w:trHeight w:val="9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е лица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ов шко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 шко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оревнований школьного этапа ШСЛ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школьного этапа ШС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водились при поддержке (муниципальные организации, спонсор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  <w:br/>
              <w:t>в С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о участие в школьном этапе ШС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1-4 клас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л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школьном этапе ШС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обучающихся 5-11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ые гон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, но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, школьный сайт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left="-142" w:right="30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Различные виды соревнований, проводятся согласно положениям городских округов и муниципальных районов кр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                                          А.В.Бояр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Лида</dc:creator>
  <dc:description/>
  <dc:language>en-US</dc:language>
  <cp:lastModifiedBy>Елена</cp:lastModifiedBy>
  <dcterms:modified xsi:type="dcterms:W3CDTF">2013-04-09T11:23:00Z</dcterms:modified>
  <cp:revision>2</cp:revision>
  <dc:subject/>
  <dc:title/>
</cp:coreProperties>
</file>