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ЗДРАВЛЯЕМ КОЛЛЕГ!!!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октября 2011 года</w:t>
      </w:r>
    </w:p>
    <w:p>
      <w:pPr>
        <w:pStyle w:val="Normal"/>
        <w:jc w:val="center"/>
        <w:rPr/>
      </w:pPr>
      <w:r>
        <w:rPr>
          <w:b/>
          <w:u w:val="single"/>
        </w:rPr>
        <w:t>за профессиональные победы, активную, творческую позицию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благодарственным письмом Законодательного Собрания Красноя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гражде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ПАР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ЬЯНА ВЛАДИМИРОВН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почетной грамотой начальника муниципального отдела образования Администрации Березовского района</w:t>
      </w:r>
      <w:r>
        <w:rPr>
          <w:b/>
        </w:rPr>
        <w:t xml:space="preserve"> награжде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КОР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ЛЕНА АРКАДЬЕВН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552" w:hanging="0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4175</wp:posOffset>
            </wp:positionH>
            <wp:positionV relativeFrom="paragraph">
              <wp:posOffset>78105</wp:posOffset>
            </wp:positionV>
            <wp:extent cx="1951990" cy="3107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Кокорина Елена Аркадьевна,</w:t>
      </w:r>
    </w:p>
    <w:p>
      <w:pPr>
        <w:pStyle w:val="Normal"/>
        <w:ind w:left="2552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итель информатики и физики </w:t>
      </w:r>
    </w:p>
    <w:p>
      <w:pPr>
        <w:pStyle w:val="Normal"/>
        <w:ind w:left="2552" w:hanging="0"/>
        <w:jc w:val="center"/>
        <w:rPr/>
      </w:pPr>
      <w:r>
        <w:rPr>
          <w:b/>
          <w:sz w:val="22"/>
          <w:szCs w:val="22"/>
        </w:rPr>
        <w:t>МБОУ «Маганская СОШ»</w:t>
      </w:r>
    </w:p>
    <w:p>
      <w:pPr>
        <w:pStyle w:val="Normal"/>
        <w:ind w:left="2552" w:hanging="0"/>
        <w:jc w:val="both"/>
        <w:rPr/>
      </w:pPr>
      <w:r>
        <w:rPr>
          <w:b/>
          <w:sz w:val="22"/>
          <w:szCs w:val="22"/>
        </w:rPr>
        <w:t>Елена Аркадьевна в рамках своей  деятельности  разработала модель вовлечения учащихся в проектную деятельность по предмету информатика – это модель управления качеством образовательного процесса по предмету. Данная модель – это комплекс мер по открытию компьютерной лаборатории, как фактора  повышения качества образования и эффективности деятельности педагога и ученика. В рамках данной деятельности Елена Аркадьевна сотрудничает с Межрегиональным центром качества и инновации г. Москва, с Центром инновационных ресурсов г. Киров, с Центром поддержки инициатив в сфере образования и науки г. Шадринска. Модель конкретна, измерима и ресурсно обеспечена. В ходе реализации модели Елена Аркадьевна   осуществляет методическую помощь педагогам школы по направлениям: совершенствование методики проведения урока, развитие способностей и природных задатков учащихся, повышение мотивации к обучению у учащихся через использование ИКТ технологий. Елена Аркадьевна пользуется уважение и авторитетом коллег, родителей и детей, Она современный учитель – инженер.</w:t>
      </w:r>
    </w:p>
    <w:p>
      <w:pPr>
        <w:pStyle w:val="Normal"/>
        <w:ind w:left="25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5150</wp:posOffset>
            </wp:positionH>
            <wp:positionV relativeFrom="paragraph">
              <wp:posOffset>21590</wp:posOffset>
            </wp:positionV>
            <wp:extent cx="2271395" cy="33775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60" w:leader="none"/>
          <w:tab w:val="right" w:pos="14570" w:leader="none"/>
        </w:tabs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tabs>
          <w:tab w:val="clear" w:pos="708"/>
          <w:tab w:val="left" w:pos="3360" w:leader="none"/>
          <w:tab w:val="right" w:pos="14570" w:leader="none"/>
        </w:tabs>
        <w:ind w:left="25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парина Татьяна  Владимировна,</w:t>
      </w:r>
    </w:p>
    <w:p>
      <w:pPr>
        <w:pStyle w:val="Normal"/>
        <w:ind w:left="25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 начальных классов ,</w:t>
      </w:r>
    </w:p>
    <w:p>
      <w:pPr>
        <w:pStyle w:val="Normal"/>
        <w:ind w:left="25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Маганская СОШ»</w:t>
      </w:r>
    </w:p>
    <w:p>
      <w:pPr>
        <w:pStyle w:val="Normal"/>
        <w:ind w:left="2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аждый урок – настоящий праздник» - такой девиз педагога. Татьяна  Владимировна  считает, что успешность ребенка – это умение педагога сочетать опыт работы и новые знания,  актуальные в современном информационном  мире, это труд самого ребенка, который стремиться сам узнать многое, научиться многому, а задача педагога вовремя это увидеть и поддержать. Победитель профессионального районного конкурса «Учитель года – 2011».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  <w:sz w:val="22"/>
          <w:szCs w:val="22"/>
        </w:rPr>
        <w:br w:type="textWrapping" w:clear="all"/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60960</wp:posOffset>
            </wp:positionV>
            <wp:extent cx="2687955" cy="370141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7990</wp:posOffset>
            </wp:positionH>
            <wp:positionV relativeFrom="paragraph">
              <wp:posOffset>60960</wp:posOffset>
            </wp:positionV>
            <wp:extent cx="2790825" cy="38354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52:00Z</dcterms:created>
  <dc:creator>Admin</dc:creator>
  <dc:description/>
  <dc:language>en-US</dc:language>
  <cp:lastModifiedBy>Елена</cp:lastModifiedBy>
  <dcterms:modified xsi:type="dcterms:W3CDTF">2011-10-05T11:52:00Z</dcterms:modified>
  <cp:revision>2</cp:revision>
  <dc:subject/>
  <dc:title/>
</cp:coreProperties>
</file>