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b/>
          <w:sz w:val="32"/>
          <w:szCs w:val="32"/>
        </w:rPr>
        <w:t>Отчет о проведении краевой благотворительной акции</w: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 Осенняя неделя добра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МОУ «Маганская средняя общеобразовательная школа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.Маганск пер. Партизанский. 2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едагог-организатор Максимова Екатерина Владимировн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ел</w:t>
      </w:r>
      <w:r>
        <w:rPr>
          <w:sz w:val="28"/>
          <w:szCs w:val="28"/>
          <w:lang w:val="en-US"/>
        </w:rPr>
        <w:t xml:space="preserve">.(839175)96236 , www.magschool.ucoz.ru, email: magansk@mail.ru       </w:t>
      </w:r>
    </w:p>
    <w:p>
      <w:pPr>
        <w:pStyle w:val="Style15"/>
        <w:rPr>
          <w:rFonts w:cs="Calibri"/>
        </w:rPr>
      </w:pPr>
      <w:r>
        <w:rPr>
          <w:rFonts w:cs="Calibri"/>
        </w:rPr>
        <w:t xml:space="preserve">       </w:t>
      </w:r>
      <w:bookmarkStart w:id="0" w:name="_GoBack"/>
      <w:bookmarkEnd w:id="0"/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1119"/>
        <w:gridCol w:w="1105"/>
        <w:gridCol w:w="1196"/>
        <w:gridCol w:w="1109"/>
        <w:gridCol w:w="1195"/>
        <w:gridCol w:w="910"/>
        <w:gridCol w:w="1129"/>
        <w:gridCol w:w="986"/>
        <w:gridCol w:w="1414"/>
        <w:gridCol w:w="1245"/>
        <w:gridCol w:w="1432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и наименованиемероприяти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организаторо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8"/>
                <w:szCs w:val="28"/>
              </w:rPr>
              <w:t>Кол-во привлеченных волонтетеро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вовлеченных представителей целевой аудитори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благополучате ле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артне  ро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вклада партнеро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публикаций, эфир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вые   лица     района, которые присутствовали     на мероприяти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результ ат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эффекты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книг «Осень глазами классиков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ая библиотека, совет библиотеки О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рен набор книг, 400 руб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ганский школьни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экз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главы Маганского сельсовета Авдеева Е.В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ился круг читателе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учащихся к чтению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Золотая осень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нский СДК, ИЗО-студия«Цветная кисточка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рен набор для рисования в класс технологии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руб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ганский школьни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экз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СДК Камскова О.А., методист клуба Замарацких С.В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н дизайн клумбы для реализации в ТО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илось количество участников ИЗО студии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игра «Дерево добрых дел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й комите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рен набор цветной бумаги для 1-4 класса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руб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ганский школьник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экз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работник Маганской администрации Нечипоренко С.М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на памятка «Правила добрых дел» для классного уголк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на селе «Улыбнись сам – подари улыбку другому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агазина «Юлия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рена упаковка шаров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0 руб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ганский школьни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экз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 школы Бандура О.А., школьный психолог Андреев Г.А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эмоционального настроя у учащихс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День улыбок и солнца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л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рена упаковка цветной бумаги для принтера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руб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ганский школьник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экз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Маганского сельского совета Сапарин А..В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эмоционального настроя у учащихс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Апельсин» (сбор апельсинов для детской больницы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интерна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 Березовского района № 1,3, отдел образования и отдел культуры Березовского район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кг. Апельсин, 56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та «Пригород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районного совета депутатов Зырянова Т.Н., уполномоченный по правам ребенка в Березовском район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эмоционального настроя у учащихс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а помощь детям сиротам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марка «Осенние дары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руб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ганский школьни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экз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Маганского СДК, представители  казачьего общества  станицы «Преображенское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щение к культурным ценностям и традициям народ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ный интерес родителей к жизнедеятельности школы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енний бал»1-6 класс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, методист клуба Сотников О.Н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руб на приз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ганский школьни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экз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Маганского СДК, представители  казачьего общества  станицы «Преображенское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эмоционального настроя у учащихс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лочение детского коллектива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енний бал»7-11 класс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, методист клуба Сотников О.Н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руб на приз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ганский школьни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экз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и  казачьего общества  станицы «Преображенское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эмоционального настроя у учащихс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лочение детского коллектива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айн акция «Чистый двор – чистый  поселок» (уборка школьной территории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сельсовет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н проект трудового отряда на 2012 го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учащихся в дела школы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ая конференция «Уроки воспитания: опыт и практика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сельсовета, УС школы, отдел опеки района Клепцова Г.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ганский школьни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экз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райсовета Манакова Т.А., социальные педагоги район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ы практические советы по воспитанию детей, общению с подростками, разрешению конфликтных ситуаци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обуч для родителей</w:t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5" w:leader="none"/>
        </w:tabs>
        <w:spacing w:before="0" w:after="200"/>
        <w:rPr/>
      </w:pPr>
      <w:r>
        <w:rPr/>
        <w:tab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6:58:00Z</dcterms:created>
  <dc:creator>Катя</dc:creator>
  <dc:description/>
  <cp:keywords/>
  <dc:language>en-US</dc:language>
  <cp:lastModifiedBy>Евгения Владимировна</cp:lastModifiedBy>
  <dcterms:modified xsi:type="dcterms:W3CDTF">2011-11-02T08:33:00Z</dcterms:modified>
  <cp:revision>3</cp:revision>
  <dc:subject/>
  <dc:title/>
</cp:coreProperties>
</file>