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Маганская СОШ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С.В.Симонов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4 приказ № 112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ганская средняя общеобразовательная школа»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Маганск, 2014 год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 в МБОУ «Маганская СОШ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14 г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го года: в 1-ом классе – 33 недел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8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учебного года: во 2-9, 10 классах – не менее 34 недель.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Количество  классов, классов – комплектов в каждой параллели:</w:t>
      </w:r>
    </w:p>
    <w:p>
      <w:pPr>
        <w:pStyle w:val="Normal"/>
        <w:tabs>
          <w:tab w:val="clear" w:pos="708"/>
          <w:tab w:val="left" w:pos="2860" w:leader="none"/>
          <w:tab w:val="left" w:pos="5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; </w:t>
        <w:tab/>
        <w:t>5 класс – 1;</w:t>
        <w:tab/>
        <w:t>9 класс – 1;</w:t>
      </w:r>
    </w:p>
    <w:p>
      <w:pPr>
        <w:pStyle w:val="Normal"/>
        <w:tabs>
          <w:tab w:val="clear" w:pos="708"/>
          <w:tab w:val="left" w:pos="2860" w:leader="none"/>
          <w:tab w:val="left" w:pos="5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1;</w:t>
        <w:tab/>
        <w:t>6 класс – 1;                             10 класс – 1;</w:t>
      </w:r>
    </w:p>
    <w:p>
      <w:pPr>
        <w:pStyle w:val="Normal"/>
        <w:tabs>
          <w:tab w:val="clear" w:pos="708"/>
          <w:tab w:val="left" w:pos="2860" w:leader="none"/>
          <w:tab w:val="left" w:pos="58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класс – 1;</w:t>
        <w:tab/>
        <w:t>7 класс – 1;</w:t>
        <w:tab/>
      </w:r>
    </w:p>
    <w:p>
      <w:pPr>
        <w:pStyle w:val="Normal"/>
        <w:tabs>
          <w:tab w:val="clear" w:pos="708"/>
          <w:tab w:val="left" w:pos="28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1;</w:t>
        <w:tab/>
        <w:t>8 класс – 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– 10 классов – компл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разовательного процесса на учебный год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в 1-9, 10 классах на четвер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71"/>
        <w:gridCol w:w="1803"/>
        <w:gridCol w:w="1836"/>
        <w:gridCol w:w="1808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/дне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– 01.11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4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- 27.12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4 – 11.01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-31.03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-05.04.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уч-ся 1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-01.03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-09.05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8, 10 класс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 – 30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, 9 класс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-24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го процесса на неделю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в 1-ом классе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-ти дневная рабочая неделя во 2-9,10 классах.</w:t>
      </w:r>
    </w:p>
    <w:p>
      <w:pPr>
        <w:pStyle w:val="Style18"/>
        <w:tabs>
          <w:tab w:val="clear" w:pos="708"/>
          <w:tab w:val="left" w:pos="1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– МБОУ «Маганская СОШ» работает в одну смен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 (академический час) во всех классах не превышает  45 минут, за исключением 1 класса, в котором  продолжительность  регламентируется пунктом 10.10 СанПиН 2.4.2.2821-1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учебных занятий для 2 - 9,10  классов</w:t>
      </w:r>
      <w:r>
        <w:rPr/>
        <w:t xml:space="preserve">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учебных занятий для 1 класс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требован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в первую смен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 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и 3  перемена – продолжительностью 20 минут для организации питания обучающих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– 1-4 клас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а – 5-9,10 класс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Элективные и факультативные занятия, работа круж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школы внесены элективные курсы. Установлено расписание занятий. Между началом элективных  занятий и последним уроком установлен  перерыв продолжительностью 45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Группа продленного д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ОУ функционирует ГПД для учащихся 2-5 класса, режим работы понедельник - пятница, с 12.30 до 15.00 часов, имеется перерыв для прогулки на улице, подвижных игр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3:00Z</dcterms:created>
  <dc:creator>Евгения Владимировна</dc:creator>
  <dc:description/>
  <dc:language>en-US</dc:language>
  <cp:lastModifiedBy>Елена</cp:lastModifiedBy>
  <cp:lastPrinted>2014-06-23T15:56:00Z</cp:lastPrinted>
  <dcterms:modified xsi:type="dcterms:W3CDTF">2014-10-09T10:23:00Z</dcterms:modified>
  <cp:revision>2</cp:revision>
  <dc:subject/>
  <dc:title/>
</cp:coreProperties>
</file>