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18.jpeg" ContentType="image/jpeg"/>
  <Override PartName="/word/media/image17.gif" ContentType="image/gif"/>
  <Override PartName="/word/media/image2.wmf" ContentType="image/x-wmf"/>
  <Override PartName="/word/media/image16.gif" ContentType="image/gif"/>
  <Override PartName="/word/media/image1.wmf" ContentType="image/x-wmf"/>
  <Override PartName="/word/media/image15.png" ContentType="image/png"/>
  <Override PartName="/word/media/image14.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jpeg" ContentType="image/jpe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OST type B;Arial Narrow" w:hAnsi="GOST type B;Arial Narrow" w:cs="GOST type B;Arial Narrow"/>
          <w:i/>
          <w:i/>
          <w:color w:val="FF00FF"/>
        </w:rPr>
      </w:pPr>
      <w: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12090</wp:posOffset>
                </wp:positionV>
                <wp:extent cx="7179310" cy="1869440"/>
                <wp:effectExtent l="635" t="44450" r="0" b="0"/>
                <wp:wrapNone/>
                <wp:docPr id="1" name=""/>
                <a:graphic xmlns:a="http://schemas.openxmlformats.org/drawingml/2006/main">
                  <a:graphicData uri="http://schemas.microsoft.com/office/word/2010/wordprocessingGroup">
                    <wpg:wgp>
                      <wpg:cNvGrpSpPr/>
                      <wpg:grpSpPr>
                        <a:xfrm>
                          <a:off x="0" y="0"/>
                          <a:ext cx="7179480" cy="1869480"/>
                          <a:chOff x="0" y="0"/>
                          <a:chExt cx="7179480" cy="1869480"/>
                        </a:xfrm>
                      </wpg:grpSpPr>
                      <wpg:grpSp>
                        <wpg:cNvGrpSpPr/>
                        <wpg:grpSpPr>
                          <a:xfrm>
                            <a:off x="0" y="0"/>
                            <a:ext cx="2204640" cy="1869480"/>
                          </a:xfrm>
                        </wpg:grpSpPr>
                        <wps:wsp>
                          <wps:cNvSpPr txBox="1"/>
                          <wps:spPr>
                            <a:xfrm>
                              <a:off x="360720" y="0"/>
                              <a:ext cx="1410480" cy="1052280"/>
                            </a:xfrm>
                            <a:prstGeom prst="rect">
                              <a:avLst/>
                            </a:prstGeom>
                          </wps:spPr>
                          <wps:txbx>
                            <w:txbxContent>
                              <w:p>
                                <w:pPr>
                                  <w:overflowPunct w:val="false"/>
                                  <w:bidi w:val="0"/>
                                  <w:rPr/>
                                </w:pPr>
                                <w:r>
                                  <w:rPr>
                                    <w:sz w:val="24"/>
                                    <w:b/>
                                    <w:kern w:val="2"/>
                                    <w:spacing w:val="1"/>
                                    <w:szCs w:val="24"/>
                                    <w:rFonts w:ascii="KZ Cooper" w:hAnsi="KZ Cooper" w:eastAsia="KZ Cooper" w:cs="KZ Cooper"/>
                                    <w:lang w:val="en-US" w:bidi="hi-IN"/>
                                  </w:rPr>
                                  <w:t>Красноярский край</w:t>
                                </w:r>
                              </w:p>
                            </w:txbxContent>
                          </wps:txbx>
                          <wps:bodyPr wrap="none" fromWordArt="1" lIns="158760" rIns="158760" tIns="82440" bIns="82440" anchor="t" anchorCtr="1">
                            <a:prstTxWarp prst="textArchUp">
                              <a:avLst>
                                <a:gd name="adj" fmla="val 11876096"/>
                              </a:avLst>
                            </a:prstTxWarp>
                            <a:noAutofit/>
                          </wps:bodyPr>
                        </wps:wsp>
                        <wpg:grpSp>
                          <wpg:cNvGrpSpPr/>
                          <wpg:grpSpPr>
                            <a:xfrm>
                              <a:off x="0" y="57240"/>
                              <a:ext cx="2204640" cy="1812240"/>
                            </a:xfrm>
                          </wpg:grpSpPr>
                          <wps:wsp>
                            <wps:cNvSpPr/>
                            <wps:nvSpPr>
                              <wps:cNvPr id="0" name=""/>
                              <wps:cNvSpPr/>
                            </wps:nvSpPr>
                            <wps:spPr>
                              <a:xfrm>
                                <a:off x="0" y="19080"/>
                                <a:ext cx="2204640" cy="1793160"/>
                              </a:xfrm>
                              <a:prstGeom prst="rect">
                                <a:avLst/>
                              </a:prstGeom>
                              <a:noFill/>
                              <a:ln w="0">
                                <a:noFill/>
                              </a:ln>
                            </wps:spPr>
                            <wps:bodyPr/>
                          </wps:wsp>
                          <wps:wsp>
                            <wps:cNvSpPr/>
                            <wps:spPr>
                              <a:xfrm>
                                <a:off x="396720" y="19080"/>
                                <a:ext cx="1314360" cy="1188720"/>
                              </a:xfrm>
                              <a:custGeom>
                                <a:avLst/>
                                <a:gdLst/>
                                <a:ahLst/>
                                <a:rect l="l" t="t" r="r" b="b"/>
                                <a:pathLst>
                                  <a:path w="2685" h="2407">
                                    <a:moveTo>
                                      <a:pt x="1344" y="2407"/>
                                    </a:moveTo>
                                    <a:lnTo>
                                      <a:pt x="1377" y="2407"/>
                                    </a:lnTo>
                                    <a:lnTo>
                                      <a:pt x="1410" y="2406"/>
                                    </a:lnTo>
                                    <a:lnTo>
                                      <a:pt x="1443" y="2403"/>
                                    </a:lnTo>
                                    <a:lnTo>
                                      <a:pt x="1476" y="2401"/>
                                    </a:lnTo>
                                    <a:lnTo>
                                      <a:pt x="1509" y="2398"/>
                                    </a:lnTo>
                                    <a:lnTo>
                                      <a:pt x="1542" y="2394"/>
                                    </a:lnTo>
                                    <a:lnTo>
                                      <a:pt x="1574" y="2389"/>
                                    </a:lnTo>
                                    <a:lnTo>
                                      <a:pt x="1607" y="2384"/>
                                    </a:lnTo>
                                    <a:lnTo>
                                      <a:pt x="1638" y="2377"/>
                                    </a:lnTo>
                                    <a:lnTo>
                                      <a:pt x="1670" y="2371"/>
                                    </a:lnTo>
                                    <a:lnTo>
                                      <a:pt x="1701" y="2363"/>
                                    </a:lnTo>
                                    <a:lnTo>
                                      <a:pt x="1733" y="2356"/>
                                    </a:lnTo>
                                    <a:lnTo>
                                      <a:pt x="1765" y="2347"/>
                                    </a:lnTo>
                                    <a:lnTo>
                                      <a:pt x="1795" y="2336"/>
                                    </a:lnTo>
                                    <a:lnTo>
                                      <a:pt x="1826" y="2326"/>
                                    </a:lnTo>
                                    <a:lnTo>
                                      <a:pt x="1856" y="2316"/>
                                    </a:lnTo>
                                    <a:lnTo>
                                      <a:pt x="1885" y="2304"/>
                                    </a:lnTo>
                                    <a:lnTo>
                                      <a:pt x="1915" y="2292"/>
                                    </a:lnTo>
                                    <a:lnTo>
                                      <a:pt x="1946" y="2280"/>
                                    </a:lnTo>
                                    <a:lnTo>
                                      <a:pt x="1974" y="2265"/>
                                    </a:lnTo>
                                    <a:lnTo>
                                      <a:pt x="2003" y="2251"/>
                                    </a:lnTo>
                                    <a:lnTo>
                                      <a:pt x="2030" y="2237"/>
                                    </a:lnTo>
                                    <a:lnTo>
                                      <a:pt x="2059" y="2222"/>
                                    </a:lnTo>
                                    <a:lnTo>
                                      <a:pt x="2086" y="2205"/>
                                    </a:lnTo>
                                    <a:lnTo>
                                      <a:pt x="2114" y="2188"/>
                                    </a:lnTo>
                                    <a:lnTo>
                                      <a:pt x="2141" y="2171"/>
                                    </a:lnTo>
                                    <a:lnTo>
                                      <a:pt x="2167" y="2153"/>
                                    </a:lnTo>
                                    <a:lnTo>
                                      <a:pt x="2193" y="2134"/>
                                    </a:lnTo>
                                    <a:lnTo>
                                      <a:pt x="2219" y="2115"/>
                                    </a:lnTo>
                                    <a:lnTo>
                                      <a:pt x="2243" y="2095"/>
                                    </a:lnTo>
                                    <a:lnTo>
                                      <a:pt x="2267" y="2075"/>
                                    </a:lnTo>
                                    <a:lnTo>
                                      <a:pt x="2292" y="2054"/>
                                    </a:lnTo>
                                    <a:lnTo>
                                      <a:pt x="2338" y="2010"/>
                                    </a:lnTo>
                                    <a:lnTo>
                                      <a:pt x="2381" y="1965"/>
                                    </a:lnTo>
                                    <a:lnTo>
                                      <a:pt x="2422" y="1919"/>
                                    </a:lnTo>
                                    <a:lnTo>
                                      <a:pt x="2460" y="1870"/>
                                    </a:lnTo>
                                    <a:lnTo>
                                      <a:pt x="2496" y="1821"/>
                                    </a:lnTo>
                                    <a:lnTo>
                                      <a:pt x="2527" y="1770"/>
                                    </a:lnTo>
                                    <a:lnTo>
                                      <a:pt x="2558" y="1717"/>
                                    </a:lnTo>
                                    <a:lnTo>
                                      <a:pt x="2583" y="1664"/>
                                    </a:lnTo>
                                    <a:lnTo>
                                      <a:pt x="2606" y="1610"/>
                                    </a:lnTo>
                                    <a:lnTo>
                                      <a:pt x="2628" y="1555"/>
                                    </a:lnTo>
                                    <a:lnTo>
                                      <a:pt x="2645" y="1498"/>
                                    </a:lnTo>
                                    <a:lnTo>
                                      <a:pt x="2660" y="1440"/>
                                    </a:lnTo>
                                    <a:lnTo>
                                      <a:pt x="2671" y="1382"/>
                                    </a:lnTo>
                                    <a:lnTo>
                                      <a:pt x="2678" y="1324"/>
                                    </a:lnTo>
                                    <a:lnTo>
                                      <a:pt x="2684" y="1265"/>
                                    </a:lnTo>
                                    <a:lnTo>
                                      <a:pt x="2685" y="1204"/>
                                    </a:lnTo>
                                    <a:lnTo>
                                      <a:pt x="2684" y="1144"/>
                                    </a:lnTo>
                                    <a:lnTo>
                                      <a:pt x="2678" y="1084"/>
                                    </a:lnTo>
                                    <a:lnTo>
                                      <a:pt x="2671" y="1025"/>
                                    </a:lnTo>
                                    <a:lnTo>
                                      <a:pt x="2660" y="967"/>
                                    </a:lnTo>
                                    <a:lnTo>
                                      <a:pt x="2645" y="909"/>
                                    </a:lnTo>
                                    <a:lnTo>
                                      <a:pt x="2628" y="853"/>
                                    </a:lnTo>
                                    <a:lnTo>
                                      <a:pt x="2606" y="797"/>
                                    </a:lnTo>
                                    <a:lnTo>
                                      <a:pt x="2583" y="743"/>
                                    </a:lnTo>
                                    <a:lnTo>
                                      <a:pt x="2558" y="689"/>
                                    </a:lnTo>
                                    <a:lnTo>
                                      <a:pt x="2527" y="636"/>
                                    </a:lnTo>
                                    <a:lnTo>
                                      <a:pt x="2496" y="586"/>
                                    </a:lnTo>
                                    <a:lnTo>
                                      <a:pt x="2460" y="536"/>
                                    </a:lnTo>
                                    <a:lnTo>
                                      <a:pt x="2422" y="487"/>
                                    </a:lnTo>
                                    <a:lnTo>
                                      <a:pt x="2381" y="440"/>
                                    </a:lnTo>
                                    <a:lnTo>
                                      <a:pt x="2338" y="395"/>
                                    </a:lnTo>
                                    <a:lnTo>
                                      <a:pt x="2292" y="352"/>
                                    </a:lnTo>
                                    <a:lnTo>
                                      <a:pt x="2267" y="331"/>
                                    </a:lnTo>
                                    <a:lnTo>
                                      <a:pt x="2243" y="310"/>
                                    </a:lnTo>
                                    <a:lnTo>
                                      <a:pt x="2219" y="291"/>
                                    </a:lnTo>
                                    <a:lnTo>
                                      <a:pt x="2193" y="272"/>
                                    </a:lnTo>
                                    <a:lnTo>
                                      <a:pt x="2167" y="252"/>
                                    </a:lnTo>
                                    <a:lnTo>
                                      <a:pt x="2141" y="234"/>
                                    </a:lnTo>
                                    <a:lnTo>
                                      <a:pt x="2114" y="218"/>
                                    </a:lnTo>
                                    <a:lnTo>
                                      <a:pt x="2086" y="201"/>
                                    </a:lnTo>
                                    <a:lnTo>
                                      <a:pt x="2059" y="185"/>
                                    </a:lnTo>
                                    <a:lnTo>
                                      <a:pt x="2030" y="170"/>
                                    </a:lnTo>
                                    <a:lnTo>
                                      <a:pt x="2003" y="155"/>
                                    </a:lnTo>
                                    <a:lnTo>
                                      <a:pt x="1974" y="140"/>
                                    </a:lnTo>
                                    <a:lnTo>
                                      <a:pt x="1946" y="128"/>
                                    </a:lnTo>
                                    <a:lnTo>
                                      <a:pt x="1915" y="115"/>
                                    </a:lnTo>
                                    <a:lnTo>
                                      <a:pt x="1885" y="102"/>
                                    </a:lnTo>
                                    <a:lnTo>
                                      <a:pt x="1856" y="90"/>
                                    </a:lnTo>
                                    <a:lnTo>
                                      <a:pt x="1826" y="80"/>
                                    </a:lnTo>
                                    <a:lnTo>
                                      <a:pt x="1795" y="70"/>
                                    </a:lnTo>
                                    <a:lnTo>
                                      <a:pt x="1765" y="61"/>
                                    </a:lnTo>
                                    <a:lnTo>
                                      <a:pt x="1733" y="52"/>
                                    </a:lnTo>
                                    <a:lnTo>
                                      <a:pt x="1701" y="44"/>
                                    </a:lnTo>
                                    <a:lnTo>
                                      <a:pt x="1670" y="36"/>
                                    </a:lnTo>
                                    <a:lnTo>
                                      <a:pt x="1638" y="30"/>
                                    </a:lnTo>
                                    <a:lnTo>
                                      <a:pt x="1607" y="23"/>
                                    </a:lnTo>
                                    <a:lnTo>
                                      <a:pt x="1574" y="18"/>
                                    </a:lnTo>
                                    <a:lnTo>
                                      <a:pt x="1542" y="13"/>
                                    </a:lnTo>
                                    <a:lnTo>
                                      <a:pt x="1509" y="9"/>
                                    </a:lnTo>
                                    <a:lnTo>
                                      <a:pt x="1476" y="6"/>
                                    </a:lnTo>
                                    <a:lnTo>
                                      <a:pt x="1443" y="4"/>
                                    </a:lnTo>
                                    <a:lnTo>
                                      <a:pt x="1410" y="1"/>
                                    </a:lnTo>
                                    <a:lnTo>
                                      <a:pt x="1377" y="0"/>
                                    </a:lnTo>
                                    <a:lnTo>
                                      <a:pt x="1344" y="0"/>
                                    </a:lnTo>
                                    <a:lnTo>
                                      <a:pt x="1275" y="1"/>
                                    </a:lnTo>
                                    <a:lnTo>
                                      <a:pt x="1206" y="6"/>
                                    </a:lnTo>
                                    <a:lnTo>
                                      <a:pt x="1140" y="14"/>
                                    </a:lnTo>
                                    <a:lnTo>
                                      <a:pt x="1074" y="24"/>
                                    </a:lnTo>
                                    <a:lnTo>
                                      <a:pt x="1008" y="37"/>
                                    </a:lnTo>
                                    <a:lnTo>
                                      <a:pt x="944" y="54"/>
                                    </a:lnTo>
                                    <a:lnTo>
                                      <a:pt x="883" y="73"/>
                                    </a:lnTo>
                                    <a:lnTo>
                                      <a:pt x="821" y="95"/>
                                    </a:lnTo>
                                    <a:lnTo>
                                      <a:pt x="762" y="118"/>
                                    </a:lnTo>
                                    <a:lnTo>
                                      <a:pt x="703" y="146"/>
                                    </a:lnTo>
                                    <a:lnTo>
                                      <a:pt x="647" y="174"/>
                                    </a:lnTo>
                                    <a:lnTo>
                                      <a:pt x="592" y="206"/>
                                    </a:lnTo>
                                    <a:lnTo>
                                      <a:pt x="541" y="240"/>
                                    </a:lnTo>
                                    <a:lnTo>
                                      <a:pt x="489" y="276"/>
                                    </a:lnTo>
                                    <a:lnTo>
                                      <a:pt x="440" y="313"/>
                                    </a:lnTo>
                                    <a:lnTo>
                                      <a:pt x="394" y="353"/>
                                    </a:lnTo>
                                    <a:lnTo>
                                      <a:pt x="350" y="394"/>
                                    </a:lnTo>
                                    <a:lnTo>
                                      <a:pt x="308" y="438"/>
                                    </a:lnTo>
                                    <a:lnTo>
                                      <a:pt x="268" y="484"/>
                                    </a:lnTo>
                                    <a:lnTo>
                                      <a:pt x="230" y="531"/>
                                    </a:lnTo>
                                    <a:lnTo>
                                      <a:pt x="194" y="580"/>
                                    </a:lnTo>
                                    <a:lnTo>
                                      <a:pt x="163" y="630"/>
                                    </a:lnTo>
                                    <a:lnTo>
                                      <a:pt x="133" y="683"/>
                                    </a:lnTo>
                                    <a:lnTo>
                                      <a:pt x="107" y="735"/>
                                    </a:lnTo>
                                    <a:lnTo>
                                      <a:pt x="82" y="791"/>
                                    </a:lnTo>
                                    <a:lnTo>
                                      <a:pt x="61" y="846"/>
                                    </a:lnTo>
                                    <a:lnTo>
                                      <a:pt x="42" y="903"/>
                                    </a:lnTo>
                                    <a:lnTo>
                                      <a:pt x="28" y="962"/>
                                    </a:lnTo>
                                    <a:lnTo>
                                      <a:pt x="16" y="1021"/>
                                    </a:lnTo>
                                    <a:lnTo>
                                      <a:pt x="8" y="1081"/>
                                    </a:lnTo>
                                    <a:lnTo>
                                      <a:pt x="2" y="1142"/>
                                    </a:lnTo>
                                    <a:lnTo>
                                      <a:pt x="0" y="1204"/>
                                    </a:lnTo>
                                    <a:lnTo>
                                      <a:pt x="2" y="1265"/>
                                    </a:lnTo>
                                    <a:lnTo>
                                      <a:pt x="8" y="1324"/>
                                    </a:lnTo>
                                    <a:lnTo>
                                      <a:pt x="15" y="1382"/>
                                    </a:lnTo>
                                    <a:lnTo>
                                      <a:pt x="26" y="1440"/>
                                    </a:lnTo>
                                    <a:lnTo>
                                      <a:pt x="41" y="1498"/>
                                    </a:lnTo>
                                    <a:lnTo>
                                      <a:pt x="58" y="1555"/>
                                    </a:lnTo>
                                    <a:lnTo>
                                      <a:pt x="78" y="1610"/>
                                    </a:lnTo>
                                    <a:lnTo>
                                      <a:pt x="102" y="1664"/>
                                    </a:lnTo>
                                    <a:lnTo>
                                      <a:pt x="128" y="1717"/>
                                    </a:lnTo>
                                    <a:lnTo>
                                      <a:pt x="157" y="1770"/>
                                    </a:lnTo>
                                    <a:lnTo>
                                      <a:pt x="190" y="1821"/>
                                    </a:lnTo>
                                    <a:lnTo>
                                      <a:pt x="225" y="1870"/>
                                    </a:lnTo>
                                    <a:lnTo>
                                      <a:pt x="262" y="1919"/>
                                    </a:lnTo>
                                    <a:lnTo>
                                      <a:pt x="304" y="1965"/>
                                    </a:lnTo>
                                    <a:lnTo>
                                      <a:pt x="347" y="2010"/>
                                    </a:lnTo>
                                    <a:lnTo>
                                      <a:pt x="393" y="2054"/>
                                    </a:lnTo>
                                    <a:lnTo>
                                      <a:pt x="417" y="2075"/>
                                    </a:lnTo>
                                    <a:lnTo>
                                      <a:pt x="442" y="2095"/>
                                    </a:lnTo>
                                    <a:lnTo>
                                      <a:pt x="466" y="2115"/>
                                    </a:lnTo>
                                    <a:lnTo>
                                      <a:pt x="492" y="2134"/>
                                    </a:lnTo>
                                    <a:lnTo>
                                      <a:pt x="518" y="2153"/>
                                    </a:lnTo>
                                    <a:lnTo>
                                      <a:pt x="544" y="2171"/>
                                    </a:lnTo>
                                    <a:lnTo>
                                      <a:pt x="571" y="2188"/>
                                    </a:lnTo>
                                    <a:lnTo>
                                      <a:pt x="598" y="2205"/>
                                    </a:lnTo>
                                    <a:lnTo>
                                      <a:pt x="625" y="2222"/>
                                    </a:lnTo>
                                    <a:lnTo>
                                      <a:pt x="654" y="2237"/>
                                    </a:lnTo>
                                    <a:lnTo>
                                      <a:pt x="681" y="2251"/>
                                    </a:lnTo>
                                    <a:lnTo>
                                      <a:pt x="710" y="2265"/>
                                    </a:lnTo>
                                    <a:lnTo>
                                      <a:pt x="740" y="2280"/>
                                    </a:lnTo>
                                    <a:lnTo>
                                      <a:pt x="769" y="2292"/>
                                    </a:lnTo>
                                    <a:lnTo>
                                      <a:pt x="799" y="2304"/>
                                    </a:lnTo>
                                    <a:lnTo>
                                      <a:pt x="829" y="2316"/>
                                    </a:lnTo>
                                    <a:lnTo>
                                      <a:pt x="860" y="2326"/>
                                    </a:lnTo>
                                    <a:lnTo>
                                      <a:pt x="890" y="2336"/>
                                    </a:lnTo>
                                    <a:lnTo>
                                      <a:pt x="921" y="2347"/>
                                    </a:lnTo>
                                    <a:lnTo>
                                      <a:pt x="951" y="2356"/>
                                    </a:lnTo>
                                    <a:lnTo>
                                      <a:pt x="983" y="2363"/>
                                    </a:lnTo>
                                    <a:lnTo>
                                      <a:pt x="1015" y="2371"/>
                                    </a:lnTo>
                                    <a:lnTo>
                                      <a:pt x="1048" y="2377"/>
                                    </a:lnTo>
                                    <a:lnTo>
                                      <a:pt x="1079" y="2384"/>
                                    </a:lnTo>
                                    <a:lnTo>
                                      <a:pt x="1112" y="2389"/>
                                    </a:lnTo>
                                    <a:lnTo>
                                      <a:pt x="1144" y="2394"/>
                                    </a:lnTo>
                                    <a:lnTo>
                                      <a:pt x="1177" y="2398"/>
                                    </a:lnTo>
                                    <a:lnTo>
                                      <a:pt x="1210" y="2401"/>
                                    </a:lnTo>
                                    <a:lnTo>
                                      <a:pt x="1243" y="2403"/>
                                    </a:lnTo>
                                    <a:lnTo>
                                      <a:pt x="1276" y="2406"/>
                                    </a:lnTo>
                                    <a:lnTo>
                                      <a:pt x="1311" y="2407"/>
                                    </a:lnTo>
                                    <a:lnTo>
                                      <a:pt x="1344" y="2407"/>
                                    </a:lnTo>
                                    <a:close/>
                                  </a:path>
                                </a:pathLst>
                              </a:custGeom>
                              <a:solidFill>
                                <a:srgbClr val="ce7700"/>
                              </a:solidFill>
                              <a:ln w="0">
                                <a:noFill/>
                              </a:ln>
                            </wps:spPr>
                            <wps:style>
                              <a:lnRef idx="0"/>
                              <a:fillRef idx="0"/>
                              <a:effectRef idx="0"/>
                              <a:fontRef idx="minor"/>
                            </wps:style>
                            <wps:bodyPr/>
                          </wps:wsp>
                          <wps:wsp>
                            <wps:cNvSpPr/>
                            <wps:spPr>
                              <a:xfrm>
                                <a:off x="435600" y="54360"/>
                                <a:ext cx="1236240" cy="1117440"/>
                              </a:xfrm>
                              <a:custGeom>
                                <a:avLst/>
                                <a:gdLst/>
                                <a:ahLst/>
                                <a:rect l="l" t="t" r="r" b="b"/>
                                <a:pathLst>
                                  <a:path w="2526" h="2264">
                                    <a:moveTo>
                                      <a:pt x="0" y="1133"/>
                                    </a:moveTo>
                                    <a:lnTo>
                                      <a:pt x="2" y="1077"/>
                                    </a:lnTo>
                                    <a:lnTo>
                                      <a:pt x="6" y="1021"/>
                                    </a:lnTo>
                                    <a:lnTo>
                                      <a:pt x="15" y="966"/>
                                    </a:lnTo>
                                    <a:lnTo>
                                      <a:pt x="25" y="910"/>
                                    </a:lnTo>
                                    <a:lnTo>
                                      <a:pt x="38" y="856"/>
                                    </a:lnTo>
                                    <a:lnTo>
                                      <a:pt x="55" y="803"/>
                                    </a:lnTo>
                                    <a:lnTo>
                                      <a:pt x="74" y="751"/>
                                    </a:lnTo>
                                    <a:lnTo>
                                      <a:pt x="97" y="699"/>
                                    </a:lnTo>
                                    <a:lnTo>
                                      <a:pt x="121" y="649"/>
                                    </a:lnTo>
                                    <a:lnTo>
                                      <a:pt x="148" y="600"/>
                                    </a:lnTo>
                                    <a:lnTo>
                                      <a:pt x="180" y="551"/>
                                    </a:lnTo>
                                    <a:lnTo>
                                      <a:pt x="213" y="505"/>
                                    </a:lnTo>
                                    <a:lnTo>
                                      <a:pt x="249" y="460"/>
                                    </a:lnTo>
                                    <a:lnTo>
                                      <a:pt x="286" y="416"/>
                                    </a:lnTo>
                                    <a:lnTo>
                                      <a:pt x="328" y="373"/>
                                    </a:lnTo>
                                    <a:lnTo>
                                      <a:pt x="371" y="332"/>
                                    </a:lnTo>
                                    <a:lnTo>
                                      <a:pt x="417" y="293"/>
                                    </a:lnTo>
                                    <a:lnTo>
                                      <a:pt x="465" y="256"/>
                                    </a:lnTo>
                                    <a:lnTo>
                                      <a:pt x="513" y="223"/>
                                    </a:lnTo>
                                    <a:lnTo>
                                      <a:pt x="564" y="190"/>
                                    </a:lnTo>
                                    <a:lnTo>
                                      <a:pt x="615" y="161"/>
                                    </a:lnTo>
                                    <a:lnTo>
                                      <a:pt x="670" y="132"/>
                                    </a:lnTo>
                                    <a:lnTo>
                                      <a:pt x="725" y="108"/>
                                    </a:lnTo>
                                    <a:lnTo>
                                      <a:pt x="781" y="86"/>
                                    </a:lnTo>
                                    <a:lnTo>
                                      <a:pt x="838" y="66"/>
                                    </a:lnTo>
                                    <a:lnTo>
                                      <a:pt x="897" y="49"/>
                                    </a:lnTo>
                                    <a:lnTo>
                                      <a:pt x="956" y="33"/>
                                    </a:lnTo>
                                    <a:lnTo>
                                      <a:pt x="1016" y="22"/>
                                    </a:lnTo>
                                    <a:lnTo>
                                      <a:pt x="1078" y="13"/>
                                    </a:lnTo>
                                    <a:lnTo>
                                      <a:pt x="1140" y="5"/>
                                    </a:lnTo>
                                    <a:lnTo>
                                      <a:pt x="1201" y="1"/>
                                    </a:lnTo>
                                    <a:lnTo>
                                      <a:pt x="1265" y="0"/>
                                    </a:lnTo>
                                    <a:lnTo>
                                      <a:pt x="1328" y="1"/>
                                    </a:lnTo>
                                    <a:lnTo>
                                      <a:pt x="1390" y="5"/>
                                    </a:lnTo>
                                    <a:lnTo>
                                      <a:pt x="1451" y="13"/>
                                    </a:lnTo>
                                    <a:lnTo>
                                      <a:pt x="1512" y="22"/>
                                    </a:lnTo>
                                    <a:lnTo>
                                      <a:pt x="1572" y="33"/>
                                    </a:lnTo>
                                    <a:lnTo>
                                      <a:pt x="1631" y="49"/>
                                    </a:lnTo>
                                    <a:lnTo>
                                      <a:pt x="1688" y="66"/>
                                    </a:lnTo>
                                    <a:lnTo>
                                      <a:pt x="1746" y="86"/>
                                    </a:lnTo>
                                    <a:lnTo>
                                      <a:pt x="1802" y="108"/>
                                    </a:lnTo>
                                    <a:lnTo>
                                      <a:pt x="1857" y="132"/>
                                    </a:lnTo>
                                    <a:lnTo>
                                      <a:pt x="1911" y="161"/>
                                    </a:lnTo>
                                    <a:lnTo>
                                      <a:pt x="1963" y="190"/>
                                    </a:lnTo>
                                    <a:lnTo>
                                      <a:pt x="2013" y="223"/>
                                    </a:lnTo>
                                    <a:lnTo>
                                      <a:pt x="2062" y="256"/>
                                    </a:lnTo>
                                    <a:lnTo>
                                      <a:pt x="2109" y="293"/>
                                    </a:lnTo>
                                    <a:lnTo>
                                      <a:pt x="2155" y="332"/>
                                    </a:lnTo>
                                    <a:lnTo>
                                      <a:pt x="2198" y="373"/>
                                    </a:lnTo>
                                    <a:lnTo>
                                      <a:pt x="2240" y="416"/>
                                    </a:lnTo>
                                    <a:lnTo>
                                      <a:pt x="2279" y="460"/>
                                    </a:lnTo>
                                    <a:lnTo>
                                      <a:pt x="2315" y="505"/>
                                    </a:lnTo>
                                    <a:lnTo>
                                      <a:pt x="2348" y="551"/>
                                    </a:lnTo>
                                    <a:lnTo>
                                      <a:pt x="2378" y="600"/>
                                    </a:lnTo>
                                    <a:lnTo>
                                      <a:pt x="2405" y="649"/>
                                    </a:lnTo>
                                    <a:lnTo>
                                      <a:pt x="2431" y="699"/>
                                    </a:lnTo>
                                    <a:lnTo>
                                      <a:pt x="2453" y="751"/>
                                    </a:lnTo>
                                    <a:lnTo>
                                      <a:pt x="2471" y="803"/>
                                    </a:lnTo>
                                    <a:lnTo>
                                      <a:pt x="2489" y="856"/>
                                    </a:lnTo>
                                    <a:lnTo>
                                      <a:pt x="2502" y="910"/>
                                    </a:lnTo>
                                    <a:lnTo>
                                      <a:pt x="2513" y="966"/>
                                    </a:lnTo>
                                    <a:lnTo>
                                      <a:pt x="2520" y="1021"/>
                                    </a:lnTo>
                                    <a:lnTo>
                                      <a:pt x="2525" y="1077"/>
                                    </a:lnTo>
                                    <a:lnTo>
                                      <a:pt x="2526" y="1133"/>
                                    </a:lnTo>
                                    <a:lnTo>
                                      <a:pt x="2525" y="1191"/>
                                    </a:lnTo>
                                    <a:lnTo>
                                      <a:pt x="2519" y="1249"/>
                                    </a:lnTo>
                                    <a:lnTo>
                                      <a:pt x="2512" y="1306"/>
                                    </a:lnTo>
                                    <a:lnTo>
                                      <a:pt x="2500" y="1361"/>
                                    </a:lnTo>
                                    <a:lnTo>
                                      <a:pt x="2486" y="1415"/>
                                    </a:lnTo>
                                    <a:lnTo>
                                      <a:pt x="2468" y="1469"/>
                                    </a:lnTo>
                                    <a:lnTo>
                                      <a:pt x="2450" y="1522"/>
                                    </a:lnTo>
                                    <a:lnTo>
                                      <a:pt x="2427" y="1572"/>
                                    </a:lnTo>
                                    <a:lnTo>
                                      <a:pt x="2401" y="1623"/>
                                    </a:lnTo>
                                    <a:lnTo>
                                      <a:pt x="2374" y="1672"/>
                                    </a:lnTo>
                                    <a:lnTo>
                                      <a:pt x="2342" y="1719"/>
                                    </a:lnTo>
                                    <a:lnTo>
                                      <a:pt x="2310" y="1764"/>
                                    </a:lnTo>
                                    <a:lnTo>
                                      <a:pt x="2275" y="1809"/>
                                    </a:lnTo>
                                    <a:lnTo>
                                      <a:pt x="2237" y="1852"/>
                                    </a:lnTo>
                                    <a:lnTo>
                                      <a:pt x="2197" y="1893"/>
                                    </a:lnTo>
                                    <a:lnTo>
                                      <a:pt x="2155" y="1932"/>
                                    </a:lnTo>
                                    <a:lnTo>
                                      <a:pt x="2112" y="1970"/>
                                    </a:lnTo>
                                    <a:lnTo>
                                      <a:pt x="2066" y="2005"/>
                                    </a:lnTo>
                                    <a:lnTo>
                                      <a:pt x="2019" y="2039"/>
                                    </a:lnTo>
                                    <a:lnTo>
                                      <a:pt x="1969" y="2071"/>
                                    </a:lnTo>
                                    <a:lnTo>
                                      <a:pt x="1917" y="2100"/>
                                    </a:lnTo>
                                    <a:lnTo>
                                      <a:pt x="1865" y="2127"/>
                                    </a:lnTo>
                                    <a:lnTo>
                                      <a:pt x="1811" y="2152"/>
                                    </a:lnTo>
                                    <a:lnTo>
                                      <a:pt x="1755" y="2175"/>
                                    </a:lnTo>
                                    <a:lnTo>
                                      <a:pt x="1697" y="2196"/>
                                    </a:lnTo>
                                    <a:lnTo>
                                      <a:pt x="1638" y="2212"/>
                                    </a:lnTo>
                                    <a:lnTo>
                                      <a:pt x="1579" y="2228"/>
                                    </a:lnTo>
                                    <a:lnTo>
                                      <a:pt x="1517" y="2241"/>
                                    </a:lnTo>
                                    <a:lnTo>
                                      <a:pt x="1456" y="2251"/>
                                    </a:lnTo>
                                    <a:lnTo>
                                      <a:pt x="1393" y="2258"/>
                                    </a:lnTo>
                                    <a:lnTo>
                                      <a:pt x="1329" y="2263"/>
                                    </a:lnTo>
                                    <a:lnTo>
                                      <a:pt x="1265" y="2264"/>
                                    </a:lnTo>
                                    <a:lnTo>
                                      <a:pt x="1201" y="2263"/>
                                    </a:lnTo>
                                    <a:lnTo>
                                      <a:pt x="1140" y="2259"/>
                                    </a:lnTo>
                                    <a:lnTo>
                                      <a:pt x="1078" y="2252"/>
                                    </a:lnTo>
                                    <a:lnTo>
                                      <a:pt x="1016" y="2242"/>
                                    </a:lnTo>
                                    <a:lnTo>
                                      <a:pt x="956" y="2230"/>
                                    </a:lnTo>
                                    <a:lnTo>
                                      <a:pt x="897" y="2215"/>
                                    </a:lnTo>
                                    <a:lnTo>
                                      <a:pt x="838" y="2198"/>
                                    </a:lnTo>
                                    <a:lnTo>
                                      <a:pt x="781" y="2179"/>
                                    </a:lnTo>
                                    <a:lnTo>
                                      <a:pt x="725" y="2156"/>
                                    </a:lnTo>
                                    <a:lnTo>
                                      <a:pt x="670" y="2131"/>
                                    </a:lnTo>
                                    <a:lnTo>
                                      <a:pt x="615" y="2104"/>
                                    </a:lnTo>
                                    <a:lnTo>
                                      <a:pt x="564" y="2075"/>
                                    </a:lnTo>
                                    <a:lnTo>
                                      <a:pt x="513" y="2042"/>
                                    </a:lnTo>
                                    <a:lnTo>
                                      <a:pt x="465" y="2008"/>
                                    </a:lnTo>
                                    <a:lnTo>
                                      <a:pt x="417" y="1970"/>
                                    </a:lnTo>
                                    <a:lnTo>
                                      <a:pt x="371" y="1932"/>
                                    </a:lnTo>
                                    <a:lnTo>
                                      <a:pt x="328" y="1890"/>
                                    </a:lnTo>
                                    <a:lnTo>
                                      <a:pt x="286" y="1848"/>
                                    </a:lnTo>
                                    <a:lnTo>
                                      <a:pt x="249" y="1804"/>
                                    </a:lnTo>
                                    <a:lnTo>
                                      <a:pt x="213" y="1759"/>
                                    </a:lnTo>
                                    <a:lnTo>
                                      <a:pt x="180" y="1713"/>
                                    </a:lnTo>
                                    <a:lnTo>
                                      <a:pt x="148" y="1665"/>
                                    </a:lnTo>
                                    <a:lnTo>
                                      <a:pt x="121" y="1615"/>
                                    </a:lnTo>
                                    <a:lnTo>
                                      <a:pt x="97" y="1565"/>
                                    </a:lnTo>
                                    <a:lnTo>
                                      <a:pt x="74" y="1514"/>
                                    </a:lnTo>
                                    <a:lnTo>
                                      <a:pt x="55" y="1462"/>
                                    </a:lnTo>
                                    <a:lnTo>
                                      <a:pt x="38" y="1409"/>
                                    </a:lnTo>
                                    <a:lnTo>
                                      <a:pt x="25" y="1355"/>
                                    </a:lnTo>
                                    <a:lnTo>
                                      <a:pt x="15" y="1301"/>
                                    </a:lnTo>
                                    <a:lnTo>
                                      <a:pt x="6" y="1245"/>
                                    </a:lnTo>
                                    <a:lnTo>
                                      <a:pt x="2" y="1190"/>
                                    </a:lnTo>
                                    <a:lnTo>
                                      <a:pt x="0" y="1133"/>
                                    </a:lnTo>
                                    <a:close/>
                                  </a:path>
                                </a:pathLst>
                              </a:custGeom>
                              <a:solidFill>
                                <a:srgbClr val="edc97c"/>
                              </a:solidFill>
                              <a:ln w="0">
                                <a:noFill/>
                              </a:ln>
                            </wps:spPr>
                            <wps:style>
                              <a:lnRef idx="0"/>
                              <a:fillRef idx="0"/>
                              <a:effectRef idx="0"/>
                              <a:fontRef idx="minor"/>
                            </wps:style>
                            <wps:bodyPr/>
                          </wps:wsp>
                          <wps:wsp>
                            <wps:cNvSpPr/>
                            <wps:spPr>
                              <a:xfrm>
                                <a:off x="0" y="54360"/>
                                <a:ext cx="855360" cy="1508040"/>
                              </a:xfrm>
                              <a:custGeom>
                                <a:avLst/>
                                <a:gdLst/>
                                <a:ahLst/>
                                <a:rect l="l" t="t" r="r" b="b"/>
                                <a:pathLst>
                                  <a:path w="1748" h="2922">
                                    <a:moveTo>
                                      <a:pt x="1592" y="2471"/>
                                    </a:moveTo>
                                    <a:lnTo>
                                      <a:pt x="1587" y="2502"/>
                                    </a:lnTo>
                                    <a:lnTo>
                                      <a:pt x="1590" y="2533"/>
                                    </a:lnTo>
                                    <a:lnTo>
                                      <a:pt x="1597" y="2565"/>
                                    </a:lnTo>
                                    <a:lnTo>
                                      <a:pt x="1609" y="2595"/>
                                    </a:lnTo>
                                    <a:lnTo>
                                      <a:pt x="1623" y="2623"/>
                                    </a:lnTo>
                                    <a:lnTo>
                                      <a:pt x="1641" y="2649"/>
                                    </a:lnTo>
                                    <a:lnTo>
                                      <a:pt x="1659" y="2672"/>
                                    </a:lnTo>
                                    <a:lnTo>
                                      <a:pt x="1678" y="2690"/>
                                    </a:lnTo>
                                    <a:lnTo>
                                      <a:pt x="1668" y="2689"/>
                                    </a:lnTo>
                                    <a:lnTo>
                                      <a:pt x="1659" y="2688"/>
                                    </a:lnTo>
                                    <a:lnTo>
                                      <a:pt x="1649" y="2686"/>
                                    </a:lnTo>
                                    <a:lnTo>
                                      <a:pt x="1639" y="2685"/>
                                    </a:lnTo>
                                    <a:lnTo>
                                      <a:pt x="1629" y="2684"/>
                                    </a:lnTo>
                                    <a:lnTo>
                                      <a:pt x="1620" y="2682"/>
                                    </a:lnTo>
                                    <a:lnTo>
                                      <a:pt x="1610" y="2680"/>
                                    </a:lnTo>
                                    <a:lnTo>
                                      <a:pt x="1602" y="2679"/>
                                    </a:lnTo>
                                    <a:lnTo>
                                      <a:pt x="1590" y="2636"/>
                                    </a:lnTo>
                                    <a:lnTo>
                                      <a:pt x="1577" y="2597"/>
                                    </a:lnTo>
                                    <a:lnTo>
                                      <a:pt x="1560" y="2563"/>
                                    </a:lnTo>
                                    <a:lnTo>
                                      <a:pt x="1543" y="2530"/>
                                    </a:lnTo>
                                    <a:lnTo>
                                      <a:pt x="1524" y="2502"/>
                                    </a:lnTo>
                                    <a:lnTo>
                                      <a:pt x="1505" y="2479"/>
                                    </a:lnTo>
                                    <a:lnTo>
                                      <a:pt x="1488" y="2460"/>
                                    </a:lnTo>
                                    <a:lnTo>
                                      <a:pt x="1472" y="2445"/>
                                    </a:lnTo>
                                    <a:lnTo>
                                      <a:pt x="1467" y="2475"/>
                                    </a:lnTo>
                                    <a:lnTo>
                                      <a:pt x="1465" y="2507"/>
                                    </a:lnTo>
                                    <a:lnTo>
                                      <a:pt x="1470" y="2538"/>
                                    </a:lnTo>
                                    <a:lnTo>
                                      <a:pt x="1480" y="2568"/>
                                    </a:lnTo>
                                    <a:lnTo>
                                      <a:pt x="1491" y="2597"/>
                                    </a:lnTo>
                                    <a:lnTo>
                                      <a:pt x="1505" y="2624"/>
                                    </a:lnTo>
                                    <a:lnTo>
                                      <a:pt x="1521" y="2648"/>
                                    </a:lnTo>
                                    <a:lnTo>
                                      <a:pt x="1537" y="2667"/>
                                    </a:lnTo>
                                    <a:lnTo>
                                      <a:pt x="1528" y="2664"/>
                                    </a:lnTo>
                                    <a:lnTo>
                                      <a:pt x="1518" y="2663"/>
                                    </a:lnTo>
                                    <a:lnTo>
                                      <a:pt x="1510" y="2661"/>
                                    </a:lnTo>
                                    <a:lnTo>
                                      <a:pt x="1501" y="2659"/>
                                    </a:lnTo>
                                    <a:lnTo>
                                      <a:pt x="1491" y="2657"/>
                                    </a:lnTo>
                                    <a:lnTo>
                                      <a:pt x="1483" y="2655"/>
                                    </a:lnTo>
                                    <a:lnTo>
                                      <a:pt x="1472" y="2653"/>
                                    </a:lnTo>
                                    <a:lnTo>
                                      <a:pt x="1464" y="2650"/>
                                    </a:lnTo>
                                    <a:lnTo>
                                      <a:pt x="1457" y="2608"/>
                                    </a:lnTo>
                                    <a:lnTo>
                                      <a:pt x="1447" y="2569"/>
                                    </a:lnTo>
                                    <a:lnTo>
                                      <a:pt x="1434" y="2533"/>
                                    </a:lnTo>
                                    <a:lnTo>
                                      <a:pt x="1419" y="2501"/>
                                    </a:lnTo>
                                    <a:lnTo>
                                      <a:pt x="1404" y="2473"/>
                                    </a:lnTo>
                                    <a:lnTo>
                                      <a:pt x="1386" y="2448"/>
                                    </a:lnTo>
                                    <a:lnTo>
                                      <a:pt x="1370" y="2429"/>
                                    </a:lnTo>
                                    <a:lnTo>
                                      <a:pt x="1356" y="2415"/>
                                    </a:lnTo>
                                    <a:lnTo>
                                      <a:pt x="1347" y="2443"/>
                                    </a:lnTo>
                                    <a:lnTo>
                                      <a:pt x="1345" y="2473"/>
                                    </a:lnTo>
                                    <a:lnTo>
                                      <a:pt x="1346" y="2503"/>
                                    </a:lnTo>
                                    <a:lnTo>
                                      <a:pt x="1352" y="2533"/>
                                    </a:lnTo>
                                    <a:lnTo>
                                      <a:pt x="1362" y="2563"/>
                                    </a:lnTo>
                                    <a:lnTo>
                                      <a:pt x="1373" y="2588"/>
                                    </a:lnTo>
                                    <a:lnTo>
                                      <a:pt x="1388" y="2613"/>
                                    </a:lnTo>
                                    <a:lnTo>
                                      <a:pt x="1402" y="2634"/>
                                    </a:lnTo>
                                    <a:lnTo>
                                      <a:pt x="1393" y="2631"/>
                                    </a:lnTo>
                                    <a:lnTo>
                                      <a:pt x="1385" y="2628"/>
                                    </a:lnTo>
                                    <a:lnTo>
                                      <a:pt x="1376" y="2626"/>
                                    </a:lnTo>
                                    <a:lnTo>
                                      <a:pt x="1368" y="2623"/>
                                    </a:lnTo>
                                    <a:lnTo>
                                      <a:pt x="1359" y="2621"/>
                                    </a:lnTo>
                                    <a:lnTo>
                                      <a:pt x="1350" y="2618"/>
                                    </a:lnTo>
                                    <a:lnTo>
                                      <a:pt x="1342" y="2615"/>
                                    </a:lnTo>
                                    <a:lnTo>
                                      <a:pt x="1333" y="2613"/>
                                    </a:lnTo>
                                    <a:lnTo>
                                      <a:pt x="1329" y="2569"/>
                                    </a:lnTo>
                                    <a:lnTo>
                                      <a:pt x="1322" y="2528"/>
                                    </a:lnTo>
                                    <a:lnTo>
                                      <a:pt x="1310" y="2491"/>
                                    </a:lnTo>
                                    <a:lnTo>
                                      <a:pt x="1297" y="2456"/>
                                    </a:lnTo>
                                    <a:lnTo>
                                      <a:pt x="1283" y="2426"/>
                                    </a:lnTo>
                                    <a:lnTo>
                                      <a:pt x="1268" y="2400"/>
                                    </a:lnTo>
                                    <a:lnTo>
                                      <a:pt x="1253" y="2380"/>
                                    </a:lnTo>
                                    <a:lnTo>
                                      <a:pt x="1238" y="2363"/>
                                    </a:lnTo>
                                    <a:lnTo>
                                      <a:pt x="1228" y="2393"/>
                                    </a:lnTo>
                                    <a:lnTo>
                                      <a:pt x="1224" y="2425"/>
                                    </a:lnTo>
                                    <a:lnTo>
                                      <a:pt x="1224" y="2458"/>
                                    </a:lnTo>
                                    <a:lnTo>
                                      <a:pt x="1230" y="2491"/>
                                    </a:lnTo>
                                    <a:lnTo>
                                      <a:pt x="1240" y="2521"/>
                                    </a:lnTo>
                                    <a:lnTo>
                                      <a:pt x="1251" y="2550"/>
                                    </a:lnTo>
                                    <a:lnTo>
                                      <a:pt x="1266" y="2574"/>
                                    </a:lnTo>
                                    <a:lnTo>
                                      <a:pt x="1280" y="2594"/>
                                    </a:lnTo>
                                    <a:lnTo>
                                      <a:pt x="1270" y="2590"/>
                                    </a:lnTo>
                                    <a:lnTo>
                                      <a:pt x="1260" y="2587"/>
                                    </a:lnTo>
                                    <a:lnTo>
                                      <a:pt x="1250" y="2583"/>
                                    </a:lnTo>
                                    <a:lnTo>
                                      <a:pt x="1240" y="2579"/>
                                    </a:lnTo>
                                    <a:lnTo>
                                      <a:pt x="1231" y="2576"/>
                                    </a:lnTo>
                                    <a:lnTo>
                                      <a:pt x="1221" y="2572"/>
                                    </a:lnTo>
                                    <a:lnTo>
                                      <a:pt x="1211" y="2568"/>
                                    </a:lnTo>
                                    <a:lnTo>
                                      <a:pt x="1202" y="2564"/>
                                    </a:lnTo>
                                    <a:lnTo>
                                      <a:pt x="1204" y="2523"/>
                                    </a:lnTo>
                                    <a:lnTo>
                                      <a:pt x="1201" y="2484"/>
                                    </a:lnTo>
                                    <a:lnTo>
                                      <a:pt x="1195" y="2448"/>
                                    </a:lnTo>
                                    <a:lnTo>
                                      <a:pt x="1187" y="2415"/>
                                    </a:lnTo>
                                    <a:lnTo>
                                      <a:pt x="1178" y="2385"/>
                                    </a:lnTo>
                                    <a:lnTo>
                                      <a:pt x="1166" y="2359"/>
                                    </a:lnTo>
                                    <a:lnTo>
                                      <a:pt x="1155" y="2339"/>
                                    </a:lnTo>
                                    <a:lnTo>
                                      <a:pt x="1143" y="2322"/>
                                    </a:lnTo>
                                    <a:lnTo>
                                      <a:pt x="1131" y="2348"/>
                                    </a:lnTo>
                                    <a:lnTo>
                                      <a:pt x="1122" y="2376"/>
                                    </a:lnTo>
                                    <a:lnTo>
                                      <a:pt x="1118" y="2406"/>
                                    </a:lnTo>
                                    <a:lnTo>
                                      <a:pt x="1118" y="2435"/>
                                    </a:lnTo>
                                    <a:lnTo>
                                      <a:pt x="1122" y="2465"/>
                                    </a:lnTo>
                                    <a:lnTo>
                                      <a:pt x="1128" y="2492"/>
                                    </a:lnTo>
                                    <a:lnTo>
                                      <a:pt x="1136" y="2518"/>
                                    </a:lnTo>
                                    <a:lnTo>
                                      <a:pt x="1146" y="2539"/>
                                    </a:lnTo>
                                    <a:lnTo>
                                      <a:pt x="1138" y="2536"/>
                                    </a:lnTo>
                                    <a:lnTo>
                                      <a:pt x="1131" y="2532"/>
                                    </a:lnTo>
                                    <a:lnTo>
                                      <a:pt x="1122" y="2528"/>
                                    </a:lnTo>
                                    <a:lnTo>
                                      <a:pt x="1115" y="2524"/>
                                    </a:lnTo>
                                    <a:lnTo>
                                      <a:pt x="1106" y="2520"/>
                                    </a:lnTo>
                                    <a:lnTo>
                                      <a:pt x="1099" y="2516"/>
                                    </a:lnTo>
                                    <a:lnTo>
                                      <a:pt x="1090" y="2512"/>
                                    </a:lnTo>
                                    <a:lnTo>
                                      <a:pt x="1083" y="2509"/>
                                    </a:lnTo>
                                    <a:lnTo>
                                      <a:pt x="1087" y="2470"/>
                                    </a:lnTo>
                                    <a:lnTo>
                                      <a:pt x="1089" y="2433"/>
                                    </a:lnTo>
                                    <a:lnTo>
                                      <a:pt x="1086" y="2398"/>
                                    </a:lnTo>
                                    <a:lnTo>
                                      <a:pt x="1082" y="2366"/>
                                    </a:lnTo>
                                    <a:lnTo>
                                      <a:pt x="1075" y="2336"/>
                                    </a:lnTo>
                                    <a:lnTo>
                                      <a:pt x="1067" y="2312"/>
                                    </a:lnTo>
                                    <a:lnTo>
                                      <a:pt x="1057" y="2291"/>
                                    </a:lnTo>
                                    <a:lnTo>
                                      <a:pt x="1049" y="2274"/>
                                    </a:lnTo>
                                    <a:lnTo>
                                      <a:pt x="1033" y="2297"/>
                                    </a:lnTo>
                                    <a:lnTo>
                                      <a:pt x="1023" y="2323"/>
                                    </a:lnTo>
                                    <a:lnTo>
                                      <a:pt x="1016" y="2351"/>
                                    </a:lnTo>
                                    <a:lnTo>
                                      <a:pt x="1014" y="2379"/>
                                    </a:lnTo>
                                    <a:lnTo>
                                      <a:pt x="1014" y="2407"/>
                                    </a:lnTo>
                                    <a:lnTo>
                                      <a:pt x="1017" y="2434"/>
                                    </a:lnTo>
                                    <a:lnTo>
                                      <a:pt x="1023" y="2458"/>
                                    </a:lnTo>
                                    <a:lnTo>
                                      <a:pt x="1030" y="2480"/>
                                    </a:lnTo>
                                    <a:lnTo>
                                      <a:pt x="1024" y="2476"/>
                                    </a:lnTo>
                                    <a:lnTo>
                                      <a:pt x="1017" y="2473"/>
                                    </a:lnTo>
                                    <a:lnTo>
                                      <a:pt x="1011" y="2469"/>
                                    </a:lnTo>
                                    <a:lnTo>
                                      <a:pt x="1004" y="2465"/>
                                    </a:lnTo>
                                    <a:lnTo>
                                      <a:pt x="998" y="2462"/>
                                    </a:lnTo>
                                    <a:lnTo>
                                      <a:pt x="991" y="2458"/>
                                    </a:lnTo>
                                    <a:lnTo>
                                      <a:pt x="985" y="2454"/>
                                    </a:lnTo>
                                    <a:lnTo>
                                      <a:pt x="978" y="2451"/>
                                    </a:lnTo>
                                    <a:lnTo>
                                      <a:pt x="990" y="2376"/>
                                    </a:lnTo>
                                    <a:lnTo>
                                      <a:pt x="990" y="2309"/>
                                    </a:lnTo>
                                    <a:lnTo>
                                      <a:pt x="980" y="2255"/>
                                    </a:lnTo>
                                    <a:lnTo>
                                      <a:pt x="965" y="2216"/>
                                    </a:lnTo>
                                    <a:lnTo>
                                      <a:pt x="948" y="2238"/>
                                    </a:lnTo>
                                    <a:lnTo>
                                      <a:pt x="935" y="2264"/>
                                    </a:lnTo>
                                    <a:lnTo>
                                      <a:pt x="925" y="2291"/>
                                    </a:lnTo>
                                    <a:lnTo>
                                      <a:pt x="921" y="2318"/>
                                    </a:lnTo>
                                    <a:lnTo>
                                      <a:pt x="918" y="2346"/>
                                    </a:lnTo>
                                    <a:lnTo>
                                      <a:pt x="919" y="2373"/>
                                    </a:lnTo>
                                    <a:lnTo>
                                      <a:pt x="922" y="2398"/>
                                    </a:lnTo>
                                    <a:lnTo>
                                      <a:pt x="928" y="2420"/>
                                    </a:lnTo>
                                    <a:lnTo>
                                      <a:pt x="921" y="2416"/>
                                    </a:lnTo>
                                    <a:lnTo>
                                      <a:pt x="914" y="2411"/>
                                    </a:lnTo>
                                    <a:lnTo>
                                      <a:pt x="906" y="2407"/>
                                    </a:lnTo>
                                    <a:lnTo>
                                      <a:pt x="901" y="2402"/>
                                    </a:lnTo>
                                    <a:lnTo>
                                      <a:pt x="894" y="2397"/>
                                    </a:lnTo>
                                    <a:lnTo>
                                      <a:pt x="886" y="2391"/>
                                    </a:lnTo>
                                    <a:lnTo>
                                      <a:pt x="881" y="2388"/>
                                    </a:lnTo>
                                    <a:lnTo>
                                      <a:pt x="873" y="2382"/>
                                    </a:lnTo>
                                    <a:lnTo>
                                      <a:pt x="892" y="2309"/>
                                    </a:lnTo>
                                    <a:lnTo>
                                      <a:pt x="898" y="2243"/>
                                    </a:lnTo>
                                    <a:lnTo>
                                      <a:pt x="894" y="2189"/>
                                    </a:lnTo>
                                    <a:lnTo>
                                      <a:pt x="882" y="2151"/>
                                    </a:lnTo>
                                    <a:lnTo>
                                      <a:pt x="863" y="2171"/>
                                    </a:lnTo>
                                    <a:lnTo>
                                      <a:pt x="848" y="2196"/>
                                    </a:lnTo>
                                    <a:lnTo>
                                      <a:pt x="836" y="2223"/>
                                    </a:lnTo>
                                    <a:lnTo>
                                      <a:pt x="829" y="2250"/>
                                    </a:lnTo>
                                    <a:lnTo>
                                      <a:pt x="825" y="2277"/>
                                    </a:lnTo>
                                    <a:lnTo>
                                      <a:pt x="823" y="2304"/>
                                    </a:lnTo>
                                    <a:lnTo>
                                      <a:pt x="825" y="2328"/>
                                    </a:lnTo>
                                    <a:lnTo>
                                      <a:pt x="829" y="2350"/>
                                    </a:lnTo>
                                    <a:lnTo>
                                      <a:pt x="822" y="2345"/>
                                    </a:lnTo>
                                    <a:lnTo>
                                      <a:pt x="815" y="2340"/>
                                    </a:lnTo>
                                    <a:lnTo>
                                      <a:pt x="807" y="2333"/>
                                    </a:lnTo>
                                    <a:lnTo>
                                      <a:pt x="802" y="2328"/>
                                    </a:lnTo>
                                    <a:lnTo>
                                      <a:pt x="794" y="2323"/>
                                    </a:lnTo>
                                    <a:lnTo>
                                      <a:pt x="787" y="2317"/>
                                    </a:lnTo>
                                    <a:lnTo>
                                      <a:pt x="780" y="2312"/>
                                    </a:lnTo>
                                    <a:lnTo>
                                      <a:pt x="773" y="2306"/>
                                    </a:lnTo>
                                    <a:lnTo>
                                      <a:pt x="787" y="2270"/>
                                    </a:lnTo>
                                    <a:lnTo>
                                      <a:pt x="797" y="2236"/>
                                    </a:lnTo>
                                    <a:lnTo>
                                      <a:pt x="804" y="2202"/>
                                    </a:lnTo>
                                    <a:lnTo>
                                      <a:pt x="807" y="2171"/>
                                    </a:lnTo>
                                    <a:lnTo>
                                      <a:pt x="809" y="2143"/>
                                    </a:lnTo>
                                    <a:lnTo>
                                      <a:pt x="807" y="2117"/>
                                    </a:lnTo>
                                    <a:lnTo>
                                      <a:pt x="803" y="2095"/>
                                    </a:lnTo>
                                    <a:lnTo>
                                      <a:pt x="799" y="2078"/>
                                    </a:lnTo>
                                    <a:lnTo>
                                      <a:pt x="779" y="2098"/>
                                    </a:lnTo>
                                    <a:lnTo>
                                      <a:pt x="761" y="2121"/>
                                    </a:lnTo>
                                    <a:lnTo>
                                      <a:pt x="748" y="2145"/>
                                    </a:lnTo>
                                    <a:lnTo>
                                      <a:pt x="740" y="2171"/>
                                    </a:lnTo>
                                    <a:lnTo>
                                      <a:pt x="733" y="2198"/>
                                    </a:lnTo>
                                    <a:lnTo>
                                      <a:pt x="730" y="2224"/>
                                    </a:lnTo>
                                    <a:lnTo>
                                      <a:pt x="730" y="2248"/>
                                    </a:lnTo>
                                    <a:lnTo>
                                      <a:pt x="731" y="2270"/>
                                    </a:lnTo>
                                    <a:lnTo>
                                      <a:pt x="725" y="2265"/>
                                    </a:lnTo>
                                    <a:lnTo>
                                      <a:pt x="718" y="2260"/>
                                    </a:lnTo>
                                    <a:lnTo>
                                      <a:pt x="713" y="2254"/>
                                    </a:lnTo>
                                    <a:lnTo>
                                      <a:pt x="707" y="2248"/>
                                    </a:lnTo>
                                    <a:lnTo>
                                      <a:pt x="700" y="2242"/>
                                    </a:lnTo>
                                    <a:lnTo>
                                      <a:pt x="694" y="2237"/>
                                    </a:lnTo>
                                    <a:lnTo>
                                      <a:pt x="688" y="2230"/>
                                    </a:lnTo>
                                    <a:lnTo>
                                      <a:pt x="682" y="2225"/>
                                    </a:lnTo>
                                    <a:lnTo>
                                      <a:pt x="698" y="2189"/>
                                    </a:lnTo>
                                    <a:lnTo>
                                      <a:pt x="711" y="2156"/>
                                    </a:lnTo>
                                    <a:lnTo>
                                      <a:pt x="720" y="2122"/>
                                    </a:lnTo>
                                    <a:lnTo>
                                      <a:pt x="724" y="2091"/>
                                    </a:lnTo>
                                    <a:lnTo>
                                      <a:pt x="727" y="2063"/>
                                    </a:lnTo>
                                    <a:lnTo>
                                      <a:pt x="727" y="2037"/>
                                    </a:lnTo>
                                    <a:lnTo>
                                      <a:pt x="725" y="2015"/>
                                    </a:lnTo>
                                    <a:lnTo>
                                      <a:pt x="721" y="1997"/>
                                    </a:lnTo>
                                    <a:lnTo>
                                      <a:pt x="700" y="2017"/>
                                    </a:lnTo>
                                    <a:lnTo>
                                      <a:pt x="681" y="2038"/>
                                    </a:lnTo>
                                    <a:lnTo>
                                      <a:pt x="667" y="2063"/>
                                    </a:lnTo>
                                    <a:lnTo>
                                      <a:pt x="656" y="2089"/>
                                    </a:lnTo>
                                    <a:lnTo>
                                      <a:pt x="648" y="2114"/>
                                    </a:lnTo>
                                    <a:lnTo>
                                      <a:pt x="644" y="2140"/>
                                    </a:lnTo>
                                    <a:lnTo>
                                      <a:pt x="642" y="2165"/>
                                    </a:lnTo>
                                    <a:lnTo>
                                      <a:pt x="642" y="2187"/>
                                    </a:lnTo>
                                    <a:lnTo>
                                      <a:pt x="632" y="2175"/>
                                    </a:lnTo>
                                    <a:lnTo>
                                      <a:pt x="622" y="2163"/>
                                    </a:lnTo>
                                    <a:lnTo>
                                      <a:pt x="611" y="2153"/>
                                    </a:lnTo>
                                    <a:lnTo>
                                      <a:pt x="600" y="2142"/>
                                    </a:lnTo>
                                    <a:lnTo>
                                      <a:pt x="619" y="2107"/>
                                    </a:lnTo>
                                    <a:lnTo>
                                      <a:pt x="634" y="2072"/>
                                    </a:lnTo>
                                    <a:lnTo>
                                      <a:pt x="644" y="2038"/>
                                    </a:lnTo>
                                    <a:lnTo>
                                      <a:pt x="651" y="2008"/>
                                    </a:lnTo>
                                    <a:lnTo>
                                      <a:pt x="655" y="1979"/>
                                    </a:lnTo>
                                    <a:lnTo>
                                      <a:pt x="656" y="1953"/>
                                    </a:lnTo>
                                    <a:lnTo>
                                      <a:pt x="656" y="1932"/>
                                    </a:lnTo>
                                    <a:lnTo>
                                      <a:pt x="654" y="1914"/>
                                    </a:lnTo>
                                    <a:lnTo>
                                      <a:pt x="631" y="1932"/>
                                    </a:lnTo>
                                    <a:lnTo>
                                      <a:pt x="612" y="1953"/>
                                    </a:lnTo>
                                    <a:lnTo>
                                      <a:pt x="596" y="1978"/>
                                    </a:lnTo>
                                    <a:lnTo>
                                      <a:pt x="583" y="2004"/>
                                    </a:lnTo>
                                    <a:lnTo>
                                      <a:pt x="575" y="2029"/>
                                    </a:lnTo>
                                    <a:lnTo>
                                      <a:pt x="569" y="2057"/>
                                    </a:lnTo>
                                    <a:lnTo>
                                      <a:pt x="566" y="2080"/>
                                    </a:lnTo>
                                    <a:lnTo>
                                      <a:pt x="566" y="2102"/>
                                    </a:lnTo>
                                    <a:lnTo>
                                      <a:pt x="560" y="2095"/>
                                    </a:lnTo>
                                    <a:lnTo>
                                      <a:pt x="556" y="2089"/>
                                    </a:lnTo>
                                    <a:lnTo>
                                      <a:pt x="550" y="2082"/>
                                    </a:lnTo>
                                    <a:lnTo>
                                      <a:pt x="544" y="2075"/>
                                    </a:lnTo>
                                    <a:lnTo>
                                      <a:pt x="539" y="2068"/>
                                    </a:lnTo>
                                    <a:lnTo>
                                      <a:pt x="534" y="2062"/>
                                    </a:lnTo>
                                    <a:lnTo>
                                      <a:pt x="529" y="2055"/>
                                    </a:lnTo>
                                    <a:lnTo>
                                      <a:pt x="523" y="2049"/>
                                    </a:lnTo>
                                    <a:lnTo>
                                      <a:pt x="543" y="2017"/>
                                    </a:lnTo>
                                    <a:lnTo>
                                      <a:pt x="559" y="1984"/>
                                    </a:lnTo>
                                    <a:lnTo>
                                      <a:pt x="570" y="1953"/>
                                    </a:lnTo>
                                    <a:lnTo>
                                      <a:pt x="579" y="1924"/>
                                    </a:lnTo>
                                    <a:lnTo>
                                      <a:pt x="586" y="1897"/>
                                    </a:lnTo>
                                    <a:lnTo>
                                      <a:pt x="589" y="1872"/>
                                    </a:lnTo>
                                    <a:lnTo>
                                      <a:pt x="589" y="1852"/>
                                    </a:lnTo>
                                    <a:lnTo>
                                      <a:pt x="588" y="1834"/>
                                    </a:lnTo>
                                    <a:lnTo>
                                      <a:pt x="566" y="1849"/>
                                    </a:lnTo>
                                    <a:lnTo>
                                      <a:pt x="546" y="1867"/>
                                    </a:lnTo>
                                    <a:lnTo>
                                      <a:pt x="530" y="1889"/>
                                    </a:lnTo>
                                    <a:lnTo>
                                      <a:pt x="516" y="1911"/>
                                    </a:lnTo>
                                    <a:lnTo>
                                      <a:pt x="506" y="1934"/>
                                    </a:lnTo>
                                    <a:lnTo>
                                      <a:pt x="497" y="1957"/>
                                    </a:lnTo>
                                    <a:lnTo>
                                      <a:pt x="491" y="1981"/>
                                    </a:lnTo>
                                    <a:lnTo>
                                      <a:pt x="488" y="2001"/>
                                    </a:lnTo>
                                    <a:lnTo>
                                      <a:pt x="481" y="1990"/>
                                    </a:lnTo>
                                    <a:lnTo>
                                      <a:pt x="473" y="1978"/>
                                    </a:lnTo>
                                    <a:lnTo>
                                      <a:pt x="464" y="1966"/>
                                    </a:lnTo>
                                    <a:lnTo>
                                      <a:pt x="457" y="1955"/>
                                    </a:lnTo>
                                    <a:lnTo>
                                      <a:pt x="478" y="1924"/>
                                    </a:lnTo>
                                    <a:lnTo>
                                      <a:pt x="496" y="1893"/>
                                    </a:lnTo>
                                    <a:lnTo>
                                      <a:pt x="509" y="1862"/>
                                    </a:lnTo>
                                    <a:lnTo>
                                      <a:pt x="519" y="1834"/>
                                    </a:lnTo>
                                    <a:lnTo>
                                      <a:pt x="526" y="1808"/>
                                    </a:lnTo>
                                    <a:lnTo>
                                      <a:pt x="530" y="1785"/>
                                    </a:lnTo>
                                    <a:lnTo>
                                      <a:pt x="532" y="1764"/>
                                    </a:lnTo>
                                    <a:lnTo>
                                      <a:pt x="532" y="1747"/>
                                    </a:lnTo>
                                    <a:lnTo>
                                      <a:pt x="509" y="1760"/>
                                    </a:lnTo>
                                    <a:lnTo>
                                      <a:pt x="490" y="1777"/>
                                    </a:lnTo>
                                    <a:lnTo>
                                      <a:pt x="473" y="1796"/>
                                    </a:lnTo>
                                    <a:lnTo>
                                      <a:pt x="458" y="1818"/>
                                    </a:lnTo>
                                    <a:lnTo>
                                      <a:pt x="445" y="1840"/>
                                    </a:lnTo>
                                    <a:lnTo>
                                      <a:pt x="437" y="1862"/>
                                    </a:lnTo>
                                    <a:lnTo>
                                      <a:pt x="430" y="1884"/>
                                    </a:lnTo>
                                    <a:lnTo>
                                      <a:pt x="425" y="1905"/>
                                    </a:lnTo>
                                    <a:lnTo>
                                      <a:pt x="418" y="1892"/>
                                    </a:lnTo>
                                    <a:lnTo>
                                      <a:pt x="411" y="1878"/>
                                    </a:lnTo>
                                    <a:lnTo>
                                      <a:pt x="402" y="1865"/>
                                    </a:lnTo>
                                    <a:lnTo>
                                      <a:pt x="395" y="1852"/>
                                    </a:lnTo>
                                    <a:lnTo>
                                      <a:pt x="418" y="1822"/>
                                    </a:lnTo>
                                    <a:lnTo>
                                      <a:pt x="437" y="1794"/>
                                    </a:lnTo>
                                    <a:lnTo>
                                      <a:pt x="453" y="1765"/>
                                    </a:lnTo>
                                    <a:lnTo>
                                      <a:pt x="465" y="1740"/>
                                    </a:lnTo>
                                    <a:lnTo>
                                      <a:pt x="474" y="1714"/>
                                    </a:lnTo>
                                    <a:lnTo>
                                      <a:pt x="481" y="1692"/>
                                    </a:lnTo>
                                    <a:lnTo>
                                      <a:pt x="484" y="1671"/>
                                    </a:lnTo>
                                    <a:lnTo>
                                      <a:pt x="486" y="1655"/>
                                    </a:lnTo>
                                    <a:lnTo>
                                      <a:pt x="463" y="1666"/>
                                    </a:lnTo>
                                    <a:lnTo>
                                      <a:pt x="442" y="1680"/>
                                    </a:lnTo>
                                    <a:lnTo>
                                      <a:pt x="424" y="1698"/>
                                    </a:lnTo>
                                    <a:lnTo>
                                      <a:pt x="408" y="1717"/>
                                    </a:lnTo>
                                    <a:lnTo>
                                      <a:pt x="394" y="1737"/>
                                    </a:lnTo>
                                    <a:lnTo>
                                      <a:pt x="382" y="1758"/>
                                    </a:lnTo>
                                    <a:lnTo>
                                      <a:pt x="374" y="1778"/>
                                    </a:lnTo>
                                    <a:lnTo>
                                      <a:pt x="368" y="1798"/>
                                    </a:lnTo>
                                    <a:lnTo>
                                      <a:pt x="362" y="1785"/>
                                    </a:lnTo>
                                    <a:lnTo>
                                      <a:pt x="355" y="1773"/>
                                    </a:lnTo>
                                    <a:lnTo>
                                      <a:pt x="349" y="1760"/>
                                    </a:lnTo>
                                    <a:lnTo>
                                      <a:pt x="343" y="1749"/>
                                    </a:lnTo>
                                    <a:lnTo>
                                      <a:pt x="369" y="1723"/>
                                    </a:lnTo>
                                    <a:lnTo>
                                      <a:pt x="391" y="1698"/>
                                    </a:lnTo>
                                    <a:lnTo>
                                      <a:pt x="409" y="1673"/>
                                    </a:lnTo>
                                    <a:lnTo>
                                      <a:pt x="425" y="1648"/>
                                    </a:lnTo>
                                    <a:lnTo>
                                      <a:pt x="437" y="1626"/>
                                    </a:lnTo>
                                    <a:lnTo>
                                      <a:pt x="445" y="1604"/>
                                    </a:lnTo>
                                    <a:lnTo>
                                      <a:pt x="453" y="1586"/>
                                    </a:lnTo>
                                    <a:lnTo>
                                      <a:pt x="455" y="1571"/>
                                    </a:lnTo>
                                    <a:lnTo>
                                      <a:pt x="432" y="1579"/>
                                    </a:lnTo>
                                    <a:lnTo>
                                      <a:pt x="411" y="1590"/>
                                    </a:lnTo>
                                    <a:lnTo>
                                      <a:pt x="391" y="1604"/>
                                    </a:lnTo>
                                    <a:lnTo>
                                      <a:pt x="374" y="1621"/>
                                    </a:lnTo>
                                    <a:lnTo>
                                      <a:pt x="356" y="1639"/>
                                    </a:lnTo>
                                    <a:lnTo>
                                      <a:pt x="343" y="1657"/>
                                    </a:lnTo>
                                    <a:lnTo>
                                      <a:pt x="330" y="1677"/>
                                    </a:lnTo>
                                    <a:lnTo>
                                      <a:pt x="322" y="1695"/>
                                    </a:lnTo>
                                    <a:lnTo>
                                      <a:pt x="316" y="1682"/>
                                    </a:lnTo>
                                    <a:lnTo>
                                      <a:pt x="312" y="1669"/>
                                    </a:lnTo>
                                    <a:lnTo>
                                      <a:pt x="307" y="1656"/>
                                    </a:lnTo>
                                    <a:lnTo>
                                      <a:pt x="303" y="1643"/>
                                    </a:lnTo>
                                    <a:lnTo>
                                      <a:pt x="332" y="1620"/>
                                    </a:lnTo>
                                    <a:lnTo>
                                      <a:pt x="358" y="1597"/>
                                    </a:lnTo>
                                    <a:lnTo>
                                      <a:pt x="381" y="1574"/>
                                    </a:lnTo>
                                    <a:lnTo>
                                      <a:pt x="399" y="1549"/>
                                    </a:lnTo>
                                    <a:lnTo>
                                      <a:pt x="415" y="1527"/>
                                    </a:lnTo>
                                    <a:lnTo>
                                      <a:pt x="427" y="1507"/>
                                    </a:lnTo>
                                    <a:lnTo>
                                      <a:pt x="435" y="1487"/>
                                    </a:lnTo>
                                    <a:lnTo>
                                      <a:pt x="441" y="1472"/>
                                    </a:lnTo>
                                    <a:lnTo>
                                      <a:pt x="415" y="1480"/>
                                    </a:lnTo>
                                    <a:lnTo>
                                      <a:pt x="389" y="1490"/>
                                    </a:lnTo>
                                    <a:lnTo>
                                      <a:pt x="366" y="1504"/>
                                    </a:lnTo>
                                    <a:lnTo>
                                      <a:pt x="345" y="1521"/>
                                    </a:lnTo>
                                    <a:lnTo>
                                      <a:pt x="326" y="1539"/>
                                    </a:lnTo>
                                    <a:lnTo>
                                      <a:pt x="310" y="1558"/>
                                    </a:lnTo>
                                    <a:lnTo>
                                      <a:pt x="296" y="1577"/>
                                    </a:lnTo>
                                    <a:lnTo>
                                      <a:pt x="286" y="1595"/>
                                    </a:lnTo>
                                    <a:lnTo>
                                      <a:pt x="282" y="1579"/>
                                    </a:lnTo>
                                    <a:lnTo>
                                      <a:pt x="277" y="1562"/>
                                    </a:lnTo>
                                    <a:lnTo>
                                      <a:pt x="272" y="1545"/>
                                    </a:lnTo>
                                    <a:lnTo>
                                      <a:pt x="267" y="1528"/>
                                    </a:lnTo>
                                    <a:lnTo>
                                      <a:pt x="299" y="1508"/>
                                    </a:lnTo>
                                    <a:lnTo>
                                      <a:pt x="328" y="1487"/>
                                    </a:lnTo>
                                    <a:lnTo>
                                      <a:pt x="352" y="1465"/>
                                    </a:lnTo>
                                    <a:lnTo>
                                      <a:pt x="374" y="1445"/>
                                    </a:lnTo>
                                    <a:lnTo>
                                      <a:pt x="391" y="1424"/>
                                    </a:lnTo>
                                    <a:lnTo>
                                      <a:pt x="405" y="1405"/>
                                    </a:lnTo>
                                    <a:lnTo>
                                      <a:pt x="415" y="1387"/>
                                    </a:lnTo>
                                    <a:lnTo>
                                      <a:pt x="422" y="1371"/>
                                    </a:lnTo>
                                    <a:lnTo>
                                      <a:pt x="395" y="1377"/>
                                    </a:lnTo>
                                    <a:lnTo>
                                      <a:pt x="371" y="1384"/>
                                    </a:lnTo>
                                    <a:lnTo>
                                      <a:pt x="346" y="1397"/>
                                    </a:lnTo>
                                    <a:lnTo>
                                      <a:pt x="323" y="1411"/>
                                    </a:lnTo>
                                    <a:lnTo>
                                      <a:pt x="302" y="1427"/>
                                    </a:lnTo>
                                    <a:lnTo>
                                      <a:pt x="284" y="1445"/>
                                    </a:lnTo>
                                    <a:lnTo>
                                      <a:pt x="269" y="1463"/>
                                    </a:lnTo>
                                    <a:lnTo>
                                      <a:pt x="256" y="1480"/>
                                    </a:lnTo>
                                    <a:lnTo>
                                      <a:pt x="253" y="1467"/>
                                    </a:lnTo>
                                    <a:lnTo>
                                      <a:pt x="250" y="1453"/>
                                    </a:lnTo>
                                    <a:lnTo>
                                      <a:pt x="249" y="1440"/>
                                    </a:lnTo>
                                    <a:lnTo>
                                      <a:pt x="246" y="1427"/>
                                    </a:lnTo>
                                    <a:lnTo>
                                      <a:pt x="279" y="1409"/>
                                    </a:lnTo>
                                    <a:lnTo>
                                      <a:pt x="307" y="1388"/>
                                    </a:lnTo>
                                    <a:lnTo>
                                      <a:pt x="333" y="1367"/>
                                    </a:lnTo>
                                    <a:lnTo>
                                      <a:pt x="356" y="1347"/>
                                    </a:lnTo>
                                    <a:lnTo>
                                      <a:pt x="375" y="1328"/>
                                    </a:lnTo>
                                    <a:lnTo>
                                      <a:pt x="391" y="1308"/>
                                    </a:lnTo>
                                    <a:lnTo>
                                      <a:pt x="402" y="1292"/>
                                    </a:lnTo>
                                    <a:lnTo>
                                      <a:pt x="409" y="1276"/>
                                    </a:lnTo>
                                    <a:lnTo>
                                      <a:pt x="382" y="1280"/>
                                    </a:lnTo>
                                    <a:lnTo>
                                      <a:pt x="356" y="1288"/>
                                    </a:lnTo>
                                    <a:lnTo>
                                      <a:pt x="332" y="1298"/>
                                    </a:lnTo>
                                    <a:lnTo>
                                      <a:pt x="307" y="1312"/>
                                    </a:lnTo>
                                    <a:lnTo>
                                      <a:pt x="286" y="1328"/>
                                    </a:lnTo>
                                    <a:lnTo>
                                      <a:pt x="267" y="1344"/>
                                    </a:lnTo>
                                    <a:lnTo>
                                      <a:pt x="251" y="1361"/>
                                    </a:lnTo>
                                    <a:lnTo>
                                      <a:pt x="238" y="1378"/>
                                    </a:lnTo>
                                    <a:lnTo>
                                      <a:pt x="237" y="1364"/>
                                    </a:lnTo>
                                    <a:lnTo>
                                      <a:pt x="234" y="1351"/>
                                    </a:lnTo>
                                    <a:lnTo>
                                      <a:pt x="233" y="1337"/>
                                    </a:lnTo>
                                    <a:lnTo>
                                      <a:pt x="231" y="1322"/>
                                    </a:lnTo>
                                    <a:lnTo>
                                      <a:pt x="264" y="1306"/>
                                    </a:lnTo>
                                    <a:lnTo>
                                      <a:pt x="294" y="1289"/>
                                    </a:lnTo>
                                    <a:lnTo>
                                      <a:pt x="322" y="1270"/>
                                    </a:lnTo>
                                    <a:lnTo>
                                      <a:pt x="345" y="1252"/>
                                    </a:lnTo>
                                    <a:lnTo>
                                      <a:pt x="365" y="1232"/>
                                    </a:lnTo>
                                    <a:lnTo>
                                      <a:pt x="381" y="1216"/>
                                    </a:lnTo>
                                    <a:lnTo>
                                      <a:pt x="392" y="1199"/>
                                    </a:lnTo>
                                    <a:lnTo>
                                      <a:pt x="401" y="1185"/>
                                    </a:lnTo>
                                    <a:lnTo>
                                      <a:pt x="375" y="1186"/>
                                    </a:lnTo>
                                    <a:lnTo>
                                      <a:pt x="349" y="1192"/>
                                    </a:lnTo>
                                    <a:lnTo>
                                      <a:pt x="323" y="1201"/>
                                    </a:lnTo>
                                    <a:lnTo>
                                      <a:pt x="300" y="1214"/>
                                    </a:lnTo>
                                    <a:lnTo>
                                      <a:pt x="277" y="1228"/>
                                    </a:lnTo>
                                    <a:lnTo>
                                      <a:pt x="259" y="1243"/>
                                    </a:lnTo>
                                    <a:lnTo>
                                      <a:pt x="241" y="1259"/>
                                    </a:lnTo>
                                    <a:lnTo>
                                      <a:pt x="227" y="1275"/>
                                    </a:lnTo>
                                    <a:lnTo>
                                      <a:pt x="226" y="1261"/>
                                    </a:lnTo>
                                    <a:lnTo>
                                      <a:pt x="226" y="1246"/>
                                    </a:lnTo>
                                    <a:lnTo>
                                      <a:pt x="226" y="1232"/>
                                    </a:lnTo>
                                    <a:lnTo>
                                      <a:pt x="226" y="1218"/>
                                    </a:lnTo>
                                    <a:lnTo>
                                      <a:pt x="259" y="1204"/>
                                    </a:lnTo>
                                    <a:lnTo>
                                      <a:pt x="289" y="1188"/>
                                    </a:lnTo>
                                    <a:lnTo>
                                      <a:pt x="316" y="1173"/>
                                    </a:lnTo>
                                    <a:lnTo>
                                      <a:pt x="339" y="1156"/>
                                    </a:lnTo>
                                    <a:lnTo>
                                      <a:pt x="359" y="1140"/>
                                    </a:lnTo>
                                    <a:lnTo>
                                      <a:pt x="376" y="1124"/>
                                    </a:lnTo>
                                    <a:lnTo>
                                      <a:pt x="389" y="1109"/>
                                    </a:lnTo>
                                    <a:lnTo>
                                      <a:pt x="399" y="1096"/>
                                    </a:lnTo>
                                    <a:lnTo>
                                      <a:pt x="374" y="1096"/>
                                    </a:lnTo>
                                    <a:lnTo>
                                      <a:pt x="348" y="1100"/>
                                    </a:lnTo>
                                    <a:lnTo>
                                      <a:pt x="323" y="1107"/>
                                    </a:lnTo>
                                    <a:lnTo>
                                      <a:pt x="299" y="1118"/>
                                    </a:lnTo>
                                    <a:lnTo>
                                      <a:pt x="276" y="1129"/>
                                    </a:lnTo>
                                    <a:lnTo>
                                      <a:pt x="256" y="1143"/>
                                    </a:lnTo>
                                    <a:lnTo>
                                      <a:pt x="238" y="1156"/>
                                    </a:lnTo>
                                    <a:lnTo>
                                      <a:pt x="224" y="1170"/>
                                    </a:lnTo>
                                    <a:lnTo>
                                      <a:pt x="226" y="1156"/>
                                    </a:lnTo>
                                    <a:lnTo>
                                      <a:pt x="226" y="1142"/>
                                    </a:lnTo>
                                    <a:lnTo>
                                      <a:pt x="226" y="1129"/>
                                    </a:lnTo>
                                    <a:lnTo>
                                      <a:pt x="227" y="1115"/>
                                    </a:lnTo>
                                    <a:lnTo>
                                      <a:pt x="260" y="1103"/>
                                    </a:lnTo>
                                    <a:lnTo>
                                      <a:pt x="290" y="1091"/>
                                    </a:lnTo>
                                    <a:lnTo>
                                      <a:pt x="317" y="1078"/>
                                    </a:lnTo>
                                    <a:lnTo>
                                      <a:pt x="342" y="1062"/>
                                    </a:lnTo>
                                    <a:lnTo>
                                      <a:pt x="363" y="1048"/>
                                    </a:lnTo>
                                    <a:lnTo>
                                      <a:pt x="381" y="1034"/>
                                    </a:lnTo>
                                    <a:lnTo>
                                      <a:pt x="395" y="1020"/>
                                    </a:lnTo>
                                    <a:lnTo>
                                      <a:pt x="405" y="1008"/>
                                    </a:lnTo>
                                    <a:lnTo>
                                      <a:pt x="381" y="1007"/>
                                    </a:lnTo>
                                    <a:lnTo>
                                      <a:pt x="356" y="1008"/>
                                    </a:lnTo>
                                    <a:lnTo>
                                      <a:pt x="330" y="1013"/>
                                    </a:lnTo>
                                    <a:lnTo>
                                      <a:pt x="307" y="1022"/>
                                    </a:lnTo>
                                    <a:lnTo>
                                      <a:pt x="284" y="1033"/>
                                    </a:lnTo>
                                    <a:lnTo>
                                      <a:pt x="264" y="1044"/>
                                    </a:lnTo>
                                    <a:lnTo>
                                      <a:pt x="246" y="1056"/>
                                    </a:lnTo>
                                    <a:lnTo>
                                      <a:pt x="230" y="1069"/>
                                    </a:lnTo>
                                    <a:lnTo>
                                      <a:pt x="231" y="1053"/>
                                    </a:lnTo>
                                    <a:lnTo>
                                      <a:pt x="233" y="1038"/>
                                    </a:lnTo>
                                    <a:lnTo>
                                      <a:pt x="236" y="1022"/>
                                    </a:lnTo>
                                    <a:lnTo>
                                      <a:pt x="237" y="1007"/>
                                    </a:lnTo>
                                    <a:lnTo>
                                      <a:pt x="269" y="998"/>
                                    </a:lnTo>
                                    <a:lnTo>
                                      <a:pt x="299" y="988"/>
                                    </a:lnTo>
                                    <a:lnTo>
                                      <a:pt x="326" y="975"/>
                                    </a:lnTo>
                                    <a:lnTo>
                                      <a:pt x="349" y="962"/>
                                    </a:lnTo>
                                    <a:lnTo>
                                      <a:pt x="371" y="949"/>
                                    </a:lnTo>
                                    <a:lnTo>
                                      <a:pt x="388" y="936"/>
                                    </a:lnTo>
                                    <a:lnTo>
                                      <a:pt x="402" y="924"/>
                                    </a:lnTo>
                                    <a:lnTo>
                                      <a:pt x="412" y="913"/>
                                    </a:lnTo>
                                    <a:lnTo>
                                      <a:pt x="389" y="910"/>
                                    </a:lnTo>
                                    <a:lnTo>
                                      <a:pt x="366" y="912"/>
                                    </a:lnTo>
                                    <a:lnTo>
                                      <a:pt x="342" y="915"/>
                                    </a:lnTo>
                                    <a:lnTo>
                                      <a:pt x="320" y="921"/>
                                    </a:lnTo>
                                    <a:lnTo>
                                      <a:pt x="297" y="930"/>
                                    </a:lnTo>
                                    <a:lnTo>
                                      <a:pt x="277" y="939"/>
                                    </a:lnTo>
                                    <a:lnTo>
                                      <a:pt x="260" y="949"/>
                                    </a:lnTo>
                                    <a:lnTo>
                                      <a:pt x="244" y="961"/>
                                    </a:lnTo>
                                    <a:lnTo>
                                      <a:pt x="246" y="949"/>
                                    </a:lnTo>
                                    <a:lnTo>
                                      <a:pt x="247" y="939"/>
                                    </a:lnTo>
                                    <a:lnTo>
                                      <a:pt x="250" y="927"/>
                                    </a:lnTo>
                                    <a:lnTo>
                                      <a:pt x="251" y="917"/>
                                    </a:lnTo>
                                    <a:lnTo>
                                      <a:pt x="283" y="909"/>
                                    </a:lnTo>
                                    <a:lnTo>
                                      <a:pt x="313" y="900"/>
                                    </a:lnTo>
                                    <a:lnTo>
                                      <a:pt x="340" y="891"/>
                                    </a:lnTo>
                                    <a:lnTo>
                                      <a:pt x="363" y="879"/>
                                    </a:lnTo>
                                    <a:lnTo>
                                      <a:pt x="385" y="868"/>
                                    </a:lnTo>
                                    <a:lnTo>
                                      <a:pt x="402" y="856"/>
                                    </a:lnTo>
                                    <a:lnTo>
                                      <a:pt x="417" y="846"/>
                                    </a:lnTo>
                                    <a:lnTo>
                                      <a:pt x="428" y="836"/>
                                    </a:lnTo>
                                    <a:lnTo>
                                      <a:pt x="407" y="832"/>
                                    </a:lnTo>
                                    <a:lnTo>
                                      <a:pt x="384" y="832"/>
                                    </a:lnTo>
                                    <a:lnTo>
                                      <a:pt x="361" y="833"/>
                                    </a:lnTo>
                                    <a:lnTo>
                                      <a:pt x="338" y="838"/>
                                    </a:lnTo>
                                    <a:lnTo>
                                      <a:pt x="316" y="845"/>
                                    </a:lnTo>
                                    <a:lnTo>
                                      <a:pt x="296" y="854"/>
                                    </a:lnTo>
                                    <a:lnTo>
                                      <a:pt x="277" y="863"/>
                                    </a:lnTo>
                                    <a:lnTo>
                                      <a:pt x="261" y="873"/>
                                    </a:lnTo>
                                    <a:lnTo>
                                      <a:pt x="264" y="859"/>
                                    </a:lnTo>
                                    <a:lnTo>
                                      <a:pt x="269" y="845"/>
                                    </a:lnTo>
                                    <a:lnTo>
                                      <a:pt x="272" y="832"/>
                                    </a:lnTo>
                                    <a:lnTo>
                                      <a:pt x="276" y="818"/>
                                    </a:lnTo>
                                    <a:lnTo>
                                      <a:pt x="306" y="812"/>
                                    </a:lnTo>
                                    <a:lnTo>
                                      <a:pt x="335" y="806"/>
                                    </a:lnTo>
                                    <a:lnTo>
                                      <a:pt x="361" y="798"/>
                                    </a:lnTo>
                                    <a:lnTo>
                                      <a:pt x="385" y="789"/>
                                    </a:lnTo>
                                    <a:lnTo>
                                      <a:pt x="405" y="779"/>
                                    </a:lnTo>
                                    <a:lnTo>
                                      <a:pt x="422" y="770"/>
                                    </a:lnTo>
                                    <a:lnTo>
                                      <a:pt x="437" y="761"/>
                                    </a:lnTo>
                                    <a:lnTo>
                                      <a:pt x="448" y="752"/>
                                    </a:lnTo>
                                    <a:lnTo>
                                      <a:pt x="428" y="747"/>
                                    </a:lnTo>
                                    <a:lnTo>
                                      <a:pt x="407" y="745"/>
                                    </a:lnTo>
                                    <a:lnTo>
                                      <a:pt x="384" y="745"/>
                                    </a:lnTo>
                                    <a:lnTo>
                                      <a:pt x="362" y="748"/>
                                    </a:lnTo>
                                    <a:lnTo>
                                      <a:pt x="342" y="753"/>
                                    </a:lnTo>
                                    <a:lnTo>
                                      <a:pt x="322" y="760"/>
                                    </a:lnTo>
                                    <a:lnTo>
                                      <a:pt x="305" y="767"/>
                                    </a:lnTo>
                                    <a:lnTo>
                                      <a:pt x="289" y="776"/>
                                    </a:lnTo>
                                    <a:lnTo>
                                      <a:pt x="292" y="762"/>
                                    </a:lnTo>
                                    <a:lnTo>
                                      <a:pt x="296" y="749"/>
                                    </a:lnTo>
                                    <a:lnTo>
                                      <a:pt x="300" y="735"/>
                                    </a:lnTo>
                                    <a:lnTo>
                                      <a:pt x="306" y="722"/>
                                    </a:lnTo>
                                    <a:lnTo>
                                      <a:pt x="338" y="721"/>
                                    </a:lnTo>
                                    <a:lnTo>
                                      <a:pt x="366" y="717"/>
                                    </a:lnTo>
                                    <a:lnTo>
                                      <a:pt x="392" y="712"/>
                                    </a:lnTo>
                                    <a:lnTo>
                                      <a:pt x="417" y="706"/>
                                    </a:lnTo>
                                    <a:lnTo>
                                      <a:pt x="438" y="698"/>
                                    </a:lnTo>
                                    <a:lnTo>
                                      <a:pt x="457" y="690"/>
                                    </a:lnTo>
                                    <a:lnTo>
                                      <a:pt x="473" y="681"/>
                                    </a:lnTo>
                                    <a:lnTo>
                                      <a:pt x="484" y="673"/>
                                    </a:lnTo>
                                    <a:lnTo>
                                      <a:pt x="464" y="667"/>
                                    </a:lnTo>
                                    <a:lnTo>
                                      <a:pt x="444" y="663"/>
                                    </a:lnTo>
                                    <a:lnTo>
                                      <a:pt x="421" y="662"/>
                                    </a:lnTo>
                                    <a:lnTo>
                                      <a:pt x="399" y="663"/>
                                    </a:lnTo>
                                    <a:lnTo>
                                      <a:pt x="378" y="666"/>
                                    </a:lnTo>
                                    <a:lnTo>
                                      <a:pt x="356" y="671"/>
                                    </a:lnTo>
                                    <a:lnTo>
                                      <a:pt x="338" y="677"/>
                                    </a:lnTo>
                                    <a:lnTo>
                                      <a:pt x="320" y="684"/>
                                    </a:lnTo>
                                    <a:lnTo>
                                      <a:pt x="326" y="671"/>
                                    </a:lnTo>
                                    <a:lnTo>
                                      <a:pt x="332" y="658"/>
                                    </a:lnTo>
                                    <a:lnTo>
                                      <a:pt x="336" y="645"/>
                                    </a:lnTo>
                                    <a:lnTo>
                                      <a:pt x="342" y="632"/>
                                    </a:lnTo>
                                    <a:lnTo>
                                      <a:pt x="372" y="631"/>
                                    </a:lnTo>
                                    <a:lnTo>
                                      <a:pt x="399" y="628"/>
                                    </a:lnTo>
                                    <a:lnTo>
                                      <a:pt x="427" y="624"/>
                                    </a:lnTo>
                                    <a:lnTo>
                                      <a:pt x="450" y="618"/>
                                    </a:lnTo>
                                    <a:lnTo>
                                      <a:pt x="471" y="611"/>
                                    </a:lnTo>
                                    <a:lnTo>
                                      <a:pt x="490" y="605"/>
                                    </a:lnTo>
                                    <a:lnTo>
                                      <a:pt x="504" y="597"/>
                                    </a:lnTo>
                                    <a:lnTo>
                                      <a:pt x="516" y="591"/>
                                    </a:lnTo>
                                    <a:lnTo>
                                      <a:pt x="497" y="583"/>
                                    </a:lnTo>
                                    <a:lnTo>
                                      <a:pt x="477" y="579"/>
                                    </a:lnTo>
                                    <a:lnTo>
                                      <a:pt x="457" y="577"/>
                                    </a:lnTo>
                                    <a:lnTo>
                                      <a:pt x="435" y="577"/>
                                    </a:lnTo>
                                    <a:lnTo>
                                      <a:pt x="415" y="579"/>
                                    </a:lnTo>
                                    <a:lnTo>
                                      <a:pt x="395" y="583"/>
                                    </a:lnTo>
                                    <a:lnTo>
                                      <a:pt x="376" y="587"/>
                                    </a:lnTo>
                                    <a:lnTo>
                                      <a:pt x="361" y="593"/>
                                    </a:lnTo>
                                    <a:lnTo>
                                      <a:pt x="366" y="582"/>
                                    </a:lnTo>
                                    <a:lnTo>
                                      <a:pt x="372" y="570"/>
                                    </a:lnTo>
                                    <a:lnTo>
                                      <a:pt x="376" y="559"/>
                                    </a:lnTo>
                                    <a:lnTo>
                                      <a:pt x="382" y="547"/>
                                    </a:lnTo>
                                    <a:lnTo>
                                      <a:pt x="411" y="548"/>
                                    </a:lnTo>
                                    <a:lnTo>
                                      <a:pt x="438" y="547"/>
                                    </a:lnTo>
                                    <a:lnTo>
                                      <a:pt x="463" y="545"/>
                                    </a:lnTo>
                                    <a:lnTo>
                                      <a:pt x="487" y="539"/>
                                    </a:lnTo>
                                    <a:lnTo>
                                      <a:pt x="507" y="536"/>
                                    </a:lnTo>
                                    <a:lnTo>
                                      <a:pt x="524" y="529"/>
                                    </a:lnTo>
                                    <a:lnTo>
                                      <a:pt x="540" y="524"/>
                                    </a:lnTo>
                                    <a:lnTo>
                                      <a:pt x="552" y="517"/>
                                    </a:lnTo>
                                    <a:lnTo>
                                      <a:pt x="534" y="510"/>
                                    </a:lnTo>
                                    <a:lnTo>
                                      <a:pt x="516" y="503"/>
                                    </a:lnTo>
                                    <a:lnTo>
                                      <a:pt x="496" y="501"/>
                                    </a:lnTo>
                                    <a:lnTo>
                                      <a:pt x="475" y="499"/>
                                    </a:lnTo>
                                    <a:lnTo>
                                      <a:pt x="455" y="499"/>
                                    </a:lnTo>
                                    <a:lnTo>
                                      <a:pt x="437" y="502"/>
                                    </a:lnTo>
                                    <a:lnTo>
                                      <a:pt x="418" y="506"/>
                                    </a:lnTo>
                                    <a:lnTo>
                                      <a:pt x="402" y="511"/>
                                    </a:lnTo>
                                    <a:lnTo>
                                      <a:pt x="409" y="498"/>
                                    </a:lnTo>
                                    <a:lnTo>
                                      <a:pt x="417" y="485"/>
                                    </a:lnTo>
                                    <a:lnTo>
                                      <a:pt x="424" y="474"/>
                                    </a:lnTo>
                                    <a:lnTo>
                                      <a:pt x="431" y="461"/>
                                    </a:lnTo>
                                    <a:lnTo>
                                      <a:pt x="460" y="462"/>
                                    </a:lnTo>
                                    <a:lnTo>
                                      <a:pt x="487" y="461"/>
                                    </a:lnTo>
                                    <a:lnTo>
                                      <a:pt x="511" y="458"/>
                                    </a:lnTo>
                                    <a:lnTo>
                                      <a:pt x="534" y="453"/>
                                    </a:lnTo>
                                    <a:lnTo>
                                      <a:pt x="555" y="449"/>
                                    </a:lnTo>
                                    <a:lnTo>
                                      <a:pt x="573" y="443"/>
                                    </a:lnTo>
                                    <a:lnTo>
                                      <a:pt x="588" y="438"/>
                                    </a:lnTo>
                                    <a:lnTo>
                                      <a:pt x="599" y="431"/>
                                    </a:lnTo>
                                    <a:lnTo>
                                      <a:pt x="582" y="423"/>
                                    </a:lnTo>
                                    <a:lnTo>
                                      <a:pt x="565" y="418"/>
                                    </a:lnTo>
                                    <a:lnTo>
                                      <a:pt x="546" y="414"/>
                                    </a:lnTo>
                                    <a:lnTo>
                                      <a:pt x="526" y="413"/>
                                    </a:lnTo>
                                    <a:lnTo>
                                      <a:pt x="507" y="413"/>
                                    </a:lnTo>
                                    <a:lnTo>
                                      <a:pt x="488" y="416"/>
                                    </a:lnTo>
                                    <a:lnTo>
                                      <a:pt x="470" y="420"/>
                                    </a:lnTo>
                                    <a:lnTo>
                                      <a:pt x="454" y="423"/>
                                    </a:lnTo>
                                    <a:lnTo>
                                      <a:pt x="460" y="414"/>
                                    </a:lnTo>
                                    <a:lnTo>
                                      <a:pt x="465" y="407"/>
                                    </a:lnTo>
                                    <a:lnTo>
                                      <a:pt x="470" y="399"/>
                                    </a:lnTo>
                                    <a:lnTo>
                                      <a:pt x="475" y="391"/>
                                    </a:lnTo>
                                    <a:lnTo>
                                      <a:pt x="503" y="394"/>
                                    </a:lnTo>
                                    <a:lnTo>
                                      <a:pt x="530" y="394"/>
                                    </a:lnTo>
                                    <a:lnTo>
                                      <a:pt x="555" y="394"/>
                                    </a:lnTo>
                                    <a:lnTo>
                                      <a:pt x="577" y="391"/>
                                    </a:lnTo>
                                    <a:lnTo>
                                      <a:pt x="598" y="387"/>
                                    </a:lnTo>
                                    <a:lnTo>
                                      <a:pt x="615" y="384"/>
                                    </a:lnTo>
                                    <a:lnTo>
                                      <a:pt x="631" y="378"/>
                                    </a:lnTo>
                                    <a:lnTo>
                                      <a:pt x="642" y="373"/>
                                    </a:lnTo>
                                    <a:lnTo>
                                      <a:pt x="626" y="364"/>
                                    </a:lnTo>
                                    <a:lnTo>
                                      <a:pt x="609" y="358"/>
                                    </a:lnTo>
                                    <a:lnTo>
                                      <a:pt x="590" y="354"/>
                                    </a:lnTo>
                                    <a:lnTo>
                                      <a:pt x="572" y="351"/>
                                    </a:lnTo>
                                    <a:lnTo>
                                      <a:pt x="552" y="350"/>
                                    </a:lnTo>
                                    <a:lnTo>
                                      <a:pt x="533" y="351"/>
                                    </a:lnTo>
                                    <a:lnTo>
                                      <a:pt x="516" y="353"/>
                                    </a:lnTo>
                                    <a:lnTo>
                                      <a:pt x="500" y="356"/>
                                    </a:lnTo>
                                    <a:lnTo>
                                      <a:pt x="507" y="346"/>
                                    </a:lnTo>
                                    <a:lnTo>
                                      <a:pt x="516" y="336"/>
                                    </a:lnTo>
                                    <a:lnTo>
                                      <a:pt x="523" y="326"/>
                                    </a:lnTo>
                                    <a:lnTo>
                                      <a:pt x="530" y="315"/>
                                    </a:lnTo>
                                    <a:lnTo>
                                      <a:pt x="556" y="320"/>
                                    </a:lnTo>
                                    <a:lnTo>
                                      <a:pt x="580" y="323"/>
                                    </a:lnTo>
                                    <a:lnTo>
                                      <a:pt x="605" y="324"/>
                                    </a:lnTo>
                                    <a:lnTo>
                                      <a:pt x="626" y="323"/>
                                    </a:lnTo>
                                    <a:lnTo>
                                      <a:pt x="646" y="322"/>
                                    </a:lnTo>
                                    <a:lnTo>
                                      <a:pt x="664" y="319"/>
                                    </a:lnTo>
                                    <a:lnTo>
                                      <a:pt x="678" y="315"/>
                                    </a:lnTo>
                                    <a:lnTo>
                                      <a:pt x="691" y="311"/>
                                    </a:lnTo>
                                    <a:lnTo>
                                      <a:pt x="677" y="302"/>
                                    </a:lnTo>
                                    <a:lnTo>
                                      <a:pt x="661" y="295"/>
                                    </a:lnTo>
                                    <a:lnTo>
                                      <a:pt x="642" y="288"/>
                                    </a:lnTo>
                                    <a:lnTo>
                                      <a:pt x="625" y="284"/>
                                    </a:lnTo>
                                    <a:lnTo>
                                      <a:pt x="606" y="283"/>
                                    </a:lnTo>
                                    <a:lnTo>
                                      <a:pt x="589" y="282"/>
                                    </a:lnTo>
                                    <a:lnTo>
                                      <a:pt x="572" y="283"/>
                                    </a:lnTo>
                                    <a:lnTo>
                                      <a:pt x="556" y="284"/>
                                    </a:lnTo>
                                    <a:lnTo>
                                      <a:pt x="563" y="274"/>
                                    </a:lnTo>
                                    <a:lnTo>
                                      <a:pt x="572" y="265"/>
                                    </a:lnTo>
                                    <a:lnTo>
                                      <a:pt x="580" y="255"/>
                                    </a:lnTo>
                                    <a:lnTo>
                                      <a:pt x="588" y="246"/>
                                    </a:lnTo>
                                    <a:lnTo>
                                      <a:pt x="612" y="250"/>
                                    </a:lnTo>
                                    <a:lnTo>
                                      <a:pt x="635" y="252"/>
                                    </a:lnTo>
                                    <a:lnTo>
                                      <a:pt x="658" y="253"/>
                                    </a:lnTo>
                                    <a:lnTo>
                                      <a:pt x="678" y="253"/>
                                    </a:lnTo>
                                    <a:lnTo>
                                      <a:pt x="697" y="251"/>
                                    </a:lnTo>
                                    <a:lnTo>
                                      <a:pt x="713" y="248"/>
                                    </a:lnTo>
                                    <a:lnTo>
                                      <a:pt x="727" y="246"/>
                                    </a:lnTo>
                                    <a:lnTo>
                                      <a:pt x="738" y="242"/>
                                    </a:lnTo>
                                    <a:lnTo>
                                      <a:pt x="725" y="233"/>
                                    </a:lnTo>
                                    <a:lnTo>
                                      <a:pt x="711" y="226"/>
                                    </a:lnTo>
                                    <a:lnTo>
                                      <a:pt x="695" y="221"/>
                                    </a:lnTo>
                                    <a:lnTo>
                                      <a:pt x="678" y="217"/>
                                    </a:lnTo>
                                    <a:lnTo>
                                      <a:pt x="662" y="215"/>
                                    </a:lnTo>
                                    <a:lnTo>
                                      <a:pt x="646" y="215"/>
                                    </a:lnTo>
                                    <a:lnTo>
                                      <a:pt x="631" y="215"/>
                                    </a:lnTo>
                                    <a:lnTo>
                                      <a:pt x="616" y="216"/>
                                    </a:lnTo>
                                    <a:lnTo>
                                      <a:pt x="623" y="207"/>
                                    </a:lnTo>
                                    <a:lnTo>
                                      <a:pt x="632" y="198"/>
                                    </a:lnTo>
                                    <a:lnTo>
                                      <a:pt x="639" y="190"/>
                                    </a:lnTo>
                                    <a:lnTo>
                                      <a:pt x="648" y="181"/>
                                    </a:lnTo>
                                    <a:lnTo>
                                      <a:pt x="672" y="186"/>
                                    </a:lnTo>
                                    <a:lnTo>
                                      <a:pt x="695" y="189"/>
                                    </a:lnTo>
                                    <a:lnTo>
                                      <a:pt x="717" y="190"/>
                                    </a:lnTo>
                                    <a:lnTo>
                                      <a:pt x="737" y="190"/>
                                    </a:lnTo>
                                    <a:lnTo>
                                      <a:pt x="754" y="189"/>
                                    </a:lnTo>
                                    <a:lnTo>
                                      <a:pt x="771" y="188"/>
                                    </a:lnTo>
                                    <a:lnTo>
                                      <a:pt x="784" y="185"/>
                                    </a:lnTo>
                                    <a:lnTo>
                                      <a:pt x="796" y="181"/>
                                    </a:lnTo>
                                    <a:lnTo>
                                      <a:pt x="784" y="172"/>
                                    </a:lnTo>
                                    <a:lnTo>
                                      <a:pt x="770" y="165"/>
                                    </a:lnTo>
                                    <a:lnTo>
                                      <a:pt x="756" y="159"/>
                                    </a:lnTo>
                                    <a:lnTo>
                                      <a:pt x="740" y="154"/>
                                    </a:lnTo>
                                    <a:lnTo>
                                      <a:pt x="724" y="152"/>
                                    </a:lnTo>
                                    <a:lnTo>
                                      <a:pt x="708" y="150"/>
                                    </a:lnTo>
                                    <a:lnTo>
                                      <a:pt x="694" y="150"/>
                                    </a:lnTo>
                                    <a:lnTo>
                                      <a:pt x="679" y="152"/>
                                    </a:lnTo>
                                    <a:lnTo>
                                      <a:pt x="685" y="147"/>
                                    </a:lnTo>
                                    <a:lnTo>
                                      <a:pt x="691" y="140"/>
                                    </a:lnTo>
                                    <a:lnTo>
                                      <a:pt x="697" y="135"/>
                                    </a:lnTo>
                                    <a:lnTo>
                                      <a:pt x="704" y="129"/>
                                    </a:lnTo>
                                    <a:lnTo>
                                      <a:pt x="710" y="123"/>
                                    </a:lnTo>
                                    <a:lnTo>
                                      <a:pt x="715" y="117"/>
                                    </a:lnTo>
                                    <a:lnTo>
                                      <a:pt x="721" y="112"/>
                                    </a:lnTo>
                                    <a:lnTo>
                                      <a:pt x="727" y="107"/>
                                    </a:lnTo>
                                    <a:lnTo>
                                      <a:pt x="747" y="98"/>
                                    </a:lnTo>
                                    <a:lnTo>
                                      <a:pt x="764" y="87"/>
                                    </a:lnTo>
                                    <a:lnTo>
                                      <a:pt x="781" y="74"/>
                                    </a:lnTo>
                                    <a:lnTo>
                                      <a:pt x="794" y="60"/>
                                    </a:lnTo>
                                    <a:lnTo>
                                      <a:pt x="807" y="46"/>
                                    </a:lnTo>
                                    <a:lnTo>
                                      <a:pt x="816" y="31"/>
                                    </a:lnTo>
                                    <a:lnTo>
                                      <a:pt x="823" y="15"/>
                                    </a:lnTo>
                                    <a:lnTo>
                                      <a:pt x="827" y="0"/>
                                    </a:lnTo>
                                    <a:lnTo>
                                      <a:pt x="810" y="0"/>
                                    </a:lnTo>
                                    <a:lnTo>
                                      <a:pt x="792" y="4"/>
                                    </a:lnTo>
                                    <a:lnTo>
                                      <a:pt x="774" y="11"/>
                                    </a:lnTo>
                                    <a:lnTo>
                                      <a:pt x="757" y="22"/>
                                    </a:lnTo>
                                    <a:lnTo>
                                      <a:pt x="741" y="35"/>
                                    </a:lnTo>
                                    <a:lnTo>
                                      <a:pt x="727" y="47"/>
                                    </a:lnTo>
                                    <a:lnTo>
                                      <a:pt x="715" y="63"/>
                                    </a:lnTo>
                                    <a:lnTo>
                                      <a:pt x="704" y="77"/>
                                    </a:lnTo>
                                    <a:lnTo>
                                      <a:pt x="697" y="83"/>
                                    </a:lnTo>
                                    <a:lnTo>
                                      <a:pt x="690" y="90"/>
                                    </a:lnTo>
                                    <a:lnTo>
                                      <a:pt x="681" y="98"/>
                                    </a:lnTo>
                                    <a:lnTo>
                                      <a:pt x="674" y="104"/>
                                    </a:lnTo>
                                    <a:lnTo>
                                      <a:pt x="667" y="111"/>
                                    </a:lnTo>
                                    <a:lnTo>
                                      <a:pt x="659" y="117"/>
                                    </a:lnTo>
                                    <a:lnTo>
                                      <a:pt x="652" y="125"/>
                                    </a:lnTo>
                                    <a:lnTo>
                                      <a:pt x="645" y="131"/>
                                    </a:lnTo>
                                    <a:lnTo>
                                      <a:pt x="645" y="117"/>
                                    </a:lnTo>
                                    <a:lnTo>
                                      <a:pt x="644" y="101"/>
                                    </a:lnTo>
                                    <a:lnTo>
                                      <a:pt x="639" y="86"/>
                                    </a:lnTo>
                                    <a:lnTo>
                                      <a:pt x="632" y="71"/>
                                    </a:lnTo>
                                    <a:lnTo>
                                      <a:pt x="623" y="56"/>
                                    </a:lnTo>
                                    <a:lnTo>
                                      <a:pt x="612" y="45"/>
                                    </a:lnTo>
                                    <a:lnTo>
                                      <a:pt x="598" y="35"/>
                                    </a:lnTo>
                                    <a:lnTo>
                                      <a:pt x="582" y="28"/>
                                    </a:lnTo>
                                    <a:lnTo>
                                      <a:pt x="580" y="51"/>
                                    </a:lnTo>
                                    <a:lnTo>
                                      <a:pt x="585" y="82"/>
                                    </a:lnTo>
                                    <a:lnTo>
                                      <a:pt x="596" y="120"/>
                                    </a:lnTo>
                                    <a:lnTo>
                                      <a:pt x="616" y="159"/>
                                    </a:lnTo>
                                    <a:lnTo>
                                      <a:pt x="608" y="168"/>
                                    </a:lnTo>
                                    <a:lnTo>
                                      <a:pt x="600" y="176"/>
                                    </a:lnTo>
                                    <a:lnTo>
                                      <a:pt x="593" y="184"/>
                                    </a:lnTo>
                                    <a:lnTo>
                                      <a:pt x="586" y="192"/>
                                    </a:lnTo>
                                    <a:lnTo>
                                      <a:pt x="585" y="177"/>
                                    </a:lnTo>
                                    <a:lnTo>
                                      <a:pt x="582" y="162"/>
                                    </a:lnTo>
                                    <a:lnTo>
                                      <a:pt x="577" y="148"/>
                                    </a:lnTo>
                                    <a:lnTo>
                                      <a:pt x="570" y="134"/>
                                    </a:lnTo>
                                    <a:lnTo>
                                      <a:pt x="560" y="121"/>
                                    </a:lnTo>
                                    <a:lnTo>
                                      <a:pt x="549" y="109"/>
                                    </a:lnTo>
                                    <a:lnTo>
                                      <a:pt x="534" y="100"/>
                                    </a:lnTo>
                                    <a:lnTo>
                                      <a:pt x="519" y="94"/>
                                    </a:lnTo>
                                    <a:lnTo>
                                      <a:pt x="519" y="117"/>
                                    </a:lnTo>
                                    <a:lnTo>
                                      <a:pt x="524" y="149"/>
                                    </a:lnTo>
                                    <a:lnTo>
                                      <a:pt x="536" y="185"/>
                                    </a:lnTo>
                                    <a:lnTo>
                                      <a:pt x="556" y="224"/>
                                    </a:lnTo>
                                    <a:lnTo>
                                      <a:pt x="549" y="233"/>
                                    </a:lnTo>
                                    <a:lnTo>
                                      <a:pt x="543" y="241"/>
                                    </a:lnTo>
                                    <a:lnTo>
                                      <a:pt x="536" y="250"/>
                                    </a:lnTo>
                                    <a:lnTo>
                                      <a:pt x="529" y="257"/>
                                    </a:lnTo>
                                    <a:lnTo>
                                      <a:pt x="527" y="242"/>
                                    </a:lnTo>
                                    <a:lnTo>
                                      <a:pt x="524" y="226"/>
                                    </a:lnTo>
                                    <a:lnTo>
                                      <a:pt x="519" y="211"/>
                                    </a:lnTo>
                                    <a:lnTo>
                                      <a:pt x="511" y="196"/>
                                    </a:lnTo>
                                    <a:lnTo>
                                      <a:pt x="501" y="183"/>
                                    </a:lnTo>
                                    <a:lnTo>
                                      <a:pt x="490" y="171"/>
                                    </a:lnTo>
                                    <a:lnTo>
                                      <a:pt x="475" y="161"/>
                                    </a:lnTo>
                                    <a:lnTo>
                                      <a:pt x="458" y="154"/>
                                    </a:lnTo>
                                    <a:lnTo>
                                      <a:pt x="457" y="166"/>
                                    </a:lnTo>
                                    <a:lnTo>
                                      <a:pt x="458" y="180"/>
                                    </a:lnTo>
                                    <a:lnTo>
                                      <a:pt x="460" y="196"/>
                                    </a:lnTo>
                                    <a:lnTo>
                                      <a:pt x="464" y="214"/>
                                    </a:lnTo>
                                    <a:lnTo>
                                      <a:pt x="468" y="233"/>
                                    </a:lnTo>
                                    <a:lnTo>
                                      <a:pt x="477" y="252"/>
                                    </a:lnTo>
                                    <a:lnTo>
                                      <a:pt x="486" y="274"/>
                                    </a:lnTo>
                                    <a:lnTo>
                                      <a:pt x="498" y="295"/>
                                    </a:lnTo>
                                    <a:lnTo>
                                      <a:pt x="491" y="304"/>
                                    </a:lnTo>
                                    <a:lnTo>
                                      <a:pt x="484" y="314"/>
                                    </a:lnTo>
                                    <a:lnTo>
                                      <a:pt x="477" y="323"/>
                                    </a:lnTo>
                                    <a:lnTo>
                                      <a:pt x="470" y="333"/>
                                    </a:lnTo>
                                    <a:lnTo>
                                      <a:pt x="467" y="318"/>
                                    </a:lnTo>
                                    <a:lnTo>
                                      <a:pt x="463" y="301"/>
                                    </a:lnTo>
                                    <a:lnTo>
                                      <a:pt x="455" y="286"/>
                                    </a:lnTo>
                                    <a:lnTo>
                                      <a:pt x="445" y="270"/>
                                    </a:lnTo>
                                    <a:lnTo>
                                      <a:pt x="434" y="256"/>
                                    </a:lnTo>
                                    <a:lnTo>
                                      <a:pt x="419" y="244"/>
                                    </a:lnTo>
                                    <a:lnTo>
                                      <a:pt x="404" y="235"/>
                                    </a:lnTo>
                                    <a:lnTo>
                                      <a:pt x="385" y="230"/>
                                    </a:lnTo>
                                    <a:lnTo>
                                      <a:pt x="385" y="242"/>
                                    </a:lnTo>
                                    <a:lnTo>
                                      <a:pt x="386" y="256"/>
                                    </a:lnTo>
                                    <a:lnTo>
                                      <a:pt x="391" y="273"/>
                                    </a:lnTo>
                                    <a:lnTo>
                                      <a:pt x="396" y="291"/>
                                    </a:lnTo>
                                    <a:lnTo>
                                      <a:pt x="404" y="310"/>
                                    </a:lnTo>
                                    <a:lnTo>
                                      <a:pt x="415" y="331"/>
                                    </a:lnTo>
                                    <a:lnTo>
                                      <a:pt x="427" y="351"/>
                                    </a:lnTo>
                                    <a:lnTo>
                                      <a:pt x="442" y="372"/>
                                    </a:lnTo>
                                    <a:lnTo>
                                      <a:pt x="437" y="381"/>
                                    </a:lnTo>
                                    <a:lnTo>
                                      <a:pt x="431" y="389"/>
                                    </a:lnTo>
                                    <a:lnTo>
                                      <a:pt x="425" y="398"/>
                                    </a:lnTo>
                                    <a:lnTo>
                                      <a:pt x="419" y="407"/>
                                    </a:lnTo>
                                    <a:lnTo>
                                      <a:pt x="415" y="390"/>
                                    </a:lnTo>
                                    <a:lnTo>
                                      <a:pt x="409" y="373"/>
                                    </a:lnTo>
                                    <a:lnTo>
                                      <a:pt x="401" y="356"/>
                                    </a:lnTo>
                                    <a:lnTo>
                                      <a:pt x="391" y="341"/>
                                    </a:lnTo>
                                    <a:lnTo>
                                      <a:pt x="376" y="327"/>
                                    </a:lnTo>
                                    <a:lnTo>
                                      <a:pt x="361" y="315"/>
                                    </a:lnTo>
                                    <a:lnTo>
                                      <a:pt x="342" y="308"/>
                                    </a:lnTo>
                                    <a:lnTo>
                                      <a:pt x="322" y="302"/>
                                    </a:lnTo>
                                    <a:lnTo>
                                      <a:pt x="323" y="315"/>
                                    </a:lnTo>
                                    <a:lnTo>
                                      <a:pt x="326" y="329"/>
                                    </a:lnTo>
                                    <a:lnTo>
                                      <a:pt x="332" y="346"/>
                                    </a:lnTo>
                                    <a:lnTo>
                                      <a:pt x="339" y="364"/>
                                    </a:lnTo>
                                    <a:lnTo>
                                      <a:pt x="349" y="384"/>
                                    </a:lnTo>
                                    <a:lnTo>
                                      <a:pt x="362" y="404"/>
                                    </a:lnTo>
                                    <a:lnTo>
                                      <a:pt x="378" y="425"/>
                                    </a:lnTo>
                                    <a:lnTo>
                                      <a:pt x="395" y="445"/>
                                    </a:lnTo>
                                    <a:lnTo>
                                      <a:pt x="389" y="456"/>
                                    </a:lnTo>
                                    <a:lnTo>
                                      <a:pt x="382" y="466"/>
                                    </a:lnTo>
                                    <a:lnTo>
                                      <a:pt x="376" y="478"/>
                                    </a:lnTo>
                                    <a:lnTo>
                                      <a:pt x="369" y="488"/>
                                    </a:lnTo>
                                    <a:lnTo>
                                      <a:pt x="365" y="471"/>
                                    </a:lnTo>
                                    <a:lnTo>
                                      <a:pt x="359" y="456"/>
                                    </a:lnTo>
                                    <a:lnTo>
                                      <a:pt x="351" y="439"/>
                                    </a:lnTo>
                                    <a:lnTo>
                                      <a:pt x="339" y="425"/>
                                    </a:lnTo>
                                    <a:lnTo>
                                      <a:pt x="326" y="412"/>
                                    </a:lnTo>
                                    <a:lnTo>
                                      <a:pt x="312" y="400"/>
                                    </a:lnTo>
                                    <a:lnTo>
                                      <a:pt x="294" y="393"/>
                                    </a:lnTo>
                                    <a:lnTo>
                                      <a:pt x="274" y="389"/>
                                    </a:lnTo>
                                    <a:lnTo>
                                      <a:pt x="276" y="402"/>
                                    </a:lnTo>
                                    <a:lnTo>
                                      <a:pt x="279" y="416"/>
                                    </a:lnTo>
                                    <a:lnTo>
                                      <a:pt x="284" y="432"/>
                                    </a:lnTo>
                                    <a:lnTo>
                                      <a:pt x="292" y="451"/>
                                    </a:lnTo>
                                    <a:lnTo>
                                      <a:pt x="302" y="470"/>
                                    </a:lnTo>
                                    <a:lnTo>
                                      <a:pt x="313" y="490"/>
                                    </a:lnTo>
                                    <a:lnTo>
                                      <a:pt x="329" y="511"/>
                                    </a:lnTo>
                                    <a:lnTo>
                                      <a:pt x="346" y="532"/>
                                    </a:lnTo>
                                    <a:lnTo>
                                      <a:pt x="340" y="542"/>
                                    </a:lnTo>
                                    <a:lnTo>
                                      <a:pt x="336" y="552"/>
                                    </a:lnTo>
                                    <a:lnTo>
                                      <a:pt x="332" y="563"/>
                                    </a:lnTo>
                                    <a:lnTo>
                                      <a:pt x="326" y="573"/>
                                    </a:lnTo>
                                    <a:lnTo>
                                      <a:pt x="320" y="556"/>
                                    </a:lnTo>
                                    <a:lnTo>
                                      <a:pt x="313" y="539"/>
                                    </a:lnTo>
                                    <a:lnTo>
                                      <a:pt x="303" y="523"/>
                                    </a:lnTo>
                                    <a:lnTo>
                                      <a:pt x="290" y="507"/>
                                    </a:lnTo>
                                    <a:lnTo>
                                      <a:pt x="276" y="494"/>
                                    </a:lnTo>
                                    <a:lnTo>
                                      <a:pt x="259" y="484"/>
                                    </a:lnTo>
                                    <a:lnTo>
                                      <a:pt x="240" y="476"/>
                                    </a:lnTo>
                                    <a:lnTo>
                                      <a:pt x="218" y="472"/>
                                    </a:lnTo>
                                    <a:lnTo>
                                      <a:pt x="221" y="485"/>
                                    </a:lnTo>
                                    <a:lnTo>
                                      <a:pt x="226" y="501"/>
                                    </a:lnTo>
                                    <a:lnTo>
                                      <a:pt x="233" y="517"/>
                                    </a:lnTo>
                                    <a:lnTo>
                                      <a:pt x="241" y="537"/>
                                    </a:lnTo>
                                    <a:lnTo>
                                      <a:pt x="253" y="556"/>
                                    </a:lnTo>
                                    <a:lnTo>
                                      <a:pt x="267" y="577"/>
                                    </a:lnTo>
                                    <a:lnTo>
                                      <a:pt x="284" y="597"/>
                                    </a:lnTo>
                                    <a:lnTo>
                                      <a:pt x="305" y="618"/>
                                    </a:lnTo>
                                    <a:lnTo>
                                      <a:pt x="300" y="628"/>
                                    </a:lnTo>
                                    <a:lnTo>
                                      <a:pt x="296" y="639"/>
                                    </a:lnTo>
                                    <a:lnTo>
                                      <a:pt x="292" y="650"/>
                                    </a:lnTo>
                                    <a:lnTo>
                                      <a:pt x="287" y="660"/>
                                    </a:lnTo>
                                    <a:lnTo>
                                      <a:pt x="280" y="644"/>
                                    </a:lnTo>
                                    <a:lnTo>
                                      <a:pt x="272" y="627"/>
                                    </a:lnTo>
                                    <a:lnTo>
                                      <a:pt x="260" y="611"/>
                                    </a:lnTo>
                                    <a:lnTo>
                                      <a:pt x="247" y="597"/>
                                    </a:lnTo>
                                    <a:lnTo>
                                      <a:pt x="231" y="584"/>
                                    </a:lnTo>
                                    <a:lnTo>
                                      <a:pt x="214" y="574"/>
                                    </a:lnTo>
                                    <a:lnTo>
                                      <a:pt x="194" y="568"/>
                                    </a:lnTo>
                                    <a:lnTo>
                                      <a:pt x="172" y="565"/>
                                    </a:lnTo>
                                    <a:lnTo>
                                      <a:pt x="175" y="578"/>
                                    </a:lnTo>
                                    <a:lnTo>
                                      <a:pt x="181" y="593"/>
                                    </a:lnTo>
                                    <a:lnTo>
                                      <a:pt x="188" y="610"/>
                                    </a:lnTo>
                                    <a:lnTo>
                                      <a:pt x="200" y="630"/>
                                    </a:lnTo>
                                    <a:lnTo>
                                      <a:pt x="213" y="649"/>
                                    </a:lnTo>
                                    <a:lnTo>
                                      <a:pt x="228" y="669"/>
                                    </a:lnTo>
                                    <a:lnTo>
                                      <a:pt x="247" y="690"/>
                                    </a:lnTo>
                                    <a:lnTo>
                                      <a:pt x="269" y="711"/>
                                    </a:lnTo>
                                    <a:lnTo>
                                      <a:pt x="264" y="722"/>
                                    </a:lnTo>
                                    <a:lnTo>
                                      <a:pt x="260" y="735"/>
                                    </a:lnTo>
                                    <a:lnTo>
                                      <a:pt x="256" y="747"/>
                                    </a:lnTo>
                                    <a:lnTo>
                                      <a:pt x="251" y="760"/>
                                    </a:lnTo>
                                    <a:lnTo>
                                      <a:pt x="243" y="743"/>
                                    </a:lnTo>
                                    <a:lnTo>
                                      <a:pt x="233" y="727"/>
                                    </a:lnTo>
                                    <a:lnTo>
                                      <a:pt x="220" y="712"/>
                                    </a:lnTo>
                                    <a:lnTo>
                                      <a:pt x="204" y="699"/>
                                    </a:lnTo>
                                    <a:lnTo>
                                      <a:pt x="187" y="687"/>
                                    </a:lnTo>
                                    <a:lnTo>
                                      <a:pt x="168" y="678"/>
                                    </a:lnTo>
                                    <a:lnTo>
                                      <a:pt x="148" y="675"/>
                                    </a:lnTo>
                                    <a:lnTo>
                                      <a:pt x="125" y="673"/>
                                    </a:lnTo>
                                    <a:lnTo>
                                      <a:pt x="129" y="686"/>
                                    </a:lnTo>
                                    <a:lnTo>
                                      <a:pt x="136" y="700"/>
                                    </a:lnTo>
                                    <a:lnTo>
                                      <a:pt x="147" y="717"/>
                                    </a:lnTo>
                                    <a:lnTo>
                                      <a:pt x="159" y="734"/>
                                    </a:lnTo>
                                    <a:lnTo>
                                      <a:pt x="175" y="753"/>
                                    </a:lnTo>
                                    <a:lnTo>
                                      <a:pt x="192" y="771"/>
                                    </a:lnTo>
                                    <a:lnTo>
                                      <a:pt x="214" y="791"/>
                                    </a:lnTo>
                                    <a:lnTo>
                                      <a:pt x="237" y="809"/>
                                    </a:lnTo>
                                    <a:lnTo>
                                      <a:pt x="234" y="821"/>
                                    </a:lnTo>
                                    <a:lnTo>
                                      <a:pt x="231" y="834"/>
                                    </a:lnTo>
                                    <a:lnTo>
                                      <a:pt x="227" y="847"/>
                                    </a:lnTo>
                                    <a:lnTo>
                                      <a:pt x="224" y="860"/>
                                    </a:lnTo>
                                    <a:lnTo>
                                      <a:pt x="214" y="843"/>
                                    </a:lnTo>
                                    <a:lnTo>
                                      <a:pt x="201" y="827"/>
                                    </a:lnTo>
                                    <a:lnTo>
                                      <a:pt x="187" y="811"/>
                                    </a:lnTo>
                                    <a:lnTo>
                                      <a:pt x="168" y="798"/>
                                    </a:lnTo>
                                    <a:lnTo>
                                      <a:pt x="149" y="787"/>
                                    </a:lnTo>
                                    <a:lnTo>
                                      <a:pt x="128" y="779"/>
                                    </a:lnTo>
                                    <a:lnTo>
                                      <a:pt x="106" y="775"/>
                                    </a:lnTo>
                                    <a:lnTo>
                                      <a:pt x="82" y="775"/>
                                    </a:lnTo>
                                    <a:lnTo>
                                      <a:pt x="88" y="788"/>
                                    </a:lnTo>
                                    <a:lnTo>
                                      <a:pt x="96" y="803"/>
                                    </a:lnTo>
                                    <a:lnTo>
                                      <a:pt x="109" y="820"/>
                                    </a:lnTo>
                                    <a:lnTo>
                                      <a:pt x="124" y="838"/>
                                    </a:lnTo>
                                    <a:lnTo>
                                      <a:pt x="141" y="856"/>
                                    </a:lnTo>
                                    <a:lnTo>
                                      <a:pt x="162" y="874"/>
                                    </a:lnTo>
                                    <a:lnTo>
                                      <a:pt x="185" y="892"/>
                                    </a:lnTo>
                                    <a:lnTo>
                                      <a:pt x="213" y="910"/>
                                    </a:lnTo>
                                    <a:lnTo>
                                      <a:pt x="211" y="921"/>
                                    </a:lnTo>
                                    <a:lnTo>
                                      <a:pt x="208" y="931"/>
                                    </a:lnTo>
                                    <a:lnTo>
                                      <a:pt x="207" y="941"/>
                                    </a:lnTo>
                                    <a:lnTo>
                                      <a:pt x="204" y="952"/>
                                    </a:lnTo>
                                    <a:lnTo>
                                      <a:pt x="192" y="935"/>
                                    </a:lnTo>
                                    <a:lnTo>
                                      <a:pt x="180" y="918"/>
                                    </a:lnTo>
                                    <a:lnTo>
                                      <a:pt x="162" y="903"/>
                                    </a:lnTo>
                                    <a:lnTo>
                                      <a:pt x="144" y="890"/>
                                    </a:lnTo>
                                    <a:lnTo>
                                      <a:pt x="124" y="878"/>
                                    </a:lnTo>
                                    <a:lnTo>
                                      <a:pt x="101" y="872"/>
                                    </a:lnTo>
                                    <a:lnTo>
                                      <a:pt x="76" y="868"/>
                                    </a:lnTo>
                                    <a:lnTo>
                                      <a:pt x="52" y="870"/>
                                    </a:lnTo>
                                    <a:lnTo>
                                      <a:pt x="59" y="883"/>
                                    </a:lnTo>
                                    <a:lnTo>
                                      <a:pt x="69" y="899"/>
                                    </a:lnTo>
                                    <a:lnTo>
                                      <a:pt x="83" y="915"/>
                                    </a:lnTo>
                                    <a:lnTo>
                                      <a:pt x="99" y="932"/>
                                    </a:lnTo>
                                    <a:lnTo>
                                      <a:pt x="119" y="950"/>
                                    </a:lnTo>
                                    <a:lnTo>
                                      <a:pt x="142" y="968"/>
                                    </a:lnTo>
                                    <a:lnTo>
                                      <a:pt x="168" y="986"/>
                                    </a:lnTo>
                                    <a:lnTo>
                                      <a:pt x="197" y="1003"/>
                                    </a:lnTo>
                                    <a:lnTo>
                                      <a:pt x="195" y="1016"/>
                                    </a:lnTo>
                                    <a:lnTo>
                                      <a:pt x="194" y="1030"/>
                                    </a:lnTo>
                                    <a:lnTo>
                                      <a:pt x="192" y="1043"/>
                                    </a:lnTo>
                                    <a:lnTo>
                                      <a:pt x="191" y="1057"/>
                                    </a:lnTo>
                                    <a:lnTo>
                                      <a:pt x="178" y="1040"/>
                                    </a:lnTo>
                                    <a:lnTo>
                                      <a:pt x="162" y="1024"/>
                                    </a:lnTo>
                                    <a:lnTo>
                                      <a:pt x="144" y="1008"/>
                                    </a:lnTo>
                                    <a:lnTo>
                                      <a:pt x="124" y="995"/>
                                    </a:lnTo>
                                    <a:lnTo>
                                      <a:pt x="102" y="986"/>
                                    </a:lnTo>
                                    <a:lnTo>
                                      <a:pt x="79" y="980"/>
                                    </a:lnTo>
                                    <a:lnTo>
                                      <a:pt x="53" y="979"/>
                                    </a:lnTo>
                                    <a:lnTo>
                                      <a:pt x="29" y="981"/>
                                    </a:lnTo>
                                    <a:lnTo>
                                      <a:pt x="37" y="994"/>
                                    </a:lnTo>
                                    <a:lnTo>
                                      <a:pt x="49" y="1009"/>
                                    </a:lnTo>
                                    <a:lnTo>
                                      <a:pt x="63" y="1026"/>
                                    </a:lnTo>
                                    <a:lnTo>
                                      <a:pt x="82" y="1043"/>
                                    </a:lnTo>
                                    <a:lnTo>
                                      <a:pt x="103" y="1061"/>
                                    </a:lnTo>
                                    <a:lnTo>
                                      <a:pt x="128" y="1079"/>
                                    </a:lnTo>
                                    <a:lnTo>
                                      <a:pt x="155" y="1096"/>
                                    </a:lnTo>
                                    <a:lnTo>
                                      <a:pt x="187" y="1111"/>
                                    </a:lnTo>
                                    <a:lnTo>
                                      <a:pt x="185" y="1124"/>
                                    </a:lnTo>
                                    <a:lnTo>
                                      <a:pt x="185" y="1137"/>
                                    </a:lnTo>
                                    <a:lnTo>
                                      <a:pt x="185" y="1151"/>
                                    </a:lnTo>
                                    <a:lnTo>
                                      <a:pt x="185" y="1164"/>
                                    </a:lnTo>
                                    <a:lnTo>
                                      <a:pt x="171" y="1147"/>
                                    </a:lnTo>
                                    <a:lnTo>
                                      <a:pt x="154" y="1132"/>
                                    </a:lnTo>
                                    <a:lnTo>
                                      <a:pt x="134" y="1118"/>
                                    </a:lnTo>
                                    <a:lnTo>
                                      <a:pt x="111" y="1105"/>
                                    </a:lnTo>
                                    <a:lnTo>
                                      <a:pt x="86" y="1097"/>
                                    </a:lnTo>
                                    <a:lnTo>
                                      <a:pt x="62" y="1092"/>
                                    </a:lnTo>
                                    <a:lnTo>
                                      <a:pt x="36" y="1092"/>
                                    </a:lnTo>
                                    <a:lnTo>
                                      <a:pt x="10" y="1097"/>
                                    </a:lnTo>
                                    <a:lnTo>
                                      <a:pt x="20" y="1110"/>
                                    </a:lnTo>
                                    <a:lnTo>
                                      <a:pt x="33" y="1125"/>
                                    </a:lnTo>
                                    <a:lnTo>
                                      <a:pt x="50" y="1141"/>
                                    </a:lnTo>
                                    <a:lnTo>
                                      <a:pt x="70" y="1158"/>
                                    </a:lnTo>
                                    <a:lnTo>
                                      <a:pt x="95" y="1174"/>
                                    </a:lnTo>
                                    <a:lnTo>
                                      <a:pt x="121" y="1190"/>
                                    </a:lnTo>
                                    <a:lnTo>
                                      <a:pt x="152" y="1205"/>
                                    </a:lnTo>
                                    <a:lnTo>
                                      <a:pt x="185" y="1219"/>
                                    </a:lnTo>
                                    <a:lnTo>
                                      <a:pt x="185" y="1232"/>
                                    </a:lnTo>
                                    <a:lnTo>
                                      <a:pt x="185" y="1244"/>
                                    </a:lnTo>
                                    <a:lnTo>
                                      <a:pt x="185" y="1257"/>
                                    </a:lnTo>
                                    <a:lnTo>
                                      <a:pt x="187" y="1270"/>
                                    </a:lnTo>
                                    <a:lnTo>
                                      <a:pt x="171" y="1253"/>
                                    </a:lnTo>
                                    <a:lnTo>
                                      <a:pt x="151" y="1237"/>
                                    </a:lnTo>
                                    <a:lnTo>
                                      <a:pt x="129" y="1225"/>
                                    </a:lnTo>
                                    <a:lnTo>
                                      <a:pt x="105" y="1213"/>
                                    </a:lnTo>
                                    <a:lnTo>
                                      <a:pt x="80" y="1207"/>
                                    </a:lnTo>
                                    <a:lnTo>
                                      <a:pt x="53" y="1203"/>
                                    </a:lnTo>
                                    <a:lnTo>
                                      <a:pt x="27" y="1204"/>
                                    </a:lnTo>
                                    <a:lnTo>
                                      <a:pt x="0" y="1212"/>
                                    </a:lnTo>
                                    <a:lnTo>
                                      <a:pt x="11" y="1225"/>
                                    </a:lnTo>
                                    <a:lnTo>
                                      <a:pt x="26" y="1239"/>
                                    </a:lnTo>
                                    <a:lnTo>
                                      <a:pt x="45" y="1254"/>
                                    </a:lnTo>
                                    <a:lnTo>
                                      <a:pt x="68" y="1270"/>
                                    </a:lnTo>
                                    <a:lnTo>
                                      <a:pt x="93" y="1285"/>
                                    </a:lnTo>
                                    <a:lnTo>
                                      <a:pt x="124" y="1299"/>
                                    </a:lnTo>
                                    <a:lnTo>
                                      <a:pt x="155" y="1313"/>
                                    </a:lnTo>
                                    <a:lnTo>
                                      <a:pt x="191" y="1325"/>
                                    </a:lnTo>
                                    <a:lnTo>
                                      <a:pt x="192" y="1338"/>
                                    </a:lnTo>
                                    <a:lnTo>
                                      <a:pt x="194" y="1349"/>
                                    </a:lnTo>
                                    <a:lnTo>
                                      <a:pt x="195" y="1361"/>
                                    </a:lnTo>
                                    <a:lnTo>
                                      <a:pt x="197" y="1374"/>
                                    </a:lnTo>
                                    <a:lnTo>
                                      <a:pt x="180" y="1358"/>
                                    </a:lnTo>
                                    <a:lnTo>
                                      <a:pt x="158" y="1343"/>
                                    </a:lnTo>
                                    <a:lnTo>
                                      <a:pt x="135" y="1331"/>
                                    </a:lnTo>
                                    <a:lnTo>
                                      <a:pt x="111" y="1321"/>
                                    </a:lnTo>
                                    <a:lnTo>
                                      <a:pt x="85" y="1316"/>
                                    </a:lnTo>
                                    <a:lnTo>
                                      <a:pt x="57" y="1313"/>
                                    </a:lnTo>
                                    <a:lnTo>
                                      <a:pt x="30" y="1316"/>
                                    </a:lnTo>
                                    <a:lnTo>
                                      <a:pt x="4" y="1325"/>
                                    </a:lnTo>
                                    <a:lnTo>
                                      <a:pt x="16" y="1338"/>
                                    </a:lnTo>
                                    <a:lnTo>
                                      <a:pt x="32" y="1351"/>
                                    </a:lnTo>
                                    <a:lnTo>
                                      <a:pt x="52" y="1365"/>
                                    </a:lnTo>
                                    <a:lnTo>
                                      <a:pt x="76" y="1380"/>
                                    </a:lnTo>
                                    <a:lnTo>
                                      <a:pt x="103" y="1395"/>
                                    </a:lnTo>
                                    <a:lnTo>
                                      <a:pt x="135" y="1409"/>
                                    </a:lnTo>
                                    <a:lnTo>
                                      <a:pt x="168" y="1420"/>
                                    </a:lnTo>
                                    <a:lnTo>
                                      <a:pt x="205" y="1431"/>
                                    </a:lnTo>
                                    <a:lnTo>
                                      <a:pt x="208" y="1443"/>
                                    </a:lnTo>
                                    <a:lnTo>
                                      <a:pt x="211" y="1455"/>
                                    </a:lnTo>
                                    <a:lnTo>
                                      <a:pt x="213" y="1468"/>
                                    </a:lnTo>
                                    <a:lnTo>
                                      <a:pt x="215" y="1481"/>
                                    </a:lnTo>
                                    <a:lnTo>
                                      <a:pt x="197" y="1465"/>
                                    </a:lnTo>
                                    <a:lnTo>
                                      <a:pt x="175" y="1451"/>
                                    </a:lnTo>
                                    <a:lnTo>
                                      <a:pt x="151" y="1440"/>
                                    </a:lnTo>
                                    <a:lnTo>
                                      <a:pt x="125" y="1431"/>
                                    </a:lnTo>
                                    <a:lnTo>
                                      <a:pt x="98" y="1425"/>
                                    </a:lnTo>
                                    <a:lnTo>
                                      <a:pt x="70" y="1424"/>
                                    </a:lnTo>
                                    <a:lnTo>
                                      <a:pt x="42" y="1428"/>
                                    </a:lnTo>
                                    <a:lnTo>
                                      <a:pt x="16" y="1438"/>
                                    </a:lnTo>
                                    <a:lnTo>
                                      <a:pt x="29" y="1451"/>
                                    </a:lnTo>
                                    <a:lnTo>
                                      <a:pt x="46" y="1464"/>
                                    </a:lnTo>
                                    <a:lnTo>
                                      <a:pt x="68" y="1478"/>
                                    </a:lnTo>
                                    <a:lnTo>
                                      <a:pt x="92" y="1491"/>
                                    </a:lnTo>
                                    <a:lnTo>
                                      <a:pt x="122" y="1505"/>
                                    </a:lnTo>
                                    <a:lnTo>
                                      <a:pt x="154" y="1518"/>
                                    </a:lnTo>
                                    <a:lnTo>
                                      <a:pt x="190" y="1528"/>
                                    </a:lnTo>
                                    <a:lnTo>
                                      <a:pt x="228" y="1538"/>
                                    </a:lnTo>
                                    <a:lnTo>
                                      <a:pt x="233" y="1553"/>
                                    </a:lnTo>
                                    <a:lnTo>
                                      <a:pt x="237" y="1567"/>
                                    </a:lnTo>
                                    <a:lnTo>
                                      <a:pt x="241" y="1583"/>
                                    </a:lnTo>
                                    <a:lnTo>
                                      <a:pt x="246" y="1598"/>
                                    </a:lnTo>
                                    <a:lnTo>
                                      <a:pt x="226" y="1585"/>
                                    </a:lnTo>
                                    <a:lnTo>
                                      <a:pt x="203" y="1572"/>
                                    </a:lnTo>
                                    <a:lnTo>
                                      <a:pt x="177" y="1563"/>
                                    </a:lnTo>
                                    <a:lnTo>
                                      <a:pt x="151" y="1557"/>
                                    </a:lnTo>
                                    <a:lnTo>
                                      <a:pt x="122" y="1554"/>
                                    </a:lnTo>
                                    <a:lnTo>
                                      <a:pt x="95" y="1556"/>
                                    </a:lnTo>
                                    <a:lnTo>
                                      <a:pt x="69" y="1562"/>
                                    </a:lnTo>
                                    <a:lnTo>
                                      <a:pt x="43" y="1575"/>
                                    </a:lnTo>
                                    <a:lnTo>
                                      <a:pt x="57" y="1585"/>
                                    </a:lnTo>
                                    <a:lnTo>
                                      <a:pt x="76" y="1597"/>
                                    </a:lnTo>
                                    <a:lnTo>
                                      <a:pt x="99" y="1608"/>
                                    </a:lnTo>
                                    <a:lnTo>
                                      <a:pt x="125" y="1620"/>
                                    </a:lnTo>
                                    <a:lnTo>
                                      <a:pt x="155" y="1632"/>
                                    </a:lnTo>
                                    <a:lnTo>
                                      <a:pt x="188" y="1641"/>
                                    </a:lnTo>
                                    <a:lnTo>
                                      <a:pt x="226" y="1648"/>
                                    </a:lnTo>
                                    <a:lnTo>
                                      <a:pt x="264" y="1653"/>
                                    </a:lnTo>
                                    <a:lnTo>
                                      <a:pt x="272" y="1671"/>
                                    </a:lnTo>
                                    <a:lnTo>
                                      <a:pt x="277" y="1689"/>
                                    </a:lnTo>
                                    <a:lnTo>
                                      <a:pt x="284" y="1708"/>
                                    </a:lnTo>
                                    <a:lnTo>
                                      <a:pt x="292" y="1726"/>
                                    </a:lnTo>
                                    <a:lnTo>
                                      <a:pt x="270" y="1711"/>
                                    </a:lnTo>
                                    <a:lnTo>
                                      <a:pt x="246" y="1698"/>
                                    </a:lnTo>
                                    <a:lnTo>
                                      <a:pt x="217" y="1689"/>
                                    </a:lnTo>
                                    <a:lnTo>
                                      <a:pt x="188" y="1683"/>
                                    </a:lnTo>
                                    <a:lnTo>
                                      <a:pt x="157" y="1682"/>
                                    </a:lnTo>
                                    <a:lnTo>
                                      <a:pt x="126" y="1684"/>
                                    </a:lnTo>
                                    <a:lnTo>
                                      <a:pt x="98" y="1693"/>
                                    </a:lnTo>
                                    <a:lnTo>
                                      <a:pt x="72" y="1709"/>
                                    </a:lnTo>
                                    <a:lnTo>
                                      <a:pt x="79" y="1714"/>
                                    </a:lnTo>
                                    <a:lnTo>
                                      <a:pt x="88" y="1719"/>
                                    </a:lnTo>
                                    <a:lnTo>
                                      <a:pt x="96" y="1724"/>
                                    </a:lnTo>
                                    <a:lnTo>
                                      <a:pt x="108" y="1729"/>
                                    </a:lnTo>
                                    <a:lnTo>
                                      <a:pt x="119" y="1735"/>
                                    </a:lnTo>
                                    <a:lnTo>
                                      <a:pt x="132" y="1738"/>
                                    </a:lnTo>
                                    <a:lnTo>
                                      <a:pt x="147" y="1744"/>
                                    </a:lnTo>
                                    <a:lnTo>
                                      <a:pt x="161" y="1747"/>
                                    </a:lnTo>
                                    <a:lnTo>
                                      <a:pt x="177" y="1753"/>
                                    </a:lnTo>
                                    <a:lnTo>
                                      <a:pt x="194" y="1755"/>
                                    </a:lnTo>
                                    <a:lnTo>
                                      <a:pt x="211" y="1759"/>
                                    </a:lnTo>
                                    <a:lnTo>
                                      <a:pt x="230" y="1762"/>
                                    </a:lnTo>
                                    <a:lnTo>
                                      <a:pt x="249" y="1764"/>
                                    </a:lnTo>
                                    <a:lnTo>
                                      <a:pt x="269" y="1765"/>
                                    </a:lnTo>
                                    <a:lnTo>
                                      <a:pt x="289" y="1767"/>
                                    </a:lnTo>
                                    <a:lnTo>
                                      <a:pt x="310" y="1767"/>
                                    </a:lnTo>
                                    <a:lnTo>
                                      <a:pt x="317" y="1782"/>
                                    </a:lnTo>
                                    <a:lnTo>
                                      <a:pt x="325" y="1798"/>
                                    </a:lnTo>
                                    <a:lnTo>
                                      <a:pt x="332" y="1814"/>
                                    </a:lnTo>
                                    <a:lnTo>
                                      <a:pt x="339" y="1830"/>
                                    </a:lnTo>
                                    <a:lnTo>
                                      <a:pt x="315" y="1818"/>
                                    </a:lnTo>
                                    <a:lnTo>
                                      <a:pt x="289" y="1809"/>
                                    </a:lnTo>
                                    <a:lnTo>
                                      <a:pt x="259" y="1803"/>
                                    </a:lnTo>
                                    <a:lnTo>
                                      <a:pt x="227" y="1800"/>
                                    </a:lnTo>
                                    <a:lnTo>
                                      <a:pt x="197" y="1803"/>
                                    </a:lnTo>
                                    <a:lnTo>
                                      <a:pt x="167" y="1811"/>
                                    </a:lnTo>
                                    <a:lnTo>
                                      <a:pt x="139" y="1822"/>
                                    </a:lnTo>
                                    <a:lnTo>
                                      <a:pt x="115" y="1841"/>
                                    </a:lnTo>
                                    <a:lnTo>
                                      <a:pt x="124" y="1845"/>
                                    </a:lnTo>
                                    <a:lnTo>
                                      <a:pt x="132" y="1849"/>
                                    </a:lnTo>
                                    <a:lnTo>
                                      <a:pt x="142" y="1853"/>
                                    </a:lnTo>
                                    <a:lnTo>
                                      <a:pt x="154" y="1857"/>
                                    </a:lnTo>
                                    <a:lnTo>
                                      <a:pt x="167" y="1861"/>
                                    </a:lnTo>
                                    <a:lnTo>
                                      <a:pt x="181" y="1865"/>
                                    </a:lnTo>
                                    <a:lnTo>
                                      <a:pt x="195" y="1867"/>
                                    </a:lnTo>
                                    <a:lnTo>
                                      <a:pt x="211" y="1870"/>
                                    </a:lnTo>
                                    <a:lnTo>
                                      <a:pt x="227" y="1872"/>
                                    </a:lnTo>
                                    <a:lnTo>
                                      <a:pt x="244" y="1875"/>
                                    </a:lnTo>
                                    <a:lnTo>
                                      <a:pt x="263" y="1876"/>
                                    </a:lnTo>
                                    <a:lnTo>
                                      <a:pt x="282" y="1876"/>
                                    </a:lnTo>
                                    <a:lnTo>
                                      <a:pt x="300" y="1876"/>
                                    </a:lnTo>
                                    <a:lnTo>
                                      <a:pt x="320" y="1876"/>
                                    </a:lnTo>
                                    <a:lnTo>
                                      <a:pt x="342" y="1875"/>
                                    </a:lnTo>
                                    <a:lnTo>
                                      <a:pt x="362" y="1872"/>
                                    </a:lnTo>
                                    <a:lnTo>
                                      <a:pt x="369" y="1887"/>
                                    </a:lnTo>
                                    <a:lnTo>
                                      <a:pt x="378" y="1901"/>
                                    </a:lnTo>
                                    <a:lnTo>
                                      <a:pt x="386" y="1915"/>
                                    </a:lnTo>
                                    <a:lnTo>
                                      <a:pt x="395" y="1929"/>
                                    </a:lnTo>
                                    <a:lnTo>
                                      <a:pt x="371" y="1920"/>
                                    </a:lnTo>
                                    <a:lnTo>
                                      <a:pt x="342" y="1915"/>
                                    </a:lnTo>
                                    <a:lnTo>
                                      <a:pt x="313" y="1911"/>
                                    </a:lnTo>
                                    <a:lnTo>
                                      <a:pt x="283" y="1912"/>
                                    </a:lnTo>
                                    <a:lnTo>
                                      <a:pt x="254" y="1917"/>
                                    </a:lnTo>
                                    <a:lnTo>
                                      <a:pt x="226" y="1926"/>
                                    </a:lnTo>
                                    <a:lnTo>
                                      <a:pt x="201" y="1941"/>
                                    </a:lnTo>
                                    <a:lnTo>
                                      <a:pt x="180" y="1961"/>
                                    </a:lnTo>
                                    <a:lnTo>
                                      <a:pt x="188" y="1965"/>
                                    </a:lnTo>
                                    <a:lnTo>
                                      <a:pt x="197" y="1968"/>
                                    </a:lnTo>
                                    <a:lnTo>
                                      <a:pt x="208" y="1972"/>
                                    </a:lnTo>
                                    <a:lnTo>
                                      <a:pt x="220" y="1974"/>
                                    </a:lnTo>
                                    <a:lnTo>
                                      <a:pt x="233" y="1977"/>
                                    </a:lnTo>
                                    <a:lnTo>
                                      <a:pt x="246" y="1979"/>
                                    </a:lnTo>
                                    <a:lnTo>
                                      <a:pt x="260" y="1981"/>
                                    </a:lnTo>
                                    <a:lnTo>
                                      <a:pt x="276" y="1983"/>
                                    </a:lnTo>
                                    <a:lnTo>
                                      <a:pt x="292" y="1984"/>
                                    </a:lnTo>
                                    <a:lnTo>
                                      <a:pt x="309" y="1984"/>
                                    </a:lnTo>
                                    <a:lnTo>
                                      <a:pt x="328" y="1984"/>
                                    </a:lnTo>
                                    <a:lnTo>
                                      <a:pt x="345" y="1984"/>
                                    </a:lnTo>
                                    <a:lnTo>
                                      <a:pt x="363" y="1983"/>
                                    </a:lnTo>
                                    <a:lnTo>
                                      <a:pt x="384" y="1982"/>
                                    </a:lnTo>
                                    <a:lnTo>
                                      <a:pt x="404" y="1979"/>
                                    </a:lnTo>
                                    <a:lnTo>
                                      <a:pt x="424" y="1975"/>
                                    </a:lnTo>
                                    <a:lnTo>
                                      <a:pt x="432" y="1988"/>
                                    </a:lnTo>
                                    <a:lnTo>
                                      <a:pt x="441" y="2000"/>
                                    </a:lnTo>
                                    <a:lnTo>
                                      <a:pt x="450" y="2011"/>
                                    </a:lnTo>
                                    <a:lnTo>
                                      <a:pt x="458" y="2024"/>
                                    </a:lnTo>
                                    <a:lnTo>
                                      <a:pt x="432" y="2017"/>
                                    </a:lnTo>
                                    <a:lnTo>
                                      <a:pt x="404" y="2013"/>
                                    </a:lnTo>
                                    <a:lnTo>
                                      <a:pt x="375" y="2010"/>
                                    </a:lnTo>
                                    <a:lnTo>
                                      <a:pt x="345" y="2013"/>
                                    </a:lnTo>
                                    <a:lnTo>
                                      <a:pt x="316" y="2019"/>
                                    </a:lnTo>
                                    <a:lnTo>
                                      <a:pt x="289" y="2029"/>
                                    </a:lnTo>
                                    <a:lnTo>
                                      <a:pt x="264" y="2045"/>
                                    </a:lnTo>
                                    <a:lnTo>
                                      <a:pt x="244" y="2067"/>
                                    </a:lnTo>
                                    <a:lnTo>
                                      <a:pt x="253" y="2069"/>
                                    </a:lnTo>
                                    <a:lnTo>
                                      <a:pt x="263" y="2073"/>
                                    </a:lnTo>
                                    <a:lnTo>
                                      <a:pt x="273" y="2076"/>
                                    </a:lnTo>
                                    <a:lnTo>
                                      <a:pt x="284" y="2078"/>
                                    </a:lnTo>
                                    <a:lnTo>
                                      <a:pt x="297" y="2080"/>
                                    </a:lnTo>
                                    <a:lnTo>
                                      <a:pt x="312" y="2082"/>
                                    </a:lnTo>
                                    <a:lnTo>
                                      <a:pt x="326" y="2084"/>
                                    </a:lnTo>
                                    <a:lnTo>
                                      <a:pt x="342" y="2084"/>
                                    </a:lnTo>
                                    <a:lnTo>
                                      <a:pt x="359" y="2085"/>
                                    </a:lnTo>
                                    <a:lnTo>
                                      <a:pt x="376" y="2085"/>
                                    </a:lnTo>
                                    <a:lnTo>
                                      <a:pt x="394" y="2084"/>
                                    </a:lnTo>
                                    <a:lnTo>
                                      <a:pt x="412" y="2082"/>
                                    </a:lnTo>
                                    <a:lnTo>
                                      <a:pt x="431" y="2080"/>
                                    </a:lnTo>
                                    <a:lnTo>
                                      <a:pt x="451" y="2077"/>
                                    </a:lnTo>
                                    <a:lnTo>
                                      <a:pt x="471" y="2073"/>
                                    </a:lnTo>
                                    <a:lnTo>
                                      <a:pt x="491" y="2069"/>
                                    </a:lnTo>
                                    <a:lnTo>
                                      <a:pt x="500" y="2080"/>
                                    </a:lnTo>
                                    <a:lnTo>
                                      <a:pt x="509" y="2090"/>
                                    </a:lnTo>
                                    <a:lnTo>
                                      <a:pt x="516" y="2102"/>
                                    </a:lnTo>
                                    <a:lnTo>
                                      <a:pt x="524" y="2112"/>
                                    </a:lnTo>
                                    <a:lnTo>
                                      <a:pt x="498" y="2107"/>
                                    </a:lnTo>
                                    <a:lnTo>
                                      <a:pt x="470" y="2105"/>
                                    </a:lnTo>
                                    <a:lnTo>
                                      <a:pt x="442" y="2107"/>
                                    </a:lnTo>
                                    <a:lnTo>
                                      <a:pt x="414" y="2112"/>
                                    </a:lnTo>
                                    <a:lnTo>
                                      <a:pt x="386" y="2120"/>
                                    </a:lnTo>
                                    <a:lnTo>
                                      <a:pt x="361" y="2133"/>
                                    </a:lnTo>
                                    <a:lnTo>
                                      <a:pt x="339" y="2149"/>
                                    </a:lnTo>
                                    <a:lnTo>
                                      <a:pt x="320" y="2171"/>
                                    </a:lnTo>
                                    <a:lnTo>
                                      <a:pt x="329" y="2174"/>
                                    </a:lnTo>
                                    <a:lnTo>
                                      <a:pt x="339" y="2176"/>
                                    </a:lnTo>
                                    <a:lnTo>
                                      <a:pt x="351" y="2178"/>
                                    </a:lnTo>
                                    <a:lnTo>
                                      <a:pt x="363" y="2180"/>
                                    </a:lnTo>
                                    <a:lnTo>
                                      <a:pt x="376" y="2181"/>
                                    </a:lnTo>
                                    <a:lnTo>
                                      <a:pt x="391" y="2183"/>
                                    </a:lnTo>
                                    <a:lnTo>
                                      <a:pt x="405" y="2183"/>
                                    </a:lnTo>
                                    <a:lnTo>
                                      <a:pt x="421" y="2183"/>
                                    </a:lnTo>
                                    <a:lnTo>
                                      <a:pt x="437" y="2183"/>
                                    </a:lnTo>
                                    <a:lnTo>
                                      <a:pt x="454" y="2181"/>
                                    </a:lnTo>
                                    <a:lnTo>
                                      <a:pt x="473" y="2180"/>
                                    </a:lnTo>
                                    <a:lnTo>
                                      <a:pt x="490" y="2178"/>
                                    </a:lnTo>
                                    <a:lnTo>
                                      <a:pt x="509" y="2175"/>
                                    </a:lnTo>
                                    <a:lnTo>
                                      <a:pt x="529" y="2171"/>
                                    </a:lnTo>
                                    <a:lnTo>
                                      <a:pt x="547" y="2166"/>
                                    </a:lnTo>
                                    <a:lnTo>
                                      <a:pt x="567" y="2161"/>
                                    </a:lnTo>
                                    <a:lnTo>
                                      <a:pt x="577" y="2172"/>
                                    </a:lnTo>
                                    <a:lnTo>
                                      <a:pt x="588" y="2183"/>
                                    </a:lnTo>
                                    <a:lnTo>
                                      <a:pt x="599" y="2194"/>
                                    </a:lnTo>
                                    <a:lnTo>
                                      <a:pt x="609" y="2206"/>
                                    </a:lnTo>
                                    <a:lnTo>
                                      <a:pt x="582" y="2202"/>
                                    </a:lnTo>
                                    <a:lnTo>
                                      <a:pt x="553" y="2199"/>
                                    </a:lnTo>
                                    <a:lnTo>
                                      <a:pt x="523" y="2202"/>
                                    </a:lnTo>
                                    <a:lnTo>
                                      <a:pt x="494" y="2207"/>
                                    </a:lnTo>
                                    <a:lnTo>
                                      <a:pt x="465" y="2218"/>
                                    </a:lnTo>
                                    <a:lnTo>
                                      <a:pt x="440" y="2230"/>
                                    </a:lnTo>
                                    <a:lnTo>
                                      <a:pt x="418" y="2250"/>
                                    </a:lnTo>
                                    <a:lnTo>
                                      <a:pt x="401" y="2273"/>
                                    </a:lnTo>
                                    <a:lnTo>
                                      <a:pt x="409" y="2275"/>
                                    </a:lnTo>
                                    <a:lnTo>
                                      <a:pt x="419" y="2277"/>
                                    </a:lnTo>
                                    <a:lnTo>
                                      <a:pt x="431" y="2278"/>
                                    </a:lnTo>
                                    <a:lnTo>
                                      <a:pt x="444" y="2279"/>
                                    </a:lnTo>
                                    <a:lnTo>
                                      <a:pt x="457" y="2281"/>
                                    </a:lnTo>
                                    <a:lnTo>
                                      <a:pt x="471" y="2281"/>
                                    </a:lnTo>
                                    <a:lnTo>
                                      <a:pt x="487" y="2281"/>
                                    </a:lnTo>
                                    <a:lnTo>
                                      <a:pt x="503" y="2279"/>
                                    </a:lnTo>
                                    <a:lnTo>
                                      <a:pt x="520" y="2278"/>
                                    </a:lnTo>
                                    <a:lnTo>
                                      <a:pt x="537" y="2277"/>
                                    </a:lnTo>
                                    <a:lnTo>
                                      <a:pt x="556" y="2274"/>
                                    </a:lnTo>
                                    <a:lnTo>
                                      <a:pt x="575" y="2270"/>
                                    </a:lnTo>
                                    <a:lnTo>
                                      <a:pt x="593" y="2266"/>
                                    </a:lnTo>
                                    <a:lnTo>
                                      <a:pt x="613" y="2261"/>
                                    </a:lnTo>
                                    <a:lnTo>
                                      <a:pt x="632" y="2256"/>
                                    </a:lnTo>
                                    <a:lnTo>
                                      <a:pt x="652" y="2250"/>
                                    </a:lnTo>
                                    <a:lnTo>
                                      <a:pt x="658" y="2255"/>
                                    </a:lnTo>
                                    <a:lnTo>
                                      <a:pt x="664" y="2260"/>
                                    </a:lnTo>
                                    <a:lnTo>
                                      <a:pt x="669" y="2265"/>
                                    </a:lnTo>
                                    <a:lnTo>
                                      <a:pt x="675" y="2269"/>
                                    </a:lnTo>
                                    <a:lnTo>
                                      <a:pt x="679" y="2274"/>
                                    </a:lnTo>
                                    <a:lnTo>
                                      <a:pt x="685" y="2279"/>
                                    </a:lnTo>
                                    <a:lnTo>
                                      <a:pt x="691" y="2284"/>
                                    </a:lnTo>
                                    <a:lnTo>
                                      <a:pt x="697" y="2290"/>
                                    </a:lnTo>
                                    <a:lnTo>
                                      <a:pt x="669" y="2287"/>
                                    </a:lnTo>
                                    <a:lnTo>
                                      <a:pt x="641" y="2287"/>
                                    </a:lnTo>
                                    <a:lnTo>
                                      <a:pt x="612" y="2291"/>
                                    </a:lnTo>
                                    <a:lnTo>
                                      <a:pt x="582" y="2297"/>
                                    </a:lnTo>
                                    <a:lnTo>
                                      <a:pt x="555" y="2308"/>
                                    </a:lnTo>
                                    <a:lnTo>
                                      <a:pt x="530" y="2323"/>
                                    </a:lnTo>
                                    <a:lnTo>
                                      <a:pt x="509" y="2342"/>
                                    </a:lnTo>
                                    <a:lnTo>
                                      <a:pt x="493" y="2367"/>
                                    </a:lnTo>
                                    <a:lnTo>
                                      <a:pt x="501" y="2368"/>
                                    </a:lnTo>
                                    <a:lnTo>
                                      <a:pt x="513" y="2369"/>
                                    </a:lnTo>
                                    <a:lnTo>
                                      <a:pt x="524" y="2371"/>
                                    </a:lnTo>
                                    <a:lnTo>
                                      <a:pt x="537" y="2372"/>
                                    </a:lnTo>
                                    <a:lnTo>
                                      <a:pt x="550" y="2372"/>
                                    </a:lnTo>
                                    <a:lnTo>
                                      <a:pt x="565" y="2372"/>
                                    </a:lnTo>
                                    <a:lnTo>
                                      <a:pt x="580" y="2371"/>
                                    </a:lnTo>
                                    <a:lnTo>
                                      <a:pt x="596" y="2369"/>
                                    </a:lnTo>
                                    <a:lnTo>
                                      <a:pt x="613" y="2367"/>
                                    </a:lnTo>
                                    <a:lnTo>
                                      <a:pt x="631" y="2364"/>
                                    </a:lnTo>
                                    <a:lnTo>
                                      <a:pt x="649" y="2360"/>
                                    </a:lnTo>
                                    <a:lnTo>
                                      <a:pt x="668" y="2357"/>
                                    </a:lnTo>
                                    <a:lnTo>
                                      <a:pt x="687" y="2351"/>
                                    </a:lnTo>
                                    <a:lnTo>
                                      <a:pt x="707" y="2346"/>
                                    </a:lnTo>
                                    <a:lnTo>
                                      <a:pt x="725" y="2340"/>
                                    </a:lnTo>
                                    <a:lnTo>
                                      <a:pt x="746" y="2332"/>
                                    </a:lnTo>
                                    <a:lnTo>
                                      <a:pt x="751" y="2337"/>
                                    </a:lnTo>
                                    <a:lnTo>
                                      <a:pt x="757" y="2341"/>
                                    </a:lnTo>
                                    <a:lnTo>
                                      <a:pt x="763" y="2346"/>
                                    </a:lnTo>
                                    <a:lnTo>
                                      <a:pt x="770" y="2351"/>
                                    </a:lnTo>
                                    <a:lnTo>
                                      <a:pt x="776" y="2357"/>
                                    </a:lnTo>
                                    <a:lnTo>
                                      <a:pt x="781" y="2360"/>
                                    </a:lnTo>
                                    <a:lnTo>
                                      <a:pt x="787" y="2366"/>
                                    </a:lnTo>
                                    <a:lnTo>
                                      <a:pt x="793" y="2369"/>
                                    </a:lnTo>
                                    <a:lnTo>
                                      <a:pt x="766" y="2368"/>
                                    </a:lnTo>
                                    <a:lnTo>
                                      <a:pt x="737" y="2371"/>
                                    </a:lnTo>
                                    <a:lnTo>
                                      <a:pt x="708" y="2376"/>
                                    </a:lnTo>
                                    <a:lnTo>
                                      <a:pt x="679" y="2385"/>
                                    </a:lnTo>
                                    <a:lnTo>
                                      <a:pt x="654" y="2398"/>
                                    </a:lnTo>
                                    <a:lnTo>
                                      <a:pt x="629" y="2415"/>
                                    </a:lnTo>
                                    <a:lnTo>
                                      <a:pt x="611" y="2435"/>
                                    </a:lnTo>
                                    <a:lnTo>
                                      <a:pt x="596" y="2460"/>
                                    </a:lnTo>
                                    <a:lnTo>
                                      <a:pt x="605" y="2461"/>
                                    </a:lnTo>
                                    <a:lnTo>
                                      <a:pt x="616" y="2462"/>
                                    </a:lnTo>
                                    <a:lnTo>
                                      <a:pt x="628" y="2462"/>
                                    </a:lnTo>
                                    <a:lnTo>
                                      <a:pt x="641" y="2462"/>
                                    </a:lnTo>
                                    <a:lnTo>
                                      <a:pt x="654" y="2461"/>
                                    </a:lnTo>
                                    <a:lnTo>
                                      <a:pt x="668" y="2461"/>
                                    </a:lnTo>
                                    <a:lnTo>
                                      <a:pt x="684" y="2458"/>
                                    </a:lnTo>
                                    <a:lnTo>
                                      <a:pt x="701" y="2456"/>
                                    </a:lnTo>
                                    <a:lnTo>
                                      <a:pt x="717" y="2453"/>
                                    </a:lnTo>
                                    <a:lnTo>
                                      <a:pt x="734" y="2449"/>
                                    </a:lnTo>
                                    <a:lnTo>
                                      <a:pt x="753" y="2445"/>
                                    </a:lnTo>
                                    <a:lnTo>
                                      <a:pt x="771" y="2439"/>
                                    </a:lnTo>
                                    <a:lnTo>
                                      <a:pt x="790" y="2434"/>
                                    </a:lnTo>
                                    <a:lnTo>
                                      <a:pt x="809" y="2426"/>
                                    </a:lnTo>
                                    <a:lnTo>
                                      <a:pt x="829" y="2418"/>
                                    </a:lnTo>
                                    <a:lnTo>
                                      <a:pt x="848" y="2409"/>
                                    </a:lnTo>
                                    <a:lnTo>
                                      <a:pt x="855" y="2415"/>
                                    </a:lnTo>
                                    <a:lnTo>
                                      <a:pt x="860" y="2418"/>
                                    </a:lnTo>
                                    <a:lnTo>
                                      <a:pt x="868" y="2424"/>
                                    </a:lnTo>
                                    <a:lnTo>
                                      <a:pt x="873" y="2427"/>
                                    </a:lnTo>
                                    <a:lnTo>
                                      <a:pt x="881" y="2433"/>
                                    </a:lnTo>
                                    <a:lnTo>
                                      <a:pt x="886" y="2436"/>
                                    </a:lnTo>
                                    <a:lnTo>
                                      <a:pt x="894" y="2442"/>
                                    </a:lnTo>
                                    <a:lnTo>
                                      <a:pt x="901" y="2445"/>
                                    </a:lnTo>
                                    <a:lnTo>
                                      <a:pt x="872" y="2445"/>
                                    </a:lnTo>
                                    <a:lnTo>
                                      <a:pt x="842" y="2451"/>
                                    </a:lnTo>
                                    <a:lnTo>
                                      <a:pt x="812" y="2457"/>
                                    </a:lnTo>
                                    <a:lnTo>
                                      <a:pt x="783" y="2469"/>
                                    </a:lnTo>
                                    <a:lnTo>
                                      <a:pt x="757" y="2483"/>
                                    </a:lnTo>
                                    <a:lnTo>
                                      <a:pt x="734" y="2502"/>
                                    </a:lnTo>
                                    <a:lnTo>
                                      <a:pt x="715" y="2524"/>
                                    </a:lnTo>
                                    <a:lnTo>
                                      <a:pt x="702" y="2551"/>
                                    </a:lnTo>
                                    <a:lnTo>
                                      <a:pt x="713" y="2552"/>
                                    </a:lnTo>
                                    <a:lnTo>
                                      <a:pt x="723" y="2552"/>
                                    </a:lnTo>
                                    <a:lnTo>
                                      <a:pt x="736" y="2551"/>
                                    </a:lnTo>
                                    <a:lnTo>
                                      <a:pt x="748" y="2551"/>
                                    </a:lnTo>
                                    <a:lnTo>
                                      <a:pt x="763" y="2549"/>
                                    </a:lnTo>
                                    <a:lnTo>
                                      <a:pt x="777" y="2546"/>
                                    </a:lnTo>
                                    <a:lnTo>
                                      <a:pt x="793" y="2543"/>
                                    </a:lnTo>
                                    <a:lnTo>
                                      <a:pt x="810" y="2539"/>
                                    </a:lnTo>
                                    <a:lnTo>
                                      <a:pt x="827" y="2536"/>
                                    </a:lnTo>
                                    <a:lnTo>
                                      <a:pt x="845" y="2530"/>
                                    </a:lnTo>
                                    <a:lnTo>
                                      <a:pt x="862" y="2524"/>
                                    </a:lnTo>
                                    <a:lnTo>
                                      <a:pt x="881" y="2518"/>
                                    </a:lnTo>
                                    <a:lnTo>
                                      <a:pt x="899" y="2509"/>
                                    </a:lnTo>
                                    <a:lnTo>
                                      <a:pt x="918" y="2501"/>
                                    </a:lnTo>
                                    <a:lnTo>
                                      <a:pt x="938" y="2491"/>
                                    </a:lnTo>
                                    <a:lnTo>
                                      <a:pt x="957" y="2480"/>
                                    </a:lnTo>
                                    <a:lnTo>
                                      <a:pt x="962" y="2484"/>
                                    </a:lnTo>
                                    <a:lnTo>
                                      <a:pt x="968" y="2488"/>
                                    </a:lnTo>
                                    <a:lnTo>
                                      <a:pt x="975" y="2492"/>
                                    </a:lnTo>
                                    <a:lnTo>
                                      <a:pt x="981" y="2496"/>
                                    </a:lnTo>
                                    <a:lnTo>
                                      <a:pt x="988" y="2500"/>
                                    </a:lnTo>
                                    <a:lnTo>
                                      <a:pt x="994" y="2503"/>
                                    </a:lnTo>
                                    <a:lnTo>
                                      <a:pt x="1001" y="2506"/>
                                    </a:lnTo>
                                    <a:lnTo>
                                      <a:pt x="1007" y="2510"/>
                                    </a:lnTo>
                                    <a:lnTo>
                                      <a:pt x="978" y="2512"/>
                                    </a:lnTo>
                                    <a:lnTo>
                                      <a:pt x="948" y="2518"/>
                                    </a:lnTo>
                                    <a:lnTo>
                                      <a:pt x="919" y="2528"/>
                                    </a:lnTo>
                                    <a:lnTo>
                                      <a:pt x="891" y="2541"/>
                                    </a:lnTo>
                                    <a:lnTo>
                                      <a:pt x="865" y="2558"/>
                                    </a:lnTo>
                                    <a:lnTo>
                                      <a:pt x="842" y="2578"/>
                                    </a:lnTo>
                                    <a:lnTo>
                                      <a:pt x="825" y="2603"/>
                                    </a:lnTo>
                                    <a:lnTo>
                                      <a:pt x="815" y="2631"/>
                                    </a:lnTo>
                                    <a:lnTo>
                                      <a:pt x="825" y="2631"/>
                                    </a:lnTo>
                                    <a:lnTo>
                                      <a:pt x="836" y="2630"/>
                                    </a:lnTo>
                                    <a:lnTo>
                                      <a:pt x="848" y="2628"/>
                                    </a:lnTo>
                                    <a:lnTo>
                                      <a:pt x="862" y="2627"/>
                                    </a:lnTo>
                                    <a:lnTo>
                                      <a:pt x="875" y="2624"/>
                                    </a:lnTo>
                                    <a:lnTo>
                                      <a:pt x="891" y="2621"/>
                                    </a:lnTo>
                                    <a:lnTo>
                                      <a:pt x="906" y="2617"/>
                                    </a:lnTo>
                                    <a:lnTo>
                                      <a:pt x="922" y="2612"/>
                                    </a:lnTo>
                                    <a:lnTo>
                                      <a:pt x="939" y="2605"/>
                                    </a:lnTo>
                                    <a:lnTo>
                                      <a:pt x="957" y="2599"/>
                                    </a:lnTo>
                                    <a:lnTo>
                                      <a:pt x="974" y="2591"/>
                                    </a:lnTo>
                                    <a:lnTo>
                                      <a:pt x="991" y="2583"/>
                                    </a:lnTo>
                                    <a:lnTo>
                                      <a:pt x="1010" y="2574"/>
                                    </a:lnTo>
                                    <a:lnTo>
                                      <a:pt x="1029" y="2564"/>
                                    </a:lnTo>
                                    <a:lnTo>
                                      <a:pt x="1046" y="2552"/>
                                    </a:lnTo>
                                    <a:lnTo>
                                      <a:pt x="1064" y="2541"/>
                                    </a:lnTo>
                                    <a:lnTo>
                                      <a:pt x="1072" y="2545"/>
                                    </a:lnTo>
                                    <a:lnTo>
                                      <a:pt x="1079" y="2547"/>
                                    </a:lnTo>
                                    <a:lnTo>
                                      <a:pt x="1086" y="2551"/>
                                    </a:lnTo>
                                    <a:lnTo>
                                      <a:pt x="1093" y="2554"/>
                                    </a:lnTo>
                                    <a:lnTo>
                                      <a:pt x="1099" y="2558"/>
                                    </a:lnTo>
                                    <a:lnTo>
                                      <a:pt x="1106" y="2561"/>
                                    </a:lnTo>
                                    <a:lnTo>
                                      <a:pt x="1113" y="2564"/>
                                    </a:lnTo>
                                    <a:lnTo>
                                      <a:pt x="1121" y="2568"/>
                                    </a:lnTo>
                                    <a:lnTo>
                                      <a:pt x="1092" y="2573"/>
                                    </a:lnTo>
                                    <a:lnTo>
                                      <a:pt x="1062" y="2581"/>
                                    </a:lnTo>
                                    <a:lnTo>
                                      <a:pt x="1033" y="2594"/>
                                    </a:lnTo>
                                    <a:lnTo>
                                      <a:pt x="1006" y="2609"/>
                                    </a:lnTo>
                                    <a:lnTo>
                                      <a:pt x="981" y="2628"/>
                                    </a:lnTo>
                                    <a:lnTo>
                                      <a:pt x="960" y="2652"/>
                                    </a:lnTo>
                                    <a:lnTo>
                                      <a:pt x="945" y="2677"/>
                                    </a:lnTo>
                                    <a:lnTo>
                                      <a:pt x="938" y="2707"/>
                                    </a:lnTo>
                                    <a:lnTo>
                                      <a:pt x="948" y="2706"/>
                                    </a:lnTo>
                                    <a:lnTo>
                                      <a:pt x="960" y="2704"/>
                                    </a:lnTo>
                                    <a:lnTo>
                                      <a:pt x="973" y="2702"/>
                                    </a:lnTo>
                                    <a:lnTo>
                                      <a:pt x="985" y="2699"/>
                                    </a:lnTo>
                                    <a:lnTo>
                                      <a:pt x="1000" y="2695"/>
                                    </a:lnTo>
                                    <a:lnTo>
                                      <a:pt x="1014" y="2690"/>
                                    </a:lnTo>
                                    <a:lnTo>
                                      <a:pt x="1030" y="2685"/>
                                    </a:lnTo>
                                    <a:lnTo>
                                      <a:pt x="1046" y="2679"/>
                                    </a:lnTo>
                                    <a:lnTo>
                                      <a:pt x="1062" y="2672"/>
                                    </a:lnTo>
                                    <a:lnTo>
                                      <a:pt x="1079" y="2664"/>
                                    </a:lnTo>
                                    <a:lnTo>
                                      <a:pt x="1096" y="2655"/>
                                    </a:lnTo>
                                    <a:lnTo>
                                      <a:pt x="1113" y="2645"/>
                                    </a:lnTo>
                                    <a:lnTo>
                                      <a:pt x="1132" y="2635"/>
                                    </a:lnTo>
                                    <a:lnTo>
                                      <a:pt x="1149" y="2623"/>
                                    </a:lnTo>
                                    <a:lnTo>
                                      <a:pt x="1166" y="2610"/>
                                    </a:lnTo>
                                    <a:lnTo>
                                      <a:pt x="1184" y="2596"/>
                                    </a:lnTo>
                                    <a:lnTo>
                                      <a:pt x="1191" y="2599"/>
                                    </a:lnTo>
                                    <a:lnTo>
                                      <a:pt x="1198" y="2601"/>
                                    </a:lnTo>
                                    <a:lnTo>
                                      <a:pt x="1205" y="2605"/>
                                    </a:lnTo>
                                    <a:lnTo>
                                      <a:pt x="1214" y="2608"/>
                                    </a:lnTo>
                                    <a:lnTo>
                                      <a:pt x="1221" y="2610"/>
                                    </a:lnTo>
                                    <a:lnTo>
                                      <a:pt x="1228" y="2613"/>
                                    </a:lnTo>
                                    <a:lnTo>
                                      <a:pt x="1235" y="2617"/>
                                    </a:lnTo>
                                    <a:lnTo>
                                      <a:pt x="1243" y="2619"/>
                                    </a:lnTo>
                                    <a:lnTo>
                                      <a:pt x="1214" y="2628"/>
                                    </a:lnTo>
                                    <a:lnTo>
                                      <a:pt x="1187" y="2641"/>
                                    </a:lnTo>
                                    <a:lnTo>
                                      <a:pt x="1159" y="2657"/>
                                    </a:lnTo>
                                    <a:lnTo>
                                      <a:pt x="1135" y="2676"/>
                                    </a:lnTo>
                                    <a:lnTo>
                                      <a:pt x="1113" y="2698"/>
                                    </a:lnTo>
                                    <a:lnTo>
                                      <a:pt x="1098" y="2722"/>
                                    </a:lnTo>
                                    <a:lnTo>
                                      <a:pt x="1086" y="2751"/>
                                    </a:lnTo>
                                    <a:lnTo>
                                      <a:pt x="1083" y="2780"/>
                                    </a:lnTo>
                                    <a:lnTo>
                                      <a:pt x="1093" y="2778"/>
                                    </a:lnTo>
                                    <a:lnTo>
                                      <a:pt x="1105" y="2775"/>
                                    </a:lnTo>
                                    <a:lnTo>
                                      <a:pt x="1116" y="2771"/>
                                    </a:lnTo>
                                    <a:lnTo>
                                      <a:pt x="1129" y="2767"/>
                                    </a:lnTo>
                                    <a:lnTo>
                                      <a:pt x="1142" y="2762"/>
                                    </a:lnTo>
                                    <a:lnTo>
                                      <a:pt x="1156" y="2756"/>
                                    </a:lnTo>
                                    <a:lnTo>
                                      <a:pt x="1171" y="2748"/>
                                    </a:lnTo>
                                    <a:lnTo>
                                      <a:pt x="1187" y="2740"/>
                                    </a:lnTo>
                                    <a:lnTo>
                                      <a:pt x="1202" y="2731"/>
                                    </a:lnTo>
                                    <a:lnTo>
                                      <a:pt x="1218" y="2722"/>
                                    </a:lnTo>
                                    <a:lnTo>
                                      <a:pt x="1234" y="2711"/>
                                    </a:lnTo>
                                    <a:lnTo>
                                      <a:pt x="1250" y="2699"/>
                                    </a:lnTo>
                                    <a:lnTo>
                                      <a:pt x="1266" y="2688"/>
                                    </a:lnTo>
                                    <a:lnTo>
                                      <a:pt x="1281" y="2673"/>
                                    </a:lnTo>
                                    <a:lnTo>
                                      <a:pt x="1297" y="2659"/>
                                    </a:lnTo>
                                    <a:lnTo>
                                      <a:pt x="1313" y="2644"/>
                                    </a:lnTo>
                                    <a:lnTo>
                                      <a:pt x="1322" y="2648"/>
                                    </a:lnTo>
                                    <a:lnTo>
                                      <a:pt x="1332" y="2650"/>
                                    </a:lnTo>
                                    <a:lnTo>
                                      <a:pt x="1340" y="2653"/>
                                    </a:lnTo>
                                    <a:lnTo>
                                      <a:pt x="1350" y="2655"/>
                                    </a:lnTo>
                                    <a:lnTo>
                                      <a:pt x="1359" y="2659"/>
                                    </a:lnTo>
                                    <a:lnTo>
                                      <a:pt x="1368" y="2662"/>
                                    </a:lnTo>
                                    <a:lnTo>
                                      <a:pt x="1378" y="2664"/>
                                    </a:lnTo>
                                    <a:lnTo>
                                      <a:pt x="1386" y="2667"/>
                                    </a:lnTo>
                                    <a:lnTo>
                                      <a:pt x="1358" y="2676"/>
                                    </a:lnTo>
                                    <a:lnTo>
                                      <a:pt x="1327" y="2690"/>
                                    </a:lnTo>
                                    <a:lnTo>
                                      <a:pt x="1300" y="2707"/>
                                    </a:lnTo>
                                    <a:lnTo>
                                      <a:pt x="1274" y="2728"/>
                                    </a:lnTo>
                                    <a:lnTo>
                                      <a:pt x="1253" y="2751"/>
                                    </a:lnTo>
                                    <a:lnTo>
                                      <a:pt x="1237" y="2778"/>
                                    </a:lnTo>
                                    <a:lnTo>
                                      <a:pt x="1227" y="2806"/>
                                    </a:lnTo>
                                    <a:lnTo>
                                      <a:pt x="1224" y="2838"/>
                                    </a:lnTo>
                                    <a:lnTo>
                                      <a:pt x="1245" y="2832"/>
                                    </a:lnTo>
                                    <a:lnTo>
                                      <a:pt x="1270" y="2823"/>
                                    </a:lnTo>
                                    <a:lnTo>
                                      <a:pt x="1299" y="2809"/>
                                    </a:lnTo>
                                    <a:lnTo>
                                      <a:pt x="1327" y="2792"/>
                                    </a:lnTo>
                                    <a:lnTo>
                                      <a:pt x="1359" y="2771"/>
                                    </a:lnTo>
                                    <a:lnTo>
                                      <a:pt x="1391" y="2747"/>
                                    </a:lnTo>
                                    <a:lnTo>
                                      <a:pt x="1422" y="2717"/>
                                    </a:lnTo>
                                    <a:lnTo>
                                      <a:pt x="1452" y="2685"/>
                                    </a:lnTo>
                                    <a:lnTo>
                                      <a:pt x="1461" y="2686"/>
                                    </a:lnTo>
                                    <a:lnTo>
                                      <a:pt x="1471" y="2689"/>
                                    </a:lnTo>
                                    <a:lnTo>
                                      <a:pt x="1480" y="2690"/>
                                    </a:lnTo>
                                    <a:lnTo>
                                      <a:pt x="1488" y="2693"/>
                                    </a:lnTo>
                                    <a:lnTo>
                                      <a:pt x="1497" y="2694"/>
                                    </a:lnTo>
                                    <a:lnTo>
                                      <a:pt x="1505" y="2697"/>
                                    </a:lnTo>
                                    <a:lnTo>
                                      <a:pt x="1516" y="2698"/>
                                    </a:lnTo>
                                    <a:lnTo>
                                      <a:pt x="1524" y="2700"/>
                                    </a:lnTo>
                                    <a:lnTo>
                                      <a:pt x="1495" y="2712"/>
                                    </a:lnTo>
                                    <a:lnTo>
                                      <a:pt x="1467" y="2728"/>
                                    </a:lnTo>
                                    <a:lnTo>
                                      <a:pt x="1439" y="2747"/>
                                    </a:lnTo>
                                    <a:lnTo>
                                      <a:pt x="1415" y="2769"/>
                                    </a:lnTo>
                                    <a:lnTo>
                                      <a:pt x="1395" y="2794"/>
                                    </a:lnTo>
                                    <a:lnTo>
                                      <a:pt x="1381" y="2823"/>
                                    </a:lnTo>
                                    <a:lnTo>
                                      <a:pt x="1373" y="2854"/>
                                    </a:lnTo>
                                    <a:lnTo>
                                      <a:pt x="1373" y="2886"/>
                                    </a:lnTo>
                                    <a:lnTo>
                                      <a:pt x="1395" y="2878"/>
                                    </a:lnTo>
                                    <a:lnTo>
                                      <a:pt x="1419" y="2867"/>
                                    </a:lnTo>
                                    <a:lnTo>
                                      <a:pt x="1447" y="2851"/>
                                    </a:lnTo>
                                    <a:lnTo>
                                      <a:pt x="1475" y="2832"/>
                                    </a:lnTo>
                                    <a:lnTo>
                                      <a:pt x="1505" y="2809"/>
                                    </a:lnTo>
                                    <a:lnTo>
                                      <a:pt x="1536" y="2782"/>
                                    </a:lnTo>
                                    <a:lnTo>
                                      <a:pt x="1566" y="2749"/>
                                    </a:lnTo>
                                    <a:lnTo>
                                      <a:pt x="1593" y="2715"/>
                                    </a:lnTo>
                                    <a:lnTo>
                                      <a:pt x="1602" y="2716"/>
                                    </a:lnTo>
                                    <a:lnTo>
                                      <a:pt x="1612" y="2717"/>
                                    </a:lnTo>
                                    <a:lnTo>
                                      <a:pt x="1620" y="2719"/>
                                    </a:lnTo>
                                    <a:lnTo>
                                      <a:pt x="1629" y="2720"/>
                                    </a:lnTo>
                                    <a:lnTo>
                                      <a:pt x="1638" y="2721"/>
                                    </a:lnTo>
                                    <a:lnTo>
                                      <a:pt x="1646" y="2722"/>
                                    </a:lnTo>
                                    <a:lnTo>
                                      <a:pt x="1656" y="2724"/>
                                    </a:lnTo>
                                    <a:lnTo>
                                      <a:pt x="1665" y="2725"/>
                                    </a:lnTo>
                                    <a:lnTo>
                                      <a:pt x="1638" y="2738"/>
                                    </a:lnTo>
                                    <a:lnTo>
                                      <a:pt x="1610" y="2756"/>
                                    </a:lnTo>
                                    <a:lnTo>
                                      <a:pt x="1585" y="2778"/>
                                    </a:lnTo>
                                    <a:lnTo>
                                      <a:pt x="1563" y="2802"/>
                                    </a:lnTo>
                                    <a:lnTo>
                                      <a:pt x="1544" y="2829"/>
                                    </a:lnTo>
                                    <a:lnTo>
                                      <a:pt x="1533" y="2859"/>
                                    </a:lnTo>
                                    <a:lnTo>
                                      <a:pt x="1528" y="2890"/>
                                    </a:lnTo>
                                    <a:lnTo>
                                      <a:pt x="1531" y="2922"/>
                                    </a:lnTo>
                                    <a:lnTo>
                                      <a:pt x="1553" y="2913"/>
                                    </a:lnTo>
                                    <a:lnTo>
                                      <a:pt x="1579" y="2898"/>
                                    </a:lnTo>
                                    <a:lnTo>
                                      <a:pt x="1606" y="2879"/>
                                    </a:lnTo>
                                    <a:lnTo>
                                      <a:pt x="1636" y="2855"/>
                                    </a:lnTo>
                                    <a:lnTo>
                                      <a:pt x="1665" y="2827"/>
                                    </a:lnTo>
                                    <a:lnTo>
                                      <a:pt x="1695" y="2794"/>
                                    </a:lnTo>
                                    <a:lnTo>
                                      <a:pt x="1722" y="2757"/>
                                    </a:lnTo>
                                    <a:lnTo>
                                      <a:pt x="1748" y="2716"/>
                                    </a:lnTo>
                                    <a:lnTo>
                                      <a:pt x="1734" y="2671"/>
                                    </a:lnTo>
                                    <a:lnTo>
                                      <a:pt x="1717" y="2630"/>
                                    </a:lnTo>
                                    <a:lnTo>
                                      <a:pt x="1697" y="2592"/>
                                    </a:lnTo>
                                    <a:lnTo>
                                      <a:pt x="1675" y="2559"/>
                                    </a:lnTo>
                                    <a:lnTo>
                                      <a:pt x="1652" y="2529"/>
                                    </a:lnTo>
                                    <a:lnTo>
                                      <a:pt x="1630" y="2505"/>
                                    </a:lnTo>
                                    <a:lnTo>
                                      <a:pt x="1610" y="2485"/>
                                    </a:lnTo>
                                    <a:lnTo>
                                      <a:pt x="1592" y="2471"/>
                                    </a:lnTo>
                                    <a:close/>
                                  </a:path>
                                </a:pathLst>
                              </a:custGeom>
                              <a:solidFill>
                                <a:srgbClr val="4caa59"/>
                              </a:solidFill>
                              <a:ln w="0">
                                <a:noFill/>
                              </a:ln>
                            </wps:spPr>
                            <wps:style>
                              <a:lnRef idx="0"/>
                              <a:fillRef idx="0"/>
                              <a:effectRef idx="0"/>
                              <a:fontRef idx="minor"/>
                            </wps:style>
                            <wps:bodyPr/>
                          </wps:wsp>
                          <wps:wsp>
                            <wps:cNvSpPr/>
                            <wps:spPr>
                              <a:xfrm rot="21426000">
                                <a:off x="1284840" y="19080"/>
                                <a:ext cx="806400" cy="1522080"/>
                              </a:xfrm>
                              <a:custGeom>
                                <a:avLst/>
                                <a:gdLst/>
                                <a:ahLst/>
                                <a:rect l="l" t="t" r="r" b="b"/>
                                <a:pathLst>
                                  <a:path w="1747" h="2922">
                                    <a:moveTo>
                                      <a:pt x="157" y="2471"/>
                                    </a:moveTo>
                                    <a:lnTo>
                                      <a:pt x="161" y="2502"/>
                                    </a:lnTo>
                                    <a:lnTo>
                                      <a:pt x="158" y="2533"/>
                                    </a:lnTo>
                                    <a:lnTo>
                                      <a:pt x="151" y="2565"/>
                                    </a:lnTo>
                                    <a:lnTo>
                                      <a:pt x="140" y="2595"/>
                                    </a:lnTo>
                                    <a:lnTo>
                                      <a:pt x="124" y="2623"/>
                                    </a:lnTo>
                                    <a:lnTo>
                                      <a:pt x="108" y="2649"/>
                                    </a:lnTo>
                                    <a:lnTo>
                                      <a:pt x="89" y="2672"/>
                                    </a:lnTo>
                                    <a:lnTo>
                                      <a:pt x="71" y="2690"/>
                                    </a:lnTo>
                                    <a:lnTo>
                                      <a:pt x="81" y="2689"/>
                                    </a:lnTo>
                                    <a:lnTo>
                                      <a:pt x="89" y="2688"/>
                                    </a:lnTo>
                                    <a:lnTo>
                                      <a:pt x="99" y="2686"/>
                                    </a:lnTo>
                                    <a:lnTo>
                                      <a:pt x="109" y="2685"/>
                                    </a:lnTo>
                                    <a:lnTo>
                                      <a:pt x="118" y="2684"/>
                                    </a:lnTo>
                                    <a:lnTo>
                                      <a:pt x="128" y="2682"/>
                                    </a:lnTo>
                                    <a:lnTo>
                                      <a:pt x="137" y="2680"/>
                                    </a:lnTo>
                                    <a:lnTo>
                                      <a:pt x="147" y="2679"/>
                                    </a:lnTo>
                                    <a:lnTo>
                                      <a:pt x="158" y="2636"/>
                                    </a:lnTo>
                                    <a:lnTo>
                                      <a:pt x="171" y="2597"/>
                                    </a:lnTo>
                                    <a:lnTo>
                                      <a:pt x="187" y="2563"/>
                                    </a:lnTo>
                                    <a:lnTo>
                                      <a:pt x="206" y="2530"/>
                                    </a:lnTo>
                                    <a:lnTo>
                                      <a:pt x="223" y="2502"/>
                                    </a:lnTo>
                                    <a:lnTo>
                                      <a:pt x="242" y="2479"/>
                                    </a:lnTo>
                                    <a:lnTo>
                                      <a:pt x="260" y="2460"/>
                                    </a:lnTo>
                                    <a:lnTo>
                                      <a:pt x="276" y="2445"/>
                                    </a:lnTo>
                                    <a:lnTo>
                                      <a:pt x="282" y="2475"/>
                                    </a:lnTo>
                                    <a:lnTo>
                                      <a:pt x="283" y="2507"/>
                                    </a:lnTo>
                                    <a:lnTo>
                                      <a:pt x="279" y="2538"/>
                                    </a:lnTo>
                                    <a:lnTo>
                                      <a:pt x="269" y="2568"/>
                                    </a:lnTo>
                                    <a:lnTo>
                                      <a:pt x="257" y="2597"/>
                                    </a:lnTo>
                                    <a:lnTo>
                                      <a:pt x="243" y="2624"/>
                                    </a:lnTo>
                                    <a:lnTo>
                                      <a:pt x="227" y="2648"/>
                                    </a:lnTo>
                                    <a:lnTo>
                                      <a:pt x="210" y="2667"/>
                                    </a:lnTo>
                                    <a:lnTo>
                                      <a:pt x="220" y="2664"/>
                                    </a:lnTo>
                                    <a:lnTo>
                                      <a:pt x="229" y="2663"/>
                                    </a:lnTo>
                                    <a:lnTo>
                                      <a:pt x="239" y="2661"/>
                                    </a:lnTo>
                                    <a:lnTo>
                                      <a:pt x="247" y="2659"/>
                                    </a:lnTo>
                                    <a:lnTo>
                                      <a:pt x="257" y="2657"/>
                                    </a:lnTo>
                                    <a:lnTo>
                                      <a:pt x="266" y="2655"/>
                                    </a:lnTo>
                                    <a:lnTo>
                                      <a:pt x="276" y="2653"/>
                                    </a:lnTo>
                                    <a:lnTo>
                                      <a:pt x="285" y="2650"/>
                                    </a:lnTo>
                                    <a:lnTo>
                                      <a:pt x="292" y="2608"/>
                                    </a:lnTo>
                                    <a:lnTo>
                                      <a:pt x="302" y="2569"/>
                                    </a:lnTo>
                                    <a:lnTo>
                                      <a:pt x="315" y="2533"/>
                                    </a:lnTo>
                                    <a:lnTo>
                                      <a:pt x="331" y="2501"/>
                                    </a:lnTo>
                                    <a:lnTo>
                                      <a:pt x="345" y="2473"/>
                                    </a:lnTo>
                                    <a:lnTo>
                                      <a:pt x="362" y="2448"/>
                                    </a:lnTo>
                                    <a:lnTo>
                                      <a:pt x="378" y="2429"/>
                                    </a:lnTo>
                                    <a:lnTo>
                                      <a:pt x="392" y="2415"/>
                                    </a:lnTo>
                                    <a:lnTo>
                                      <a:pt x="401" y="2443"/>
                                    </a:lnTo>
                                    <a:lnTo>
                                      <a:pt x="404" y="2473"/>
                                    </a:lnTo>
                                    <a:lnTo>
                                      <a:pt x="402" y="2503"/>
                                    </a:lnTo>
                                    <a:lnTo>
                                      <a:pt x="395" y="2533"/>
                                    </a:lnTo>
                                    <a:lnTo>
                                      <a:pt x="387" y="2563"/>
                                    </a:lnTo>
                                    <a:lnTo>
                                      <a:pt x="374" y="2588"/>
                                    </a:lnTo>
                                    <a:lnTo>
                                      <a:pt x="361" y="2613"/>
                                    </a:lnTo>
                                    <a:lnTo>
                                      <a:pt x="346" y="2634"/>
                                    </a:lnTo>
                                    <a:lnTo>
                                      <a:pt x="355" y="2631"/>
                                    </a:lnTo>
                                    <a:lnTo>
                                      <a:pt x="364" y="2628"/>
                                    </a:lnTo>
                                    <a:lnTo>
                                      <a:pt x="372" y="2626"/>
                                    </a:lnTo>
                                    <a:lnTo>
                                      <a:pt x="381" y="2623"/>
                                    </a:lnTo>
                                    <a:lnTo>
                                      <a:pt x="389" y="2621"/>
                                    </a:lnTo>
                                    <a:lnTo>
                                      <a:pt x="398" y="2618"/>
                                    </a:lnTo>
                                    <a:lnTo>
                                      <a:pt x="405" y="2615"/>
                                    </a:lnTo>
                                    <a:lnTo>
                                      <a:pt x="414" y="2613"/>
                                    </a:lnTo>
                                    <a:lnTo>
                                      <a:pt x="418" y="2569"/>
                                    </a:lnTo>
                                    <a:lnTo>
                                      <a:pt x="425" y="2528"/>
                                    </a:lnTo>
                                    <a:lnTo>
                                      <a:pt x="437" y="2491"/>
                                    </a:lnTo>
                                    <a:lnTo>
                                      <a:pt x="450" y="2456"/>
                                    </a:lnTo>
                                    <a:lnTo>
                                      <a:pt x="464" y="2426"/>
                                    </a:lnTo>
                                    <a:lnTo>
                                      <a:pt x="480" y="2400"/>
                                    </a:lnTo>
                                    <a:lnTo>
                                      <a:pt x="494" y="2380"/>
                                    </a:lnTo>
                                    <a:lnTo>
                                      <a:pt x="509" y="2363"/>
                                    </a:lnTo>
                                    <a:lnTo>
                                      <a:pt x="520" y="2393"/>
                                    </a:lnTo>
                                    <a:lnTo>
                                      <a:pt x="525" y="2425"/>
                                    </a:lnTo>
                                    <a:lnTo>
                                      <a:pt x="523" y="2458"/>
                                    </a:lnTo>
                                    <a:lnTo>
                                      <a:pt x="517" y="2491"/>
                                    </a:lnTo>
                                    <a:lnTo>
                                      <a:pt x="509" y="2521"/>
                                    </a:lnTo>
                                    <a:lnTo>
                                      <a:pt x="497" y="2550"/>
                                    </a:lnTo>
                                    <a:lnTo>
                                      <a:pt x="483" y="2574"/>
                                    </a:lnTo>
                                    <a:lnTo>
                                      <a:pt x="468" y="2594"/>
                                    </a:lnTo>
                                    <a:lnTo>
                                      <a:pt x="479" y="2590"/>
                                    </a:lnTo>
                                    <a:lnTo>
                                      <a:pt x="489" y="2587"/>
                                    </a:lnTo>
                                    <a:lnTo>
                                      <a:pt x="497" y="2583"/>
                                    </a:lnTo>
                                    <a:lnTo>
                                      <a:pt x="507" y="2579"/>
                                    </a:lnTo>
                                    <a:lnTo>
                                      <a:pt x="517" y="2576"/>
                                    </a:lnTo>
                                    <a:lnTo>
                                      <a:pt x="527" y="2572"/>
                                    </a:lnTo>
                                    <a:lnTo>
                                      <a:pt x="536" y="2568"/>
                                    </a:lnTo>
                                    <a:lnTo>
                                      <a:pt x="546" y="2564"/>
                                    </a:lnTo>
                                    <a:lnTo>
                                      <a:pt x="545" y="2523"/>
                                    </a:lnTo>
                                    <a:lnTo>
                                      <a:pt x="547" y="2484"/>
                                    </a:lnTo>
                                    <a:lnTo>
                                      <a:pt x="552" y="2448"/>
                                    </a:lnTo>
                                    <a:lnTo>
                                      <a:pt x="560" y="2415"/>
                                    </a:lnTo>
                                    <a:lnTo>
                                      <a:pt x="570" y="2385"/>
                                    </a:lnTo>
                                    <a:lnTo>
                                      <a:pt x="581" y="2359"/>
                                    </a:lnTo>
                                    <a:lnTo>
                                      <a:pt x="592" y="2339"/>
                                    </a:lnTo>
                                    <a:lnTo>
                                      <a:pt x="604" y="2322"/>
                                    </a:lnTo>
                                    <a:lnTo>
                                      <a:pt x="618" y="2348"/>
                                    </a:lnTo>
                                    <a:lnTo>
                                      <a:pt x="626" y="2376"/>
                                    </a:lnTo>
                                    <a:lnTo>
                                      <a:pt x="629" y="2406"/>
                                    </a:lnTo>
                                    <a:lnTo>
                                      <a:pt x="629" y="2435"/>
                                    </a:lnTo>
                                    <a:lnTo>
                                      <a:pt x="626" y="2465"/>
                                    </a:lnTo>
                                    <a:lnTo>
                                      <a:pt x="621" y="2492"/>
                                    </a:lnTo>
                                    <a:lnTo>
                                      <a:pt x="612" y="2518"/>
                                    </a:lnTo>
                                    <a:lnTo>
                                      <a:pt x="602" y="2539"/>
                                    </a:lnTo>
                                    <a:lnTo>
                                      <a:pt x="609" y="2536"/>
                                    </a:lnTo>
                                    <a:lnTo>
                                      <a:pt x="618" y="2532"/>
                                    </a:lnTo>
                                    <a:lnTo>
                                      <a:pt x="625" y="2528"/>
                                    </a:lnTo>
                                    <a:lnTo>
                                      <a:pt x="634" y="2524"/>
                                    </a:lnTo>
                                    <a:lnTo>
                                      <a:pt x="641" y="2520"/>
                                    </a:lnTo>
                                    <a:lnTo>
                                      <a:pt x="649" y="2516"/>
                                    </a:lnTo>
                                    <a:lnTo>
                                      <a:pt x="657" y="2512"/>
                                    </a:lnTo>
                                    <a:lnTo>
                                      <a:pt x="665" y="2509"/>
                                    </a:lnTo>
                                    <a:lnTo>
                                      <a:pt x="661" y="2470"/>
                                    </a:lnTo>
                                    <a:lnTo>
                                      <a:pt x="660" y="2433"/>
                                    </a:lnTo>
                                    <a:lnTo>
                                      <a:pt x="662" y="2398"/>
                                    </a:lnTo>
                                    <a:lnTo>
                                      <a:pt x="667" y="2366"/>
                                    </a:lnTo>
                                    <a:lnTo>
                                      <a:pt x="672" y="2336"/>
                                    </a:lnTo>
                                    <a:lnTo>
                                      <a:pt x="681" y="2312"/>
                                    </a:lnTo>
                                    <a:lnTo>
                                      <a:pt x="690" y="2291"/>
                                    </a:lnTo>
                                    <a:lnTo>
                                      <a:pt x="698" y="2274"/>
                                    </a:lnTo>
                                    <a:lnTo>
                                      <a:pt x="714" y="2297"/>
                                    </a:lnTo>
                                    <a:lnTo>
                                      <a:pt x="726" y="2323"/>
                                    </a:lnTo>
                                    <a:lnTo>
                                      <a:pt x="731" y="2351"/>
                                    </a:lnTo>
                                    <a:lnTo>
                                      <a:pt x="734" y="2379"/>
                                    </a:lnTo>
                                    <a:lnTo>
                                      <a:pt x="734" y="2407"/>
                                    </a:lnTo>
                                    <a:lnTo>
                                      <a:pt x="731" y="2434"/>
                                    </a:lnTo>
                                    <a:lnTo>
                                      <a:pt x="726" y="2458"/>
                                    </a:lnTo>
                                    <a:lnTo>
                                      <a:pt x="718" y="2480"/>
                                    </a:lnTo>
                                    <a:lnTo>
                                      <a:pt x="726" y="2476"/>
                                    </a:lnTo>
                                    <a:lnTo>
                                      <a:pt x="731" y="2473"/>
                                    </a:lnTo>
                                    <a:lnTo>
                                      <a:pt x="739" y="2469"/>
                                    </a:lnTo>
                                    <a:lnTo>
                                      <a:pt x="744" y="2465"/>
                                    </a:lnTo>
                                    <a:lnTo>
                                      <a:pt x="751" y="2462"/>
                                    </a:lnTo>
                                    <a:lnTo>
                                      <a:pt x="757" y="2458"/>
                                    </a:lnTo>
                                    <a:lnTo>
                                      <a:pt x="764" y="2454"/>
                                    </a:lnTo>
                                    <a:lnTo>
                                      <a:pt x="770" y="2451"/>
                                    </a:lnTo>
                                    <a:lnTo>
                                      <a:pt x="757" y="2376"/>
                                    </a:lnTo>
                                    <a:lnTo>
                                      <a:pt x="759" y="2309"/>
                                    </a:lnTo>
                                    <a:lnTo>
                                      <a:pt x="769" y="2255"/>
                                    </a:lnTo>
                                    <a:lnTo>
                                      <a:pt x="783" y="2216"/>
                                    </a:lnTo>
                                    <a:lnTo>
                                      <a:pt x="800" y="2238"/>
                                    </a:lnTo>
                                    <a:lnTo>
                                      <a:pt x="813" y="2264"/>
                                    </a:lnTo>
                                    <a:lnTo>
                                      <a:pt x="822" y="2291"/>
                                    </a:lnTo>
                                    <a:lnTo>
                                      <a:pt x="828" y="2318"/>
                                    </a:lnTo>
                                    <a:lnTo>
                                      <a:pt x="829" y="2346"/>
                                    </a:lnTo>
                                    <a:lnTo>
                                      <a:pt x="828" y="2373"/>
                                    </a:lnTo>
                                    <a:lnTo>
                                      <a:pt x="825" y="2398"/>
                                    </a:lnTo>
                                    <a:lnTo>
                                      <a:pt x="819" y="2420"/>
                                    </a:lnTo>
                                    <a:lnTo>
                                      <a:pt x="826" y="2416"/>
                                    </a:lnTo>
                                    <a:lnTo>
                                      <a:pt x="833" y="2411"/>
                                    </a:lnTo>
                                    <a:lnTo>
                                      <a:pt x="841" y="2407"/>
                                    </a:lnTo>
                                    <a:lnTo>
                                      <a:pt x="848" y="2402"/>
                                    </a:lnTo>
                                    <a:lnTo>
                                      <a:pt x="853" y="2397"/>
                                    </a:lnTo>
                                    <a:lnTo>
                                      <a:pt x="861" y="2391"/>
                                    </a:lnTo>
                                    <a:lnTo>
                                      <a:pt x="868" y="2388"/>
                                    </a:lnTo>
                                    <a:lnTo>
                                      <a:pt x="875" y="2382"/>
                                    </a:lnTo>
                                    <a:lnTo>
                                      <a:pt x="856" y="2309"/>
                                    </a:lnTo>
                                    <a:lnTo>
                                      <a:pt x="851" y="2243"/>
                                    </a:lnTo>
                                    <a:lnTo>
                                      <a:pt x="855" y="2189"/>
                                    </a:lnTo>
                                    <a:lnTo>
                                      <a:pt x="866" y="2151"/>
                                    </a:lnTo>
                                    <a:lnTo>
                                      <a:pt x="885" y="2171"/>
                                    </a:lnTo>
                                    <a:lnTo>
                                      <a:pt x="901" y="2196"/>
                                    </a:lnTo>
                                    <a:lnTo>
                                      <a:pt x="912" y="2223"/>
                                    </a:lnTo>
                                    <a:lnTo>
                                      <a:pt x="920" y="2250"/>
                                    </a:lnTo>
                                    <a:lnTo>
                                      <a:pt x="924" y="2277"/>
                                    </a:lnTo>
                                    <a:lnTo>
                                      <a:pt x="925" y="2304"/>
                                    </a:lnTo>
                                    <a:lnTo>
                                      <a:pt x="924" y="2328"/>
                                    </a:lnTo>
                                    <a:lnTo>
                                      <a:pt x="920" y="2350"/>
                                    </a:lnTo>
                                    <a:lnTo>
                                      <a:pt x="927" y="2345"/>
                                    </a:lnTo>
                                    <a:lnTo>
                                      <a:pt x="934" y="2340"/>
                                    </a:lnTo>
                                    <a:lnTo>
                                      <a:pt x="941" y="2333"/>
                                    </a:lnTo>
                                    <a:lnTo>
                                      <a:pt x="947" y="2328"/>
                                    </a:lnTo>
                                    <a:lnTo>
                                      <a:pt x="954" y="2323"/>
                                    </a:lnTo>
                                    <a:lnTo>
                                      <a:pt x="961" y="2317"/>
                                    </a:lnTo>
                                    <a:lnTo>
                                      <a:pt x="967" y="2312"/>
                                    </a:lnTo>
                                    <a:lnTo>
                                      <a:pt x="974" y="2306"/>
                                    </a:lnTo>
                                    <a:lnTo>
                                      <a:pt x="951" y="2236"/>
                                    </a:lnTo>
                                    <a:lnTo>
                                      <a:pt x="941" y="2171"/>
                                    </a:lnTo>
                                    <a:lnTo>
                                      <a:pt x="941" y="2117"/>
                                    </a:lnTo>
                                    <a:lnTo>
                                      <a:pt x="950" y="2078"/>
                                    </a:lnTo>
                                    <a:lnTo>
                                      <a:pt x="970" y="2098"/>
                                    </a:lnTo>
                                    <a:lnTo>
                                      <a:pt x="986" y="2121"/>
                                    </a:lnTo>
                                    <a:lnTo>
                                      <a:pt x="999" y="2145"/>
                                    </a:lnTo>
                                    <a:lnTo>
                                      <a:pt x="1009" y="2171"/>
                                    </a:lnTo>
                                    <a:lnTo>
                                      <a:pt x="1014" y="2198"/>
                                    </a:lnTo>
                                    <a:lnTo>
                                      <a:pt x="1019" y="2224"/>
                                    </a:lnTo>
                                    <a:lnTo>
                                      <a:pt x="1019" y="2248"/>
                                    </a:lnTo>
                                    <a:lnTo>
                                      <a:pt x="1017" y="2270"/>
                                    </a:lnTo>
                                    <a:lnTo>
                                      <a:pt x="1023" y="2265"/>
                                    </a:lnTo>
                                    <a:lnTo>
                                      <a:pt x="1029" y="2260"/>
                                    </a:lnTo>
                                    <a:lnTo>
                                      <a:pt x="1034" y="2254"/>
                                    </a:lnTo>
                                    <a:lnTo>
                                      <a:pt x="1042" y="2248"/>
                                    </a:lnTo>
                                    <a:lnTo>
                                      <a:pt x="1047" y="2242"/>
                                    </a:lnTo>
                                    <a:lnTo>
                                      <a:pt x="1053" y="2237"/>
                                    </a:lnTo>
                                    <a:lnTo>
                                      <a:pt x="1059" y="2230"/>
                                    </a:lnTo>
                                    <a:lnTo>
                                      <a:pt x="1065" y="2225"/>
                                    </a:lnTo>
                                    <a:lnTo>
                                      <a:pt x="1049" y="2189"/>
                                    </a:lnTo>
                                    <a:lnTo>
                                      <a:pt x="1037" y="2156"/>
                                    </a:lnTo>
                                    <a:lnTo>
                                      <a:pt x="1029" y="2122"/>
                                    </a:lnTo>
                                    <a:lnTo>
                                      <a:pt x="1023" y="2091"/>
                                    </a:lnTo>
                                    <a:lnTo>
                                      <a:pt x="1022" y="2063"/>
                                    </a:lnTo>
                                    <a:lnTo>
                                      <a:pt x="1022" y="2037"/>
                                    </a:lnTo>
                                    <a:lnTo>
                                      <a:pt x="1023" y="2015"/>
                                    </a:lnTo>
                                    <a:lnTo>
                                      <a:pt x="1027" y="1997"/>
                                    </a:lnTo>
                                    <a:lnTo>
                                      <a:pt x="1049" y="2017"/>
                                    </a:lnTo>
                                    <a:lnTo>
                                      <a:pt x="1066" y="2038"/>
                                    </a:lnTo>
                                    <a:lnTo>
                                      <a:pt x="1080" y="2063"/>
                                    </a:lnTo>
                                    <a:lnTo>
                                      <a:pt x="1092" y="2089"/>
                                    </a:lnTo>
                                    <a:lnTo>
                                      <a:pt x="1099" y="2114"/>
                                    </a:lnTo>
                                    <a:lnTo>
                                      <a:pt x="1103" y="2140"/>
                                    </a:lnTo>
                                    <a:lnTo>
                                      <a:pt x="1106" y="2165"/>
                                    </a:lnTo>
                                    <a:lnTo>
                                      <a:pt x="1105" y="2187"/>
                                    </a:lnTo>
                                    <a:lnTo>
                                      <a:pt x="1111" y="2181"/>
                                    </a:lnTo>
                                    <a:lnTo>
                                      <a:pt x="1116" y="2175"/>
                                    </a:lnTo>
                                    <a:lnTo>
                                      <a:pt x="1121" y="2170"/>
                                    </a:lnTo>
                                    <a:lnTo>
                                      <a:pt x="1126" y="2163"/>
                                    </a:lnTo>
                                    <a:lnTo>
                                      <a:pt x="1132" y="2158"/>
                                    </a:lnTo>
                                    <a:lnTo>
                                      <a:pt x="1138" y="2153"/>
                                    </a:lnTo>
                                    <a:lnTo>
                                      <a:pt x="1142" y="2147"/>
                                    </a:lnTo>
                                    <a:lnTo>
                                      <a:pt x="1148" y="2142"/>
                                    </a:lnTo>
                                    <a:lnTo>
                                      <a:pt x="1129" y="2107"/>
                                    </a:lnTo>
                                    <a:lnTo>
                                      <a:pt x="1115" y="2072"/>
                                    </a:lnTo>
                                    <a:lnTo>
                                      <a:pt x="1103" y="2038"/>
                                    </a:lnTo>
                                    <a:lnTo>
                                      <a:pt x="1096" y="2008"/>
                                    </a:lnTo>
                                    <a:lnTo>
                                      <a:pt x="1092" y="1979"/>
                                    </a:lnTo>
                                    <a:lnTo>
                                      <a:pt x="1091" y="1953"/>
                                    </a:lnTo>
                                    <a:lnTo>
                                      <a:pt x="1092" y="1932"/>
                                    </a:lnTo>
                                    <a:lnTo>
                                      <a:pt x="1095" y="1914"/>
                                    </a:lnTo>
                                    <a:lnTo>
                                      <a:pt x="1118" y="1932"/>
                                    </a:lnTo>
                                    <a:lnTo>
                                      <a:pt x="1136" y="1953"/>
                                    </a:lnTo>
                                    <a:lnTo>
                                      <a:pt x="1152" y="1978"/>
                                    </a:lnTo>
                                    <a:lnTo>
                                      <a:pt x="1165" y="2004"/>
                                    </a:lnTo>
                                    <a:lnTo>
                                      <a:pt x="1174" y="2029"/>
                                    </a:lnTo>
                                    <a:lnTo>
                                      <a:pt x="1180" y="2057"/>
                                    </a:lnTo>
                                    <a:lnTo>
                                      <a:pt x="1182" y="2080"/>
                                    </a:lnTo>
                                    <a:lnTo>
                                      <a:pt x="1182" y="2102"/>
                                    </a:lnTo>
                                    <a:lnTo>
                                      <a:pt x="1192" y="2089"/>
                                    </a:lnTo>
                                    <a:lnTo>
                                      <a:pt x="1204" y="2075"/>
                                    </a:lnTo>
                                    <a:lnTo>
                                      <a:pt x="1214" y="2062"/>
                                    </a:lnTo>
                                    <a:lnTo>
                                      <a:pt x="1224" y="2049"/>
                                    </a:lnTo>
                                    <a:lnTo>
                                      <a:pt x="1204" y="2017"/>
                                    </a:lnTo>
                                    <a:lnTo>
                                      <a:pt x="1190" y="1984"/>
                                    </a:lnTo>
                                    <a:lnTo>
                                      <a:pt x="1177" y="1953"/>
                                    </a:lnTo>
                                    <a:lnTo>
                                      <a:pt x="1168" y="1924"/>
                                    </a:lnTo>
                                    <a:lnTo>
                                      <a:pt x="1162" y="1897"/>
                                    </a:lnTo>
                                    <a:lnTo>
                                      <a:pt x="1159" y="1872"/>
                                    </a:lnTo>
                                    <a:lnTo>
                                      <a:pt x="1158" y="1852"/>
                                    </a:lnTo>
                                    <a:lnTo>
                                      <a:pt x="1159" y="1834"/>
                                    </a:lnTo>
                                    <a:lnTo>
                                      <a:pt x="1181" y="1849"/>
                                    </a:lnTo>
                                    <a:lnTo>
                                      <a:pt x="1201" y="1867"/>
                                    </a:lnTo>
                                    <a:lnTo>
                                      <a:pt x="1217" y="1889"/>
                                    </a:lnTo>
                                    <a:lnTo>
                                      <a:pt x="1231" y="1911"/>
                                    </a:lnTo>
                                    <a:lnTo>
                                      <a:pt x="1241" y="1934"/>
                                    </a:lnTo>
                                    <a:lnTo>
                                      <a:pt x="1250" y="1957"/>
                                    </a:lnTo>
                                    <a:lnTo>
                                      <a:pt x="1256" y="1981"/>
                                    </a:lnTo>
                                    <a:lnTo>
                                      <a:pt x="1259" y="2001"/>
                                    </a:lnTo>
                                    <a:lnTo>
                                      <a:pt x="1267" y="1990"/>
                                    </a:lnTo>
                                    <a:lnTo>
                                      <a:pt x="1276" y="1978"/>
                                    </a:lnTo>
                                    <a:lnTo>
                                      <a:pt x="1283" y="1966"/>
                                    </a:lnTo>
                                    <a:lnTo>
                                      <a:pt x="1292" y="1955"/>
                                    </a:lnTo>
                                    <a:lnTo>
                                      <a:pt x="1270" y="1924"/>
                                    </a:lnTo>
                                    <a:lnTo>
                                      <a:pt x="1253" y="1893"/>
                                    </a:lnTo>
                                    <a:lnTo>
                                      <a:pt x="1240" y="1862"/>
                                    </a:lnTo>
                                    <a:lnTo>
                                      <a:pt x="1228" y="1834"/>
                                    </a:lnTo>
                                    <a:lnTo>
                                      <a:pt x="1221" y="1808"/>
                                    </a:lnTo>
                                    <a:lnTo>
                                      <a:pt x="1217" y="1785"/>
                                    </a:lnTo>
                                    <a:lnTo>
                                      <a:pt x="1215" y="1764"/>
                                    </a:lnTo>
                                    <a:lnTo>
                                      <a:pt x="1215" y="1747"/>
                                    </a:lnTo>
                                    <a:lnTo>
                                      <a:pt x="1238" y="1760"/>
                                    </a:lnTo>
                                    <a:lnTo>
                                      <a:pt x="1257" y="1777"/>
                                    </a:lnTo>
                                    <a:lnTo>
                                      <a:pt x="1274" y="1796"/>
                                    </a:lnTo>
                                    <a:lnTo>
                                      <a:pt x="1290" y="1818"/>
                                    </a:lnTo>
                                    <a:lnTo>
                                      <a:pt x="1302" y="1840"/>
                                    </a:lnTo>
                                    <a:lnTo>
                                      <a:pt x="1312" y="1862"/>
                                    </a:lnTo>
                                    <a:lnTo>
                                      <a:pt x="1317" y="1884"/>
                                    </a:lnTo>
                                    <a:lnTo>
                                      <a:pt x="1322" y="1905"/>
                                    </a:lnTo>
                                    <a:lnTo>
                                      <a:pt x="1330" y="1892"/>
                                    </a:lnTo>
                                    <a:lnTo>
                                      <a:pt x="1338" y="1878"/>
                                    </a:lnTo>
                                    <a:lnTo>
                                      <a:pt x="1345" y="1865"/>
                                    </a:lnTo>
                                    <a:lnTo>
                                      <a:pt x="1352" y="1852"/>
                                    </a:lnTo>
                                    <a:lnTo>
                                      <a:pt x="1329" y="1822"/>
                                    </a:lnTo>
                                    <a:lnTo>
                                      <a:pt x="1310" y="1794"/>
                                    </a:lnTo>
                                    <a:lnTo>
                                      <a:pt x="1294" y="1765"/>
                                    </a:lnTo>
                                    <a:lnTo>
                                      <a:pt x="1282" y="1740"/>
                                    </a:lnTo>
                                    <a:lnTo>
                                      <a:pt x="1273" y="1714"/>
                                    </a:lnTo>
                                    <a:lnTo>
                                      <a:pt x="1267" y="1692"/>
                                    </a:lnTo>
                                    <a:lnTo>
                                      <a:pt x="1263" y="1671"/>
                                    </a:lnTo>
                                    <a:lnTo>
                                      <a:pt x="1263" y="1655"/>
                                    </a:lnTo>
                                    <a:lnTo>
                                      <a:pt x="1286" y="1666"/>
                                    </a:lnTo>
                                    <a:lnTo>
                                      <a:pt x="1306" y="1680"/>
                                    </a:lnTo>
                                    <a:lnTo>
                                      <a:pt x="1325" y="1698"/>
                                    </a:lnTo>
                                    <a:lnTo>
                                      <a:pt x="1340" y="1717"/>
                                    </a:lnTo>
                                    <a:lnTo>
                                      <a:pt x="1353" y="1737"/>
                                    </a:lnTo>
                                    <a:lnTo>
                                      <a:pt x="1365" y="1758"/>
                                    </a:lnTo>
                                    <a:lnTo>
                                      <a:pt x="1373" y="1778"/>
                                    </a:lnTo>
                                    <a:lnTo>
                                      <a:pt x="1381" y="1798"/>
                                    </a:lnTo>
                                    <a:lnTo>
                                      <a:pt x="1386" y="1785"/>
                                    </a:lnTo>
                                    <a:lnTo>
                                      <a:pt x="1392" y="1773"/>
                                    </a:lnTo>
                                    <a:lnTo>
                                      <a:pt x="1398" y="1760"/>
                                    </a:lnTo>
                                    <a:lnTo>
                                      <a:pt x="1404" y="1749"/>
                                    </a:lnTo>
                                    <a:lnTo>
                                      <a:pt x="1378" y="1723"/>
                                    </a:lnTo>
                                    <a:lnTo>
                                      <a:pt x="1356" y="1698"/>
                                    </a:lnTo>
                                    <a:lnTo>
                                      <a:pt x="1338" y="1673"/>
                                    </a:lnTo>
                                    <a:lnTo>
                                      <a:pt x="1323" y="1648"/>
                                    </a:lnTo>
                                    <a:lnTo>
                                      <a:pt x="1310" y="1626"/>
                                    </a:lnTo>
                                    <a:lnTo>
                                      <a:pt x="1302" y="1604"/>
                                    </a:lnTo>
                                    <a:lnTo>
                                      <a:pt x="1296" y="1586"/>
                                    </a:lnTo>
                                    <a:lnTo>
                                      <a:pt x="1293" y="1571"/>
                                    </a:lnTo>
                                    <a:lnTo>
                                      <a:pt x="1316" y="1579"/>
                                    </a:lnTo>
                                    <a:lnTo>
                                      <a:pt x="1338" y="1590"/>
                                    </a:lnTo>
                                    <a:lnTo>
                                      <a:pt x="1358" y="1604"/>
                                    </a:lnTo>
                                    <a:lnTo>
                                      <a:pt x="1375" y="1621"/>
                                    </a:lnTo>
                                    <a:lnTo>
                                      <a:pt x="1392" y="1639"/>
                                    </a:lnTo>
                                    <a:lnTo>
                                      <a:pt x="1405" y="1657"/>
                                    </a:lnTo>
                                    <a:lnTo>
                                      <a:pt x="1418" y="1677"/>
                                    </a:lnTo>
                                    <a:lnTo>
                                      <a:pt x="1427" y="1695"/>
                                    </a:lnTo>
                                    <a:lnTo>
                                      <a:pt x="1431" y="1682"/>
                                    </a:lnTo>
                                    <a:lnTo>
                                      <a:pt x="1437" y="1669"/>
                                    </a:lnTo>
                                    <a:lnTo>
                                      <a:pt x="1441" y="1656"/>
                                    </a:lnTo>
                                    <a:lnTo>
                                      <a:pt x="1445" y="1643"/>
                                    </a:lnTo>
                                    <a:lnTo>
                                      <a:pt x="1415" y="1620"/>
                                    </a:lnTo>
                                    <a:lnTo>
                                      <a:pt x="1389" y="1597"/>
                                    </a:lnTo>
                                    <a:lnTo>
                                      <a:pt x="1366" y="1574"/>
                                    </a:lnTo>
                                    <a:lnTo>
                                      <a:pt x="1348" y="1549"/>
                                    </a:lnTo>
                                    <a:lnTo>
                                      <a:pt x="1332" y="1527"/>
                                    </a:lnTo>
                                    <a:lnTo>
                                      <a:pt x="1320" y="1507"/>
                                    </a:lnTo>
                                    <a:lnTo>
                                      <a:pt x="1312" y="1487"/>
                                    </a:lnTo>
                                    <a:lnTo>
                                      <a:pt x="1306" y="1472"/>
                                    </a:lnTo>
                                    <a:lnTo>
                                      <a:pt x="1332" y="1480"/>
                                    </a:lnTo>
                                    <a:lnTo>
                                      <a:pt x="1358" y="1490"/>
                                    </a:lnTo>
                                    <a:lnTo>
                                      <a:pt x="1381" y="1504"/>
                                    </a:lnTo>
                                    <a:lnTo>
                                      <a:pt x="1402" y="1521"/>
                                    </a:lnTo>
                                    <a:lnTo>
                                      <a:pt x="1421" y="1539"/>
                                    </a:lnTo>
                                    <a:lnTo>
                                      <a:pt x="1437" y="1558"/>
                                    </a:lnTo>
                                    <a:lnTo>
                                      <a:pt x="1451" y="1577"/>
                                    </a:lnTo>
                                    <a:lnTo>
                                      <a:pt x="1461" y="1595"/>
                                    </a:lnTo>
                                    <a:lnTo>
                                      <a:pt x="1467" y="1579"/>
                                    </a:lnTo>
                                    <a:lnTo>
                                      <a:pt x="1471" y="1562"/>
                                    </a:lnTo>
                                    <a:lnTo>
                                      <a:pt x="1475" y="1545"/>
                                    </a:lnTo>
                                    <a:lnTo>
                                      <a:pt x="1480" y="1528"/>
                                    </a:lnTo>
                                    <a:lnTo>
                                      <a:pt x="1448" y="1508"/>
                                    </a:lnTo>
                                    <a:lnTo>
                                      <a:pt x="1419" y="1487"/>
                                    </a:lnTo>
                                    <a:lnTo>
                                      <a:pt x="1395" y="1465"/>
                                    </a:lnTo>
                                    <a:lnTo>
                                      <a:pt x="1375" y="1445"/>
                                    </a:lnTo>
                                    <a:lnTo>
                                      <a:pt x="1356" y="1424"/>
                                    </a:lnTo>
                                    <a:lnTo>
                                      <a:pt x="1343" y="1405"/>
                                    </a:lnTo>
                                    <a:lnTo>
                                      <a:pt x="1333" y="1387"/>
                                    </a:lnTo>
                                    <a:lnTo>
                                      <a:pt x="1326" y="1371"/>
                                    </a:lnTo>
                                    <a:lnTo>
                                      <a:pt x="1353" y="1377"/>
                                    </a:lnTo>
                                    <a:lnTo>
                                      <a:pt x="1378" y="1384"/>
                                    </a:lnTo>
                                    <a:lnTo>
                                      <a:pt x="1402" y="1397"/>
                                    </a:lnTo>
                                    <a:lnTo>
                                      <a:pt x="1425" y="1411"/>
                                    </a:lnTo>
                                    <a:lnTo>
                                      <a:pt x="1445" y="1427"/>
                                    </a:lnTo>
                                    <a:lnTo>
                                      <a:pt x="1464" y="1445"/>
                                    </a:lnTo>
                                    <a:lnTo>
                                      <a:pt x="1480" y="1463"/>
                                    </a:lnTo>
                                    <a:lnTo>
                                      <a:pt x="1491" y="1480"/>
                                    </a:lnTo>
                                    <a:lnTo>
                                      <a:pt x="1494" y="1467"/>
                                    </a:lnTo>
                                    <a:lnTo>
                                      <a:pt x="1497" y="1453"/>
                                    </a:lnTo>
                                    <a:lnTo>
                                      <a:pt x="1500" y="1440"/>
                                    </a:lnTo>
                                    <a:lnTo>
                                      <a:pt x="1503" y="1427"/>
                                    </a:lnTo>
                                    <a:lnTo>
                                      <a:pt x="1470" y="1409"/>
                                    </a:lnTo>
                                    <a:lnTo>
                                      <a:pt x="1440" y="1388"/>
                                    </a:lnTo>
                                    <a:lnTo>
                                      <a:pt x="1414" y="1367"/>
                                    </a:lnTo>
                                    <a:lnTo>
                                      <a:pt x="1391" y="1347"/>
                                    </a:lnTo>
                                    <a:lnTo>
                                      <a:pt x="1372" y="1328"/>
                                    </a:lnTo>
                                    <a:lnTo>
                                      <a:pt x="1356" y="1308"/>
                                    </a:lnTo>
                                    <a:lnTo>
                                      <a:pt x="1345" y="1292"/>
                                    </a:lnTo>
                                    <a:lnTo>
                                      <a:pt x="1338" y="1276"/>
                                    </a:lnTo>
                                    <a:lnTo>
                                      <a:pt x="1365" y="1280"/>
                                    </a:lnTo>
                                    <a:lnTo>
                                      <a:pt x="1391" y="1288"/>
                                    </a:lnTo>
                                    <a:lnTo>
                                      <a:pt x="1417" y="1298"/>
                                    </a:lnTo>
                                    <a:lnTo>
                                      <a:pt x="1440" y="1312"/>
                                    </a:lnTo>
                                    <a:lnTo>
                                      <a:pt x="1461" y="1328"/>
                                    </a:lnTo>
                                    <a:lnTo>
                                      <a:pt x="1481" y="1344"/>
                                    </a:lnTo>
                                    <a:lnTo>
                                      <a:pt x="1497" y="1361"/>
                                    </a:lnTo>
                                    <a:lnTo>
                                      <a:pt x="1510" y="1378"/>
                                    </a:lnTo>
                                    <a:lnTo>
                                      <a:pt x="1511" y="1364"/>
                                    </a:lnTo>
                                    <a:lnTo>
                                      <a:pt x="1514" y="1351"/>
                                    </a:lnTo>
                                    <a:lnTo>
                                      <a:pt x="1516" y="1337"/>
                                    </a:lnTo>
                                    <a:lnTo>
                                      <a:pt x="1517" y="1322"/>
                                    </a:lnTo>
                                    <a:lnTo>
                                      <a:pt x="1484" y="1306"/>
                                    </a:lnTo>
                                    <a:lnTo>
                                      <a:pt x="1454" y="1289"/>
                                    </a:lnTo>
                                    <a:lnTo>
                                      <a:pt x="1427" y="1270"/>
                                    </a:lnTo>
                                    <a:lnTo>
                                      <a:pt x="1404" y="1252"/>
                                    </a:lnTo>
                                    <a:lnTo>
                                      <a:pt x="1384" y="1232"/>
                                    </a:lnTo>
                                    <a:lnTo>
                                      <a:pt x="1368" y="1216"/>
                                    </a:lnTo>
                                    <a:lnTo>
                                      <a:pt x="1355" y="1199"/>
                                    </a:lnTo>
                                    <a:lnTo>
                                      <a:pt x="1346" y="1185"/>
                                    </a:lnTo>
                                    <a:lnTo>
                                      <a:pt x="1373" y="1186"/>
                                    </a:lnTo>
                                    <a:lnTo>
                                      <a:pt x="1399" y="1192"/>
                                    </a:lnTo>
                                    <a:lnTo>
                                      <a:pt x="1424" y="1201"/>
                                    </a:lnTo>
                                    <a:lnTo>
                                      <a:pt x="1448" y="1214"/>
                                    </a:lnTo>
                                    <a:lnTo>
                                      <a:pt x="1470" y="1228"/>
                                    </a:lnTo>
                                    <a:lnTo>
                                      <a:pt x="1490" y="1243"/>
                                    </a:lnTo>
                                    <a:lnTo>
                                      <a:pt x="1507" y="1259"/>
                                    </a:lnTo>
                                    <a:lnTo>
                                      <a:pt x="1520" y="1275"/>
                                    </a:lnTo>
                                    <a:lnTo>
                                      <a:pt x="1521" y="1261"/>
                                    </a:lnTo>
                                    <a:lnTo>
                                      <a:pt x="1521" y="1246"/>
                                    </a:lnTo>
                                    <a:lnTo>
                                      <a:pt x="1523" y="1232"/>
                                    </a:lnTo>
                                    <a:lnTo>
                                      <a:pt x="1523" y="1218"/>
                                    </a:lnTo>
                                    <a:lnTo>
                                      <a:pt x="1490" y="1204"/>
                                    </a:lnTo>
                                    <a:lnTo>
                                      <a:pt x="1460" y="1188"/>
                                    </a:lnTo>
                                    <a:lnTo>
                                      <a:pt x="1432" y="1173"/>
                                    </a:lnTo>
                                    <a:lnTo>
                                      <a:pt x="1408" y="1156"/>
                                    </a:lnTo>
                                    <a:lnTo>
                                      <a:pt x="1388" y="1140"/>
                                    </a:lnTo>
                                    <a:lnTo>
                                      <a:pt x="1372" y="1124"/>
                                    </a:lnTo>
                                    <a:lnTo>
                                      <a:pt x="1359" y="1109"/>
                                    </a:lnTo>
                                    <a:lnTo>
                                      <a:pt x="1349" y="1096"/>
                                    </a:lnTo>
                                    <a:lnTo>
                                      <a:pt x="1375" y="1096"/>
                                    </a:lnTo>
                                    <a:lnTo>
                                      <a:pt x="1399" y="1100"/>
                                    </a:lnTo>
                                    <a:lnTo>
                                      <a:pt x="1425" y="1107"/>
                                    </a:lnTo>
                                    <a:lnTo>
                                      <a:pt x="1448" y="1118"/>
                                    </a:lnTo>
                                    <a:lnTo>
                                      <a:pt x="1471" y="1129"/>
                                    </a:lnTo>
                                    <a:lnTo>
                                      <a:pt x="1491" y="1143"/>
                                    </a:lnTo>
                                    <a:lnTo>
                                      <a:pt x="1509" y="1156"/>
                                    </a:lnTo>
                                    <a:lnTo>
                                      <a:pt x="1523" y="1170"/>
                                    </a:lnTo>
                                    <a:lnTo>
                                      <a:pt x="1523" y="1156"/>
                                    </a:lnTo>
                                    <a:lnTo>
                                      <a:pt x="1523" y="1142"/>
                                    </a:lnTo>
                                    <a:lnTo>
                                      <a:pt x="1523" y="1129"/>
                                    </a:lnTo>
                                    <a:lnTo>
                                      <a:pt x="1521" y="1115"/>
                                    </a:lnTo>
                                    <a:lnTo>
                                      <a:pt x="1488" y="1103"/>
                                    </a:lnTo>
                                    <a:lnTo>
                                      <a:pt x="1457" y="1091"/>
                                    </a:lnTo>
                                    <a:lnTo>
                                      <a:pt x="1430" y="1078"/>
                                    </a:lnTo>
                                    <a:lnTo>
                                      <a:pt x="1405" y="1062"/>
                                    </a:lnTo>
                                    <a:lnTo>
                                      <a:pt x="1384" y="1048"/>
                                    </a:lnTo>
                                    <a:lnTo>
                                      <a:pt x="1366" y="1034"/>
                                    </a:lnTo>
                                    <a:lnTo>
                                      <a:pt x="1352" y="1020"/>
                                    </a:lnTo>
                                    <a:lnTo>
                                      <a:pt x="1342" y="1008"/>
                                    </a:lnTo>
                                    <a:lnTo>
                                      <a:pt x="1366" y="1007"/>
                                    </a:lnTo>
                                    <a:lnTo>
                                      <a:pt x="1392" y="1008"/>
                                    </a:lnTo>
                                    <a:lnTo>
                                      <a:pt x="1417" y="1013"/>
                                    </a:lnTo>
                                    <a:lnTo>
                                      <a:pt x="1441" y="1022"/>
                                    </a:lnTo>
                                    <a:lnTo>
                                      <a:pt x="1464" y="1033"/>
                                    </a:lnTo>
                                    <a:lnTo>
                                      <a:pt x="1484" y="1044"/>
                                    </a:lnTo>
                                    <a:lnTo>
                                      <a:pt x="1501" y="1056"/>
                                    </a:lnTo>
                                    <a:lnTo>
                                      <a:pt x="1517" y="1069"/>
                                    </a:lnTo>
                                    <a:lnTo>
                                      <a:pt x="1516" y="1053"/>
                                    </a:lnTo>
                                    <a:lnTo>
                                      <a:pt x="1514" y="1038"/>
                                    </a:lnTo>
                                    <a:lnTo>
                                      <a:pt x="1513" y="1022"/>
                                    </a:lnTo>
                                    <a:lnTo>
                                      <a:pt x="1511" y="1007"/>
                                    </a:lnTo>
                                    <a:lnTo>
                                      <a:pt x="1480" y="998"/>
                                    </a:lnTo>
                                    <a:lnTo>
                                      <a:pt x="1450" y="988"/>
                                    </a:lnTo>
                                    <a:lnTo>
                                      <a:pt x="1422" y="975"/>
                                    </a:lnTo>
                                    <a:lnTo>
                                      <a:pt x="1399" y="962"/>
                                    </a:lnTo>
                                    <a:lnTo>
                                      <a:pt x="1378" y="949"/>
                                    </a:lnTo>
                                    <a:lnTo>
                                      <a:pt x="1361" y="936"/>
                                    </a:lnTo>
                                    <a:lnTo>
                                      <a:pt x="1346" y="924"/>
                                    </a:lnTo>
                                    <a:lnTo>
                                      <a:pt x="1336" y="913"/>
                                    </a:lnTo>
                                    <a:lnTo>
                                      <a:pt x="1359" y="910"/>
                                    </a:lnTo>
                                    <a:lnTo>
                                      <a:pt x="1382" y="912"/>
                                    </a:lnTo>
                                    <a:lnTo>
                                      <a:pt x="1407" y="915"/>
                                    </a:lnTo>
                                    <a:lnTo>
                                      <a:pt x="1430" y="921"/>
                                    </a:lnTo>
                                    <a:lnTo>
                                      <a:pt x="1451" y="930"/>
                                    </a:lnTo>
                                    <a:lnTo>
                                      <a:pt x="1471" y="939"/>
                                    </a:lnTo>
                                    <a:lnTo>
                                      <a:pt x="1488" y="949"/>
                                    </a:lnTo>
                                    <a:lnTo>
                                      <a:pt x="1504" y="961"/>
                                    </a:lnTo>
                                    <a:lnTo>
                                      <a:pt x="1503" y="949"/>
                                    </a:lnTo>
                                    <a:lnTo>
                                      <a:pt x="1500" y="939"/>
                                    </a:lnTo>
                                    <a:lnTo>
                                      <a:pt x="1498" y="927"/>
                                    </a:lnTo>
                                    <a:lnTo>
                                      <a:pt x="1496" y="917"/>
                                    </a:lnTo>
                                    <a:lnTo>
                                      <a:pt x="1464" y="909"/>
                                    </a:lnTo>
                                    <a:lnTo>
                                      <a:pt x="1434" y="900"/>
                                    </a:lnTo>
                                    <a:lnTo>
                                      <a:pt x="1408" y="891"/>
                                    </a:lnTo>
                                    <a:lnTo>
                                      <a:pt x="1384" y="879"/>
                                    </a:lnTo>
                                    <a:lnTo>
                                      <a:pt x="1363" y="868"/>
                                    </a:lnTo>
                                    <a:lnTo>
                                      <a:pt x="1345" y="856"/>
                                    </a:lnTo>
                                    <a:lnTo>
                                      <a:pt x="1330" y="846"/>
                                    </a:lnTo>
                                    <a:lnTo>
                                      <a:pt x="1320" y="836"/>
                                    </a:lnTo>
                                    <a:lnTo>
                                      <a:pt x="1342" y="832"/>
                                    </a:lnTo>
                                    <a:lnTo>
                                      <a:pt x="1365" y="832"/>
                                    </a:lnTo>
                                    <a:lnTo>
                                      <a:pt x="1388" y="833"/>
                                    </a:lnTo>
                                    <a:lnTo>
                                      <a:pt x="1411" y="838"/>
                                    </a:lnTo>
                                    <a:lnTo>
                                      <a:pt x="1432" y="845"/>
                                    </a:lnTo>
                                    <a:lnTo>
                                      <a:pt x="1453" y="854"/>
                                    </a:lnTo>
                                    <a:lnTo>
                                      <a:pt x="1471" y="863"/>
                                    </a:lnTo>
                                    <a:lnTo>
                                      <a:pt x="1487" y="873"/>
                                    </a:lnTo>
                                    <a:lnTo>
                                      <a:pt x="1484" y="859"/>
                                    </a:lnTo>
                                    <a:lnTo>
                                      <a:pt x="1480" y="845"/>
                                    </a:lnTo>
                                    <a:lnTo>
                                      <a:pt x="1475" y="832"/>
                                    </a:lnTo>
                                    <a:lnTo>
                                      <a:pt x="1473" y="818"/>
                                    </a:lnTo>
                                    <a:lnTo>
                                      <a:pt x="1442" y="812"/>
                                    </a:lnTo>
                                    <a:lnTo>
                                      <a:pt x="1414" y="806"/>
                                    </a:lnTo>
                                    <a:lnTo>
                                      <a:pt x="1386" y="798"/>
                                    </a:lnTo>
                                    <a:lnTo>
                                      <a:pt x="1363" y="789"/>
                                    </a:lnTo>
                                    <a:lnTo>
                                      <a:pt x="1342" y="779"/>
                                    </a:lnTo>
                                    <a:lnTo>
                                      <a:pt x="1325" y="770"/>
                                    </a:lnTo>
                                    <a:lnTo>
                                      <a:pt x="1310" y="761"/>
                                    </a:lnTo>
                                    <a:lnTo>
                                      <a:pt x="1299" y="752"/>
                                    </a:lnTo>
                                    <a:lnTo>
                                      <a:pt x="1319" y="747"/>
                                    </a:lnTo>
                                    <a:lnTo>
                                      <a:pt x="1340" y="745"/>
                                    </a:lnTo>
                                    <a:lnTo>
                                      <a:pt x="1363" y="745"/>
                                    </a:lnTo>
                                    <a:lnTo>
                                      <a:pt x="1385" y="748"/>
                                    </a:lnTo>
                                    <a:lnTo>
                                      <a:pt x="1405" y="753"/>
                                    </a:lnTo>
                                    <a:lnTo>
                                      <a:pt x="1425" y="760"/>
                                    </a:lnTo>
                                    <a:lnTo>
                                      <a:pt x="1444" y="767"/>
                                    </a:lnTo>
                                    <a:lnTo>
                                      <a:pt x="1460" y="776"/>
                                    </a:lnTo>
                                    <a:lnTo>
                                      <a:pt x="1455" y="762"/>
                                    </a:lnTo>
                                    <a:lnTo>
                                      <a:pt x="1451" y="749"/>
                                    </a:lnTo>
                                    <a:lnTo>
                                      <a:pt x="1447" y="735"/>
                                    </a:lnTo>
                                    <a:lnTo>
                                      <a:pt x="1442" y="722"/>
                                    </a:lnTo>
                                    <a:lnTo>
                                      <a:pt x="1411" y="721"/>
                                    </a:lnTo>
                                    <a:lnTo>
                                      <a:pt x="1382" y="717"/>
                                    </a:lnTo>
                                    <a:lnTo>
                                      <a:pt x="1356" y="712"/>
                                    </a:lnTo>
                                    <a:lnTo>
                                      <a:pt x="1332" y="706"/>
                                    </a:lnTo>
                                    <a:lnTo>
                                      <a:pt x="1309" y="698"/>
                                    </a:lnTo>
                                    <a:lnTo>
                                      <a:pt x="1290" y="690"/>
                                    </a:lnTo>
                                    <a:lnTo>
                                      <a:pt x="1274" y="681"/>
                                    </a:lnTo>
                                    <a:lnTo>
                                      <a:pt x="1263" y="673"/>
                                    </a:lnTo>
                                    <a:lnTo>
                                      <a:pt x="1283" y="667"/>
                                    </a:lnTo>
                                    <a:lnTo>
                                      <a:pt x="1305" y="663"/>
                                    </a:lnTo>
                                    <a:lnTo>
                                      <a:pt x="1328" y="662"/>
                                    </a:lnTo>
                                    <a:lnTo>
                                      <a:pt x="1349" y="663"/>
                                    </a:lnTo>
                                    <a:lnTo>
                                      <a:pt x="1371" y="666"/>
                                    </a:lnTo>
                                    <a:lnTo>
                                      <a:pt x="1391" y="671"/>
                                    </a:lnTo>
                                    <a:lnTo>
                                      <a:pt x="1411" y="677"/>
                                    </a:lnTo>
                                    <a:lnTo>
                                      <a:pt x="1427" y="684"/>
                                    </a:lnTo>
                                    <a:lnTo>
                                      <a:pt x="1421" y="671"/>
                                    </a:lnTo>
                                    <a:lnTo>
                                      <a:pt x="1417" y="658"/>
                                    </a:lnTo>
                                    <a:lnTo>
                                      <a:pt x="1411" y="645"/>
                                    </a:lnTo>
                                    <a:lnTo>
                                      <a:pt x="1405" y="632"/>
                                    </a:lnTo>
                                    <a:lnTo>
                                      <a:pt x="1376" y="631"/>
                                    </a:lnTo>
                                    <a:lnTo>
                                      <a:pt x="1348" y="628"/>
                                    </a:lnTo>
                                    <a:lnTo>
                                      <a:pt x="1322" y="624"/>
                                    </a:lnTo>
                                    <a:lnTo>
                                      <a:pt x="1299" y="618"/>
                                    </a:lnTo>
                                    <a:lnTo>
                                      <a:pt x="1277" y="611"/>
                                    </a:lnTo>
                                    <a:lnTo>
                                      <a:pt x="1259" y="605"/>
                                    </a:lnTo>
                                    <a:lnTo>
                                      <a:pt x="1243" y="597"/>
                                    </a:lnTo>
                                    <a:lnTo>
                                      <a:pt x="1231" y="591"/>
                                    </a:lnTo>
                                    <a:lnTo>
                                      <a:pt x="1250" y="583"/>
                                    </a:lnTo>
                                    <a:lnTo>
                                      <a:pt x="1270" y="579"/>
                                    </a:lnTo>
                                    <a:lnTo>
                                      <a:pt x="1292" y="577"/>
                                    </a:lnTo>
                                    <a:lnTo>
                                      <a:pt x="1312" y="577"/>
                                    </a:lnTo>
                                    <a:lnTo>
                                      <a:pt x="1333" y="579"/>
                                    </a:lnTo>
                                    <a:lnTo>
                                      <a:pt x="1353" y="583"/>
                                    </a:lnTo>
                                    <a:lnTo>
                                      <a:pt x="1372" y="587"/>
                                    </a:lnTo>
                                    <a:lnTo>
                                      <a:pt x="1388" y="593"/>
                                    </a:lnTo>
                                    <a:lnTo>
                                      <a:pt x="1382" y="582"/>
                                    </a:lnTo>
                                    <a:lnTo>
                                      <a:pt x="1376" y="570"/>
                                    </a:lnTo>
                                    <a:lnTo>
                                      <a:pt x="1371" y="559"/>
                                    </a:lnTo>
                                    <a:lnTo>
                                      <a:pt x="1365" y="547"/>
                                    </a:lnTo>
                                    <a:lnTo>
                                      <a:pt x="1336" y="548"/>
                                    </a:lnTo>
                                    <a:lnTo>
                                      <a:pt x="1310" y="547"/>
                                    </a:lnTo>
                                    <a:lnTo>
                                      <a:pt x="1284" y="545"/>
                                    </a:lnTo>
                                    <a:lnTo>
                                      <a:pt x="1261" y="539"/>
                                    </a:lnTo>
                                    <a:lnTo>
                                      <a:pt x="1241" y="536"/>
                                    </a:lnTo>
                                    <a:lnTo>
                                      <a:pt x="1224" y="529"/>
                                    </a:lnTo>
                                    <a:lnTo>
                                      <a:pt x="1208" y="524"/>
                                    </a:lnTo>
                                    <a:lnTo>
                                      <a:pt x="1197" y="517"/>
                                    </a:lnTo>
                                    <a:lnTo>
                                      <a:pt x="1214" y="510"/>
                                    </a:lnTo>
                                    <a:lnTo>
                                      <a:pt x="1233" y="503"/>
                                    </a:lnTo>
                                    <a:lnTo>
                                      <a:pt x="1253" y="501"/>
                                    </a:lnTo>
                                    <a:lnTo>
                                      <a:pt x="1273" y="499"/>
                                    </a:lnTo>
                                    <a:lnTo>
                                      <a:pt x="1293" y="499"/>
                                    </a:lnTo>
                                    <a:lnTo>
                                      <a:pt x="1312" y="502"/>
                                    </a:lnTo>
                                    <a:lnTo>
                                      <a:pt x="1330" y="506"/>
                                    </a:lnTo>
                                    <a:lnTo>
                                      <a:pt x="1346" y="511"/>
                                    </a:lnTo>
                                    <a:lnTo>
                                      <a:pt x="1339" y="498"/>
                                    </a:lnTo>
                                    <a:lnTo>
                                      <a:pt x="1332" y="485"/>
                                    </a:lnTo>
                                    <a:lnTo>
                                      <a:pt x="1325" y="474"/>
                                    </a:lnTo>
                                    <a:lnTo>
                                      <a:pt x="1317" y="461"/>
                                    </a:lnTo>
                                    <a:lnTo>
                                      <a:pt x="1289" y="462"/>
                                    </a:lnTo>
                                    <a:lnTo>
                                      <a:pt x="1261" y="461"/>
                                    </a:lnTo>
                                    <a:lnTo>
                                      <a:pt x="1237" y="458"/>
                                    </a:lnTo>
                                    <a:lnTo>
                                      <a:pt x="1214" y="453"/>
                                    </a:lnTo>
                                    <a:lnTo>
                                      <a:pt x="1192" y="449"/>
                                    </a:lnTo>
                                    <a:lnTo>
                                      <a:pt x="1175" y="443"/>
                                    </a:lnTo>
                                    <a:lnTo>
                                      <a:pt x="1159" y="438"/>
                                    </a:lnTo>
                                    <a:lnTo>
                                      <a:pt x="1148" y="431"/>
                                    </a:lnTo>
                                    <a:lnTo>
                                      <a:pt x="1165" y="423"/>
                                    </a:lnTo>
                                    <a:lnTo>
                                      <a:pt x="1184" y="418"/>
                                    </a:lnTo>
                                    <a:lnTo>
                                      <a:pt x="1203" y="414"/>
                                    </a:lnTo>
                                    <a:lnTo>
                                      <a:pt x="1221" y="413"/>
                                    </a:lnTo>
                                    <a:lnTo>
                                      <a:pt x="1241" y="413"/>
                                    </a:lnTo>
                                    <a:lnTo>
                                      <a:pt x="1260" y="416"/>
                                    </a:lnTo>
                                    <a:lnTo>
                                      <a:pt x="1277" y="420"/>
                                    </a:lnTo>
                                    <a:lnTo>
                                      <a:pt x="1293" y="423"/>
                                    </a:lnTo>
                                    <a:lnTo>
                                      <a:pt x="1287" y="414"/>
                                    </a:lnTo>
                                    <a:lnTo>
                                      <a:pt x="1283" y="407"/>
                                    </a:lnTo>
                                    <a:lnTo>
                                      <a:pt x="1277" y="399"/>
                                    </a:lnTo>
                                    <a:lnTo>
                                      <a:pt x="1272" y="391"/>
                                    </a:lnTo>
                                    <a:lnTo>
                                      <a:pt x="1244" y="394"/>
                                    </a:lnTo>
                                    <a:lnTo>
                                      <a:pt x="1218" y="394"/>
                                    </a:lnTo>
                                    <a:lnTo>
                                      <a:pt x="1194" y="394"/>
                                    </a:lnTo>
                                    <a:lnTo>
                                      <a:pt x="1171" y="391"/>
                                    </a:lnTo>
                                    <a:lnTo>
                                      <a:pt x="1151" y="387"/>
                                    </a:lnTo>
                                    <a:lnTo>
                                      <a:pt x="1134" y="384"/>
                                    </a:lnTo>
                                    <a:lnTo>
                                      <a:pt x="1118" y="378"/>
                                    </a:lnTo>
                                    <a:lnTo>
                                      <a:pt x="1106" y="373"/>
                                    </a:lnTo>
                                    <a:lnTo>
                                      <a:pt x="1122" y="364"/>
                                    </a:lnTo>
                                    <a:lnTo>
                                      <a:pt x="1139" y="358"/>
                                    </a:lnTo>
                                    <a:lnTo>
                                      <a:pt x="1157" y="354"/>
                                    </a:lnTo>
                                    <a:lnTo>
                                      <a:pt x="1177" y="351"/>
                                    </a:lnTo>
                                    <a:lnTo>
                                      <a:pt x="1195" y="350"/>
                                    </a:lnTo>
                                    <a:lnTo>
                                      <a:pt x="1214" y="351"/>
                                    </a:lnTo>
                                    <a:lnTo>
                                      <a:pt x="1231" y="353"/>
                                    </a:lnTo>
                                    <a:lnTo>
                                      <a:pt x="1247" y="356"/>
                                    </a:lnTo>
                                    <a:lnTo>
                                      <a:pt x="1240" y="346"/>
                                    </a:lnTo>
                                    <a:lnTo>
                                      <a:pt x="1233" y="336"/>
                                    </a:lnTo>
                                    <a:lnTo>
                                      <a:pt x="1224" y="326"/>
                                    </a:lnTo>
                                    <a:lnTo>
                                      <a:pt x="1217" y="315"/>
                                    </a:lnTo>
                                    <a:lnTo>
                                      <a:pt x="1191" y="320"/>
                                    </a:lnTo>
                                    <a:lnTo>
                                      <a:pt x="1167" y="323"/>
                                    </a:lnTo>
                                    <a:lnTo>
                                      <a:pt x="1142" y="324"/>
                                    </a:lnTo>
                                    <a:lnTo>
                                      <a:pt x="1121" y="323"/>
                                    </a:lnTo>
                                    <a:lnTo>
                                      <a:pt x="1102" y="322"/>
                                    </a:lnTo>
                                    <a:lnTo>
                                      <a:pt x="1083" y="319"/>
                                    </a:lnTo>
                                    <a:lnTo>
                                      <a:pt x="1069" y="315"/>
                                    </a:lnTo>
                                    <a:lnTo>
                                      <a:pt x="1057" y="311"/>
                                    </a:lnTo>
                                    <a:lnTo>
                                      <a:pt x="1072" y="302"/>
                                    </a:lnTo>
                                    <a:lnTo>
                                      <a:pt x="1088" y="295"/>
                                    </a:lnTo>
                                    <a:lnTo>
                                      <a:pt x="1105" y="288"/>
                                    </a:lnTo>
                                    <a:lnTo>
                                      <a:pt x="1124" y="284"/>
                                    </a:lnTo>
                                    <a:lnTo>
                                      <a:pt x="1142" y="283"/>
                                    </a:lnTo>
                                    <a:lnTo>
                                      <a:pt x="1159" y="282"/>
                                    </a:lnTo>
                                    <a:lnTo>
                                      <a:pt x="1177" y="283"/>
                                    </a:lnTo>
                                    <a:lnTo>
                                      <a:pt x="1192" y="284"/>
                                    </a:lnTo>
                                    <a:lnTo>
                                      <a:pt x="1184" y="274"/>
                                    </a:lnTo>
                                    <a:lnTo>
                                      <a:pt x="1177" y="265"/>
                                    </a:lnTo>
                                    <a:lnTo>
                                      <a:pt x="1168" y="255"/>
                                    </a:lnTo>
                                    <a:lnTo>
                                      <a:pt x="1159" y="246"/>
                                    </a:lnTo>
                                    <a:lnTo>
                                      <a:pt x="1135" y="250"/>
                                    </a:lnTo>
                                    <a:lnTo>
                                      <a:pt x="1112" y="252"/>
                                    </a:lnTo>
                                    <a:lnTo>
                                      <a:pt x="1091" y="253"/>
                                    </a:lnTo>
                                    <a:lnTo>
                                      <a:pt x="1070" y="253"/>
                                    </a:lnTo>
                                    <a:lnTo>
                                      <a:pt x="1052" y="251"/>
                                    </a:lnTo>
                                    <a:lnTo>
                                      <a:pt x="1034" y="248"/>
                                    </a:lnTo>
                                    <a:lnTo>
                                      <a:pt x="1022" y="246"/>
                                    </a:lnTo>
                                    <a:lnTo>
                                      <a:pt x="1010" y="242"/>
                                    </a:lnTo>
                                    <a:lnTo>
                                      <a:pt x="1023" y="233"/>
                                    </a:lnTo>
                                    <a:lnTo>
                                      <a:pt x="1037" y="226"/>
                                    </a:lnTo>
                                    <a:lnTo>
                                      <a:pt x="1053" y="221"/>
                                    </a:lnTo>
                                    <a:lnTo>
                                      <a:pt x="1069" y="217"/>
                                    </a:lnTo>
                                    <a:lnTo>
                                      <a:pt x="1085" y="215"/>
                                    </a:lnTo>
                                    <a:lnTo>
                                      <a:pt x="1102" y="215"/>
                                    </a:lnTo>
                                    <a:lnTo>
                                      <a:pt x="1118" y="215"/>
                                    </a:lnTo>
                                    <a:lnTo>
                                      <a:pt x="1132" y="216"/>
                                    </a:lnTo>
                                    <a:lnTo>
                                      <a:pt x="1125" y="207"/>
                                    </a:lnTo>
                                    <a:lnTo>
                                      <a:pt x="1116" y="198"/>
                                    </a:lnTo>
                                    <a:lnTo>
                                      <a:pt x="1108" y="190"/>
                                    </a:lnTo>
                                    <a:lnTo>
                                      <a:pt x="1101" y="181"/>
                                    </a:lnTo>
                                    <a:lnTo>
                                      <a:pt x="1076" y="186"/>
                                    </a:lnTo>
                                    <a:lnTo>
                                      <a:pt x="1053" y="189"/>
                                    </a:lnTo>
                                    <a:lnTo>
                                      <a:pt x="1032" y="190"/>
                                    </a:lnTo>
                                    <a:lnTo>
                                      <a:pt x="1011" y="190"/>
                                    </a:lnTo>
                                    <a:lnTo>
                                      <a:pt x="993" y="189"/>
                                    </a:lnTo>
                                    <a:lnTo>
                                      <a:pt x="977" y="188"/>
                                    </a:lnTo>
                                    <a:lnTo>
                                      <a:pt x="964" y="185"/>
                                    </a:lnTo>
                                    <a:lnTo>
                                      <a:pt x="953" y="181"/>
                                    </a:lnTo>
                                    <a:lnTo>
                                      <a:pt x="964" y="172"/>
                                    </a:lnTo>
                                    <a:lnTo>
                                      <a:pt x="978" y="165"/>
                                    </a:lnTo>
                                    <a:lnTo>
                                      <a:pt x="993" y="159"/>
                                    </a:lnTo>
                                    <a:lnTo>
                                      <a:pt x="1009" y="154"/>
                                    </a:lnTo>
                                    <a:lnTo>
                                      <a:pt x="1023" y="152"/>
                                    </a:lnTo>
                                    <a:lnTo>
                                      <a:pt x="1039" y="150"/>
                                    </a:lnTo>
                                    <a:lnTo>
                                      <a:pt x="1055" y="150"/>
                                    </a:lnTo>
                                    <a:lnTo>
                                      <a:pt x="1069" y="152"/>
                                    </a:lnTo>
                                    <a:lnTo>
                                      <a:pt x="1063" y="147"/>
                                    </a:lnTo>
                                    <a:lnTo>
                                      <a:pt x="1057" y="140"/>
                                    </a:lnTo>
                                    <a:lnTo>
                                      <a:pt x="1052" y="135"/>
                                    </a:lnTo>
                                    <a:lnTo>
                                      <a:pt x="1045" y="129"/>
                                    </a:lnTo>
                                    <a:lnTo>
                                      <a:pt x="1039" y="123"/>
                                    </a:lnTo>
                                    <a:lnTo>
                                      <a:pt x="1033" y="117"/>
                                    </a:lnTo>
                                    <a:lnTo>
                                      <a:pt x="1026" y="112"/>
                                    </a:lnTo>
                                    <a:lnTo>
                                      <a:pt x="1020" y="107"/>
                                    </a:lnTo>
                                    <a:lnTo>
                                      <a:pt x="1001" y="98"/>
                                    </a:lnTo>
                                    <a:lnTo>
                                      <a:pt x="983" y="87"/>
                                    </a:lnTo>
                                    <a:lnTo>
                                      <a:pt x="967" y="74"/>
                                    </a:lnTo>
                                    <a:lnTo>
                                      <a:pt x="953" y="60"/>
                                    </a:lnTo>
                                    <a:lnTo>
                                      <a:pt x="941" y="46"/>
                                    </a:lnTo>
                                    <a:lnTo>
                                      <a:pt x="931" y="31"/>
                                    </a:lnTo>
                                    <a:lnTo>
                                      <a:pt x="924" y="15"/>
                                    </a:lnTo>
                                    <a:lnTo>
                                      <a:pt x="920" y="0"/>
                                    </a:lnTo>
                                    <a:lnTo>
                                      <a:pt x="938" y="0"/>
                                    </a:lnTo>
                                    <a:lnTo>
                                      <a:pt x="955" y="4"/>
                                    </a:lnTo>
                                    <a:lnTo>
                                      <a:pt x="974" y="11"/>
                                    </a:lnTo>
                                    <a:lnTo>
                                      <a:pt x="991" y="22"/>
                                    </a:lnTo>
                                    <a:lnTo>
                                      <a:pt x="1007" y="35"/>
                                    </a:lnTo>
                                    <a:lnTo>
                                      <a:pt x="1022" y="47"/>
                                    </a:lnTo>
                                    <a:lnTo>
                                      <a:pt x="1033" y="63"/>
                                    </a:lnTo>
                                    <a:lnTo>
                                      <a:pt x="1045" y="77"/>
                                    </a:lnTo>
                                    <a:lnTo>
                                      <a:pt x="1052" y="83"/>
                                    </a:lnTo>
                                    <a:lnTo>
                                      <a:pt x="1059" y="90"/>
                                    </a:lnTo>
                                    <a:lnTo>
                                      <a:pt x="1066" y="98"/>
                                    </a:lnTo>
                                    <a:lnTo>
                                      <a:pt x="1075" y="104"/>
                                    </a:lnTo>
                                    <a:lnTo>
                                      <a:pt x="1082" y="111"/>
                                    </a:lnTo>
                                    <a:lnTo>
                                      <a:pt x="1089" y="117"/>
                                    </a:lnTo>
                                    <a:lnTo>
                                      <a:pt x="1096" y="125"/>
                                    </a:lnTo>
                                    <a:lnTo>
                                      <a:pt x="1103" y="131"/>
                                    </a:lnTo>
                                    <a:lnTo>
                                      <a:pt x="1103" y="117"/>
                                    </a:lnTo>
                                    <a:lnTo>
                                      <a:pt x="1105" y="101"/>
                                    </a:lnTo>
                                    <a:lnTo>
                                      <a:pt x="1109" y="86"/>
                                    </a:lnTo>
                                    <a:lnTo>
                                      <a:pt x="1116" y="71"/>
                                    </a:lnTo>
                                    <a:lnTo>
                                      <a:pt x="1125" y="56"/>
                                    </a:lnTo>
                                    <a:lnTo>
                                      <a:pt x="1136" y="45"/>
                                    </a:lnTo>
                                    <a:lnTo>
                                      <a:pt x="1149" y="35"/>
                                    </a:lnTo>
                                    <a:lnTo>
                                      <a:pt x="1167" y="28"/>
                                    </a:lnTo>
                                    <a:lnTo>
                                      <a:pt x="1168" y="51"/>
                                    </a:lnTo>
                                    <a:lnTo>
                                      <a:pt x="1164" y="82"/>
                                    </a:lnTo>
                                    <a:lnTo>
                                      <a:pt x="1152" y="120"/>
                                    </a:lnTo>
                                    <a:lnTo>
                                      <a:pt x="1132" y="159"/>
                                    </a:lnTo>
                                    <a:lnTo>
                                      <a:pt x="1139" y="168"/>
                                    </a:lnTo>
                                    <a:lnTo>
                                      <a:pt x="1148" y="176"/>
                                    </a:lnTo>
                                    <a:lnTo>
                                      <a:pt x="1155" y="184"/>
                                    </a:lnTo>
                                    <a:lnTo>
                                      <a:pt x="1162" y="192"/>
                                    </a:lnTo>
                                    <a:lnTo>
                                      <a:pt x="1164" y="177"/>
                                    </a:lnTo>
                                    <a:lnTo>
                                      <a:pt x="1167" y="162"/>
                                    </a:lnTo>
                                    <a:lnTo>
                                      <a:pt x="1171" y="148"/>
                                    </a:lnTo>
                                    <a:lnTo>
                                      <a:pt x="1178" y="134"/>
                                    </a:lnTo>
                                    <a:lnTo>
                                      <a:pt x="1187" y="121"/>
                                    </a:lnTo>
                                    <a:lnTo>
                                      <a:pt x="1198" y="109"/>
                                    </a:lnTo>
                                    <a:lnTo>
                                      <a:pt x="1213" y="100"/>
                                    </a:lnTo>
                                    <a:lnTo>
                                      <a:pt x="1228" y="94"/>
                                    </a:lnTo>
                                    <a:lnTo>
                                      <a:pt x="1230" y="117"/>
                                    </a:lnTo>
                                    <a:lnTo>
                                      <a:pt x="1224" y="149"/>
                                    </a:lnTo>
                                    <a:lnTo>
                                      <a:pt x="1213" y="185"/>
                                    </a:lnTo>
                                    <a:lnTo>
                                      <a:pt x="1191" y="224"/>
                                    </a:lnTo>
                                    <a:lnTo>
                                      <a:pt x="1198" y="233"/>
                                    </a:lnTo>
                                    <a:lnTo>
                                      <a:pt x="1205" y="241"/>
                                    </a:lnTo>
                                    <a:lnTo>
                                      <a:pt x="1213" y="250"/>
                                    </a:lnTo>
                                    <a:lnTo>
                                      <a:pt x="1220" y="257"/>
                                    </a:lnTo>
                                    <a:lnTo>
                                      <a:pt x="1221" y="242"/>
                                    </a:lnTo>
                                    <a:lnTo>
                                      <a:pt x="1224" y="226"/>
                                    </a:lnTo>
                                    <a:lnTo>
                                      <a:pt x="1230" y="211"/>
                                    </a:lnTo>
                                    <a:lnTo>
                                      <a:pt x="1237" y="196"/>
                                    </a:lnTo>
                                    <a:lnTo>
                                      <a:pt x="1247" y="183"/>
                                    </a:lnTo>
                                    <a:lnTo>
                                      <a:pt x="1259" y="171"/>
                                    </a:lnTo>
                                    <a:lnTo>
                                      <a:pt x="1273" y="161"/>
                                    </a:lnTo>
                                    <a:lnTo>
                                      <a:pt x="1290" y="154"/>
                                    </a:lnTo>
                                    <a:lnTo>
                                      <a:pt x="1292" y="166"/>
                                    </a:lnTo>
                                    <a:lnTo>
                                      <a:pt x="1290" y="180"/>
                                    </a:lnTo>
                                    <a:lnTo>
                                      <a:pt x="1289" y="196"/>
                                    </a:lnTo>
                                    <a:lnTo>
                                      <a:pt x="1286" y="214"/>
                                    </a:lnTo>
                                    <a:lnTo>
                                      <a:pt x="1280" y="233"/>
                                    </a:lnTo>
                                    <a:lnTo>
                                      <a:pt x="1272" y="252"/>
                                    </a:lnTo>
                                    <a:lnTo>
                                      <a:pt x="1263" y="274"/>
                                    </a:lnTo>
                                    <a:lnTo>
                                      <a:pt x="1250" y="295"/>
                                    </a:lnTo>
                                    <a:lnTo>
                                      <a:pt x="1257" y="304"/>
                                    </a:lnTo>
                                    <a:lnTo>
                                      <a:pt x="1264" y="314"/>
                                    </a:lnTo>
                                    <a:lnTo>
                                      <a:pt x="1272" y="323"/>
                                    </a:lnTo>
                                    <a:lnTo>
                                      <a:pt x="1279" y="333"/>
                                    </a:lnTo>
                                    <a:lnTo>
                                      <a:pt x="1282" y="318"/>
                                    </a:lnTo>
                                    <a:lnTo>
                                      <a:pt x="1286" y="301"/>
                                    </a:lnTo>
                                    <a:lnTo>
                                      <a:pt x="1293" y="286"/>
                                    </a:lnTo>
                                    <a:lnTo>
                                      <a:pt x="1303" y="270"/>
                                    </a:lnTo>
                                    <a:lnTo>
                                      <a:pt x="1315" y="256"/>
                                    </a:lnTo>
                                    <a:lnTo>
                                      <a:pt x="1329" y="244"/>
                                    </a:lnTo>
                                    <a:lnTo>
                                      <a:pt x="1345" y="235"/>
                                    </a:lnTo>
                                    <a:lnTo>
                                      <a:pt x="1363" y="230"/>
                                    </a:lnTo>
                                    <a:lnTo>
                                      <a:pt x="1363" y="242"/>
                                    </a:lnTo>
                                    <a:lnTo>
                                      <a:pt x="1362" y="256"/>
                                    </a:lnTo>
                                    <a:lnTo>
                                      <a:pt x="1358" y="273"/>
                                    </a:lnTo>
                                    <a:lnTo>
                                      <a:pt x="1352" y="291"/>
                                    </a:lnTo>
                                    <a:lnTo>
                                      <a:pt x="1345" y="310"/>
                                    </a:lnTo>
                                    <a:lnTo>
                                      <a:pt x="1333" y="331"/>
                                    </a:lnTo>
                                    <a:lnTo>
                                      <a:pt x="1322" y="351"/>
                                    </a:lnTo>
                                    <a:lnTo>
                                      <a:pt x="1306" y="372"/>
                                    </a:lnTo>
                                    <a:lnTo>
                                      <a:pt x="1312" y="381"/>
                                    </a:lnTo>
                                    <a:lnTo>
                                      <a:pt x="1317" y="389"/>
                                    </a:lnTo>
                                    <a:lnTo>
                                      <a:pt x="1323" y="398"/>
                                    </a:lnTo>
                                    <a:lnTo>
                                      <a:pt x="1329" y="407"/>
                                    </a:lnTo>
                                    <a:lnTo>
                                      <a:pt x="1332" y="390"/>
                                    </a:lnTo>
                                    <a:lnTo>
                                      <a:pt x="1339" y="373"/>
                                    </a:lnTo>
                                    <a:lnTo>
                                      <a:pt x="1346" y="356"/>
                                    </a:lnTo>
                                    <a:lnTo>
                                      <a:pt x="1358" y="341"/>
                                    </a:lnTo>
                                    <a:lnTo>
                                      <a:pt x="1371" y="327"/>
                                    </a:lnTo>
                                    <a:lnTo>
                                      <a:pt x="1386" y="315"/>
                                    </a:lnTo>
                                    <a:lnTo>
                                      <a:pt x="1405" y="308"/>
                                    </a:lnTo>
                                    <a:lnTo>
                                      <a:pt x="1425" y="302"/>
                                    </a:lnTo>
                                    <a:lnTo>
                                      <a:pt x="1424" y="315"/>
                                    </a:lnTo>
                                    <a:lnTo>
                                      <a:pt x="1421" y="329"/>
                                    </a:lnTo>
                                    <a:lnTo>
                                      <a:pt x="1415" y="346"/>
                                    </a:lnTo>
                                    <a:lnTo>
                                      <a:pt x="1408" y="364"/>
                                    </a:lnTo>
                                    <a:lnTo>
                                      <a:pt x="1398" y="384"/>
                                    </a:lnTo>
                                    <a:lnTo>
                                      <a:pt x="1386" y="404"/>
                                    </a:lnTo>
                                    <a:lnTo>
                                      <a:pt x="1371" y="425"/>
                                    </a:lnTo>
                                    <a:lnTo>
                                      <a:pt x="1353" y="445"/>
                                    </a:lnTo>
                                    <a:lnTo>
                                      <a:pt x="1359" y="456"/>
                                    </a:lnTo>
                                    <a:lnTo>
                                      <a:pt x="1366" y="466"/>
                                    </a:lnTo>
                                    <a:lnTo>
                                      <a:pt x="1372" y="478"/>
                                    </a:lnTo>
                                    <a:lnTo>
                                      <a:pt x="1378" y="488"/>
                                    </a:lnTo>
                                    <a:lnTo>
                                      <a:pt x="1382" y="471"/>
                                    </a:lnTo>
                                    <a:lnTo>
                                      <a:pt x="1389" y="456"/>
                                    </a:lnTo>
                                    <a:lnTo>
                                      <a:pt x="1398" y="439"/>
                                    </a:lnTo>
                                    <a:lnTo>
                                      <a:pt x="1408" y="425"/>
                                    </a:lnTo>
                                    <a:lnTo>
                                      <a:pt x="1421" y="412"/>
                                    </a:lnTo>
                                    <a:lnTo>
                                      <a:pt x="1437" y="400"/>
                                    </a:lnTo>
                                    <a:lnTo>
                                      <a:pt x="1454" y="393"/>
                                    </a:lnTo>
                                    <a:lnTo>
                                      <a:pt x="1474" y="389"/>
                                    </a:lnTo>
                                    <a:lnTo>
                                      <a:pt x="1473" y="402"/>
                                    </a:lnTo>
                                    <a:lnTo>
                                      <a:pt x="1470" y="416"/>
                                    </a:lnTo>
                                    <a:lnTo>
                                      <a:pt x="1464" y="432"/>
                                    </a:lnTo>
                                    <a:lnTo>
                                      <a:pt x="1457" y="451"/>
                                    </a:lnTo>
                                    <a:lnTo>
                                      <a:pt x="1447" y="470"/>
                                    </a:lnTo>
                                    <a:lnTo>
                                      <a:pt x="1434" y="490"/>
                                    </a:lnTo>
                                    <a:lnTo>
                                      <a:pt x="1418" y="511"/>
                                    </a:lnTo>
                                    <a:lnTo>
                                      <a:pt x="1401" y="532"/>
                                    </a:lnTo>
                                    <a:lnTo>
                                      <a:pt x="1407" y="542"/>
                                    </a:lnTo>
                                    <a:lnTo>
                                      <a:pt x="1412" y="552"/>
                                    </a:lnTo>
                                    <a:lnTo>
                                      <a:pt x="1417" y="563"/>
                                    </a:lnTo>
                                    <a:lnTo>
                                      <a:pt x="1422" y="573"/>
                                    </a:lnTo>
                                    <a:lnTo>
                                      <a:pt x="1428" y="556"/>
                                    </a:lnTo>
                                    <a:lnTo>
                                      <a:pt x="1435" y="539"/>
                                    </a:lnTo>
                                    <a:lnTo>
                                      <a:pt x="1445" y="523"/>
                                    </a:lnTo>
                                    <a:lnTo>
                                      <a:pt x="1457" y="507"/>
                                    </a:lnTo>
                                    <a:lnTo>
                                      <a:pt x="1471" y="494"/>
                                    </a:lnTo>
                                    <a:lnTo>
                                      <a:pt x="1488" y="484"/>
                                    </a:lnTo>
                                    <a:lnTo>
                                      <a:pt x="1507" y="476"/>
                                    </a:lnTo>
                                    <a:lnTo>
                                      <a:pt x="1529" y="472"/>
                                    </a:lnTo>
                                    <a:lnTo>
                                      <a:pt x="1526" y="485"/>
                                    </a:lnTo>
                                    <a:lnTo>
                                      <a:pt x="1521" y="501"/>
                                    </a:lnTo>
                                    <a:lnTo>
                                      <a:pt x="1516" y="517"/>
                                    </a:lnTo>
                                    <a:lnTo>
                                      <a:pt x="1506" y="537"/>
                                    </a:lnTo>
                                    <a:lnTo>
                                      <a:pt x="1494" y="556"/>
                                    </a:lnTo>
                                    <a:lnTo>
                                      <a:pt x="1480" y="577"/>
                                    </a:lnTo>
                                    <a:lnTo>
                                      <a:pt x="1463" y="597"/>
                                    </a:lnTo>
                                    <a:lnTo>
                                      <a:pt x="1442" y="618"/>
                                    </a:lnTo>
                                    <a:lnTo>
                                      <a:pt x="1447" y="628"/>
                                    </a:lnTo>
                                    <a:lnTo>
                                      <a:pt x="1451" y="639"/>
                                    </a:lnTo>
                                    <a:lnTo>
                                      <a:pt x="1455" y="650"/>
                                    </a:lnTo>
                                    <a:lnTo>
                                      <a:pt x="1460" y="660"/>
                                    </a:lnTo>
                                    <a:lnTo>
                                      <a:pt x="1467" y="644"/>
                                    </a:lnTo>
                                    <a:lnTo>
                                      <a:pt x="1475" y="627"/>
                                    </a:lnTo>
                                    <a:lnTo>
                                      <a:pt x="1487" y="611"/>
                                    </a:lnTo>
                                    <a:lnTo>
                                      <a:pt x="1500" y="597"/>
                                    </a:lnTo>
                                    <a:lnTo>
                                      <a:pt x="1516" y="584"/>
                                    </a:lnTo>
                                    <a:lnTo>
                                      <a:pt x="1534" y="574"/>
                                    </a:lnTo>
                                    <a:lnTo>
                                      <a:pt x="1553" y="568"/>
                                    </a:lnTo>
                                    <a:lnTo>
                                      <a:pt x="1575" y="565"/>
                                    </a:lnTo>
                                    <a:lnTo>
                                      <a:pt x="1572" y="578"/>
                                    </a:lnTo>
                                    <a:lnTo>
                                      <a:pt x="1566" y="593"/>
                                    </a:lnTo>
                                    <a:lnTo>
                                      <a:pt x="1559" y="610"/>
                                    </a:lnTo>
                                    <a:lnTo>
                                      <a:pt x="1549" y="630"/>
                                    </a:lnTo>
                                    <a:lnTo>
                                      <a:pt x="1536" y="649"/>
                                    </a:lnTo>
                                    <a:lnTo>
                                      <a:pt x="1520" y="669"/>
                                    </a:lnTo>
                                    <a:lnTo>
                                      <a:pt x="1501" y="690"/>
                                    </a:lnTo>
                                    <a:lnTo>
                                      <a:pt x="1480" y="711"/>
                                    </a:lnTo>
                                    <a:lnTo>
                                      <a:pt x="1484" y="722"/>
                                    </a:lnTo>
                                    <a:lnTo>
                                      <a:pt x="1488" y="735"/>
                                    </a:lnTo>
                                    <a:lnTo>
                                      <a:pt x="1491" y="747"/>
                                    </a:lnTo>
                                    <a:lnTo>
                                      <a:pt x="1496" y="760"/>
                                    </a:lnTo>
                                    <a:lnTo>
                                      <a:pt x="1504" y="743"/>
                                    </a:lnTo>
                                    <a:lnTo>
                                      <a:pt x="1514" y="727"/>
                                    </a:lnTo>
                                    <a:lnTo>
                                      <a:pt x="1527" y="712"/>
                                    </a:lnTo>
                                    <a:lnTo>
                                      <a:pt x="1543" y="699"/>
                                    </a:lnTo>
                                    <a:lnTo>
                                      <a:pt x="1560" y="687"/>
                                    </a:lnTo>
                                    <a:lnTo>
                                      <a:pt x="1579" y="678"/>
                                    </a:lnTo>
                                    <a:lnTo>
                                      <a:pt x="1600" y="675"/>
                                    </a:lnTo>
                                    <a:lnTo>
                                      <a:pt x="1622" y="673"/>
                                    </a:lnTo>
                                    <a:lnTo>
                                      <a:pt x="1618" y="686"/>
                                    </a:lnTo>
                                    <a:lnTo>
                                      <a:pt x="1611" y="700"/>
                                    </a:lnTo>
                                    <a:lnTo>
                                      <a:pt x="1600" y="717"/>
                                    </a:lnTo>
                                    <a:lnTo>
                                      <a:pt x="1588" y="734"/>
                                    </a:lnTo>
                                    <a:lnTo>
                                      <a:pt x="1573" y="753"/>
                                    </a:lnTo>
                                    <a:lnTo>
                                      <a:pt x="1555" y="771"/>
                                    </a:lnTo>
                                    <a:lnTo>
                                      <a:pt x="1534" y="791"/>
                                    </a:lnTo>
                                    <a:lnTo>
                                      <a:pt x="1510" y="809"/>
                                    </a:lnTo>
                                    <a:lnTo>
                                      <a:pt x="1514" y="821"/>
                                    </a:lnTo>
                                    <a:lnTo>
                                      <a:pt x="1517" y="834"/>
                                    </a:lnTo>
                                    <a:lnTo>
                                      <a:pt x="1521" y="847"/>
                                    </a:lnTo>
                                    <a:lnTo>
                                      <a:pt x="1524" y="860"/>
                                    </a:lnTo>
                                    <a:lnTo>
                                      <a:pt x="1534" y="843"/>
                                    </a:lnTo>
                                    <a:lnTo>
                                      <a:pt x="1547" y="827"/>
                                    </a:lnTo>
                                    <a:lnTo>
                                      <a:pt x="1562" y="811"/>
                                    </a:lnTo>
                                    <a:lnTo>
                                      <a:pt x="1579" y="798"/>
                                    </a:lnTo>
                                    <a:lnTo>
                                      <a:pt x="1598" y="787"/>
                                    </a:lnTo>
                                    <a:lnTo>
                                      <a:pt x="1619" y="779"/>
                                    </a:lnTo>
                                    <a:lnTo>
                                      <a:pt x="1642" y="775"/>
                                    </a:lnTo>
                                    <a:lnTo>
                                      <a:pt x="1665" y="775"/>
                                    </a:lnTo>
                                    <a:lnTo>
                                      <a:pt x="1659" y="788"/>
                                    </a:lnTo>
                                    <a:lnTo>
                                      <a:pt x="1651" y="803"/>
                                    </a:lnTo>
                                    <a:lnTo>
                                      <a:pt x="1639" y="820"/>
                                    </a:lnTo>
                                    <a:lnTo>
                                      <a:pt x="1623" y="838"/>
                                    </a:lnTo>
                                    <a:lnTo>
                                      <a:pt x="1606" y="856"/>
                                    </a:lnTo>
                                    <a:lnTo>
                                      <a:pt x="1585" y="874"/>
                                    </a:lnTo>
                                    <a:lnTo>
                                      <a:pt x="1562" y="892"/>
                                    </a:lnTo>
                                    <a:lnTo>
                                      <a:pt x="1534" y="910"/>
                                    </a:lnTo>
                                    <a:lnTo>
                                      <a:pt x="1537" y="921"/>
                                    </a:lnTo>
                                    <a:lnTo>
                                      <a:pt x="1539" y="931"/>
                                    </a:lnTo>
                                    <a:lnTo>
                                      <a:pt x="1542" y="941"/>
                                    </a:lnTo>
                                    <a:lnTo>
                                      <a:pt x="1543" y="952"/>
                                    </a:lnTo>
                                    <a:lnTo>
                                      <a:pt x="1555" y="935"/>
                                    </a:lnTo>
                                    <a:lnTo>
                                      <a:pt x="1569" y="918"/>
                                    </a:lnTo>
                                    <a:lnTo>
                                      <a:pt x="1585" y="903"/>
                                    </a:lnTo>
                                    <a:lnTo>
                                      <a:pt x="1603" y="890"/>
                                    </a:lnTo>
                                    <a:lnTo>
                                      <a:pt x="1625" y="878"/>
                                    </a:lnTo>
                                    <a:lnTo>
                                      <a:pt x="1646" y="872"/>
                                    </a:lnTo>
                                    <a:lnTo>
                                      <a:pt x="1671" y="868"/>
                                    </a:lnTo>
                                    <a:lnTo>
                                      <a:pt x="1695" y="870"/>
                                    </a:lnTo>
                                    <a:lnTo>
                                      <a:pt x="1688" y="883"/>
                                    </a:lnTo>
                                    <a:lnTo>
                                      <a:pt x="1678" y="899"/>
                                    </a:lnTo>
                                    <a:lnTo>
                                      <a:pt x="1665" y="915"/>
                                    </a:lnTo>
                                    <a:lnTo>
                                      <a:pt x="1648" y="932"/>
                                    </a:lnTo>
                                    <a:lnTo>
                                      <a:pt x="1628" y="950"/>
                                    </a:lnTo>
                                    <a:lnTo>
                                      <a:pt x="1605" y="968"/>
                                    </a:lnTo>
                                    <a:lnTo>
                                      <a:pt x="1579" y="986"/>
                                    </a:lnTo>
                                    <a:lnTo>
                                      <a:pt x="1550" y="1003"/>
                                    </a:lnTo>
                                    <a:lnTo>
                                      <a:pt x="1552" y="1016"/>
                                    </a:lnTo>
                                    <a:lnTo>
                                      <a:pt x="1555" y="1030"/>
                                    </a:lnTo>
                                    <a:lnTo>
                                      <a:pt x="1556" y="1043"/>
                                    </a:lnTo>
                                    <a:lnTo>
                                      <a:pt x="1557" y="1057"/>
                                    </a:lnTo>
                                    <a:lnTo>
                                      <a:pt x="1570" y="1040"/>
                                    </a:lnTo>
                                    <a:lnTo>
                                      <a:pt x="1585" y="1024"/>
                                    </a:lnTo>
                                    <a:lnTo>
                                      <a:pt x="1603" y="1008"/>
                                    </a:lnTo>
                                    <a:lnTo>
                                      <a:pt x="1623" y="995"/>
                                    </a:lnTo>
                                    <a:lnTo>
                                      <a:pt x="1645" y="986"/>
                                    </a:lnTo>
                                    <a:lnTo>
                                      <a:pt x="1668" y="980"/>
                                    </a:lnTo>
                                    <a:lnTo>
                                      <a:pt x="1694" y="979"/>
                                    </a:lnTo>
                                    <a:lnTo>
                                      <a:pt x="1718" y="981"/>
                                    </a:lnTo>
                                    <a:lnTo>
                                      <a:pt x="1711" y="994"/>
                                    </a:lnTo>
                                    <a:lnTo>
                                      <a:pt x="1700" y="1009"/>
                                    </a:lnTo>
                                    <a:lnTo>
                                      <a:pt x="1684" y="1026"/>
                                    </a:lnTo>
                                    <a:lnTo>
                                      <a:pt x="1667" y="1043"/>
                                    </a:lnTo>
                                    <a:lnTo>
                                      <a:pt x="1645" y="1061"/>
                                    </a:lnTo>
                                    <a:lnTo>
                                      <a:pt x="1621" y="1079"/>
                                    </a:lnTo>
                                    <a:lnTo>
                                      <a:pt x="1592" y="1096"/>
                                    </a:lnTo>
                                    <a:lnTo>
                                      <a:pt x="1562" y="1111"/>
                                    </a:lnTo>
                                    <a:lnTo>
                                      <a:pt x="1562" y="1124"/>
                                    </a:lnTo>
                                    <a:lnTo>
                                      <a:pt x="1563" y="1137"/>
                                    </a:lnTo>
                                    <a:lnTo>
                                      <a:pt x="1563" y="1151"/>
                                    </a:lnTo>
                                    <a:lnTo>
                                      <a:pt x="1563" y="1164"/>
                                    </a:lnTo>
                                    <a:lnTo>
                                      <a:pt x="1577" y="1147"/>
                                    </a:lnTo>
                                    <a:lnTo>
                                      <a:pt x="1595" y="1132"/>
                                    </a:lnTo>
                                    <a:lnTo>
                                      <a:pt x="1615" y="1118"/>
                                    </a:lnTo>
                                    <a:lnTo>
                                      <a:pt x="1638" y="1105"/>
                                    </a:lnTo>
                                    <a:lnTo>
                                      <a:pt x="1662" y="1097"/>
                                    </a:lnTo>
                                    <a:lnTo>
                                      <a:pt x="1687" y="1092"/>
                                    </a:lnTo>
                                    <a:lnTo>
                                      <a:pt x="1713" y="1092"/>
                                    </a:lnTo>
                                    <a:lnTo>
                                      <a:pt x="1738" y="1097"/>
                                    </a:lnTo>
                                    <a:lnTo>
                                      <a:pt x="1728" y="1110"/>
                                    </a:lnTo>
                                    <a:lnTo>
                                      <a:pt x="1715" y="1125"/>
                                    </a:lnTo>
                                    <a:lnTo>
                                      <a:pt x="1698" y="1141"/>
                                    </a:lnTo>
                                    <a:lnTo>
                                      <a:pt x="1678" y="1158"/>
                                    </a:lnTo>
                                    <a:lnTo>
                                      <a:pt x="1654" y="1174"/>
                                    </a:lnTo>
                                    <a:lnTo>
                                      <a:pt x="1628" y="1190"/>
                                    </a:lnTo>
                                    <a:lnTo>
                                      <a:pt x="1596" y="1205"/>
                                    </a:lnTo>
                                    <a:lnTo>
                                      <a:pt x="1563" y="1219"/>
                                    </a:lnTo>
                                    <a:lnTo>
                                      <a:pt x="1562" y="1232"/>
                                    </a:lnTo>
                                    <a:lnTo>
                                      <a:pt x="1562" y="1244"/>
                                    </a:lnTo>
                                    <a:lnTo>
                                      <a:pt x="1562" y="1257"/>
                                    </a:lnTo>
                                    <a:lnTo>
                                      <a:pt x="1560" y="1270"/>
                                    </a:lnTo>
                                    <a:lnTo>
                                      <a:pt x="1577" y="1253"/>
                                    </a:lnTo>
                                    <a:lnTo>
                                      <a:pt x="1596" y="1237"/>
                                    </a:lnTo>
                                    <a:lnTo>
                                      <a:pt x="1619" y="1225"/>
                                    </a:lnTo>
                                    <a:lnTo>
                                      <a:pt x="1642" y="1213"/>
                                    </a:lnTo>
                                    <a:lnTo>
                                      <a:pt x="1668" y="1207"/>
                                    </a:lnTo>
                                    <a:lnTo>
                                      <a:pt x="1694" y="1203"/>
                                    </a:lnTo>
                                    <a:lnTo>
                                      <a:pt x="1720" y="1204"/>
                                    </a:lnTo>
                                    <a:lnTo>
                                      <a:pt x="1747" y="1212"/>
                                    </a:lnTo>
                                    <a:lnTo>
                                      <a:pt x="1737" y="1225"/>
                                    </a:lnTo>
                                    <a:lnTo>
                                      <a:pt x="1721" y="1239"/>
                                    </a:lnTo>
                                    <a:lnTo>
                                      <a:pt x="1702" y="1254"/>
                                    </a:lnTo>
                                    <a:lnTo>
                                      <a:pt x="1679" y="1270"/>
                                    </a:lnTo>
                                    <a:lnTo>
                                      <a:pt x="1654" y="1285"/>
                                    </a:lnTo>
                                    <a:lnTo>
                                      <a:pt x="1625" y="1299"/>
                                    </a:lnTo>
                                    <a:lnTo>
                                      <a:pt x="1592" y="1313"/>
                                    </a:lnTo>
                                    <a:lnTo>
                                      <a:pt x="1556" y="1325"/>
                                    </a:lnTo>
                                    <a:lnTo>
                                      <a:pt x="1555" y="1338"/>
                                    </a:lnTo>
                                    <a:lnTo>
                                      <a:pt x="1553" y="1349"/>
                                    </a:lnTo>
                                    <a:lnTo>
                                      <a:pt x="1552" y="1361"/>
                                    </a:lnTo>
                                    <a:lnTo>
                                      <a:pt x="1550" y="1374"/>
                                    </a:lnTo>
                                    <a:lnTo>
                                      <a:pt x="1567" y="1358"/>
                                    </a:lnTo>
                                    <a:lnTo>
                                      <a:pt x="1589" y="1343"/>
                                    </a:lnTo>
                                    <a:lnTo>
                                      <a:pt x="1612" y="1331"/>
                                    </a:lnTo>
                                    <a:lnTo>
                                      <a:pt x="1638" y="1321"/>
                                    </a:lnTo>
                                    <a:lnTo>
                                      <a:pt x="1664" y="1316"/>
                                    </a:lnTo>
                                    <a:lnTo>
                                      <a:pt x="1691" y="1313"/>
                                    </a:lnTo>
                                    <a:lnTo>
                                      <a:pt x="1718" y="1316"/>
                                    </a:lnTo>
                                    <a:lnTo>
                                      <a:pt x="1744" y="1325"/>
                                    </a:lnTo>
                                    <a:lnTo>
                                      <a:pt x="1733" y="1338"/>
                                    </a:lnTo>
                                    <a:lnTo>
                                      <a:pt x="1717" y="1351"/>
                                    </a:lnTo>
                                    <a:lnTo>
                                      <a:pt x="1695" y="1365"/>
                                    </a:lnTo>
                                    <a:lnTo>
                                      <a:pt x="1672" y="1380"/>
                                    </a:lnTo>
                                    <a:lnTo>
                                      <a:pt x="1645" y="1395"/>
                                    </a:lnTo>
                                    <a:lnTo>
                                      <a:pt x="1613" y="1409"/>
                                    </a:lnTo>
                                    <a:lnTo>
                                      <a:pt x="1579" y="1420"/>
                                    </a:lnTo>
                                    <a:lnTo>
                                      <a:pt x="1542" y="1431"/>
                                    </a:lnTo>
                                    <a:lnTo>
                                      <a:pt x="1540" y="1443"/>
                                    </a:lnTo>
                                    <a:lnTo>
                                      <a:pt x="1537" y="1455"/>
                                    </a:lnTo>
                                    <a:lnTo>
                                      <a:pt x="1536" y="1468"/>
                                    </a:lnTo>
                                    <a:lnTo>
                                      <a:pt x="1533" y="1481"/>
                                    </a:lnTo>
                                    <a:lnTo>
                                      <a:pt x="1552" y="1465"/>
                                    </a:lnTo>
                                    <a:lnTo>
                                      <a:pt x="1573" y="1451"/>
                                    </a:lnTo>
                                    <a:lnTo>
                                      <a:pt x="1598" y="1440"/>
                                    </a:lnTo>
                                    <a:lnTo>
                                      <a:pt x="1623" y="1431"/>
                                    </a:lnTo>
                                    <a:lnTo>
                                      <a:pt x="1651" y="1425"/>
                                    </a:lnTo>
                                    <a:lnTo>
                                      <a:pt x="1678" y="1424"/>
                                    </a:lnTo>
                                    <a:lnTo>
                                      <a:pt x="1705" y="1428"/>
                                    </a:lnTo>
                                    <a:lnTo>
                                      <a:pt x="1733" y="1438"/>
                                    </a:lnTo>
                                    <a:lnTo>
                                      <a:pt x="1720" y="1451"/>
                                    </a:lnTo>
                                    <a:lnTo>
                                      <a:pt x="1702" y="1464"/>
                                    </a:lnTo>
                                    <a:lnTo>
                                      <a:pt x="1681" y="1478"/>
                                    </a:lnTo>
                                    <a:lnTo>
                                      <a:pt x="1655" y="1491"/>
                                    </a:lnTo>
                                    <a:lnTo>
                                      <a:pt x="1626" y="1505"/>
                                    </a:lnTo>
                                    <a:lnTo>
                                      <a:pt x="1593" y="1518"/>
                                    </a:lnTo>
                                    <a:lnTo>
                                      <a:pt x="1557" y="1528"/>
                                    </a:lnTo>
                                    <a:lnTo>
                                      <a:pt x="1519" y="1538"/>
                                    </a:lnTo>
                                    <a:lnTo>
                                      <a:pt x="1516" y="1553"/>
                                    </a:lnTo>
                                    <a:lnTo>
                                      <a:pt x="1511" y="1567"/>
                                    </a:lnTo>
                                    <a:lnTo>
                                      <a:pt x="1507" y="1583"/>
                                    </a:lnTo>
                                    <a:lnTo>
                                      <a:pt x="1501" y="1598"/>
                                    </a:lnTo>
                                    <a:lnTo>
                                      <a:pt x="1521" y="1585"/>
                                    </a:lnTo>
                                    <a:lnTo>
                                      <a:pt x="1544" y="1572"/>
                                    </a:lnTo>
                                    <a:lnTo>
                                      <a:pt x="1570" y="1563"/>
                                    </a:lnTo>
                                    <a:lnTo>
                                      <a:pt x="1598" y="1557"/>
                                    </a:lnTo>
                                    <a:lnTo>
                                      <a:pt x="1625" y="1554"/>
                                    </a:lnTo>
                                    <a:lnTo>
                                      <a:pt x="1652" y="1556"/>
                                    </a:lnTo>
                                    <a:lnTo>
                                      <a:pt x="1678" y="1562"/>
                                    </a:lnTo>
                                    <a:lnTo>
                                      <a:pt x="1704" y="1575"/>
                                    </a:lnTo>
                                    <a:lnTo>
                                      <a:pt x="1690" y="1585"/>
                                    </a:lnTo>
                                    <a:lnTo>
                                      <a:pt x="1671" y="1597"/>
                                    </a:lnTo>
                                    <a:lnTo>
                                      <a:pt x="1648" y="1608"/>
                                    </a:lnTo>
                                    <a:lnTo>
                                      <a:pt x="1622" y="1620"/>
                                    </a:lnTo>
                                    <a:lnTo>
                                      <a:pt x="1592" y="1632"/>
                                    </a:lnTo>
                                    <a:lnTo>
                                      <a:pt x="1559" y="1641"/>
                                    </a:lnTo>
                                    <a:lnTo>
                                      <a:pt x="1523" y="1648"/>
                                    </a:lnTo>
                                    <a:lnTo>
                                      <a:pt x="1484" y="1653"/>
                                    </a:lnTo>
                                    <a:lnTo>
                                      <a:pt x="1477" y="1671"/>
                                    </a:lnTo>
                                    <a:lnTo>
                                      <a:pt x="1471" y="1689"/>
                                    </a:lnTo>
                                    <a:lnTo>
                                      <a:pt x="1464" y="1708"/>
                                    </a:lnTo>
                                    <a:lnTo>
                                      <a:pt x="1457" y="1726"/>
                                    </a:lnTo>
                                    <a:lnTo>
                                      <a:pt x="1478" y="1711"/>
                                    </a:lnTo>
                                    <a:lnTo>
                                      <a:pt x="1503" y="1698"/>
                                    </a:lnTo>
                                    <a:lnTo>
                                      <a:pt x="1532" y="1689"/>
                                    </a:lnTo>
                                    <a:lnTo>
                                      <a:pt x="1560" y="1683"/>
                                    </a:lnTo>
                                    <a:lnTo>
                                      <a:pt x="1592" y="1682"/>
                                    </a:lnTo>
                                    <a:lnTo>
                                      <a:pt x="1622" y="1684"/>
                                    </a:lnTo>
                                    <a:lnTo>
                                      <a:pt x="1651" y="1693"/>
                                    </a:lnTo>
                                    <a:lnTo>
                                      <a:pt x="1677" y="1709"/>
                                    </a:lnTo>
                                    <a:lnTo>
                                      <a:pt x="1669" y="1714"/>
                                    </a:lnTo>
                                    <a:lnTo>
                                      <a:pt x="1661" y="1719"/>
                                    </a:lnTo>
                                    <a:lnTo>
                                      <a:pt x="1651" y="1724"/>
                                    </a:lnTo>
                                    <a:lnTo>
                                      <a:pt x="1639" y="1729"/>
                                    </a:lnTo>
                                    <a:lnTo>
                                      <a:pt x="1628" y="1735"/>
                                    </a:lnTo>
                                    <a:lnTo>
                                      <a:pt x="1615" y="1738"/>
                                    </a:lnTo>
                                    <a:lnTo>
                                      <a:pt x="1600" y="1744"/>
                                    </a:lnTo>
                                    <a:lnTo>
                                      <a:pt x="1586" y="1747"/>
                                    </a:lnTo>
                                    <a:lnTo>
                                      <a:pt x="1570" y="1753"/>
                                    </a:lnTo>
                                    <a:lnTo>
                                      <a:pt x="1553" y="1755"/>
                                    </a:lnTo>
                                    <a:lnTo>
                                      <a:pt x="1536" y="1759"/>
                                    </a:lnTo>
                                    <a:lnTo>
                                      <a:pt x="1517" y="1762"/>
                                    </a:lnTo>
                                    <a:lnTo>
                                      <a:pt x="1498" y="1764"/>
                                    </a:lnTo>
                                    <a:lnTo>
                                      <a:pt x="1480" y="1765"/>
                                    </a:lnTo>
                                    <a:lnTo>
                                      <a:pt x="1458" y="1767"/>
                                    </a:lnTo>
                                    <a:lnTo>
                                      <a:pt x="1438" y="1767"/>
                                    </a:lnTo>
                                    <a:lnTo>
                                      <a:pt x="1431" y="1782"/>
                                    </a:lnTo>
                                    <a:lnTo>
                                      <a:pt x="1424" y="1798"/>
                                    </a:lnTo>
                                    <a:lnTo>
                                      <a:pt x="1415" y="1814"/>
                                    </a:lnTo>
                                    <a:lnTo>
                                      <a:pt x="1408" y="1830"/>
                                    </a:lnTo>
                                    <a:lnTo>
                                      <a:pt x="1432" y="1818"/>
                                    </a:lnTo>
                                    <a:lnTo>
                                      <a:pt x="1460" y="1809"/>
                                    </a:lnTo>
                                    <a:lnTo>
                                      <a:pt x="1488" y="1803"/>
                                    </a:lnTo>
                                    <a:lnTo>
                                      <a:pt x="1520" y="1800"/>
                                    </a:lnTo>
                                    <a:lnTo>
                                      <a:pt x="1552" y="1803"/>
                                    </a:lnTo>
                                    <a:lnTo>
                                      <a:pt x="1582" y="1811"/>
                                    </a:lnTo>
                                    <a:lnTo>
                                      <a:pt x="1609" y="1822"/>
                                    </a:lnTo>
                                    <a:lnTo>
                                      <a:pt x="1634" y="1841"/>
                                    </a:lnTo>
                                    <a:lnTo>
                                      <a:pt x="1625" y="1845"/>
                                    </a:lnTo>
                                    <a:lnTo>
                                      <a:pt x="1616" y="1849"/>
                                    </a:lnTo>
                                    <a:lnTo>
                                      <a:pt x="1605" y="1853"/>
                                    </a:lnTo>
                                    <a:lnTo>
                                      <a:pt x="1593" y="1857"/>
                                    </a:lnTo>
                                    <a:lnTo>
                                      <a:pt x="1580" y="1861"/>
                                    </a:lnTo>
                                    <a:lnTo>
                                      <a:pt x="1567" y="1865"/>
                                    </a:lnTo>
                                    <a:lnTo>
                                      <a:pt x="1553" y="1867"/>
                                    </a:lnTo>
                                    <a:lnTo>
                                      <a:pt x="1537" y="1870"/>
                                    </a:lnTo>
                                    <a:lnTo>
                                      <a:pt x="1520" y="1872"/>
                                    </a:lnTo>
                                    <a:lnTo>
                                      <a:pt x="1503" y="1875"/>
                                    </a:lnTo>
                                    <a:lnTo>
                                      <a:pt x="1484" y="1876"/>
                                    </a:lnTo>
                                    <a:lnTo>
                                      <a:pt x="1465" y="1876"/>
                                    </a:lnTo>
                                    <a:lnTo>
                                      <a:pt x="1447" y="1876"/>
                                    </a:lnTo>
                                    <a:lnTo>
                                      <a:pt x="1427" y="1876"/>
                                    </a:lnTo>
                                    <a:lnTo>
                                      <a:pt x="1407" y="1875"/>
                                    </a:lnTo>
                                    <a:lnTo>
                                      <a:pt x="1385" y="1872"/>
                                    </a:lnTo>
                                    <a:lnTo>
                                      <a:pt x="1378" y="1887"/>
                                    </a:lnTo>
                                    <a:lnTo>
                                      <a:pt x="1369" y="1901"/>
                                    </a:lnTo>
                                    <a:lnTo>
                                      <a:pt x="1361" y="1915"/>
                                    </a:lnTo>
                                    <a:lnTo>
                                      <a:pt x="1352" y="1929"/>
                                    </a:lnTo>
                                    <a:lnTo>
                                      <a:pt x="1378" y="1920"/>
                                    </a:lnTo>
                                    <a:lnTo>
                                      <a:pt x="1405" y="1915"/>
                                    </a:lnTo>
                                    <a:lnTo>
                                      <a:pt x="1435" y="1911"/>
                                    </a:lnTo>
                                    <a:lnTo>
                                      <a:pt x="1465" y="1912"/>
                                    </a:lnTo>
                                    <a:lnTo>
                                      <a:pt x="1494" y="1917"/>
                                    </a:lnTo>
                                    <a:lnTo>
                                      <a:pt x="1521" y="1926"/>
                                    </a:lnTo>
                                    <a:lnTo>
                                      <a:pt x="1547" y="1941"/>
                                    </a:lnTo>
                                    <a:lnTo>
                                      <a:pt x="1569" y="1961"/>
                                    </a:lnTo>
                                    <a:lnTo>
                                      <a:pt x="1560" y="1965"/>
                                    </a:lnTo>
                                    <a:lnTo>
                                      <a:pt x="1550" y="1968"/>
                                    </a:lnTo>
                                    <a:lnTo>
                                      <a:pt x="1540" y="1972"/>
                                    </a:lnTo>
                                    <a:lnTo>
                                      <a:pt x="1529" y="1974"/>
                                    </a:lnTo>
                                    <a:lnTo>
                                      <a:pt x="1516" y="1977"/>
                                    </a:lnTo>
                                    <a:lnTo>
                                      <a:pt x="1501" y="1979"/>
                                    </a:lnTo>
                                    <a:lnTo>
                                      <a:pt x="1487" y="1981"/>
                                    </a:lnTo>
                                    <a:lnTo>
                                      <a:pt x="1471" y="1983"/>
                                    </a:lnTo>
                                    <a:lnTo>
                                      <a:pt x="1455" y="1984"/>
                                    </a:lnTo>
                                    <a:lnTo>
                                      <a:pt x="1438" y="1984"/>
                                    </a:lnTo>
                                    <a:lnTo>
                                      <a:pt x="1419" y="1984"/>
                                    </a:lnTo>
                                    <a:lnTo>
                                      <a:pt x="1402" y="1984"/>
                                    </a:lnTo>
                                    <a:lnTo>
                                      <a:pt x="1384" y="1983"/>
                                    </a:lnTo>
                                    <a:lnTo>
                                      <a:pt x="1363" y="1982"/>
                                    </a:lnTo>
                                    <a:lnTo>
                                      <a:pt x="1343" y="1979"/>
                                    </a:lnTo>
                                    <a:lnTo>
                                      <a:pt x="1323" y="1975"/>
                                    </a:lnTo>
                                    <a:lnTo>
                                      <a:pt x="1316" y="1988"/>
                                    </a:lnTo>
                                    <a:lnTo>
                                      <a:pt x="1307" y="2000"/>
                                    </a:lnTo>
                                    <a:lnTo>
                                      <a:pt x="1299" y="2011"/>
                                    </a:lnTo>
                                    <a:lnTo>
                                      <a:pt x="1290" y="2024"/>
                                    </a:lnTo>
                                    <a:lnTo>
                                      <a:pt x="1316" y="2017"/>
                                    </a:lnTo>
                                    <a:lnTo>
                                      <a:pt x="1343" y="2013"/>
                                    </a:lnTo>
                                    <a:lnTo>
                                      <a:pt x="1373" y="2010"/>
                                    </a:lnTo>
                                    <a:lnTo>
                                      <a:pt x="1404" y="2013"/>
                                    </a:lnTo>
                                    <a:lnTo>
                                      <a:pt x="1432" y="2019"/>
                                    </a:lnTo>
                                    <a:lnTo>
                                      <a:pt x="1460" y="2029"/>
                                    </a:lnTo>
                                    <a:lnTo>
                                      <a:pt x="1484" y="2045"/>
                                    </a:lnTo>
                                    <a:lnTo>
                                      <a:pt x="1504" y="2067"/>
                                    </a:lnTo>
                                    <a:lnTo>
                                      <a:pt x="1496" y="2069"/>
                                    </a:lnTo>
                                    <a:lnTo>
                                      <a:pt x="1486" y="2073"/>
                                    </a:lnTo>
                                    <a:lnTo>
                                      <a:pt x="1474" y="2076"/>
                                    </a:lnTo>
                                    <a:lnTo>
                                      <a:pt x="1463" y="2078"/>
                                    </a:lnTo>
                                    <a:lnTo>
                                      <a:pt x="1450" y="2080"/>
                                    </a:lnTo>
                                    <a:lnTo>
                                      <a:pt x="1435" y="2082"/>
                                    </a:lnTo>
                                    <a:lnTo>
                                      <a:pt x="1421" y="2084"/>
                                    </a:lnTo>
                                    <a:lnTo>
                                      <a:pt x="1405" y="2084"/>
                                    </a:lnTo>
                                    <a:lnTo>
                                      <a:pt x="1388" y="2085"/>
                                    </a:lnTo>
                                    <a:lnTo>
                                      <a:pt x="1371" y="2085"/>
                                    </a:lnTo>
                                    <a:lnTo>
                                      <a:pt x="1353" y="2084"/>
                                    </a:lnTo>
                                    <a:lnTo>
                                      <a:pt x="1335" y="2082"/>
                                    </a:lnTo>
                                    <a:lnTo>
                                      <a:pt x="1316" y="2080"/>
                                    </a:lnTo>
                                    <a:lnTo>
                                      <a:pt x="1297" y="2077"/>
                                    </a:lnTo>
                                    <a:lnTo>
                                      <a:pt x="1277" y="2073"/>
                                    </a:lnTo>
                                    <a:lnTo>
                                      <a:pt x="1257" y="2069"/>
                                    </a:lnTo>
                                    <a:lnTo>
                                      <a:pt x="1249" y="2080"/>
                                    </a:lnTo>
                                    <a:lnTo>
                                      <a:pt x="1240" y="2090"/>
                                    </a:lnTo>
                                    <a:lnTo>
                                      <a:pt x="1231" y="2102"/>
                                    </a:lnTo>
                                    <a:lnTo>
                                      <a:pt x="1223" y="2112"/>
                                    </a:lnTo>
                                    <a:lnTo>
                                      <a:pt x="1249" y="2107"/>
                                    </a:lnTo>
                                    <a:lnTo>
                                      <a:pt x="1277" y="2105"/>
                                    </a:lnTo>
                                    <a:lnTo>
                                      <a:pt x="1306" y="2107"/>
                                    </a:lnTo>
                                    <a:lnTo>
                                      <a:pt x="1335" y="2112"/>
                                    </a:lnTo>
                                    <a:lnTo>
                                      <a:pt x="1362" y="2120"/>
                                    </a:lnTo>
                                    <a:lnTo>
                                      <a:pt x="1386" y="2133"/>
                                    </a:lnTo>
                                    <a:lnTo>
                                      <a:pt x="1409" y="2149"/>
                                    </a:lnTo>
                                    <a:lnTo>
                                      <a:pt x="1427" y="2171"/>
                                    </a:lnTo>
                                    <a:lnTo>
                                      <a:pt x="1418" y="2174"/>
                                    </a:lnTo>
                                    <a:lnTo>
                                      <a:pt x="1408" y="2176"/>
                                    </a:lnTo>
                                    <a:lnTo>
                                      <a:pt x="1396" y="2178"/>
                                    </a:lnTo>
                                    <a:lnTo>
                                      <a:pt x="1385" y="2180"/>
                                    </a:lnTo>
                                    <a:lnTo>
                                      <a:pt x="1372" y="2181"/>
                                    </a:lnTo>
                                    <a:lnTo>
                                      <a:pt x="1358" y="2183"/>
                                    </a:lnTo>
                                    <a:lnTo>
                                      <a:pt x="1343" y="2183"/>
                                    </a:lnTo>
                                    <a:lnTo>
                                      <a:pt x="1328" y="2183"/>
                                    </a:lnTo>
                                    <a:lnTo>
                                      <a:pt x="1312" y="2183"/>
                                    </a:lnTo>
                                    <a:lnTo>
                                      <a:pt x="1294" y="2181"/>
                                    </a:lnTo>
                                    <a:lnTo>
                                      <a:pt x="1276" y="2180"/>
                                    </a:lnTo>
                                    <a:lnTo>
                                      <a:pt x="1259" y="2178"/>
                                    </a:lnTo>
                                    <a:lnTo>
                                      <a:pt x="1240" y="2175"/>
                                    </a:lnTo>
                                    <a:lnTo>
                                      <a:pt x="1220" y="2171"/>
                                    </a:lnTo>
                                    <a:lnTo>
                                      <a:pt x="1201" y="2166"/>
                                    </a:lnTo>
                                    <a:lnTo>
                                      <a:pt x="1181" y="2161"/>
                                    </a:lnTo>
                                    <a:lnTo>
                                      <a:pt x="1171" y="2172"/>
                                    </a:lnTo>
                                    <a:lnTo>
                                      <a:pt x="1161" y="2183"/>
                                    </a:lnTo>
                                    <a:lnTo>
                                      <a:pt x="1149" y="2194"/>
                                    </a:lnTo>
                                    <a:lnTo>
                                      <a:pt x="1139" y="2206"/>
                                    </a:lnTo>
                                    <a:lnTo>
                                      <a:pt x="1167" y="2202"/>
                                    </a:lnTo>
                                    <a:lnTo>
                                      <a:pt x="1195" y="2199"/>
                                    </a:lnTo>
                                    <a:lnTo>
                                      <a:pt x="1226" y="2202"/>
                                    </a:lnTo>
                                    <a:lnTo>
                                      <a:pt x="1254" y="2207"/>
                                    </a:lnTo>
                                    <a:lnTo>
                                      <a:pt x="1283" y="2218"/>
                                    </a:lnTo>
                                    <a:lnTo>
                                      <a:pt x="1309" y="2230"/>
                                    </a:lnTo>
                                    <a:lnTo>
                                      <a:pt x="1330" y="2250"/>
                                    </a:lnTo>
                                    <a:lnTo>
                                      <a:pt x="1348" y="2273"/>
                                    </a:lnTo>
                                    <a:lnTo>
                                      <a:pt x="1339" y="2275"/>
                                    </a:lnTo>
                                    <a:lnTo>
                                      <a:pt x="1329" y="2277"/>
                                    </a:lnTo>
                                    <a:lnTo>
                                      <a:pt x="1317" y="2278"/>
                                    </a:lnTo>
                                    <a:lnTo>
                                      <a:pt x="1305" y="2279"/>
                                    </a:lnTo>
                                    <a:lnTo>
                                      <a:pt x="1292" y="2281"/>
                                    </a:lnTo>
                                    <a:lnTo>
                                      <a:pt x="1276" y="2281"/>
                                    </a:lnTo>
                                    <a:lnTo>
                                      <a:pt x="1261" y="2281"/>
                                    </a:lnTo>
                                    <a:lnTo>
                                      <a:pt x="1246" y="2279"/>
                                    </a:lnTo>
                                    <a:lnTo>
                                      <a:pt x="1228" y="2278"/>
                                    </a:lnTo>
                                    <a:lnTo>
                                      <a:pt x="1210" y="2277"/>
                                    </a:lnTo>
                                    <a:lnTo>
                                      <a:pt x="1192" y="2274"/>
                                    </a:lnTo>
                                    <a:lnTo>
                                      <a:pt x="1174" y="2270"/>
                                    </a:lnTo>
                                    <a:lnTo>
                                      <a:pt x="1154" y="2266"/>
                                    </a:lnTo>
                                    <a:lnTo>
                                      <a:pt x="1135" y="2261"/>
                                    </a:lnTo>
                                    <a:lnTo>
                                      <a:pt x="1115" y="2256"/>
                                    </a:lnTo>
                                    <a:lnTo>
                                      <a:pt x="1095" y="2250"/>
                                    </a:lnTo>
                                    <a:lnTo>
                                      <a:pt x="1089" y="2255"/>
                                    </a:lnTo>
                                    <a:lnTo>
                                      <a:pt x="1085" y="2260"/>
                                    </a:lnTo>
                                    <a:lnTo>
                                      <a:pt x="1079" y="2265"/>
                                    </a:lnTo>
                                    <a:lnTo>
                                      <a:pt x="1073" y="2269"/>
                                    </a:lnTo>
                                    <a:lnTo>
                                      <a:pt x="1068" y="2274"/>
                                    </a:lnTo>
                                    <a:lnTo>
                                      <a:pt x="1063" y="2279"/>
                                    </a:lnTo>
                                    <a:lnTo>
                                      <a:pt x="1057" y="2284"/>
                                    </a:lnTo>
                                    <a:lnTo>
                                      <a:pt x="1052" y="2290"/>
                                    </a:lnTo>
                                    <a:lnTo>
                                      <a:pt x="1079" y="2287"/>
                                    </a:lnTo>
                                    <a:lnTo>
                                      <a:pt x="1108" y="2287"/>
                                    </a:lnTo>
                                    <a:lnTo>
                                      <a:pt x="1136" y="2291"/>
                                    </a:lnTo>
                                    <a:lnTo>
                                      <a:pt x="1167" y="2297"/>
                                    </a:lnTo>
                                    <a:lnTo>
                                      <a:pt x="1192" y="2308"/>
                                    </a:lnTo>
                                    <a:lnTo>
                                      <a:pt x="1218" y="2323"/>
                                    </a:lnTo>
                                    <a:lnTo>
                                      <a:pt x="1238" y="2342"/>
                                    </a:lnTo>
                                    <a:lnTo>
                                      <a:pt x="1254" y="2367"/>
                                    </a:lnTo>
                                    <a:lnTo>
                                      <a:pt x="1246" y="2368"/>
                                    </a:lnTo>
                                    <a:lnTo>
                                      <a:pt x="1234" y="2369"/>
                                    </a:lnTo>
                                    <a:lnTo>
                                      <a:pt x="1223" y="2371"/>
                                    </a:lnTo>
                                    <a:lnTo>
                                      <a:pt x="1210" y="2372"/>
                                    </a:lnTo>
                                    <a:lnTo>
                                      <a:pt x="1197" y="2372"/>
                                    </a:lnTo>
                                    <a:lnTo>
                                      <a:pt x="1182" y="2372"/>
                                    </a:lnTo>
                                    <a:lnTo>
                                      <a:pt x="1167" y="2371"/>
                                    </a:lnTo>
                                    <a:lnTo>
                                      <a:pt x="1151" y="2369"/>
                                    </a:lnTo>
                                    <a:lnTo>
                                      <a:pt x="1134" y="2367"/>
                                    </a:lnTo>
                                    <a:lnTo>
                                      <a:pt x="1116" y="2364"/>
                                    </a:lnTo>
                                    <a:lnTo>
                                      <a:pt x="1098" y="2360"/>
                                    </a:lnTo>
                                    <a:lnTo>
                                      <a:pt x="1080" y="2357"/>
                                    </a:lnTo>
                                    <a:lnTo>
                                      <a:pt x="1062" y="2351"/>
                                    </a:lnTo>
                                    <a:lnTo>
                                      <a:pt x="1042" y="2346"/>
                                    </a:lnTo>
                                    <a:lnTo>
                                      <a:pt x="1023" y="2340"/>
                                    </a:lnTo>
                                    <a:lnTo>
                                      <a:pt x="1003" y="2332"/>
                                    </a:lnTo>
                                    <a:lnTo>
                                      <a:pt x="997" y="2337"/>
                                    </a:lnTo>
                                    <a:lnTo>
                                      <a:pt x="991" y="2341"/>
                                    </a:lnTo>
                                    <a:lnTo>
                                      <a:pt x="986" y="2346"/>
                                    </a:lnTo>
                                    <a:lnTo>
                                      <a:pt x="980" y="2351"/>
                                    </a:lnTo>
                                    <a:lnTo>
                                      <a:pt x="973" y="2357"/>
                                    </a:lnTo>
                                    <a:lnTo>
                                      <a:pt x="967" y="2360"/>
                                    </a:lnTo>
                                    <a:lnTo>
                                      <a:pt x="961" y="2366"/>
                                    </a:lnTo>
                                    <a:lnTo>
                                      <a:pt x="955" y="2369"/>
                                    </a:lnTo>
                                    <a:lnTo>
                                      <a:pt x="983" y="2368"/>
                                    </a:lnTo>
                                    <a:lnTo>
                                      <a:pt x="1011" y="2371"/>
                                    </a:lnTo>
                                    <a:lnTo>
                                      <a:pt x="1040" y="2376"/>
                                    </a:lnTo>
                                    <a:lnTo>
                                      <a:pt x="1069" y="2385"/>
                                    </a:lnTo>
                                    <a:lnTo>
                                      <a:pt x="1095" y="2398"/>
                                    </a:lnTo>
                                    <a:lnTo>
                                      <a:pt x="1119" y="2415"/>
                                    </a:lnTo>
                                    <a:lnTo>
                                      <a:pt x="1138" y="2435"/>
                                    </a:lnTo>
                                    <a:lnTo>
                                      <a:pt x="1152" y="2460"/>
                                    </a:lnTo>
                                    <a:lnTo>
                                      <a:pt x="1142" y="2461"/>
                                    </a:lnTo>
                                    <a:lnTo>
                                      <a:pt x="1132" y="2462"/>
                                    </a:lnTo>
                                    <a:lnTo>
                                      <a:pt x="1121" y="2462"/>
                                    </a:lnTo>
                                    <a:lnTo>
                                      <a:pt x="1108" y="2462"/>
                                    </a:lnTo>
                                    <a:lnTo>
                                      <a:pt x="1093" y="2461"/>
                                    </a:lnTo>
                                    <a:lnTo>
                                      <a:pt x="1079" y="2461"/>
                                    </a:lnTo>
                                    <a:lnTo>
                                      <a:pt x="1063" y="2458"/>
                                    </a:lnTo>
                                    <a:lnTo>
                                      <a:pt x="1047" y="2456"/>
                                    </a:lnTo>
                                    <a:lnTo>
                                      <a:pt x="1030" y="2453"/>
                                    </a:lnTo>
                                    <a:lnTo>
                                      <a:pt x="1013" y="2449"/>
                                    </a:lnTo>
                                    <a:lnTo>
                                      <a:pt x="996" y="2445"/>
                                    </a:lnTo>
                                    <a:lnTo>
                                      <a:pt x="977" y="2439"/>
                                    </a:lnTo>
                                    <a:lnTo>
                                      <a:pt x="958" y="2434"/>
                                    </a:lnTo>
                                    <a:lnTo>
                                      <a:pt x="940" y="2426"/>
                                    </a:lnTo>
                                    <a:lnTo>
                                      <a:pt x="920" y="2418"/>
                                    </a:lnTo>
                                    <a:lnTo>
                                      <a:pt x="901" y="2409"/>
                                    </a:lnTo>
                                    <a:lnTo>
                                      <a:pt x="894" y="2415"/>
                                    </a:lnTo>
                                    <a:lnTo>
                                      <a:pt x="888" y="2418"/>
                                    </a:lnTo>
                                    <a:lnTo>
                                      <a:pt x="881" y="2424"/>
                                    </a:lnTo>
                                    <a:lnTo>
                                      <a:pt x="875" y="2427"/>
                                    </a:lnTo>
                                    <a:lnTo>
                                      <a:pt x="868" y="2433"/>
                                    </a:lnTo>
                                    <a:lnTo>
                                      <a:pt x="861" y="2436"/>
                                    </a:lnTo>
                                    <a:lnTo>
                                      <a:pt x="855" y="2442"/>
                                    </a:lnTo>
                                    <a:lnTo>
                                      <a:pt x="848" y="2445"/>
                                    </a:lnTo>
                                    <a:lnTo>
                                      <a:pt x="876" y="2445"/>
                                    </a:lnTo>
                                    <a:lnTo>
                                      <a:pt x="905" y="2451"/>
                                    </a:lnTo>
                                    <a:lnTo>
                                      <a:pt x="935" y="2457"/>
                                    </a:lnTo>
                                    <a:lnTo>
                                      <a:pt x="964" y="2469"/>
                                    </a:lnTo>
                                    <a:lnTo>
                                      <a:pt x="990" y="2483"/>
                                    </a:lnTo>
                                    <a:lnTo>
                                      <a:pt x="1013" y="2502"/>
                                    </a:lnTo>
                                    <a:lnTo>
                                      <a:pt x="1032" y="2524"/>
                                    </a:lnTo>
                                    <a:lnTo>
                                      <a:pt x="1045" y="2551"/>
                                    </a:lnTo>
                                    <a:lnTo>
                                      <a:pt x="1034" y="2552"/>
                                    </a:lnTo>
                                    <a:lnTo>
                                      <a:pt x="1024" y="2552"/>
                                    </a:lnTo>
                                    <a:lnTo>
                                      <a:pt x="1011" y="2551"/>
                                    </a:lnTo>
                                    <a:lnTo>
                                      <a:pt x="999" y="2551"/>
                                    </a:lnTo>
                                    <a:lnTo>
                                      <a:pt x="984" y="2549"/>
                                    </a:lnTo>
                                    <a:lnTo>
                                      <a:pt x="970" y="2546"/>
                                    </a:lnTo>
                                    <a:lnTo>
                                      <a:pt x="954" y="2543"/>
                                    </a:lnTo>
                                    <a:lnTo>
                                      <a:pt x="938" y="2539"/>
                                    </a:lnTo>
                                    <a:lnTo>
                                      <a:pt x="921" y="2536"/>
                                    </a:lnTo>
                                    <a:lnTo>
                                      <a:pt x="902" y="2530"/>
                                    </a:lnTo>
                                    <a:lnTo>
                                      <a:pt x="885" y="2524"/>
                                    </a:lnTo>
                                    <a:lnTo>
                                      <a:pt x="866" y="2518"/>
                                    </a:lnTo>
                                    <a:lnTo>
                                      <a:pt x="848" y="2509"/>
                                    </a:lnTo>
                                    <a:lnTo>
                                      <a:pt x="829" y="2501"/>
                                    </a:lnTo>
                                    <a:lnTo>
                                      <a:pt x="810" y="2491"/>
                                    </a:lnTo>
                                    <a:lnTo>
                                      <a:pt x="792" y="2480"/>
                                    </a:lnTo>
                                    <a:lnTo>
                                      <a:pt x="786" y="2484"/>
                                    </a:lnTo>
                                    <a:lnTo>
                                      <a:pt x="779" y="2488"/>
                                    </a:lnTo>
                                    <a:lnTo>
                                      <a:pt x="773" y="2492"/>
                                    </a:lnTo>
                                    <a:lnTo>
                                      <a:pt x="766" y="2496"/>
                                    </a:lnTo>
                                    <a:lnTo>
                                      <a:pt x="760" y="2500"/>
                                    </a:lnTo>
                                    <a:lnTo>
                                      <a:pt x="753" y="2503"/>
                                    </a:lnTo>
                                    <a:lnTo>
                                      <a:pt x="747" y="2506"/>
                                    </a:lnTo>
                                    <a:lnTo>
                                      <a:pt x="740" y="2510"/>
                                    </a:lnTo>
                                    <a:lnTo>
                                      <a:pt x="769" y="2512"/>
                                    </a:lnTo>
                                    <a:lnTo>
                                      <a:pt x="799" y="2518"/>
                                    </a:lnTo>
                                    <a:lnTo>
                                      <a:pt x="829" y="2528"/>
                                    </a:lnTo>
                                    <a:lnTo>
                                      <a:pt x="858" y="2541"/>
                                    </a:lnTo>
                                    <a:lnTo>
                                      <a:pt x="884" y="2558"/>
                                    </a:lnTo>
                                    <a:lnTo>
                                      <a:pt x="905" y="2578"/>
                                    </a:lnTo>
                                    <a:lnTo>
                                      <a:pt x="922" y="2603"/>
                                    </a:lnTo>
                                    <a:lnTo>
                                      <a:pt x="932" y="2631"/>
                                    </a:lnTo>
                                    <a:lnTo>
                                      <a:pt x="922" y="2631"/>
                                    </a:lnTo>
                                    <a:lnTo>
                                      <a:pt x="912" y="2630"/>
                                    </a:lnTo>
                                    <a:lnTo>
                                      <a:pt x="899" y="2628"/>
                                    </a:lnTo>
                                    <a:lnTo>
                                      <a:pt x="887" y="2627"/>
                                    </a:lnTo>
                                    <a:lnTo>
                                      <a:pt x="872" y="2624"/>
                                    </a:lnTo>
                                    <a:lnTo>
                                      <a:pt x="858" y="2621"/>
                                    </a:lnTo>
                                    <a:lnTo>
                                      <a:pt x="842" y="2617"/>
                                    </a:lnTo>
                                    <a:lnTo>
                                      <a:pt x="826" y="2612"/>
                                    </a:lnTo>
                                    <a:lnTo>
                                      <a:pt x="809" y="2605"/>
                                    </a:lnTo>
                                    <a:lnTo>
                                      <a:pt x="792" y="2599"/>
                                    </a:lnTo>
                                    <a:lnTo>
                                      <a:pt x="774" y="2591"/>
                                    </a:lnTo>
                                    <a:lnTo>
                                      <a:pt x="756" y="2583"/>
                                    </a:lnTo>
                                    <a:lnTo>
                                      <a:pt x="737" y="2574"/>
                                    </a:lnTo>
                                    <a:lnTo>
                                      <a:pt x="720" y="2564"/>
                                    </a:lnTo>
                                    <a:lnTo>
                                      <a:pt x="701" y="2552"/>
                                    </a:lnTo>
                                    <a:lnTo>
                                      <a:pt x="683" y="2541"/>
                                    </a:lnTo>
                                    <a:lnTo>
                                      <a:pt x="675" y="2545"/>
                                    </a:lnTo>
                                    <a:lnTo>
                                      <a:pt x="670" y="2547"/>
                                    </a:lnTo>
                                    <a:lnTo>
                                      <a:pt x="662" y="2551"/>
                                    </a:lnTo>
                                    <a:lnTo>
                                      <a:pt x="655" y="2554"/>
                                    </a:lnTo>
                                    <a:lnTo>
                                      <a:pt x="648" y="2558"/>
                                    </a:lnTo>
                                    <a:lnTo>
                                      <a:pt x="641" y="2561"/>
                                    </a:lnTo>
                                    <a:lnTo>
                                      <a:pt x="634" y="2564"/>
                                    </a:lnTo>
                                    <a:lnTo>
                                      <a:pt x="626" y="2568"/>
                                    </a:lnTo>
                                    <a:lnTo>
                                      <a:pt x="655" y="2573"/>
                                    </a:lnTo>
                                    <a:lnTo>
                                      <a:pt x="685" y="2581"/>
                                    </a:lnTo>
                                    <a:lnTo>
                                      <a:pt x="716" y="2594"/>
                                    </a:lnTo>
                                    <a:lnTo>
                                      <a:pt x="743" y="2609"/>
                                    </a:lnTo>
                                    <a:lnTo>
                                      <a:pt x="767" y="2628"/>
                                    </a:lnTo>
                                    <a:lnTo>
                                      <a:pt x="787" y="2652"/>
                                    </a:lnTo>
                                    <a:lnTo>
                                      <a:pt x="802" y="2677"/>
                                    </a:lnTo>
                                    <a:lnTo>
                                      <a:pt x="810" y="2707"/>
                                    </a:lnTo>
                                    <a:lnTo>
                                      <a:pt x="800" y="2706"/>
                                    </a:lnTo>
                                    <a:lnTo>
                                      <a:pt x="789" y="2704"/>
                                    </a:lnTo>
                                    <a:lnTo>
                                      <a:pt x="776" y="2702"/>
                                    </a:lnTo>
                                    <a:lnTo>
                                      <a:pt x="763" y="2699"/>
                                    </a:lnTo>
                                    <a:lnTo>
                                      <a:pt x="749" y="2695"/>
                                    </a:lnTo>
                                    <a:lnTo>
                                      <a:pt x="734" y="2690"/>
                                    </a:lnTo>
                                    <a:lnTo>
                                      <a:pt x="718" y="2685"/>
                                    </a:lnTo>
                                    <a:lnTo>
                                      <a:pt x="703" y="2679"/>
                                    </a:lnTo>
                                    <a:lnTo>
                                      <a:pt x="685" y="2672"/>
                                    </a:lnTo>
                                    <a:lnTo>
                                      <a:pt x="668" y="2664"/>
                                    </a:lnTo>
                                    <a:lnTo>
                                      <a:pt x="651" y="2655"/>
                                    </a:lnTo>
                                    <a:lnTo>
                                      <a:pt x="634" y="2645"/>
                                    </a:lnTo>
                                    <a:lnTo>
                                      <a:pt x="616" y="2635"/>
                                    </a:lnTo>
                                    <a:lnTo>
                                      <a:pt x="599" y="2623"/>
                                    </a:lnTo>
                                    <a:lnTo>
                                      <a:pt x="581" y="2610"/>
                                    </a:lnTo>
                                    <a:lnTo>
                                      <a:pt x="563" y="2596"/>
                                    </a:lnTo>
                                    <a:lnTo>
                                      <a:pt x="556" y="2599"/>
                                    </a:lnTo>
                                    <a:lnTo>
                                      <a:pt x="549" y="2601"/>
                                    </a:lnTo>
                                    <a:lnTo>
                                      <a:pt x="542" y="2605"/>
                                    </a:lnTo>
                                    <a:lnTo>
                                      <a:pt x="535" y="2608"/>
                                    </a:lnTo>
                                    <a:lnTo>
                                      <a:pt x="527" y="2610"/>
                                    </a:lnTo>
                                    <a:lnTo>
                                      <a:pt x="519" y="2613"/>
                                    </a:lnTo>
                                    <a:lnTo>
                                      <a:pt x="512" y="2617"/>
                                    </a:lnTo>
                                    <a:lnTo>
                                      <a:pt x="504" y="2619"/>
                                    </a:lnTo>
                                    <a:lnTo>
                                      <a:pt x="533" y="2628"/>
                                    </a:lnTo>
                                    <a:lnTo>
                                      <a:pt x="560" y="2641"/>
                                    </a:lnTo>
                                    <a:lnTo>
                                      <a:pt x="588" y="2657"/>
                                    </a:lnTo>
                                    <a:lnTo>
                                      <a:pt x="614" y="2676"/>
                                    </a:lnTo>
                                    <a:lnTo>
                                      <a:pt x="634" y="2698"/>
                                    </a:lnTo>
                                    <a:lnTo>
                                      <a:pt x="651" y="2722"/>
                                    </a:lnTo>
                                    <a:lnTo>
                                      <a:pt x="661" y="2751"/>
                                    </a:lnTo>
                                    <a:lnTo>
                                      <a:pt x="665" y="2780"/>
                                    </a:lnTo>
                                    <a:lnTo>
                                      <a:pt x="655" y="2778"/>
                                    </a:lnTo>
                                    <a:lnTo>
                                      <a:pt x="644" y="2775"/>
                                    </a:lnTo>
                                    <a:lnTo>
                                      <a:pt x="632" y="2771"/>
                                    </a:lnTo>
                                    <a:lnTo>
                                      <a:pt x="619" y="2767"/>
                                    </a:lnTo>
                                    <a:lnTo>
                                      <a:pt x="605" y="2762"/>
                                    </a:lnTo>
                                    <a:lnTo>
                                      <a:pt x="592" y="2756"/>
                                    </a:lnTo>
                                    <a:lnTo>
                                      <a:pt x="576" y="2748"/>
                                    </a:lnTo>
                                    <a:lnTo>
                                      <a:pt x="562" y="2740"/>
                                    </a:lnTo>
                                    <a:lnTo>
                                      <a:pt x="546" y="2731"/>
                                    </a:lnTo>
                                    <a:lnTo>
                                      <a:pt x="530" y="2722"/>
                                    </a:lnTo>
                                    <a:lnTo>
                                      <a:pt x="514" y="2711"/>
                                    </a:lnTo>
                                    <a:lnTo>
                                      <a:pt x="499" y="2699"/>
                                    </a:lnTo>
                                    <a:lnTo>
                                      <a:pt x="481" y="2688"/>
                                    </a:lnTo>
                                    <a:lnTo>
                                      <a:pt x="466" y="2673"/>
                                    </a:lnTo>
                                    <a:lnTo>
                                      <a:pt x="450" y="2659"/>
                                    </a:lnTo>
                                    <a:lnTo>
                                      <a:pt x="434" y="2644"/>
                                    </a:lnTo>
                                    <a:lnTo>
                                      <a:pt x="425" y="2648"/>
                                    </a:lnTo>
                                    <a:lnTo>
                                      <a:pt x="417" y="2650"/>
                                    </a:lnTo>
                                    <a:lnTo>
                                      <a:pt x="408" y="2653"/>
                                    </a:lnTo>
                                    <a:lnTo>
                                      <a:pt x="398" y="2655"/>
                                    </a:lnTo>
                                    <a:lnTo>
                                      <a:pt x="389" y="2659"/>
                                    </a:lnTo>
                                    <a:lnTo>
                                      <a:pt x="381" y="2662"/>
                                    </a:lnTo>
                                    <a:lnTo>
                                      <a:pt x="371" y="2664"/>
                                    </a:lnTo>
                                    <a:lnTo>
                                      <a:pt x="362" y="2667"/>
                                    </a:lnTo>
                                    <a:lnTo>
                                      <a:pt x="391" y="2676"/>
                                    </a:lnTo>
                                    <a:lnTo>
                                      <a:pt x="420" y="2690"/>
                                    </a:lnTo>
                                    <a:lnTo>
                                      <a:pt x="447" y="2707"/>
                                    </a:lnTo>
                                    <a:lnTo>
                                      <a:pt x="473" y="2728"/>
                                    </a:lnTo>
                                    <a:lnTo>
                                      <a:pt x="494" y="2751"/>
                                    </a:lnTo>
                                    <a:lnTo>
                                      <a:pt x="512" y="2778"/>
                                    </a:lnTo>
                                    <a:lnTo>
                                      <a:pt x="520" y="2806"/>
                                    </a:lnTo>
                                    <a:lnTo>
                                      <a:pt x="523" y="2838"/>
                                    </a:lnTo>
                                    <a:lnTo>
                                      <a:pt x="502" y="2832"/>
                                    </a:lnTo>
                                    <a:lnTo>
                                      <a:pt x="477" y="2823"/>
                                    </a:lnTo>
                                    <a:lnTo>
                                      <a:pt x="448" y="2809"/>
                                    </a:lnTo>
                                    <a:lnTo>
                                      <a:pt x="420" y="2792"/>
                                    </a:lnTo>
                                    <a:lnTo>
                                      <a:pt x="388" y="2771"/>
                                    </a:lnTo>
                                    <a:lnTo>
                                      <a:pt x="356" y="2747"/>
                                    </a:lnTo>
                                    <a:lnTo>
                                      <a:pt x="325" y="2717"/>
                                    </a:lnTo>
                                    <a:lnTo>
                                      <a:pt x="295" y="2685"/>
                                    </a:lnTo>
                                    <a:lnTo>
                                      <a:pt x="286" y="2686"/>
                                    </a:lnTo>
                                    <a:lnTo>
                                      <a:pt x="277" y="2689"/>
                                    </a:lnTo>
                                    <a:lnTo>
                                      <a:pt x="269" y="2690"/>
                                    </a:lnTo>
                                    <a:lnTo>
                                      <a:pt x="260" y="2693"/>
                                    </a:lnTo>
                                    <a:lnTo>
                                      <a:pt x="250" y="2694"/>
                                    </a:lnTo>
                                    <a:lnTo>
                                      <a:pt x="242" y="2697"/>
                                    </a:lnTo>
                                    <a:lnTo>
                                      <a:pt x="233" y="2698"/>
                                    </a:lnTo>
                                    <a:lnTo>
                                      <a:pt x="224" y="2700"/>
                                    </a:lnTo>
                                    <a:lnTo>
                                      <a:pt x="253" y="2712"/>
                                    </a:lnTo>
                                    <a:lnTo>
                                      <a:pt x="280" y="2728"/>
                                    </a:lnTo>
                                    <a:lnTo>
                                      <a:pt x="308" y="2747"/>
                                    </a:lnTo>
                                    <a:lnTo>
                                      <a:pt x="332" y="2769"/>
                                    </a:lnTo>
                                    <a:lnTo>
                                      <a:pt x="352" y="2794"/>
                                    </a:lnTo>
                                    <a:lnTo>
                                      <a:pt x="366" y="2823"/>
                                    </a:lnTo>
                                    <a:lnTo>
                                      <a:pt x="374" y="2854"/>
                                    </a:lnTo>
                                    <a:lnTo>
                                      <a:pt x="374" y="2886"/>
                                    </a:lnTo>
                                    <a:lnTo>
                                      <a:pt x="352" y="2878"/>
                                    </a:lnTo>
                                    <a:lnTo>
                                      <a:pt x="328" y="2867"/>
                                    </a:lnTo>
                                    <a:lnTo>
                                      <a:pt x="300" y="2851"/>
                                    </a:lnTo>
                                    <a:lnTo>
                                      <a:pt x="272" y="2832"/>
                                    </a:lnTo>
                                    <a:lnTo>
                                      <a:pt x="242" y="2809"/>
                                    </a:lnTo>
                                    <a:lnTo>
                                      <a:pt x="211" y="2782"/>
                                    </a:lnTo>
                                    <a:lnTo>
                                      <a:pt x="183" y="2749"/>
                                    </a:lnTo>
                                    <a:lnTo>
                                      <a:pt x="154" y="2715"/>
                                    </a:lnTo>
                                    <a:lnTo>
                                      <a:pt x="145" y="2716"/>
                                    </a:lnTo>
                                    <a:lnTo>
                                      <a:pt x="137" y="2717"/>
                                    </a:lnTo>
                                    <a:lnTo>
                                      <a:pt x="128" y="2719"/>
                                    </a:lnTo>
                                    <a:lnTo>
                                      <a:pt x="118" y="2720"/>
                                    </a:lnTo>
                                    <a:lnTo>
                                      <a:pt x="109" y="2721"/>
                                    </a:lnTo>
                                    <a:lnTo>
                                      <a:pt x="101" y="2722"/>
                                    </a:lnTo>
                                    <a:lnTo>
                                      <a:pt x="91" y="2724"/>
                                    </a:lnTo>
                                    <a:lnTo>
                                      <a:pt x="82" y="2725"/>
                                    </a:lnTo>
                                    <a:lnTo>
                                      <a:pt x="111" y="2738"/>
                                    </a:lnTo>
                                    <a:lnTo>
                                      <a:pt x="138" y="2756"/>
                                    </a:lnTo>
                                    <a:lnTo>
                                      <a:pt x="162" y="2778"/>
                                    </a:lnTo>
                                    <a:lnTo>
                                      <a:pt x="185" y="2802"/>
                                    </a:lnTo>
                                    <a:lnTo>
                                      <a:pt x="203" y="2829"/>
                                    </a:lnTo>
                                    <a:lnTo>
                                      <a:pt x="216" y="2859"/>
                                    </a:lnTo>
                                    <a:lnTo>
                                      <a:pt x="220" y="2890"/>
                                    </a:lnTo>
                                    <a:lnTo>
                                      <a:pt x="217" y="2922"/>
                                    </a:lnTo>
                                    <a:lnTo>
                                      <a:pt x="196" y="2913"/>
                                    </a:lnTo>
                                    <a:lnTo>
                                      <a:pt x="170" y="2898"/>
                                    </a:lnTo>
                                    <a:lnTo>
                                      <a:pt x="142" y="2879"/>
                                    </a:lnTo>
                                    <a:lnTo>
                                      <a:pt x="114" y="2855"/>
                                    </a:lnTo>
                                    <a:lnTo>
                                      <a:pt x="83" y="2827"/>
                                    </a:lnTo>
                                    <a:lnTo>
                                      <a:pt x="53" y="2794"/>
                                    </a:lnTo>
                                    <a:lnTo>
                                      <a:pt x="26" y="2757"/>
                                    </a:lnTo>
                                    <a:lnTo>
                                      <a:pt x="0" y="2716"/>
                                    </a:lnTo>
                                    <a:lnTo>
                                      <a:pt x="15" y="2671"/>
                                    </a:lnTo>
                                    <a:lnTo>
                                      <a:pt x="32" y="2630"/>
                                    </a:lnTo>
                                    <a:lnTo>
                                      <a:pt x="50" y="2592"/>
                                    </a:lnTo>
                                    <a:lnTo>
                                      <a:pt x="72" y="2559"/>
                                    </a:lnTo>
                                    <a:lnTo>
                                      <a:pt x="95" y="2529"/>
                                    </a:lnTo>
                                    <a:lnTo>
                                      <a:pt x="117" y="2505"/>
                                    </a:lnTo>
                                    <a:lnTo>
                                      <a:pt x="138" y="2485"/>
                                    </a:lnTo>
                                    <a:lnTo>
                                      <a:pt x="157" y="2471"/>
                                    </a:lnTo>
                                    <a:close/>
                                  </a:path>
                                </a:pathLst>
                              </a:custGeom>
                              <a:solidFill>
                                <a:srgbClr val="4caa59"/>
                              </a:solidFill>
                              <a:ln w="0">
                                <a:noFill/>
                              </a:ln>
                            </wps:spPr>
                            <wps:style>
                              <a:lnRef idx="0"/>
                              <a:fillRef idx="0"/>
                              <a:effectRef idx="0"/>
                              <a:fontRef idx="minor"/>
                            </wps:style>
                            <wps:bodyPr/>
                          </wps:wsp>
                          <wps:wsp>
                            <wps:cNvSpPr txBox="1"/>
                            <wps:spPr>
                              <a:xfrm>
                                <a:off x="438120" y="507960"/>
                                <a:ext cx="1257480" cy="787320"/>
                              </a:xfrm>
                              <a:prstGeom prst="rect">
                                <a:avLst/>
                              </a:prstGeom>
                            </wps:spPr>
                            <wps:txbx>
                              <w:txbxContent>
                                <w:p>
                                  <w:pPr>
                                    <w:overflowPunct w:val="false"/>
                                    <w:bidi w:val="0"/>
                                    <w:rPr/>
                                  </w:pPr>
                                  <w:r>
                                    <w:rPr>
                                      <w:sz w:val="24"/>
                                      <w:b/>
                                      <w:kern w:val="2"/>
                                      <w:spacing w:val="1"/>
                                      <w:szCs w:val="24"/>
                                      <w:rFonts w:ascii="KZ Cooper" w:hAnsi="KZ Cooper" w:eastAsia="KZ Cooper" w:cs="KZ Cooper"/>
                                      <w:lang w:val="en-US" w:bidi="hi-IN"/>
                                    </w:rPr>
                                    <w:t>Березовский район</w:t>
                                  </w:r>
                                </w:p>
                              </w:txbxContent>
                            </wps:txbx>
                            <wps:bodyPr wrap="none" fromWordArt="1" lIns="158760" rIns="158760" tIns="82440" bIns="82440" anchor="t" anchorCtr="1">
                              <a:prstTxWarp prst="textArchDown">
                                <a:avLst>
                                  <a:gd name="adj" fmla="val 0"/>
                                </a:avLst>
                              </a:prstTxWarp>
                              <a:noAutofit/>
                            </wps:bodyPr>
                          </wps:wsp>
                          <wpg:grpSp>
                            <wpg:cNvGrpSpPr/>
                            <wpg:grpSpPr>
                              <a:xfrm>
                                <a:off x="622440" y="127440"/>
                                <a:ext cx="941040" cy="939240"/>
                              </a:xfrm>
                            </wpg:grpSpPr>
                            <pic:pic xmlns:pic="http://schemas.openxmlformats.org/drawingml/2006/picture">
                              <pic:nvPicPr>
                                <pic:cNvPr id="1" name="BOOK1" descr=""/>
                                <pic:cNvPicPr/>
                              </pic:nvPicPr>
                              <pic:blipFill>
                                <a:blip r:embed="rId2"/>
                                <a:stretch/>
                              </pic:blipFill>
                              <pic:spPr>
                                <a:xfrm>
                                  <a:off x="16920" y="219240"/>
                                  <a:ext cx="923760" cy="495360"/>
                                </a:xfrm>
                                <a:prstGeom prst="rect">
                                  <a:avLst/>
                                </a:prstGeom>
                                <a:ln w="0">
                                  <a:noFill/>
                                </a:ln>
                              </pic:spPr>
                            </pic:pic>
                            <pic:pic xmlns:pic="http://schemas.openxmlformats.org/drawingml/2006/picture">
                              <pic:nvPicPr>
                                <pic:cNvPr id="2" name="EVERGRN" descr=""/>
                                <pic:cNvPicPr/>
                              </pic:nvPicPr>
                              <pic:blipFill>
                                <a:blip r:embed="rId3"/>
                                <a:stretch/>
                              </pic:blipFill>
                              <pic:spPr>
                                <a:xfrm>
                                  <a:off x="521280" y="302400"/>
                                  <a:ext cx="267480" cy="177840"/>
                                </a:xfrm>
                                <a:prstGeom prst="rect">
                                  <a:avLst/>
                                </a:prstGeom>
                                <a:ln w="0">
                                  <a:noFill/>
                                </a:ln>
                              </pic:spPr>
                            </pic:pic>
                            <wpg:grpSp>
                              <wpg:cNvGrpSpPr/>
                              <wpg:grpSpPr>
                                <a:xfrm>
                                  <a:off x="0" y="0"/>
                                  <a:ext cx="847800" cy="939240"/>
                                </a:xfrm>
                              </wpg:grpSpPr>
                              <wps:wsp>
                                <wps:cNvSpPr txBox="1"/>
                                <wps:spPr>
                                  <a:xfrm>
                                    <a:off x="123120" y="709920"/>
                                    <a:ext cx="724680" cy="229320"/>
                                  </a:xfrm>
                                  <a:prstGeom prst="rect">
                                    <a:avLst/>
                                  </a:prstGeom>
                                </wps:spPr>
                                <wps:txbx>
                                  <w:txbxContent>
                                    <w:p>
                                      <w:pPr>
                                        <w:overflowPunct w:val="false"/>
                                        <w:bidi w:val="0"/>
                                        <w:rPr/>
                                      </w:pPr>
                                      <w:r>
                                        <w:rPr>
                                          <w:sz w:val="24"/>
                                          <w:b/>
                                          <w:kern w:val="2"/>
                                          <w:spacing w:val="1"/>
                                          <w:szCs w:val="24"/>
                                          <w:rFonts w:ascii="Megen" w:hAnsi="Megen" w:eastAsia="Megen" w:cs="Megen"/>
                                          <w:lang w:val="en-US" w:bidi="hi-IN"/>
                                        </w:rPr>
                                        <w:t>Маганская</w:t>
                                      </w:r>
                                    </w:p>
                                    <w:p>
                                      <w:pPr>
                                        <w:overflowPunct w:val="false"/>
                                        <w:bidi w:val="0"/>
                                        <w:rPr/>
                                      </w:pPr>
                                      <w:r>
                                        <w:rPr>
                                          <w:sz w:val="24"/>
                                          <w:b/>
                                          <w:kern w:val="2"/>
                                          <w:spacing w:val="1"/>
                                          <w:szCs w:val="24"/>
                                          <w:rFonts w:ascii="Megen" w:hAnsi="Megen" w:eastAsia="Megen" w:cs="Megen"/>
                                          <w:lang w:val="en-US" w:bidi="hi-IN"/>
                                        </w:rPr>
                                        <w:t>школа</w:t>
                                      </w:r>
                                    </w:p>
                                  </w:txbxContent>
                                </wps:txbx>
                                <wps:bodyPr wrap="none" lIns="158760" rIns="158760" tIns="82440" bIns="82440" anchor="t" anchorCtr="1">
                                  <a:prstTxWarp prst="textPlain">
                                    <a:avLst>
                                      <a:gd name="adj" fmla="val 50000"/>
                                    </a:avLst>
                                  </a:prstTxWarp>
                                  <a:noAutofit/>
                                </wps:bodyPr>
                              </wps:wsp>
                              <wpg:grpSp>
                                <wpg:cNvGrpSpPr/>
                                <wpg:grpSpPr>
                                  <a:xfrm>
                                    <a:off x="0" y="0"/>
                                    <a:ext cx="807120" cy="621720"/>
                                  </a:xfrm>
                                </wpg:grpSpPr>
                                <pic:pic xmlns:pic="http://schemas.openxmlformats.org/drawingml/2006/picture">
                                  <pic:nvPicPr>
                                    <pic:cNvPr id="3" name="BULLDOZ2" descr=""/>
                                    <pic:cNvPicPr/>
                                  </pic:nvPicPr>
                                  <pic:blipFill>
                                    <a:blip r:embed="rId4"/>
                                    <a:stretch/>
                                  </pic:blipFill>
                                  <pic:spPr>
                                    <a:xfrm>
                                      <a:off x="529920" y="439560"/>
                                      <a:ext cx="276840" cy="134640"/>
                                    </a:xfrm>
                                    <a:prstGeom prst="rect">
                                      <a:avLst/>
                                    </a:prstGeom>
                                    <a:ln w="0">
                                      <a:noFill/>
                                    </a:ln>
                                  </pic:spPr>
                                </pic:pic>
                                <wpg:grpSp>
                                  <wpg:cNvGrpSpPr/>
                                  <wpg:grpSpPr>
                                    <a:xfrm>
                                      <a:off x="0" y="0"/>
                                      <a:ext cx="675000" cy="621720"/>
                                    </a:xfrm>
                                  </wpg:grpSpPr>
                                  <pic:pic xmlns:pic="http://schemas.openxmlformats.org/drawingml/2006/picture">
                                    <pic:nvPicPr>
                                      <pic:cNvPr id="4" name="ATOM1" descr=""/>
                                      <pic:cNvPicPr/>
                                    </pic:nvPicPr>
                                    <pic:blipFill>
                                      <a:blip r:embed="rId5"/>
                                      <a:stretch/>
                                    </pic:blipFill>
                                    <pic:spPr>
                                      <a:xfrm>
                                        <a:off x="304200" y="0"/>
                                        <a:ext cx="370800" cy="348480"/>
                                      </a:xfrm>
                                      <a:prstGeom prst="rect">
                                        <a:avLst/>
                                      </a:prstGeom>
                                      <a:ln w="0">
                                        <a:noFill/>
                                      </a:ln>
                                    </pic:spPr>
                                  </pic:pic>
                                  <pic:pic xmlns:pic="http://schemas.openxmlformats.org/drawingml/2006/picture">
                                    <pic:nvPicPr>
                                      <pic:cNvPr id="5" name="J0280334" descr=""/>
                                      <pic:cNvPicPr/>
                                    </pic:nvPicPr>
                                    <pic:blipFill>
                                      <a:blip r:embed="rId6"/>
                                      <a:stretch/>
                                    </pic:blipFill>
                                    <pic:spPr>
                                      <a:xfrm>
                                        <a:off x="0" y="207720"/>
                                        <a:ext cx="533880" cy="414000"/>
                                      </a:xfrm>
                                      <a:prstGeom prst="rect">
                                        <a:avLst/>
                                      </a:prstGeom>
                                      <a:ln w="0">
                                        <a:noFill/>
                                      </a:ln>
                                    </pic:spPr>
                                  </pic:pic>
                                </wpg:grpSp>
                              </wpg:grpSp>
                            </wpg:grpSp>
                          </wpg:grpSp>
                        </wpg:grpSp>
                      </wpg:grpSp>
                      <wpg:grpSp>
                        <wpg:cNvGrpSpPr/>
                        <wpg:grpSpPr>
                          <a:xfrm>
                            <a:off x="2028960" y="384120"/>
                            <a:ext cx="5150520" cy="1395720"/>
                          </a:xfrm>
                        </wpg:grpSpPr>
                        <wps:wsp>
                          <wps:cNvSpPr/>
                          <wps:spPr>
                            <a:xfrm>
                              <a:off x="0" y="1231920"/>
                              <a:ext cx="5150520" cy="0"/>
                            </a:xfrm>
                            <a:prstGeom prst="line">
                              <a:avLst/>
                            </a:prstGeom>
                            <a:ln w="76320">
                              <a:solidFill>
                                <a:srgbClr val="000000"/>
                              </a:solidFill>
                              <a:miter/>
                            </a:ln>
                          </wps:spPr>
                          <wps:style>
                            <a:lnRef idx="0"/>
                            <a:fillRef idx="0"/>
                            <a:effectRef idx="0"/>
                            <a:fontRef idx="minor"/>
                          </wps:style>
                          <wps:bodyPr/>
                        </wps:wsp>
                        <wps:wsp>
                          <wps:cNvSpPr/>
                          <wps:spPr>
                            <a:xfrm>
                              <a:off x="3964320" y="261720"/>
                              <a:ext cx="1063080" cy="9716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865680" y="406440"/>
                              <a:ext cx="1005120" cy="86436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008000"/>
                                    <w:lang w:val="ru-RU" w:bidi="ar-SA"/>
                                  </w:rPr>
                                  <w:t xml:space="preserve">   № 5 </w:t>
                                </w:r>
                              </w:p>
                              <w:p>
                                <w:pPr>
                                  <w:overflowPunct w:val="false"/>
                                  <w:bidi w:val="0"/>
                                  <w:jc w:val="center"/>
                                  <w:rPr/>
                                </w:pPr>
                                <w:r>
                                  <w:rPr>
                                    <w:kern w:val="2"/>
                                    <w:sz w:val="28"/>
                                    <w:b/>
                                    <w:szCs w:val="20"/>
                                    <w:rFonts w:ascii="Garamond" w:hAnsi="Garamond" w:eastAsia="Times New Roman" w:cs="Garamond"/>
                                    <w:color w:val="008000"/>
                                    <w:lang w:val="ru-RU" w:bidi="ar-SA"/>
                                  </w:rPr>
                                  <w:t xml:space="preserve">  январь</w:t>
                                </w:r>
                              </w:p>
                              <w:p>
                                <w:pPr>
                                  <w:overflowPunct w:val="false"/>
                                  <w:bidi w:val="0"/>
                                  <w:jc w:val="center"/>
                                  <w:rPr/>
                                </w:pPr>
                                <w:r>
                                  <w:rPr>
                                    <w:kern w:val="2"/>
                                    <w:sz w:val="28"/>
                                    <w:b/>
                                    <w:szCs w:val="20"/>
                                    <w:rFonts w:ascii="Garamond" w:hAnsi="Garamond" w:eastAsia="Times New Roman" w:cs="Garamond"/>
                                    <w:color w:val="008000"/>
                                    <w:lang w:val="ru-RU" w:bidi="ar-SA"/>
                                  </w:rPr>
                                  <w:t xml:space="preserve"> 2012</w:t>
                                </w:r>
                              </w:p>
                            </w:txbxContent>
                          </wps:txbx>
                          <wps:bodyPr wrap="square" anchor="t">
                            <a:noAutofit/>
                          </wps:bodyPr>
                        </wps:wsp>
                        <wps:wsp>
                          <wps:cNvSpPr txBox="1"/>
                          <wps:spPr>
                            <a:xfrm>
                              <a:off x="1793160" y="0"/>
                              <a:ext cx="1905120" cy="1299240"/>
                            </a:xfrm>
                            <a:prstGeom prst="rect">
                              <a:avLst/>
                            </a:prstGeom>
                            <a:noFill/>
                            <a:ln w="0">
                              <a:noFill/>
                            </a:ln>
                          </wps:spPr>
                          <wps:txbx>
                            <w:txbxContent>
                              <w:p>
                                <w:pPr>
                                  <w:overflowPunct w:val="false"/>
                                  <w:bidi w:val="0"/>
                                  <w:rPr/>
                                </w:pPr>
                                <w:r>
                                  <w:rPr>
                                    <w:kern w:val="2"/>
                                    <w:sz w:val="200"/>
                                    <w:b/>
                                    <w:i/>
                                    <w:shadow/>
                                    <w:szCs w:val="200"/>
                                    <w:bCs/>
                                    <w:rFonts w:ascii="GOST type B;Arial Narrow" w:hAnsi="GOST type B;Arial Narrow" w:eastAsia="Times New Roman" w:cs="Comic Sans MS"/>
                                    <w:color w:val="FF9900"/>
                                    <w:lang w:val="ru-RU" w:bidi="ar-SA"/>
                                  </w:rPr>
                                  <w:t>Н</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7720" y="179280"/>
                              <a:ext cx="3696480" cy="627840"/>
                            </a:xfrm>
                            <a:prstGeom prst="rect">
                              <a:avLst/>
                            </a:prstGeom>
                            <a:noFill/>
                            <a:ln w="0">
                              <a:noFill/>
                            </a:ln>
                          </wps:spPr>
                          <wps:txbx>
                            <w:txbxContent>
                              <w:p>
                                <w:pPr>
                                  <w:overflowPunct w:val="false"/>
                                  <w:bidi w:val="0"/>
                                  <w:rPr/>
                                </w:pPr>
                                <w:r>
                                  <w:rPr>
                                    <w:kern w:val="2"/>
                                    <w:sz w:val="80"/>
                                    <w:b/>
                                    <w:i/>
                                    <w:shadow/>
                                    <w:szCs w:val="80"/>
                                    <w:bCs/>
                                    <w:rFonts w:ascii="GOST type B;Arial Narrow" w:hAnsi="GOST type B;Arial Narrow" w:eastAsia="Times New Roman" w:cs="Comic Sans MS"/>
                                    <w:color w:val="FF9900"/>
                                    <w:lang w:val="ru-RU" w:bidi="ar-SA"/>
                                  </w:rPr>
                                  <w:t>Мага</w:t>
                                </w:r>
                                <w:r>
                                  <w:rPr>
                                    <w:kern w:val="2"/>
                                    <w:sz w:val="80"/>
                                    <w:b/>
                                    <w:szCs w:val="80"/>
                                    <w:rFonts w:eastAsia="Times New Roman" w:ascii="Bookman Old Style" w:hAnsi="Bookman Old Style" w:cs="Bookman Old Style"/>
                                    <w:color w:val="auto"/>
                                    <w:lang w:val="ru-RU" w:bidi="ar-SA"/>
                                  </w:rPr>
                                  <w:t xml:space="preserve">     </w:t>
                                </w:r>
                                <w:r>
                                  <w:rPr>
                                    <w:kern w:val="2"/>
                                    <w:sz w:val="80"/>
                                    <w:b/>
                                    <w:szCs w:val="80"/>
                                    <w:i/>
                                    <w:shadow/>
                                    <w:bCs/>
                                    <w:rFonts w:eastAsia="Times New Roman" w:ascii="GOST type B;Arial Narrow" w:hAnsi="GOST type B;Arial Narrow" w:cs="Comic Sans MS"/>
                                    <w:color w:val="FF9900"/>
                                    <w:lang w:val="ru-RU" w:bidi="ar-SA"/>
                                  </w:rPr>
                                  <w:t>ский</w:t>
                                </w:r>
                              </w:p>
                            </w:txbxContent>
                          </wps:txbx>
                          <wps:bodyPr wrap="square" anchor="t">
                            <a:noAutofit/>
                          </wps:bodyPr>
                        </wps:wsp>
                        <wps:wsp>
                          <wps:cNvSpPr txBox="1"/>
                          <wps:spPr>
                            <a:xfrm>
                              <a:off x="476280" y="580320"/>
                              <a:ext cx="3638520" cy="815400"/>
                            </a:xfrm>
                            <a:prstGeom prst="rect">
                              <a:avLst/>
                            </a:prstGeom>
                            <a:noFill/>
                            <a:ln w="0">
                              <a:noFill/>
                            </a:ln>
                          </wps:spPr>
                          <wps:txbx>
                            <w:txbxContent>
                              <w:p>
                                <w:pPr>
                                  <w:overflowPunct w:val="false"/>
                                  <w:bidi w:val="0"/>
                                  <w:rPr/>
                                </w:pPr>
                                <w:r>
                                  <w:rPr>
                                    <w:kern w:val="2"/>
                                    <w:sz w:val="80"/>
                                    <w:b/>
                                    <w:i/>
                                    <w:shadow/>
                                    <w:szCs w:val="80"/>
                                    <w:bCs/>
                                    <w:rFonts w:ascii="GOST type B;Arial Narrow" w:hAnsi="GOST type B;Arial Narrow" w:eastAsia="Times New Roman" w:cs="Comic Sans MS"/>
                                    <w:color w:val="FF9900"/>
                                    <w:lang w:val="ru-RU" w:bidi="ar-SA"/>
                                  </w:rPr>
                                  <w:t xml:space="preserve">школь    </w:t>
                                </w:r>
                                <w:r>
                                  <w:rPr>
                                    <w:kern w:val="2"/>
                                    <w:sz w:val="80"/>
                                    <w:b/>
                                    <w:i/>
                                    <w:shadow/>
                                    <w:szCs w:val="80"/>
                                    <w:bCs/>
                                    <w:rFonts w:ascii="GOST type B;Arial Narrow" w:hAnsi="GOST type B;Arial Narrow" w:eastAsia="Times New Roman" w:cs="Comic Sans MS"/>
                                    <w:color w:val="FF9900"/>
                                    <w:lang w:bidi="ar-SA" w:val="en-US"/>
                                  </w:rPr>
                                  <w:t xml:space="preserve">   </w:t>
                                </w:r>
                                <w:r>
                                  <w:rPr>
                                    <w:kern w:val="2"/>
                                    <w:sz w:val="80"/>
                                    <w:b/>
                                    <w:i/>
                                    <w:shadow/>
                                    <w:szCs w:val="80"/>
                                    <w:bCs/>
                                    <w:rFonts w:ascii="GOST type B;Arial Narrow" w:hAnsi="GOST type B;Arial Narrow" w:eastAsia="Times New Roman" w:cs="Comic Sans MS"/>
                                    <w:color w:val="FF9900"/>
                                    <w:lang w:bidi="ar-SA" w:val="ru-RU"/>
                                  </w:rPr>
                                  <w:t>ик</w:t>
                                </w:r>
                              </w:p>
                            </w:txbxContent>
                          </wps:txbx>
                          <wps:bodyPr wrap="square" anchor="t">
                            <a:noAutofit/>
                          </wps:bodyPr>
                        </wps:wsp>
                      </wpg:grpSp>
                    </wpg:wgp>
                  </a:graphicData>
                </a:graphic>
              </wp:anchor>
            </w:drawing>
          </mc:Choice>
          <mc:Fallback>
            <w:pict>
              <v:group id="shape_0" style="position:absolute;margin-left:-1.15pt;margin-top:-16.7pt;width:565.25pt;height:147.2pt" coordorigin="-23,-334" coordsize="11305,2944">
                <v:group id="shape_0" style="position:absolute;left:-23;top:-334;width:3472;height:2944">
                  <v:rect id="shape_0" fillcolor="#336699" stroked="f" o:allowincell="f" style="position:absolute;left:545;top:-334;width:2220;height:1656;mso-wrap-style:none;v-text-anchor:middle">
                    <v:textbox>
                      <w:txbxContent>
                        <w:p>
                          <w:pPr>
                            <w:overflowPunct w:val="false"/>
                            <w:bidi w:val="0"/>
                            <w:rPr/>
                          </w:pPr>
                          <w:r>
                            <w:rPr>
                              <w:sz w:val="24"/>
                              <w:b/>
                              <w:kern w:val="2"/>
                              <w:spacing w:val="1"/>
                              <w:szCs w:val="24"/>
                              <w:rFonts w:ascii="KZ Cooper" w:hAnsi="KZ Cooper" w:eastAsia="KZ Cooper" w:cs="KZ Cooper"/>
                              <w:lang w:val="en-US" w:bidi="hi-IN"/>
                            </w:rPr>
                            <w:t>Красноярский край</w:t>
                          </w:r>
                        </w:p>
                      </w:txbxContent>
                    </v:textbox>
                    <v:path textpathok="t"/>
                    <v:textpath on="t" fitshape="t" string="Красноярский край" style="font-family:&quot;KZ Cooper&quot;;font-size:12pt"/>
                    <v:fill o:detectmouseclick="t" type="solid" color2="#cc9966"/>
                    <v:stroke color="#3465a4" joinstyle="round" endcap="flat"/>
                    <w10:wrap type="none"/>
                  </v:rect>
                  <v:group id="shape_0" style="position:absolute;left:-23;top:-214;width:3472;height:2824">
                    <v:rect id="shape_0" stroked="f" o:allowincell="f" style="position:absolute;left:-23;top:-214;width:3471;height:2823;mso-wrap-style:none;v-text-anchor:middle">
                      <v:fill o:detectmouseclick="t" on="false"/>
                      <v:stroke color="#3465a4" joinstyle="round" endcap="flat"/>
                      <w10:wrap type="none"/>
                    </v:rect>
                    <v:shape id="shape_0" coordsize="2685,2407" path="m1344,2407l1377,2407l1410,2406l1443,2403l1476,2401l1509,2398l1542,2394l1574,2389l1607,2384l1638,2377l1670,2371l1701,2363l1733,2356l1765,2347l1795,2336l1826,2326l1856,2316l1885,2304l1915,2292l1946,2280l1974,2265l2003,2251l2030,2237l2059,2222l2086,2205l2114,2188l2141,2171l2167,2153l2193,2134l2219,2115l2243,2095l2267,2075l2292,2054l2338,2010l2381,1965l2422,1919l2460,1870l2496,1821l2527,1770l2558,1717l2583,1664l2606,1610l2628,1555l2645,1498l2660,1440l2671,1382l2678,1324l2684,1265l2685,1204l2684,1144l2678,1084l2671,1025l2660,967l2645,909l2628,853l2606,797l2583,743l2558,689l2527,636l2496,586l2460,536l2422,487l2381,440l2338,395l2292,352l2267,331l2243,310l2219,291l2193,272l2167,252l2141,234l2114,218l2086,201l2059,185l2030,170l2003,155l1974,140l1946,128l1915,115l1885,102l1856,90l1826,80l1795,70l1765,61l1733,52l1701,44l1670,36l1638,30l1607,23l1574,18l1542,13l1509,9l1476,6l1443,4l1410,1l1377,0l1344,0l1275,1l1206,6l1140,14l1074,24l1008,37l944,54l883,73l821,95l762,118l703,146l647,174l592,206l541,240l489,276l440,313l394,353l350,394l308,438l268,484l230,531l194,580l163,630l133,683l107,735l82,791l61,846l42,903l28,962l16,1021l8,1081l2,1142l0,1204l2,1265l8,1324l15,1382l26,1440l41,1498l58,1555l78,1610l102,1664l128,1717l157,1770l190,1821l225,1870l262,1919l304,1965l347,2010l393,2054l417,2075l442,2095l466,2115l492,2134l518,2153l544,2171l571,2188l598,2205l625,2222l654,2237l681,2251l710,2265l740,2280l769,2292l799,2304l829,2316l860,2326l890,2336l921,2347l951,2356l983,2363l1015,2371l1048,2377l1079,2384l1112,2389l1144,2394l1177,2398l1210,2401l1243,2403l1276,2406l1311,2407l1344,2407xe" fillcolor="#ce7700" stroked="f" o:allowincell="f" style="position:absolute;left:602;top:-214;width:2069;height:1871;mso-wrap-style:none;v-text-anchor:middle">
                      <v:fill o:detectmouseclick="t" type="solid" color2="#3188ff"/>
                      <v:stroke color="#3465a4" joinstyle="round" endcap="flat"/>
                      <w10:wrap type="none"/>
                    </v:shape>
                    <v:shape id="shape_0" coordsize="2526,2264" path="m0,1133l2,1077l6,1021l15,966l25,910l38,856l55,803l74,751l97,699l121,649l148,600l180,551l213,505l249,460l286,416l328,373l371,332l417,293l465,256l513,223l564,190l615,161l670,132l725,108l781,86l838,66l897,49l956,33l1016,22l1078,13l1140,5l1201,1l1265,0l1328,1l1390,5l1451,13l1512,22l1572,33l1631,49l1688,66l1746,86l1802,108l1857,132l1911,161l1963,190l2013,223l2062,256l2109,293l2155,332l2198,373l2240,416l2279,460l2315,505l2348,551l2378,600l2405,649l2431,699l2453,751l2471,803l2489,856l2502,910l2513,966l2520,1021l2525,1077l2526,1133l2525,1191l2519,1249l2512,1306l2500,1361l2486,1415l2468,1469l2450,1522l2427,1572l2401,1623l2374,1672l2342,1719l2310,1764l2275,1809l2237,1852l2197,1893l2155,1932l2112,1970l2066,2005l2019,2039l1969,2071l1917,2100l1865,2127l1811,2152l1755,2175l1697,2196l1638,2212l1579,2228l1517,2241l1456,2251l1393,2258l1329,2263l1265,2264l1201,2263l1140,2259l1078,2252l1016,2242l956,2230l897,2215l838,2198l781,2179l725,2156l670,2131l615,2104l564,2075l513,2042l465,2008l417,1970l371,1932l328,1890l286,1848l249,1804l213,1759l180,1713l148,1665l121,1615l97,1565l74,1514l55,1462l38,1409l25,1355l15,1301l6,1245l2,1190l0,1133xe" fillcolor="#edc97c" stroked="f" o:allowincell="f" style="position:absolute;left:663;top:-158;width:1946;height:1759;mso-wrap-style:none;v-text-anchor:middle">
                      <v:fill o:detectmouseclick="t" type="solid" color2="#123683"/>
                      <v:stroke color="#3465a4" joinstyle="round" endcap="flat"/>
                      <w10:wrap type="none"/>
                    </v:shape>
                    <v:shape id="shape_0" coordsize="1748,2922" path="m1592,2471l1587,2502l1590,2533l1597,2565l1609,2595l1623,2623l1641,2649l1659,2672l1678,2690l1668,2689l1659,2688l1649,2686l1639,2685l1629,2684l1620,2682l1610,2680l1602,2679l1590,2636l1577,2597l1560,2563l1543,2530l1524,2502l1505,2479l1488,2460l1472,2445l1467,2475l1465,2507l1470,2538l1480,2568l1491,2597l1505,2624l1521,2648l1537,2667l1528,2664l1518,2663l1510,2661l1501,2659l1491,2657l1483,2655l1472,2653l1464,2650l1457,2608l1447,2569l1434,2533l1419,2501l1404,2473l1386,2448l1370,2429l1356,2415l1347,2443l1345,2473l1346,2503l1352,2533l1362,2563l1373,2588l1388,2613l1402,2634l1393,2631l1385,2628l1376,2626l1368,2623l1359,2621l1350,2618l1342,2615l1333,2613l1329,2569l1322,2528l1310,2491l1297,2456l1283,2426l1268,2400l1253,2380l1238,2363l1228,2393l1224,2425l1224,2458l1230,2491l1240,2521l1251,2550l1266,2574l1280,2594l1270,2590l1260,2587l1250,2583l1240,2579l1231,2576l1221,2572l1211,2568l1202,2564l1204,2523l1201,2484l1195,2448l1187,2415l1178,2385l1166,2359l1155,2339l1143,2322l1131,2348l1122,2376l1118,2406l1118,2435l1122,2465l1128,2492l1136,2518l1146,2539l1138,2536l1131,2532l1122,2528l1115,2524l1106,2520l1099,2516l1090,2512l1083,2509l1087,2470l1089,2433l1086,2398l1082,2366l1075,2336l1067,2312l1057,2291l1049,2274l1033,2297l1023,2323l1016,2351l1014,2379l1014,2407l1017,2434l1023,2458l1030,2480l1024,2476l1017,2473l1011,2469l1004,2465l998,2462l991,2458l985,2454l978,2451l990,2376l990,2309l980,2255l965,2216l948,2238l935,2264l925,2291l921,2318l918,2346l919,2373l922,2398l928,2420l921,2416l914,2411l906,2407l901,2402l894,2397l886,2391l881,2388l873,2382l892,2309l898,2243l894,2189l882,2151l863,2171l848,2196l836,2223l829,2250l825,2277l823,2304l825,2328l829,2350l822,2345l815,2340l807,2333l802,2328l794,2323l787,2317l780,2312l773,2306l787,2270l797,2236l804,2202l807,2171l809,2143l807,2117l803,2095l799,2078l779,2098l761,2121l748,2145l740,2171l733,2198l730,2224l730,2248l731,2270l725,2265l718,2260l713,2254l707,2248l700,2242l694,2237l688,2230l682,2225l698,2189l711,2156l720,2122l724,2091l727,2063l727,2037l725,2015l721,1997l700,2017l681,2038l667,2063l656,2089l648,2114l644,2140l642,2165l642,2187l632,2175l622,2163l611,2153l600,2142l619,2107l634,2072l644,2038l651,2008l655,1979l656,1953l656,1932l654,1914l631,1932l612,1953l596,1978l583,2004l575,2029l569,2057l566,2080l566,2102l560,2095l556,2089l550,2082l544,2075l539,2068l534,2062l529,2055l523,2049l543,2017l559,1984l570,1953l579,1924l586,1897l589,1872l589,1852l588,1834l566,1849l546,1867l530,1889l516,1911l506,1934l497,1957l491,1981l488,2001l481,1990l473,1978l464,1966l457,1955l478,1924l496,1893l509,1862l519,1834l526,1808l530,1785l532,1764l532,1747l509,1760l490,1777l473,1796l458,1818l445,1840l437,1862l430,1884l425,1905l418,1892l411,1878l402,1865l395,1852l418,1822l437,1794l453,1765l465,1740l474,1714l481,1692l484,1671l486,1655l463,1666l442,1680l424,1698l408,1717l394,1737l382,1758l374,1778l368,1798l362,1785l355,1773l349,1760l343,1749l369,1723l391,1698l409,1673l425,1648l437,1626l445,1604l453,1586l455,1571l432,1579l411,1590l391,1604l374,1621l356,1639l343,1657l330,1677l322,1695l316,1682l312,1669l307,1656l303,1643l332,1620l358,1597l381,1574l399,1549l415,1527l427,1507l435,1487l441,1472l415,1480l389,1490l366,1504l345,1521l326,1539l310,1558l296,1577l286,1595l282,1579l277,1562l272,1545l267,1528l299,1508l328,1487l352,1465l374,1445l391,1424l405,1405l415,1387l422,1371l395,1377l371,1384l346,1397l323,1411l302,1427l284,1445l269,1463l256,1480l253,1467l250,1453l249,1440l246,1427l279,1409l307,1388l333,1367l356,1347l375,1328l391,1308l402,1292l409,1276l382,1280l356,1288l332,1298l307,1312l286,1328l267,1344l251,1361l238,1378l237,1364l234,1351l233,1337l231,1322l264,1306l294,1289l322,1270l345,1252l365,1232l381,1216l392,1199l401,1185l375,1186l349,1192l323,1201l300,1214l277,1228l259,1243l241,1259l227,1275l226,1261l226,1246l226,1232l226,1218l259,1204l289,1188l316,1173l339,1156l359,1140l376,1124l389,1109l399,1096l374,1096l348,1100l323,1107l299,1118l276,1129l256,1143l238,1156l224,1170l226,1156l226,1142l226,1129l227,1115l260,1103l290,1091l317,1078l342,1062l363,1048l381,1034l395,1020l405,1008l381,1007l356,1008l330,1013l307,1022xe" fillcolor="#4caa59" stroked="f" o:allowincell="f" style="position:absolute;left:-23;top:-158;width:1346;height:2374;mso-wrap-style:none;v-text-anchor:middle">
                      <v:fill o:detectmouseclick="t" type="solid" color2="#b355a6"/>
                      <v:stroke color="#3465a4" joinstyle="round" endcap="flat"/>
                      <w10:wrap type="none"/>
                    </v:shape>
                    <v:shape id="shape_0" coordsize="1747,2922" path="m157,2471l161,2502l158,2533l151,2565l140,2595l124,2623l108,2649l89,2672l71,2690l81,2689l89,2688l99,2686l109,2685l118,2684l128,2682l137,2680l147,2679l158,2636l171,2597l187,2563l206,2530l223,2502l242,2479l260,2460l276,2445l282,2475l283,2507l279,2538l269,2568l257,2597l243,2624l227,2648l210,2667l220,2664l229,2663l239,2661l247,2659l257,2657l266,2655l276,2653l285,2650l292,2608l302,2569l315,2533l331,2501l345,2473l362,2448l378,2429l392,2415l401,2443l404,2473l402,2503l395,2533l387,2563l374,2588l361,2613l346,2634l355,2631l364,2628l372,2626l381,2623l389,2621l398,2618l405,2615l414,2613l418,2569l425,2528l437,2491l450,2456l464,2426l480,2400l494,2380l509,2363l520,2393l525,2425l523,2458l517,2491l509,2521l497,2550l483,2574l468,2594l479,2590l489,2587l497,2583l507,2579l517,2576l527,2572l536,2568l546,2564l545,2523l547,2484l552,2448l560,2415l570,2385l581,2359l592,2339l604,2322l618,2348l626,2376l629,2406l629,2435l626,2465l621,2492l612,2518l602,2539l609,2536l618,2532l625,2528l634,2524l641,2520l649,2516l657,2512l665,2509l661,2470l660,2433l662,2398l667,2366l672,2336l681,2312l690,2291l698,2274l714,2297l726,2323l731,2351l734,2379l734,2407l731,2434l726,2458l718,2480l726,2476l731,2473l739,2469l744,2465l751,2462l757,2458l764,2454l770,2451l757,2376l759,2309l769,2255l783,2216l800,2238l813,2264l822,2291l828,2318l829,2346l828,2373l825,2398l819,2420l826,2416l833,2411l841,2407l848,2402l853,2397l861,2391l868,2388l875,2382l856,2309l851,2243l855,2189l866,2151l885,2171l901,2196l912,2223l920,2250l924,2277l925,2304l924,2328l920,2350l927,2345l934,2340l941,2333l947,2328l954,2323l961,2317l967,2312l974,2306l951,2236l941,2171l941,2117l950,2078l970,2098l986,2121l999,2145l1009,2171l1014,2198l1019,2224l1019,2248l1017,2270l1023,2265l1029,2260l1034,2254l1042,2248l1047,2242l1053,2237l1059,2230l1065,2225l1049,2189l1037,2156l1029,2122l1023,2091l1022,2063l1022,2037l1023,2015l1027,1997l1049,2017l1066,2038l1080,2063l1092,2089l1099,2114l1103,2140l1106,2165l1105,2187l1111,2181l1116,2175l1121,2170l1126,2163l1132,2158l1138,2153l1142,2147l1148,2142l1129,2107l1115,2072l1103,2038l1096,2008l1092,1979l1091,1953l1092,1932l1095,1914l1118,1932l1136,1953l1152,1978l1165,2004l1174,2029l1180,2057l1182,2080l1182,2102l1192,2089l1204,2075l1214,2062l1224,2049l1204,2017l1190,1984l1177,1953l1168,1924l1162,1897l1159,1872l1158,1852l1159,1834l1181,1849l1201,1867l1217,1889l1231,1911l1241,1934l1250,1957l1256,1981l1259,2001l1267,1990l1276,1978l1283,1966l1292,1955l1270,1924l1253,1893l1240,1862l1228,1834l1221,1808l1217,1785l1215,1764l1215,1747l1238,1760l1257,1777l1274,1796l1290,1818l1302,1840l1312,1862l1317,1884l1322,1905l1330,1892l1338,1878l1345,1865l1352,1852l1329,1822l1310,1794l1294,1765l1282,1740l1273,1714l1267,1692l1263,1671l1263,1655l1286,1666l1306,1680l1325,1698l1340,1717l1353,1737l1365,1758l1373,1778l1381,1798l1386,1785l1392,1773l1398,1760l1404,1749l1378,1723l1356,1698l1338,1673l1323,1648l1310,1626l1302,1604l1296,1586l1293,1571l1316,1579l1338,1590l1358,1604l1375,1621l1392,1639l1405,1657l1418,1677l1427,1695l1431,1682l1437,1669l1441,1656l1445,1643l1415,1620l1389,1597l1366,1574l1348,1549l1332,1527l1320,1507l1312,1487l1306,1472l1332,1480l1358,1490l1381,1504l1402,1521l1421,1539l1437,1558l1451,1577l1461,1595l1467,1579l1471,1562l1475,1545l1480,1528l1448,1508l1419,1487l1395,1465l1375,1445l1356,1424l1343,1405l1333,1387l1326,1371l1353,1377l1378,1384l1402,1397l1425,1411l1445,1427l1464,1445l1480,1463l1491,1480l1494,1467l1497,1453l1500,1440l1503,1427l1470,1409l1440,1388l1414,1367l1391,1347l1372,1328l1356,1308l1345,1292l1338,1276l1365,1280l1391,1288l1417,1298l1440,1312l1461,1328l1481,1344l1497,1361l1510,1378l1511,1364l1514,1351l1516,1337l1517,1322l1484,1306l1454,1289l1427,1270l1404,1252l1384,1232l1368,1216l1355,1199l1346,1185l1373,1186l1399,1192l1424,1201l1448,1214l1470,1228l1490,1243l1507,1259l1520,1275l1521,1261l1521,1246l1523,1232l1523,1218l1490,1204l1460,1188l1432,1173l1408,1156l1388,1140l1372,1124l1359,1109l1349,1096l1375,1096l1399,1100l1425,1107l1448,1118l1471,1129l1491,1143l1509,1156l1523,1170l1523,1156l1523,1142l1523,1129l1521,1115l1488,1103l1457,1091l1430,1078l1405,1062l1384,1048l1366,1034l1352,1020l1342,1008l1366,1007l1392,1008l1417,1013l1441,1022xe" fillcolor="#4caa59" stroked="f" o:allowincell="f" style="position:absolute;left:2000;top:-214;width:1269;height:2396;mso-wrap-style:none;v-text-anchor:middle;rotation:357">
                      <v:fill o:detectmouseclick="t" type="solid" color2="#b355a6"/>
                      <v:stroke color="#3465a4" joinstyle="round" endcap="flat"/>
                      <w10:wrap type="none"/>
                    </v:shape>
                    <v:rect id="shape_0" fillcolor="#336699" stroked="f" o:allowincell="f" style="position:absolute;left:667;top:556;width:1979;height:1239;mso-wrap-style:none;v-text-anchor:middle">
                      <v:textbox>
                        <w:txbxContent>
                          <w:p>
                            <w:pPr>
                              <w:overflowPunct w:val="false"/>
                              <w:bidi w:val="0"/>
                              <w:rPr/>
                            </w:pPr>
                            <w:r>
                              <w:rPr>
                                <w:sz w:val="24"/>
                                <w:b/>
                                <w:kern w:val="2"/>
                                <w:spacing w:val="1"/>
                                <w:szCs w:val="24"/>
                                <w:rFonts w:ascii="KZ Cooper" w:hAnsi="KZ Cooper" w:eastAsia="KZ Cooper" w:cs="KZ Cooper"/>
                                <w:lang w:val="en-US" w:bidi="hi-IN"/>
                              </w:rPr>
                              <w:t>Березовский район</w:t>
                            </w:r>
                          </w:p>
                        </w:txbxContent>
                      </v:textbox>
                      <v:path textpathok="t"/>
                      <v:textpath on="t" fitshape="t" string="Березовский район" style="font-family:&quot;KZ Cooper&quot;;font-size:12pt"/>
                      <v:fill o:detectmouseclick="t" type="solid" color2="#cc9966"/>
                      <v:stroke color="#3465a4" joinstyle="round" endcap="flat"/>
                      <w10:wrap type="none"/>
                    </v:rect>
                    <v:group id="shape_0" style="position:absolute;left:957;top:-43;width:1482;height:1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OOK1" stroked="f" o:allowincell="f" style="position:absolute;left:984;top:302;width:1454;height:779;mso-wrap-style:none;v-text-anchor:middle" type="_x0000_t75">
                        <v:imagedata r:id="rId7" o:detectmouseclick="t"/>
                        <v:stroke color="#3465a4" joinstyle="round" endcap="flat"/>
                        <w10:wrap type="none"/>
                      </v:shape>
                      <v:shape id="shape_0" ID="EVERGRN" stroked="f" o:allowincell="f" style="position:absolute;left:1778;top:433;width:420;height:279;mso-wrap-style:none;v-text-anchor:middle" type="_x0000_t75">
                        <v:imagedata r:id="rId8" o:detectmouseclick="t"/>
                        <v:stroke color="#3465a4" joinstyle="round" endcap="flat"/>
                        <w10:wrap type="none"/>
                      </v:shape>
                      <v:group id="shape_0" style="position:absolute;left:957;top:-43;width:1335;height:14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1151;top:1075;width:1140;height:360;mso-wrap-style:none;v-text-anchor:middle" type="_x0000_t136">
                          <v:path textpathok="t"/>
                          <v:textpath on="t" fitshape="t" string="Маганская&#10;школа" style="font-family:&quot;Megen&quot;;font-size:12pt"/>
                          <v:fill o:detectmouseclick="t" type="solid" color2="#cc9966"/>
                          <v:stroke color="#3465a4" joinstyle="round" endcap="flat"/>
                          <w10:wrap type="none"/>
                        </v:shape>
                        <v:group id="shape_0" style="position:absolute;left:957;top:-43;width:1271;height:979">
                          <v:shape id="shape_0" ID="BULLDOZ2" stroked="f" o:allowincell="f" style="position:absolute;left:1791;top:649;width:435;height:211;mso-wrap-style:none;v-text-anchor:middle" type="_x0000_t75">
                            <v:imagedata r:id="rId9" o:detectmouseclick="t"/>
                            <v:stroke color="#3465a4" joinstyle="round" endcap="flat"/>
                            <w10:wrap type="none"/>
                          </v:shape>
                          <v:group id="shape_0" style="position:absolute;left:957;top:-43;width:1063;height:979">
                            <v:shape id="shape_0" ID="ATOM1" stroked="f" o:allowincell="f" style="position:absolute;left:1436;top:-43;width:583;height:548;mso-wrap-style:none;v-text-anchor:middle" type="_x0000_t75">
                              <v:imagedata r:id="rId10" o:detectmouseclick="t"/>
                              <v:stroke color="#3465a4" joinstyle="round" endcap="flat"/>
                              <w10:wrap type="none"/>
                            </v:shape>
                            <v:shape id="shape_0" ID="J0280334" stroked="f" o:allowincell="f" style="position:absolute;left:957;top:284;width:840;height:651;mso-wrap-style:none;v-text-anchor:middle" type="_x0000_t75">
                              <v:imagedata r:id="rId11" o:detectmouseclick="t"/>
                              <v:stroke color="#3465a4" joinstyle="round" endcap="flat"/>
                              <w10:wrap type="none"/>
                            </v:shape>
                          </v:group>
                        </v:group>
                      </v:group>
                    </v:group>
                  </v:group>
                </v:group>
                <v:group id="shape_0" style="position:absolute;left:3172;top:271;width:8110;height:2198">
                  <v:line id="shape_0" from="3172,2211" to="11282,2211" stroked="t" o:allowincell="f" style="position:absolute">
                    <v:stroke color="black" weight="76320" joinstyle="miter" endcap="flat"/>
                    <v:fill o:detectmouseclick="t" on="false"/>
                    <w10:wrap type="none"/>
                  </v:lin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9415;top:683;width:1673;height:1529;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260;top:911;width:1582;height:1360;mso-wrap-style:square;v-text-anchor:top" type="_x0000_t202">
                    <v:textbox>
                      <w:txbxContent>
                        <w:p>
                          <w:pPr>
                            <w:overflowPunct w:val="false"/>
                            <w:bidi w:val="0"/>
                            <w:jc w:val="center"/>
                            <w:rPr/>
                          </w:pPr>
                          <w:r>
                            <w:rPr>
                              <w:kern w:val="2"/>
                              <w:sz w:val="28"/>
                              <w:b/>
                              <w:szCs w:val="20"/>
                              <w:rFonts w:ascii="Garamond" w:hAnsi="Garamond" w:eastAsia="Times New Roman" w:cs="Garamond"/>
                              <w:color w:val="008000"/>
                              <w:lang w:val="ru-RU" w:bidi="ar-SA"/>
                            </w:rPr>
                            <w:t xml:space="preserve">   № 5 </w:t>
                          </w:r>
                        </w:p>
                        <w:p>
                          <w:pPr>
                            <w:overflowPunct w:val="false"/>
                            <w:bidi w:val="0"/>
                            <w:jc w:val="center"/>
                            <w:rPr/>
                          </w:pPr>
                          <w:r>
                            <w:rPr>
                              <w:kern w:val="2"/>
                              <w:sz w:val="28"/>
                              <w:b/>
                              <w:szCs w:val="20"/>
                              <w:rFonts w:ascii="Garamond" w:hAnsi="Garamond" w:eastAsia="Times New Roman" w:cs="Garamond"/>
                              <w:color w:val="008000"/>
                              <w:lang w:val="ru-RU" w:bidi="ar-SA"/>
                            </w:rPr>
                            <w:t xml:space="preserve">  январь</w:t>
                          </w:r>
                        </w:p>
                        <w:p>
                          <w:pPr>
                            <w:overflowPunct w:val="false"/>
                            <w:bidi w:val="0"/>
                            <w:jc w:val="center"/>
                            <w:rPr/>
                          </w:pPr>
                          <w:r>
                            <w:rPr>
                              <w:kern w:val="2"/>
                              <w:sz w:val="28"/>
                              <w:b/>
                              <w:szCs w:val="20"/>
                              <w:rFonts w:ascii="Garamond" w:hAnsi="Garamond" w:eastAsia="Times New Roman" w:cs="Garamond"/>
                              <w:color w:val="008000"/>
                              <w:lang w:val="ru-RU" w:bidi="ar-SA"/>
                            </w:rPr>
                            <w:t xml:space="preserve"> 2012</w:t>
                          </w:r>
                        </w:p>
                      </w:txbxContent>
                    </v:textbox>
                    <v:fill o:detectmouseclick="t" on="false"/>
                    <v:stroke color="#3465a4" joinstyle="round" endcap="flat"/>
                    <w10:wrap type="none"/>
                  </v:shape>
                  <v:shape id="shape_0" stroked="f" o:allowincell="f" style="position:absolute;left:5996;top:271;width:2999;height:2045;mso-wrap-style:square;v-text-anchor:top" type="_x0000_t202">
                    <v:textbox>
                      <w:txbxContent>
                        <w:p>
                          <w:pPr>
                            <w:overflowPunct w:val="false"/>
                            <w:bidi w:val="0"/>
                            <w:rPr/>
                          </w:pPr>
                          <w:r>
                            <w:rPr>
                              <w:kern w:val="2"/>
                              <w:sz w:val="200"/>
                              <w:b/>
                              <w:i/>
                              <w:shadow/>
                              <w:szCs w:val="200"/>
                              <w:bCs/>
                              <w:rFonts w:ascii="GOST type B;Arial Narrow" w:hAnsi="GOST type B;Arial Narrow" w:eastAsia="Times New Roman" w:cs="Comic Sans MS"/>
                              <w:color w:val="FF9900"/>
                              <w:lang w:val="ru-RU" w:bidi="ar-SA"/>
                            </w:rPr>
                            <w:t>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9;top:553;width:5820;height:988;mso-wrap-style:square;v-text-anchor:top" type="_x0000_t202">
                    <v:textbox>
                      <w:txbxContent>
                        <w:p>
                          <w:pPr>
                            <w:overflowPunct w:val="false"/>
                            <w:bidi w:val="0"/>
                            <w:rPr/>
                          </w:pPr>
                          <w:r>
                            <w:rPr>
                              <w:kern w:val="2"/>
                              <w:sz w:val="80"/>
                              <w:b/>
                              <w:i/>
                              <w:shadow/>
                              <w:szCs w:val="80"/>
                              <w:bCs/>
                              <w:rFonts w:ascii="GOST type B;Arial Narrow" w:hAnsi="GOST type B;Arial Narrow" w:eastAsia="Times New Roman" w:cs="Comic Sans MS"/>
                              <w:color w:val="FF9900"/>
                              <w:lang w:val="ru-RU" w:bidi="ar-SA"/>
                            </w:rPr>
                            <w:t>Мага</w:t>
                          </w:r>
                          <w:r>
                            <w:rPr>
                              <w:kern w:val="2"/>
                              <w:sz w:val="80"/>
                              <w:b/>
                              <w:szCs w:val="80"/>
                              <w:rFonts w:eastAsia="Times New Roman" w:ascii="Bookman Old Style" w:hAnsi="Bookman Old Style" w:cs="Bookman Old Style"/>
                              <w:color w:val="auto"/>
                              <w:lang w:val="ru-RU" w:bidi="ar-SA"/>
                            </w:rPr>
                            <w:t xml:space="preserve">     </w:t>
                          </w:r>
                          <w:r>
                            <w:rPr>
                              <w:kern w:val="2"/>
                              <w:sz w:val="80"/>
                              <w:b/>
                              <w:szCs w:val="80"/>
                              <w:i/>
                              <w:shadow/>
                              <w:bCs/>
                              <w:rFonts w:eastAsia="Times New Roman" w:ascii="GOST type B;Arial Narrow" w:hAnsi="GOST type B;Arial Narrow" w:cs="Comic Sans MS"/>
                              <w:color w:val="FF9900"/>
                              <w:lang w:val="ru-RU" w:bidi="ar-SA"/>
                            </w:rPr>
                            <w:t>ский</w:t>
                          </w:r>
                        </w:p>
                      </w:txbxContent>
                    </v:textbox>
                    <v:fill o:detectmouseclick="t" on="false"/>
                    <v:stroke color="#3465a4" joinstyle="round" endcap="flat"/>
                    <w10:wrap type="none"/>
                  </v:shape>
                  <v:shape id="shape_0" stroked="f" o:allowincell="f" style="position:absolute;left:3922;top:1185;width:5729;height:1283;mso-wrap-style:square;v-text-anchor:top" type="_x0000_t202">
                    <v:textbox>
                      <w:txbxContent>
                        <w:p>
                          <w:pPr>
                            <w:overflowPunct w:val="false"/>
                            <w:bidi w:val="0"/>
                            <w:rPr/>
                          </w:pPr>
                          <w:r>
                            <w:rPr>
                              <w:kern w:val="2"/>
                              <w:sz w:val="80"/>
                              <w:b/>
                              <w:i/>
                              <w:shadow/>
                              <w:szCs w:val="80"/>
                              <w:bCs/>
                              <w:rFonts w:ascii="GOST type B;Arial Narrow" w:hAnsi="GOST type B;Arial Narrow" w:eastAsia="Times New Roman" w:cs="Comic Sans MS"/>
                              <w:color w:val="FF9900"/>
                              <w:lang w:val="ru-RU" w:bidi="ar-SA"/>
                            </w:rPr>
                            <w:t xml:space="preserve">школь    </w:t>
                          </w:r>
                          <w:r>
                            <w:rPr>
                              <w:kern w:val="2"/>
                              <w:sz w:val="80"/>
                              <w:b/>
                              <w:i/>
                              <w:shadow/>
                              <w:szCs w:val="80"/>
                              <w:bCs/>
                              <w:rFonts w:ascii="GOST type B;Arial Narrow" w:hAnsi="GOST type B;Arial Narrow" w:eastAsia="Times New Roman" w:cs="Comic Sans MS"/>
                              <w:color w:val="FF9900"/>
                              <w:lang w:bidi="ar-SA" w:val="en-US"/>
                            </w:rPr>
                            <w:t xml:space="preserve">   </w:t>
                          </w:r>
                          <w:r>
                            <w:rPr>
                              <w:kern w:val="2"/>
                              <w:sz w:val="80"/>
                              <w:b/>
                              <w:i/>
                              <w:shadow/>
                              <w:szCs w:val="80"/>
                              <w:bCs/>
                              <w:rFonts w:ascii="GOST type B;Arial Narrow" w:hAnsi="GOST type B;Arial Narrow" w:eastAsia="Times New Roman" w:cs="Comic Sans MS"/>
                              <w:color w:val="FF9900"/>
                              <w:lang w:bidi="ar-SA" w:val="ru-RU"/>
                            </w:rPr>
                            <w:t>ик</w:t>
                          </w:r>
                        </w:p>
                      </w:txbxContent>
                    </v:textbox>
                    <v:fill o:detectmouseclick="t" on="false"/>
                    <v:stroke color="#3465a4" joinstyle="round" endcap="flat"/>
                    <w10:wrap type="none"/>
                  </v:shape>
                </v:group>
              </v:group>
            </w:pict>
          </mc:Fallback>
        </mc:AlternateContent>
      </w:r>
      <w:r>
        <w:rPr>
          <w:rFonts w:cs="GOST type B;Arial Narrow" w:ascii="GOST type B;Arial Narrow" w:hAnsi="GOST type B;Arial Narrow"/>
          <w:i/>
          <w:color w:val="FF00FF"/>
        </w:rPr>
        <w:t>Школьная газета</w:t>
      </w:r>
    </w:p>
    <w:p>
      <w:pPr>
        <w:pStyle w:val="Normal"/>
        <w:spacing w:lineRule="atLeast" w:line="240"/>
        <w:ind w:left="4320" w:firstLine="216"/>
        <w:rPr>
          <w:rFonts w:ascii="GOST type B;Arial Narrow" w:hAnsi="GOST type B;Arial Narrow" w:cs="Comic Sans MS"/>
          <w:b/>
          <w:b/>
          <w:bCs/>
          <w:i/>
          <w:i/>
          <w:shadow/>
          <w:color w:val="FF9900"/>
          <w:sz w:val="80"/>
          <w:szCs w:val="80"/>
        </w:rPr>
      </w:pPr>
      <w:r>
        <w:rPr>
          <w:rFonts w:eastAsia="GOST type B;Arial Narrow" w:cs="GOST type B;Arial Narrow" w:ascii="GOST type B;Arial Narrow" w:hAnsi="GOST type B;Arial Narrow"/>
          <w:b/>
          <w:bCs/>
          <w:i/>
          <w:shadow/>
          <w:color w:val="FF9900"/>
          <w:sz w:val="80"/>
          <w:szCs w:val="80"/>
        </w:rPr>
        <w:t xml:space="preserve"> </w:t>
      </w:r>
    </w:p>
    <w:p>
      <w:pPr>
        <w:pStyle w:val="Normal"/>
        <w:tabs>
          <w:tab w:val="clear" w:pos="720"/>
          <w:tab w:val="left" w:pos="1276" w:leader="none"/>
        </w:tabs>
        <w:spacing w:lineRule="atLeast" w:line="240"/>
        <w:ind w:left="1276" w:hanging="0"/>
        <w:rPr>
          <w:b/>
          <w:b/>
          <w:color w:val="0000FF"/>
          <w:spacing w:val="38"/>
          <w:sz w:val="48"/>
        </w:rPr>
      </w:pPr>
      <w:r>
        <w:rPr>
          <w:rFonts w:eastAsia="GOST type B;Arial Narrow" w:cs="GOST type B;Arial Narrow" w:ascii="GOST type B;Arial Narrow" w:hAnsi="GOST type B;Arial Narrow"/>
          <w:b/>
          <w:bCs/>
          <w:i/>
          <w:shadow/>
          <w:color w:val="FF9900"/>
          <w:sz w:val="80"/>
          <w:szCs w:val="80"/>
        </w:rPr>
        <w:t xml:space="preserve">  </w:t>
      </w:r>
    </w:p>
    <w:p>
      <w:pPr>
        <w:sectPr>
          <w:headerReference w:type="default" r:id="rId12"/>
          <w:footerReference w:type="default" r:id="rId13"/>
          <w:type w:val="nextPage"/>
          <w:pgSz w:w="11906" w:h="16838"/>
          <w:pgMar w:left="284" w:right="424" w:gutter="0" w:header="720" w:top="776" w:footer="720" w:bottom="776"/>
          <w:pgNumType w:fmt="decimal"/>
          <w:formProt w:val="false"/>
          <w:textDirection w:val="lrTb"/>
          <w:docGrid w:type="default" w:linePitch="360" w:charSpace="0"/>
        </w:sectPr>
      </w:pPr>
    </w:p>
    <w:p>
      <w:pPr>
        <w:pStyle w:val="Normal"/>
        <w:widowControl w:val="false"/>
        <w:spacing w:lineRule="auto" w:line="180"/>
        <w:jc w:val="center"/>
        <w:rPr>
          <w:rFonts w:eastAsia="@Arial Unicode MS"/>
          <w:b/>
          <w:b/>
          <w:bCs/>
          <w:i/>
          <w:i/>
          <w:iCs/>
          <w:color w:val="0000FF"/>
          <w:spacing w:val="38"/>
          <w:sz w:val="24"/>
          <w:szCs w:val="24"/>
          <w:u w:val="single"/>
        </w:rPr>
      </w:pPr>
      <w:r>
        <w:rPr>
          <w:rFonts w:eastAsia="@Arial Unicode MS"/>
          <w:b/>
          <w:bCs/>
          <w:i/>
          <w:iCs/>
          <w:color w:val="0000FF"/>
          <w:spacing w:val="38"/>
          <w:sz w:val="24"/>
          <w:szCs w:val="24"/>
          <w:u w:val="single"/>
        </w:rPr>
      </w:r>
    </w:p>
    <w:p>
      <w:pPr>
        <w:pStyle w:val="Normal"/>
        <w:widowControl w:val="false"/>
        <w:spacing w:lineRule="auto" w:line="180"/>
        <w:jc w:val="center"/>
        <w:rPr>
          <w:rFonts w:eastAsia="@Arial Unicode MS"/>
          <w:sz w:val="28"/>
          <w:szCs w:val="28"/>
          <w:u w:val="single"/>
        </w:rPr>
      </w:pPr>
      <w:r>
        <w:rPr>
          <w:rFonts w:eastAsia="@Arial Unicode MS"/>
          <w:b/>
          <w:bCs/>
          <w:i/>
          <w:iCs/>
          <w:sz w:val="24"/>
          <w:szCs w:val="24"/>
          <w:u w:val="single"/>
        </w:rPr>
        <w:t>ОТ РЕДАКТОРА...</w:t>
      </w:r>
    </w:p>
    <w:p>
      <w:pPr>
        <w:pStyle w:val="Normal"/>
        <w:widowControl w:val="false"/>
        <w:spacing w:before="0" w:after="76"/>
        <w:jc w:val="both"/>
        <w:rPr>
          <w:sz w:val="22"/>
          <w:szCs w:val="22"/>
        </w:rPr>
      </w:pPr>
      <w:r>
        <w:rPr>
          <w:i/>
          <w:iCs/>
          <w:sz w:val="24"/>
          <w:szCs w:val="24"/>
        </w:rPr>
        <w:tab/>
      </w:r>
      <w:r>
        <w:rPr>
          <w:sz w:val="22"/>
          <w:szCs w:val="22"/>
        </w:rPr>
        <w:t>В-с-е-е-е-е-м!)) доброе время суток!- будь то утро, обед, день или вечер (выберите нужное)…</w:t>
      </w:r>
    </w:p>
    <w:p>
      <w:pPr>
        <w:pStyle w:val="Normal"/>
        <w:widowControl w:val="false"/>
        <w:spacing w:before="0" w:after="76"/>
        <w:jc w:val="both"/>
        <w:rPr/>
      </w:pPr>
      <w:r>
        <w:rPr>
          <w:sz w:val="22"/>
          <w:szCs w:val="22"/>
        </w:rPr>
        <w:tab/>
        <w:t xml:space="preserve">  Ах, праздники, праздники! Ждёшь их, ждёшь, а потом всё как всегда! И гости нарядные, и стол от яств ломится…Волшебный праздник Новый год!  И вот оно Рождество, и уже пора идти в школу:)) Все мы такие прекрасные и заспанные приступаем к учению, учебе, ученичеству…  </w:t>
      </w:r>
    </w:p>
    <w:p>
      <w:pPr>
        <w:pStyle w:val="Normal"/>
        <w:widowControl w:val="false"/>
        <w:spacing w:before="0" w:after="76"/>
        <w:jc w:val="both"/>
        <w:rPr/>
      </w:pPr>
      <w:r>
        <w:rPr>
          <w:sz w:val="22"/>
          <w:szCs w:val="22"/>
        </w:rPr>
        <w:tab/>
        <w:t xml:space="preserve">3 четверть в нашей школе проходит под девизом: «Моя малая родина». И на эту тему пойдёт январский выпуск газеты! Узнаем самое интересное о селе, в котором мы живём, и  будем им гордиться! </w:t>
      </w:r>
    </w:p>
    <w:p>
      <w:pPr>
        <w:pStyle w:val="3"/>
        <w:widowControl w:val="false"/>
        <w:ind w:firstLine="425"/>
        <w:jc w:val="center"/>
        <w:rPr>
          <w:b/>
          <w:b/>
          <w:bCs/>
          <w:sz w:val="28"/>
          <w:szCs w:val="28"/>
        </w:rPr>
      </w:pPr>
      <w:r>
        <w:rPr>
          <w:b/>
          <w:bCs/>
          <w:sz w:val="28"/>
          <w:szCs w:val="28"/>
        </w:rPr>
      </w:r>
    </w:p>
    <w:p>
      <w:pPr>
        <w:pStyle w:val="3"/>
        <w:widowControl w:val="false"/>
        <w:ind w:firstLine="425"/>
        <w:jc w:val="center"/>
        <w:rPr>
          <w:b/>
          <w:b/>
          <w:bCs/>
          <w:sz w:val="28"/>
          <w:szCs w:val="28"/>
          <w:u w:val="single"/>
        </w:rPr>
      </w:pPr>
      <w:r>
        <w:rPr>
          <w:b/>
          <w:bCs/>
          <w:sz w:val="28"/>
          <w:szCs w:val="28"/>
          <w:u w:val="single"/>
        </w:rPr>
        <w:t>Мастера на все руки</w:t>
      </w:r>
    </w:p>
    <w:p>
      <w:pPr>
        <w:sectPr>
          <w:headerReference w:type="default" r:id="rId14"/>
          <w:footerReference w:type="default" r:id="rId15"/>
          <w:type w:val="nextPage"/>
          <w:pgSz w:w="11906" w:h="16838"/>
          <w:pgMar w:left="1134" w:right="850" w:gutter="0" w:header="708" w:top="1134" w:footer="708" w:bottom="851"/>
          <w:pgNumType w:fmt="decimal"/>
          <w:formProt w:val="false"/>
          <w:textDirection w:val="lrTb"/>
          <w:docGrid w:type="default" w:linePitch="360" w:charSpace="0"/>
        </w:sectPr>
      </w:pPr>
    </w:p>
    <w:p>
      <w:pPr>
        <w:pStyle w:val="3"/>
        <w:widowControl w:val="false"/>
        <w:ind w:firstLine="425"/>
        <w:jc w:val="center"/>
        <w:rPr>
          <w:b/>
          <w:b/>
          <w:bCs/>
          <w:sz w:val="28"/>
          <w:szCs w:val="28"/>
          <w:u w:val="single"/>
        </w:rPr>
      </w:pPr>
      <w:r>
        <w:rPr>
          <w:b/>
          <w:bCs/>
          <w:sz w:val="28"/>
          <w:szCs w:val="28"/>
          <w:u w:val="single"/>
        </w:rPr>
      </w:r>
    </w:p>
    <w:p>
      <w:pPr>
        <w:pStyle w:val="Normal"/>
        <w:jc w:val="both"/>
        <w:rPr>
          <w:sz w:val="22"/>
          <w:szCs w:val="22"/>
        </w:rPr>
      </w:pPr>
      <w:r>
        <w:drawing>
          <wp:anchor behindDoc="0" distT="0" distB="0" distL="114935" distR="114935" simplePos="0" locked="0" layoutInCell="0" allowOverlap="1" relativeHeight="27">
            <wp:simplePos x="0" y="0"/>
            <wp:positionH relativeFrom="column">
              <wp:posOffset>-431165</wp:posOffset>
            </wp:positionH>
            <wp:positionV relativeFrom="paragraph">
              <wp:posOffset>1025525</wp:posOffset>
            </wp:positionV>
            <wp:extent cx="7096760" cy="5397500"/>
            <wp:effectExtent l="0" t="0" r="0" b="0"/>
            <wp:wrapNone/>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6"/>
                    <a:srcRect l="-4" t="-5" r="-4" b="-5"/>
                    <a:stretch>
                      <a:fillRect/>
                    </a:stretch>
                  </pic:blipFill>
                  <pic:spPr bwMode="auto">
                    <a:xfrm>
                      <a:off x="0" y="0"/>
                      <a:ext cx="7096760" cy="5397500"/>
                    </a:xfrm>
                    <a:prstGeom prst="rect">
                      <a:avLst/>
                    </a:prstGeom>
                  </pic:spPr>
                </pic:pic>
              </a:graphicData>
            </a:graphic>
          </wp:anchor>
        </w:drawing>
      </w:r>
      <w:r>
        <w:rPr>
          <w:sz w:val="22"/>
          <w:szCs w:val="22"/>
        </w:rPr>
        <w:t>Декабрь  - много хлопот и много забот, ведь это последний этап перед новогодними праздниками. И в нашей школе прошли веселые «Мастерские Деда Мороза». Все ученики приняли активное участие в конкурсе снеговиков, поздравительных плакатов, а как украшена была школа!!!!! Новогодние утренники готовились силами ребят (Руф А., Метелкин С., Остапенко Н., Кулешова А., Варыгина К., Бобко М., Саетбатталова Л., Апонасевич А., Камсков А.), нам помогали деятели Маганского клуба Сотников О., Камскова О.А., Замарацких С.В.,  родители Федорченко Е.В., депутат  Маганского сельсовета Сапарин А.В., члены Родительских комитетов.</w:t>
      </w:r>
    </w:p>
    <w:p>
      <w:pPr>
        <w:pStyle w:val="Normal"/>
        <w:rPr>
          <w:sz w:val="28"/>
          <w:szCs w:val="28"/>
        </w:rPr>
      </w:pPr>
      <w:r>
        <w:rPr>
          <w:sz w:val="28"/>
          <w:szCs w:val="28"/>
        </w:rPr>
      </w:r>
    </w:p>
    <w:p>
      <w:pPr>
        <w:sectPr>
          <w:type w:val="continuous"/>
          <w:pgSz w:w="11906" w:h="16838"/>
          <w:pgMar w:left="1134" w:right="850" w:gutter="0" w:header="708" w:top="1134" w:footer="708" w:bottom="851"/>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 xml:space="preserve">Новогодние утренники прошли для учащихся 1- 11 класса, но новогодняя сказка была представлена и для маленьких дошколят. Особое спасибо организаторам «сказки» Максимовой Е.В., Кулешовой Насте и Бандура О.А. </w:t>
      </w:r>
    </w:p>
    <w:p>
      <w:pPr>
        <w:pStyle w:val="Normal"/>
        <w:rPr>
          <w:sz w:val="28"/>
          <w:szCs w:val="28"/>
        </w:rPr>
      </w:pPr>
      <w:r>
        <w:rPr>
          <w:sz w:val="28"/>
          <w:szCs w:val="28"/>
        </w:rPr>
      </w:r>
    </w:p>
    <w:p>
      <w:pPr>
        <w:pStyle w:val="Normal"/>
        <w:tabs>
          <w:tab w:val="clear" w:pos="720"/>
          <w:tab w:val="left" w:pos="10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40" w:leader="none"/>
        </w:tabs>
        <w:rPr>
          <w:sz w:val="28"/>
          <w:szCs w:val="28"/>
        </w:rPr>
      </w:pPr>
      <w:r>
        <w:rPr>
          <w:sz w:val="28"/>
          <w:szCs w:val="28"/>
        </w:rPr>
        <w:t>Наши ребята</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footerReference w:type="default" r:id="rId18"/>
          <w:type w:val="nextPage"/>
          <w:pgSz w:w="11906" w:h="16838"/>
          <w:pgMar w:left="709" w:right="1133" w:gutter="0" w:header="720" w:top="776" w:footer="720" w:bottom="776"/>
          <w:pgNumType w:fmt="decimal"/>
          <w:formProt w:val="false"/>
          <w:textDirection w:val="lrTb"/>
          <w:docGrid w:type="default" w:linePitch="360" w:charSpace="0"/>
        </w:sectPr>
      </w:pPr>
    </w:p>
    <w:p>
      <w:pPr>
        <w:pStyle w:val="Normal"/>
        <w:rPr>
          <w:sz w:val="22"/>
          <w:szCs w:val="22"/>
        </w:rPr>
      </w:pPr>
      <w:r>
        <w:drawing>
          <wp:anchor behindDoc="0" distT="0" distB="0" distL="114935" distR="114935" simplePos="0" locked="0" layoutInCell="0" allowOverlap="1" relativeHeight="25">
            <wp:simplePos x="0" y="0"/>
            <wp:positionH relativeFrom="column">
              <wp:posOffset>-107315</wp:posOffset>
            </wp:positionH>
            <wp:positionV relativeFrom="paragraph">
              <wp:posOffset>1241425</wp:posOffset>
            </wp:positionV>
            <wp:extent cx="6886575" cy="692404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9"/>
                    <a:srcRect l="-9" t="-9" r="-9" b="-9"/>
                    <a:stretch>
                      <a:fillRect/>
                    </a:stretch>
                  </pic:blipFill>
                  <pic:spPr bwMode="auto">
                    <a:xfrm>
                      <a:off x="0" y="0"/>
                      <a:ext cx="6886575" cy="6924040"/>
                    </a:xfrm>
                    <a:prstGeom prst="rect">
                      <a:avLst/>
                    </a:prstGeom>
                  </pic:spPr>
                </pic:pic>
              </a:graphicData>
            </a:graphic>
          </wp:anchor>
        </w:drawing>
      </w:r>
      <w:r>
        <w:rPr>
          <w:sz w:val="22"/>
          <w:szCs w:val="22"/>
        </w:rPr>
        <w:t>Наши ребята побывали и на Елке губернатора Красноярского края: Максимова Н., Сабанцев Д., Яблочко В. и на Елке главы района, где встретились с ростовыми куклами и главными героями Нового года – Дедом Морозом и Снегурочкой, от которых получили подарки. Ребята нашей школы получили подарки и от предпринимателей Маганского сельсовета, отдельноеспасибо директору  ООО «Сибиряк» В.В.Егорову из Красноярска, главы Маганской администрации Середы И.М.</w:t>
      </w:r>
    </w:p>
    <w:p>
      <w:pPr>
        <w:pStyle w:val="Normal"/>
        <w:rPr>
          <w:sz w:val="22"/>
          <w:szCs w:val="22"/>
        </w:rPr>
      </w:pPr>
      <w:r>
        <w:drawing>
          <wp:anchor behindDoc="0" distT="0" distB="0" distL="114935" distR="114935" simplePos="0" locked="0" layoutInCell="0" allowOverlap="1" relativeHeight="26">
            <wp:simplePos x="0" y="0"/>
            <wp:positionH relativeFrom="column">
              <wp:posOffset>177800</wp:posOffset>
            </wp:positionH>
            <wp:positionV relativeFrom="paragraph">
              <wp:posOffset>19685</wp:posOffset>
            </wp:positionV>
            <wp:extent cx="6307455" cy="8468360"/>
            <wp:effectExtent l="0" t="0" r="0" b="0"/>
            <wp:wrapSquare wrapText="bothSides"/>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20"/>
                    <a:srcRect l="-5" t="-4" r="-5" b="-4"/>
                    <a:stretch>
                      <a:fillRect/>
                    </a:stretch>
                  </pic:blipFill>
                  <pic:spPr bwMode="auto">
                    <a:xfrm>
                      <a:off x="0" y="0"/>
                      <a:ext cx="6307455" cy="8468360"/>
                    </a:xfrm>
                    <a:prstGeom prst="rect">
                      <a:avLst/>
                    </a:prstGeom>
                  </pic:spPr>
                </pic:pic>
              </a:graphicData>
            </a:graphic>
          </wp:anchor>
        </w:drawing>
      </w:r>
      <w:r>
        <w:rPr>
          <w:sz w:val="28"/>
          <w:szCs w:val="28"/>
        </w:rPr>
        <w:t xml:space="preserve">. </w:t>
      </w:r>
    </w:p>
    <w:p>
      <w:pPr>
        <w:sectPr>
          <w:headerReference w:type="default" r:id="rId21"/>
          <w:footerReference w:type="default" r:id="rId22"/>
          <w:type w:val="nextPage"/>
          <w:pgSz w:w="11906" w:h="16838"/>
          <w:pgMar w:left="709" w:right="1133" w:gutter="0" w:header="720" w:top="776" w:footer="720" w:bottom="776"/>
          <w:pgNumType w:fmt="decimal"/>
          <w:formProt w:val="false"/>
          <w:textDirection w:val="lrTb"/>
          <w:docGrid w:type="default" w:linePitch="360" w:charSpace="0"/>
        </w:sectPr>
        <w:pStyle w:val="3"/>
        <w:widowControl w:val="false"/>
        <w:ind w:firstLine="425"/>
        <w:jc w:val="right"/>
        <w:rPr>
          <w:b/>
          <w:b/>
          <w:bCs/>
          <w:sz w:val="22"/>
          <w:szCs w:val="22"/>
        </w:rPr>
      </w:pPr>
      <w:r>
        <w:rPr>
          <w:b/>
          <w:bCs/>
          <w:sz w:val="22"/>
          <w:szCs w:val="22"/>
        </w:rPr>
        <w:t>Педагог-организатор Е.В. Максимова</w:t>
      </w:r>
    </w:p>
    <w:p>
      <w:pPr>
        <w:pStyle w:val="Normal"/>
        <w:jc w:val="center"/>
        <w:rPr>
          <w:b/>
          <w:b/>
          <w:i/>
          <w:i/>
          <w:sz w:val="24"/>
          <w:szCs w:val="24"/>
          <w:u w:val="single"/>
        </w:rPr>
      </w:pPr>
      <w:r>
        <w:rPr>
          <w:b/>
          <w:i/>
          <w:sz w:val="24"/>
          <w:szCs w:val="24"/>
          <w:u w:val="single"/>
        </w:rPr>
        <w:t>ДЕЛИМСЯ И УЧИМСЯ</w:t>
      </w:r>
    </w:p>
    <w:p>
      <w:pPr>
        <w:pStyle w:val="Normal"/>
        <w:jc w:val="both"/>
        <w:rPr/>
      </w:pPr>
      <w:r>
        <w:rPr>
          <w:sz w:val="22"/>
          <w:szCs w:val="22"/>
        </w:rPr>
        <w:t>12 января 2012 года в БСОШ № 3 Березовского района прошли заседания методических объединений учителей – предметников. Педагоги Маганской школы принимают активное участие в данных встречах. Заседания этого учебного года посвящены реализации президентской инициативы «Наша новая школа»: введение и реализация новых образовательных стандартов и развитие педагогического потенциала. Приемы и методы работы в этом учебном году уже были представлены педагогам района Замарацких С.В., Лоншаковой А.И., Симоновой О.Б.</w:t>
      </w:r>
    </w:p>
    <w:p>
      <w:pPr>
        <w:pStyle w:val="Normal"/>
        <w:jc w:val="both"/>
        <w:rPr/>
      </w:pPr>
      <w:r>
        <w:drawing>
          <wp:anchor behindDoc="0" distT="0" distB="0" distL="114935" distR="114935" simplePos="0" locked="0" layoutInCell="0" allowOverlap="1" relativeHeight="8">
            <wp:simplePos x="0" y="0"/>
            <wp:positionH relativeFrom="column">
              <wp:posOffset>158115</wp:posOffset>
            </wp:positionH>
            <wp:positionV relativeFrom="paragraph">
              <wp:posOffset>1219835</wp:posOffset>
            </wp:positionV>
            <wp:extent cx="6545580" cy="5902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5" t="-6" r="-5" b="-6"/>
                    <a:stretch>
                      <a:fillRect/>
                    </a:stretch>
                  </pic:blipFill>
                  <pic:spPr bwMode="auto">
                    <a:xfrm>
                      <a:off x="0" y="0"/>
                      <a:ext cx="6545580" cy="5902960"/>
                    </a:xfrm>
                    <a:prstGeom prst="rect">
                      <a:avLst/>
                    </a:prstGeom>
                  </pic:spPr>
                </pic:pic>
              </a:graphicData>
            </a:graphic>
          </wp:anchor>
        </w:drawing>
      </w:r>
      <w:r>
        <w:rPr>
          <w:sz w:val="22"/>
          <w:szCs w:val="22"/>
        </w:rPr>
        <w:t>На последней встрече со своими наработками и мнениями выступила Соболевская Ольга Александровна -  молодой педагог нашей школы.  Ольга Александровна рассказала, что такое современный урок в ее практике работы, а после выступления,  вместе с Сапариной Т.В.,  они учились у других педагогов лучшим приемам ведения урока.  В феврале 2012 года Ольга Александровна представит нашу школу на муниципальном конкуре «Учитель года - 2012»</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4"/>
          <w:footerReference w:type="default" r:id="rId25"/>
          <w:type w:val="nextPage"/>
          <w:pgSz w:w="11906" w:h="16838"/>
          <w:pgMar w:left="709" w:right="1133" w:gutter="0" w:header="720" w:top="776" w:footer="720" w:bottom="776"/>
          <w:pgNumType w:fmt="decimal"/>
          <w:formProt w:val="false"/>
          <w:textDirection w:val="lrTb"/>
          <w:docGrid w:type="default" w:linePitch="360" w:charSpace="0"/>
        </w:sectPr>
      </w:pPr>
    </w:p>
    <w:p>
      <w:pPr>
        <w:pStyle w:val="Normal"/>
        <w:numPr>
          <w:ilvl w:val="0"/>
          <w:numId w:val="0"/>
        </w:numPr>
        <w:rPr>
          <w:b/>
          <w:b/>
          <w:color w:val="000000"/>
          <w:sz w:val="24"/>
          <w:szCs w:val="24"/>
        </w:rPr>
      </w:pPr>
      <w:r>
        <w:rPr>
          <w:b/>
          <w:color w:val="000000"/>
          <w:sz w:val="24"/>
          <w:szCs w:val="24"/>
        </w:rPr>
      </w:r>
    </w:p>
    <w:p>
      <w:pPr>
        <w:sectPr>
          <w:type w:val="continuous"/>
          <w:pgSz w:w="11906" w:h="16838"/>
          <w:pgMar w:left="709" w:right="1133" w:gutter="0" w:header="720" w:top="776" w:footer="720" w:bottom="776"/>
          <w:formProt w:val="false"/>
          <w:textDirection w:val="lrTb"/>
          <w:docGrid w:type="default" w:linePitch="360" w:charSpace="0"/>
        </w:sectPr>
      </w:pPr>
    </w:p>
    <w:p>
      <w:pPr>
        <w:pStyle w:val="Normal"/>
        <w:numPr>
          <w:ilvl w:val="0"/>
          <w:numId w:val="0"/>
        </w:numPr>
        <w:rPr>
          <w:b/>
          <w:b/>
          <w:bCs/>
          <w:color w:val="000000"/>
          <w:sz w:val="24"/>
          <w:szCs w:val="24"/>
          <w:u w:val="single"/>
        </w:rPr>
      </w:pPr>
      <w:r>
        <w:rPr>
          <w:b/>
          <w:bCs/>
          <w:color w:val="000000"/>
          <w:sz w:val="24"/>
          <w:szCs w:val="24"/>
          <w:u w:val="single"/>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721350</wp:posOffset>
                </wp:positionV>
                <wp:extent cx="5646420" cy="1321435"/>
                <wp:effectExtent l="0" t="0" r="0" b="0"/>
                <wp:wrapNone/>
                <wp:docPr id="8" name="Frame1"/>
                <a:graphic xmlns:a="http://schemas.openxmlformats.org/drawingml/2006/main">
                  <a:graphicData uri="http://schemas.microsoft.com/office/word/2010/wordprocessingShape">
                    <wps:wsp>
                      <wps:cNvSpPr txBox="1"/>
                      <wps:spPr>
                        <a:xfrm>
                          <a:off x="0" y="0"/>
                          <a:ext cx="5646420" cy="1321435"/>
                        </a:xfrm>
                        <a:prstGeom prst="rect"/>
                        <a:solidFill>
                          <a:srgbClr val="FFFFFF"/>
                        </a:solidFill>
                        <a:ln w="28575">
                          <a:solidFill>
                            <a:srgbClr val="000000"/>
                          </a:solidFill>
                        </a:ln>
                      </wps:spPr>
                      <wps:txbx>
                        <w:txbxContent>
                          <w:p>
                            <w:pPr>
                              <w:pStyle w:val="Normal"/>
                              <w:jc w:val="center"/>
                              <w:rPr/>
                            </w:pPr>
                            <w:r>
                              <w:rPr>
                                <w:rStyle w:val="StrongEmphasis"/>
                                <w:rFonts w:cs="Arial" w:ascii="Arial" w:hAnsi="Arial"/>
                                <w:color w:val="000000"/>
                                <w:sz w:val="28"/>
                                <w:szCs w:val="28"/>
                                <w:u w:val="single"/>
                              </w:rPr>
                              <w:t>25 января праздник Всех Татьян.</w:t>
                            </w:r>
                          </w:p>
                          <w:p>
                            <w:pPr>
                              <w:pStyle w:val="Normal"/>
                              <w:rPr/>
                            </w:pPr>
                            <w:r>
                              <w:rPr>
                                <w:rStyle w:val="StrongEmphasis"/>
                                <w:rFonts w:cs="Arial" w:ascii="Arial" w:hAnsi="Arial"/>
                                <w:color w:val="000000"/>
                                <w:sz w:val="23"/>
                                <w:szCs w:val="23"/>
                              </w:rPr>
                              <w:t>Татьянин день</w:t>
                            </w:r>
                            <w:r>
                              <w:rPr>
                                <w:rFonts w:cs="Arial" w:ascii="Arial" w:hAnsi="Arial"/>
                                <w:color w:val="000000"/>
                                <w:sz w:val="23"/>
                                <w:szCs w:val="23"/>
                              </w:rPr>
                              <w:t xml:space="preserve"> — любимый студенческий праздник! В этот день всех студентов, сдающих или уже сдавших сессию, Вы можете поздравить с Днем студента (это второе название Татьяниного дня). А всех своих знакомых девушек, женщин, родных и близких, которые носят красивое имя Татьяна, Вы также должны поздравить, ведь 25 января — это праздник для всех Танюш!</w:t>
                            </w:r>
                          </w:p>
                        </w:txbxContent>
                      </wps:txbx>
                      <wps:bodyPr anchor="t" lIns="91440" tIns="45720" rIns="91440" bIns="45720">
                        <a:noAutofit/>
                      </wps:bodyPr>
                    </wps:wsp>
                  </a:graphicData>
                </a:graphic>
              </wp:anchor>
            </w:drawing>
          </mc:Choice>
          <mc:Fallback>
            <w:pict>
              <v:rect fillcolor="#FFFFFF" strokecolor="#000000" strokeweight="2pt" style="position:absolute;rotation:-0;width:444.6pt;height:104.05pt;mso-wrap-distance-left:9.05pt;mso-wrap-distance-right:9.05pt;mso-wrap-distance-top:0pt;mso-wrap-distance-bottom:0pt;margin-top:450.5pt;mso-position-vertical-relative:text;margin-left:45pt;mso-position-horizontal-relative:text">
                <v:textbox>
                  <w:txbxContent>
                    <w:p>
                      <w:pPr>
                        <w:pStyle w:val="Normal"/>
                        <w:jc w:val="center"/>
                        <w:rPr/>
                      </w:pPr>
                      <w:r>
                        <w:rPr>
                          <w:rStyle w:val="StrongEmphasis"/>
                          <w:rFonts w:cs="Arial" w:ascii="Arial" w:hAnsi="Arial"/>
                          <w:color w:val="000000"/>
                          <w:sz w:val="28"/>
                          <w:szCs w:val="28"/>
                          <w:u w:val="single"/>
                        </w:rPr>
                        <w:t>25 января праздник Всех Татьян.</w:t>
                      </w:r>
                    </w:p>
                    <w:p>
                      <w:pPr>
                        <w:pStyle w:val="Normal"/>
                        <w:rPr/>
                      </w:pPr>
                      <w:r>
                        <w:rPr>
                          <w:rStyle w:val="StrongEmphasis"/>
                          <w:rFonts w:cs="Arial" w:ascii="Arial" w:hAnsi="Arial"/>
                          <w:color w:val="000000"/>
                          <w:sz w:val="23"/>
                          <w:szCs w:val="23"/>
                        </w:rPr>
                        <w:t>Татьянин день</w:t>
                      </w:r>
                      <w:r>
                        <w:rPr>
                          <w:rFonts w:cs="Arial" w:ascii="Arial" w:hAnsi="Arial"/>
                          <w:color w:val="000000"/>
                          <w:sz w:val="23"/>
                          <w:szCs w:val="23"/>
                        </w:rPr>
                        <w:t xml:space="preserve"> — любимый студенческий праздник! В этот день всех студентов, сдающих или уже сдавших сессию, Вы можете поздравить с Днем студента (это второе название Татьяниного дня). А всех своих знакомых девушек, женщин, родных и близких, которые носят красивое имя Татьяна, Вы также должны поздравить, ведь 25 января — это праздник для всех Танюш!</w:t>
                      </w:r>
                    </w:p>
                  </w:txbxContent>
                </v:textbox>
                <w10:wrap type="none"/>
              </v:rect>
            </w:pict>
          </mc:Fallback>
        </mc:AlternateContent>
      </w:r>
    </w:p>
    <w:p>
      <w:pPr>
        <w:sectPr>
          <w:type w:val="continuous"/>
          <w:pgSz w:w="11906" w:h="16838"/>
          <w:pgMar w:left="709" w:right="1133" w:gutter="0" w:header="720" w:top="776" w:footer="720" w:bottom="776"/>
          <w:cols w:num="2" w:space="708" w:equalWidth="true" w:sep="false"/>
          <w:formProt w:val="false"/>
          <w:textDirection w:val="lrTb"/>
          <w:docGrid w:type="default" w:linePitch="360" w:charSpace="0"/>
        </w:sectPr>
      </w:pPr>
    </w:p>
    <w:p>
      <w:pPr>
        <w:pStyle w:val="Normal"/>
        <w:widowControl w:val="false"/>
        <w:jc w:val="center"/>
        <w:rPr>
          <w:b/>
          <w:b/>
          <w:bCs/>
          <w:sz w:val="24"/>
          <w:szCs w:val="24"/>
          <w:u w:val="single"/>
        </w:rPr>
      </w:pPr>
      <w:r>
        <w:rPr>
          <w:b/>
          <w:bCs/>
          <w:sz w:val="24"/>
          <w:szCs w:val="24"/>
          <w:u w:val="single"/>
        </w:rPr>
        <w:t>Школьные микробы берут над нами шефство</w:t>
      </w:r>
    </w:p>
    <w:p>
      <w:pPr>
        <w:sectPr>
          <w:headerReference w:type="default" r:id="rId26"/>
          <w:footerReference w:type="default" r:id="rId27"/>
          <w:type w:val="nextPage"/>
          <w:pgSz w:w="11906" w:h="16838"/>
          <w:pgMar w:left="709" w:right="1133" w:gutter="0" w:header="720" w:top="776" w:footer="720" w:bottom="776"/>
          <w:pgNumType w:fmt="decimal"/>
          <w:formProt w:val="false"/>
          <w:textDirection w:val="lrTb"/>
          <w:docGrid w:type="default" w:linePitch="360" w:charSpace="0"/>
        </w:sectPr>
      </w:pPr>
    </w:p>
    <w:p>
      <w:pPr>
        <w:pStyle w:val="Normal"/>
        <w:numPr>
          <w:ilvl w:val="0"/>
          <w:numId w:val="0"/>
        </w:numPr>
        <w:rPr>
          <w:b/>
          <w:b/>
          <w:bCs/>
          <w:sz w:val="24"/>
          <w:szCs w:val="24"/>
          <w:u w:val="single"/>
        </w:rPr>
      </w:pPr>
      <w:r>
        <w:rPr>
          <w:b/>
          <w:bCs/>
          <w:sz w:val="24"/>
          <w:szCs w:val="24"/>
          <w:u w:val="single"/>
        </w:rPr>
        <w:drawing>
          <wp:anchor behindDoc="0" distT="0" distB="0" distL="114935" distR="114935" simplePos="0" locked="0" layoutInCell="0" allowOverlap="1" relativeHeight="29">
            <wp:simplePos x="0" y="0"/>
            <wp:positionH relativeFrom="column">
              <wp:posOffset>31115</wp:posOffset>
            </wp:positionH>
            <wp:positionV relativeFrom="paragraph">
              <wp:posOffset>131445</wp:posOffset>
            </wp:positionV>
            <wp:extent cx="1609090" cy="1670050"/>
            <wp:effectExtent l="0" t="0" r="0" b="0"/>
            <wp:wrapSquare wrapText="bothSides"/>
            <wp:docPr id="9"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2" descr=""/>
                    <pic:cNvPicPr>
                      <a:picLocks noChangeAspect="1" noChangeArrowheads="1"/>
                    </pic:cNvPicPr>
                  </pic:nvPicPr>
                  <pic:blipFill>
                    <a:blip r:embed="rId28"/>
                    <a:srcRect l="-18" t="-17" r="-18" b="-17"/>
                    <a:stretch>
                      <a:fillRect/>
                    </a:stretch>
                  </pic:blipFill>
                  <pic:spPr bwMode="auto">
                    <a:xfrm>
                      <a:off x="0" y="0"/>
                      <a:ext cx="1609090" cy="1670050"/>
                    </a:xfrm>
                    <a:prstGeom prst="rect">
                      <a:avLst/>
                    </a:prstGeom>
                  </pic:spPr>
                </pic:pic>
              </a:graphicData>
            </a:graphic>
          </wp:anchor>
        </w:drawing>
      </w:r>
    </w:p>
    <w:p>
      <w:pPr>
        <w:sectPr>
          <w:type w:val="continuous"/>
          <w:pgSz w:w="11906" w:h="16838"/>
          <w:pgMar w:left="709" w:right="1133" w:gutter="0" w:header="720" w:top="776" w:footer="720" w:bottom="776"/>
          <w:cols w:num="2" w:space="708" w:equalWidth="true" w:sep="false"/>
          <w:formProt w:val="false"/>
          <w:textDirection w:val="lrTb"/>
          <w:docGrid w:type="default" w:linePitch="360" w:charSpace="0"/>
        </w:sectPr>
      </w:pPr>
    </w:p>
    <w:p>
      <w:pPr>
        <w:pStyle w:val="Normal"/>
        <w:ind w:firstLine="300"/>
        <w:jc w:val="both"/>
        <w:rPr/>
      </w:pPr>
      <w:r>
        <w:rPr>
          <w:rFonts w:cs="Monotype Corsiva" w:ascii="Monotype Corsiva" w:hAnsi="Monotype Corsiva"/>
          <w:sz w:val="22"/>
          <w:szCs w:val="22"/>
        </w:rPr>
        <w:tab/>
      </w:r>
      <w:r>
        <w:rPr>
          <w:sz w:val="22"/>
          <w:szCs w:val="22"/>
        </w:rPr>
        <w:t>Ребенок, который долгое время находился в одной и той же среде, был адаптирован к микроорганизмам родителей и окружающих его людей; попав в школу, в класс, встречается с новой огромной палитрой микробов, носителями которых являются учащиеся этой школы. Поэтому нет ничего удивительного в том, что буквально в первые дни после начала занятий ребенок может заболеть. Во время болезни в организме ребенка происходит выработка защитных веществ (антител) против новых для него микроорганизмов. В этой ситуации «медвежью услугу» оказывают родители, которые при минимальном повышении температуры начинают давать ему жаропонижающие средства, прерывая тем самым течение естественных процессов в организме и не позволяя иммунной системе выработать необходимое количество защитных антител. Ребенок должен просто отлежаться в постели. Если температура не слишком высокая и состояние ребенка не очень тяжелое, не нужно давать ему никаких лекарств. Поите ребенка теплым витаминным питьем, давайте легкую приятную пищу, и через 3–5 дней он поправится.</w:t>
      </w:r>
    </w:p>
    <w:p>
      <w:pPr>
        <w:pStyle w:val="Normal"/>
        <w:ind w:firstLine="300"/>
        <w:jc w:val="right"/>
        <w:rPr>
          <w:b/>
          <w:b/>
          <w:i/>
          <w:i/>
          <w:sz w:val="22"/>
          <w:szCs w:val="22"/>
        </w:rPr>
      </w:pPr>
      <w:r>
        <w:rPr>
          <w:b/>
          <w:i/>
          <w:sz w:val="22"/>
          <w:szCs w:val="22"/>
        </w:rPr>
        <w:t>Корреспонденты газеты</w:t>
      </w:r>
    </w:p>
    <w:p>
      <w:pPr>
        <w:sectPr>
          <w:type w:val="continuous"/>
          <w:pgSz w:w="11906" w:h="16838"/>
          <w:pgMar w:left="709" w:right="1133" w:gutter="0" w:header="720" w:top="776" w:footer="720" w:bottom="776"/>
          <w:cols w:num="2" w:space="708" w:equalWidth="true" w:sep="false"/>
          <w:formProt w:val="false"/>
          <w:textDirection w:val="lrTb"/>
          <w:docGrid w:type="default" w:linePitch="360" w:charSpace="0"/>
        </w:sectPr>
      </w:pPr>
    </w:p>
    <w:p>
      <w:pPr>
        <w:pStyle w:val="Normal"/>
        <w:widowControl w:val="false"/>
        <w:jc w:val="center"/>
        <w:rPr>
          <w:b/>
          <w:b/>
          <w:bCs/>
          <w:i/>
          <w:i/>
          <w:sz w:val="24"/>
          <w:szCs w:val="24"/>
          <w:u w:val="single"/>
        </w:rPr>
      </w:pPr>
      <w:r>
        <w:rPr>
          <w:b/>
          <w:bCs/>
          <w:i/>
          <w:sz w:val="24"/>
          <w:szCs w:val="24"/>
          <w:u w:val="single"/>
        </w:rPr>
      </w:r>
    </w:p>
    <w:p>
      <w:pPr>
        <w:pStyle w:val="Normal"/>
        <w:widowControl w:val="false"/>
        <w:jc w:val="center"/>
        <w:rPr>
          <w:b/>
          <w:b/>
          <w:bCs/>
          <w:sz w:val="24"/>
          <w:szCs w:val="24"/>
          <w:u w:val="single"/>
        </w:rPr>
      </w:pPr>
      <w:r>
        <w:rPr>
          <w:b/>
          <w:bCs/>
          <w:sz w:val="24"/>
          <w:szCs w:val="24"/>
          <w:u w:val="single"/>
        </w:rPr>
        <w:t>Почему современная молодежь НАСТОЛЬКО  привязана</w:t>
      </w:r>
    </w:p>
    <w:p>
      <w:pPr>
        <w:pStyle w:val="Normal"/>
        <w:widowControl w:val="false"/>
        <w:jc w:val="center"/>
        <w:rPr>
          <w:b/>
          <w:b/>
          <w:bCs/>
          <w:sz w:val="24"/>
          <w:szCs w:val="24"/>
          <w:u w:val="single"/>
        </w:rPr>
      </w:pPr>
      <w:r>
        <w:rPr>
          <w:b/>
          <w:bCs/>
          <w:sz w:val="24"/>
          <w:szCs w:val="24"/>
          <w:u w:val="single"/>
        </w:rPr>
        <w:t>к алкоголю???</w:t>
      </w:r>
    </w:p>
    <w:p>
      <w:pPr>
        <w:pStyle w:val="Normal"/>
        <w:widowControl w:val="false"/>
        <w:rPr>
          <w:sz w:val="19"/>
          <w:szCs w:val="19"/>
        </w:rPr>
      </w:pPr>
      <w:r>
        <w:drawing>
          <wp:anchor behindDoc="0" distT="0" distB="0" distL="114935" distR="114935" simplePos="0" locked="0" layoutInCell="0" allowOverlap="1" relativeHeight="30">
            <wp:simplePos x="0" y="0"/>
            <wp:positionH relativeFrom="column">
              <wp:posOffset>-85090</wp:posOffset>
            </wp:positionH>
            <wp:positionV relativeFrom="paragraph">
              <wp:posOffset>641985</wp:posOffset>
            </wp:positionV>
            <wp:extent cx="1900555" cy="2592070"/>
            <wp:effectExtent l="0" t="0" r="0" b="0"/>
            <wp:wrapSquare wrapText="bothSides"/>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29"/>
                    <a:srcRect l="-34" t="-25" r="-34" b="-25"/>
                    <a:stretch>
                      <a:fillRect/>
                    </a:stretch>
                  </pic:blipFill>
                  <pic:spPr bwMode="auto">
                    <a:xfrm>
                      <a:off x="0" y="0"/>
                      <a:ext cx="1900555" cy="2592070"/>
                    </a:xfrm>
                    <a:prstGeom prst="rect">
                      <a:avLst/>
                    </a:prstGeom>
                  </pic:spPr>
                </pic:pic>
              </a:graphicData>
            </a:graphic>
          </wp:anchor>
        </w:drawing>
      </w:r>
      <w:r>
        <w:rPr/>
        <w:t> </w:t>
      </w:r>
    </w:p>
    <w:p>
      <w:pPr>
        <w:sectPr>
          <w:type w:val="continuous"/>
          <w:pgSz w:w="11906" w:h="16838"/>
          <w:pgMar w:left="709" w:right="1133" w:gutter="0" w:header="720" w:top="776" w:footer="720" w:bottom="776"/>
          <w:formProt w:val="false"/>
          <w:textDirection w:val="lrTb"/>
          <w:docGrid w:type="default" w:linePitch="360" w:charSpace="0"/>
        </w:sectPr>
      </w:pPr>
    </w:p>
    <w:p>
      <w:pPr>
        <w:pStyle w:val="Normal"/>
        <w:widowControl w:val="false"/>
        <w:ind w:firstLine="567"/>
        <w:jc w:val="both"/>
        <w:rPr>
          <w:sz w:val="22"/>
          <w:szCs w:val="22"/>
        </w:rPr>
      </w:pPr>
      <w:r>
        <w:rPr>
          <w:shadow/>
          <w:sz w:val="22"/>
          <w:szCs w:val="22"/>
        </w:rPr>
        <w:t>Юношеский алкоголизм в настоящее время является проблемой современного общества и медицины. Мы часто видим рекламу, призывающую не употреблять алкоголь, телевидение призывает нас не употреблять ПАВ, мы часто слышим о вреде алкоголя, в школе с нами проводят различные беседы на эту тему.</w:t>
      </w:r>
    </w:p>
    <w:p>
      <w:pPr>
        <w:pStyle w:val="Normal"/>
        <w:widowControl w:val="false"/>
        <w:ind w:firstLine="567"/>
        <w:jc w:val="both"/>
        <w:rPr/>
      </w:pPr>
      <w:r>
        <w:rPr>
          <w:sz w:val="22"/>
          <w:szCs w:val="22"/>
        </w:rPr>
        <w:tab/>
        <w:t>Во многих школах учителя не раз и не двадцать встречали детей в алкогольном опьянении, это были всевозможные школьные праздники, вечера, дискотеки… Как я думаю, эта проблема есть в каждой школе нашего региона, края, страны… Подросток и алкоголь—это совместимо? Ведь он ещё ребёнок! Почему современная молодёжь настолько сильно привязана к алкоголю? Эта тема не имеет границ… Из проведённого мною опроса я узнала, что 85% учеников пробовали алкоголь и это в основном дети от 12 до 17 лет. Для того, чтобы узнать проблему частого употребления алкоголя подростками, мне понадобилось всего лишь провести опрос: «Почему вы употребляете алкоголь?» Я получила такие ответы:</w:t>
      </w:r>
    </w:p>
    <w:p>
      <w:pPr>
        <w:pStyle w:val="Normal"/>
        <w:widowControl w:val="false"/>
        <w:ind w:firstLine="567"/>
        <w:jc w:val="both"/>
        <w:rPr/>
      </w:pPr>
      <w:r>
        <w:rPr>
          <w:sz w:val="22"/>
          <w:szCs w:val="22"/>
        </w:rPr>
        <w:t>А: Алкоголь доступен! Почему бы его не употреблять?! К тому же, что в этом мире сейчас мало полезного…</w:t>
      </w:r>
    </w:p>
    <w:p>
      <w:pPr>
        <w:pStyle w:val="Normal"/>
        <w:widowControl w:val="false"/>
        <w:ind w:firstLine="567"/>
        <w:jc w:val="both"/>
        <w:rPr>
          <w:sz w:val="22"/>
          <w:szCs w:val="22"/>
        </w:rPr>
      </w:pPr>
      <w:r>
        <w:rPr>
          <w:sz w:val="22"/>
          <w:szCs w:val="22"/>
        </w:rPr>
        <w:t xml:space="preserve">С: У меня слабая сила воли! </w:t>
      </w:r>
    </w:p>
    <w:p>
      <w:pPr>
        <w:pStyle w:val="Normal"/>
        <w:widowControl w:val="false"/>
        <w:ind w:firstLine="567"/>
        <w:jc w:val="both"/>
        <w:rPr/>
      </w:pPr>
      <w:r>
        <w:rPr>
          <w:sz w:val="22"/>
          <w:szCs w:val="22"/>
        </w:rPr>
        <w:t xml:space="preserve">Н: Не знаю, наверное, такова наследственная предрасположенность! </w:t>
      </w:r>
    </w:p>
    <w:p>
      <w:pPr>
        <w:pStyle w:val="Normal"/>
        <w:widowControl w:val="false"/>
        <w:ind w:firstLine="567"/>
        <w:jc w:val="both"/>
        <w:rPr/>
      </w:pPr>
      <w:r>
        <w:rPr>
          <w:sz w:val="22"/>
          <w:szCs w:val="22"/>
        </w:rPr>
        <w:t>М: Я часто провожу время в весёлых компаниях, которые пьют пиво в больших количествах! И если я не буду делать того же, то они подумают, что я—отстой! И не будут со мной общаться! А почему бы и не отдохнуть, не расслабиться и не побыть крутым в своей компании.</w:t>
      </w:r>
    </w:p>
    <w:p>
      <w:pPr>
        <w:pStyle w:val="Normal"/>
        <w:widowControl w:val="false"/>
        <w:ind w:firstLine="567"/>
        <w:jc w:val="both"/>
        <w:rPr/>
      </w:pPr>
      <w:r>
        <w:rPr>
          <w:sz w:val="22"/>
          <w:szCs w:val="22"/>
        </w:rPr>
        <w:t>Д: Это вкусно! К тому же это прикольное состояние весёлости, смеха!</w:t>
      </w:r>
    </w:p>
    <w:p>
      <w:pPr>
        <w:pStyle w:val="Normal"/>
        <w:widowControl w:val="false"/>
        <w:ind w:firstLine="567"/>
        <w:jc w:val="both"/>
        <w:rPr/>
      </w:pPr>
      <w:r>
        <w:rPr>
          <w:sz w:val="22"/>
          <w:szCs w:val="22"/>
        </w:rPr>
        <w:t>В: Я пью, когда у меня какие-нибудь проблемы в семье! Когда поссорюсь с родителями, они не понимают, как они на меня давят.</w:t>
      </w:r>
    </w:p>
    <w:p>
      <w:pPr>
        <w:pStyle w:val="Normal"/>
        <w:widowControl w:val="false"/>
        <w:ind w:firstLine="567"/>
        <w:jc w:val="both"/>
        <w:rPr/>
      </w:pPr>
      <w:r>
        <w:rPr>
          <w:sz w:val="22"/>
          <w:szCs w:val="22"/>
        </w:rPr>
        <w:tab/>
        <w:t>Из всех ответов я сделала вывод, что 62% подростков пьют алкогольные напитки из-за влияния микросоциальной среды—родителей (матери и отца), друзей, товарищей, влияния традиций и обычаев. 28% - преимущественно внутренние причины (наследственность), и 10% - биологические сдвиги в окружении или подсознательном стремлении человека.</w:t>
      </w:r>
    </w:p>
    <w:p>
      <w:pPr>
        <w:pStyle w:val="Normal"/>
        <w:widowControl w:val="false"/>
        <w:ind w:firstLine="567"/>
        <w:jc w:val="both"/>
        <w:rPr/>
      </w:pPr>
      <w:r>
        <w:rPr>
          <w:sz w:val="22"/>
          <w:szCs w:val="22"/>
        </w:rPr>
        <w:tab/>
        <w:t xml:space="preserve">Я не могу этой заметкой отучить подростков   пить алкогольные напитки, потому что знаю, что отучить можете себя только ВЫ САМИ! Скажу, что последствия употребления алкоголя никому не понравятся. Это: снижение активности ЦНС; потеря памяти, нарушение сознания, вплоть до комы и даже смерти; галлюцинации и судороги. </w:t>
      </w:r>
    </w:p>
    <w:p>
      <w:pPr>
        <w:pStyle w:val="Normal"/>
        <w:widowControl w:val="false"/>
        <w:ind w:firstLine="567"/>
        <w:jc w:val="both"/>
        <w:rPr>
          <w:sz w:val="22"/>
          <w:szCs w:val="22"/>
        </w:rPr>
      </w:pPr>
      <w:r>
        <w:rPr>
          <w:sz w:val="22"/>
          <w:szCs w:val="22"/>
        </w:rPr>
        <w:t> </w:t>
      </w:r>
    </w:p>
    <w:p>
      <w:pPr>
        <w:pStyle w:val="Normal"/>
        <w:widowControl w:val="false"/>
        <w:jc w:val="center"/>
        <w:rPr>
          <w:b/>
          <w:b/>
          <w:sz w:val="24"/>
          <w:szCs w:val="24"/>
        </w:rPr>
      </w:pPr>
      <w:r>
        <w:rPr>
          <w:b/>
          <w:sz w:val="24"/>
          <w:szCs w:val="24"/>
        </w:rPr>
        <w:t>И помните, что ваше здоровье</w:t>
      </w:r>
    </w:p>
    <w:p>
      <w:pPr>
        <w:pStyle w:val="Normal"/>
        <w:widowControl w:val="false"/>
        <w:jc w:val="center"/>
        <w:rPr/>
      </w:pPr>
      <w:r>
        <w:rPr>
          <w:b/>
          <w:sz w:val="24"/>
          <w:szCs w:val="24"/>
        </w:rPr>
        <w:t>в ваших руках…</w:t>
      </w:r>
    </w:p>
    <w:p>
      <w:pPr>
        <w:sectPr>
          <w:headerReference w:type="default" r:id="rId30"/>
          <w:footerReference w:type="default" r:id="rId31"/>
          <w:type w:val="nextPage"/>
          <w:pgSz w:w="11906" w:h="16838"/>
          <w:pgMar w:left="567" w:right="424" w:gutter="0" w:header="720" w:top="776" w:footer="720" w:bottom="776"/>
          <w:pgNumType w:fmt="decimal"/>
          <w:cols w:num="2" w:space="708" w:equalWidth="true" w:sep="false"/>
          <w:formProt w:val="false"/>
          <w:textDirection w:val="lrTb"/>
          <w:docGrid w:type="default" w:linePitch="360" w:charSpace="0"/>
        </w:sectPr>
      </w:pPr>
    </w:p>
    <w:p>
      <w:pPr>
        <w:pStyle w:val="Normal"/>
        <w:widowControl w:val="false"/>
        <w:ind w:firstLine="567"/>
        <w:jc w:val="both"/>
        <w:rPr>
          <w:b/>
          <w:b/>
          <w:color w:val="FFFFFF"/>
          <w:sz w:val="22"/>
          <w:szCs w:val="22"/>
        </w:rPr>
      </w:pPr>
      <w:r>
        <w:rPr>
          <w:b/>
          <w:color w:val="FFFFFF"/>
          <w:sz w:val="22"/>
          <w:szCs w:val="22"/>
        </w:rPr>
      </w:r>
    </w:p>
    <w:p>
      <w:pPr>
        <w:sectPr>
          <w:headerReference w:type="default" r:id="rId32"/>
          <w:footerReference w:type="default" r:id="rId33"/>
          <w:type w:val="nextPage"/>
          <w:pgSz w:w="11906" w:h="16838"/>
          <w:pgMar w:left="709" w:right="1133" w:gutter="0" w:header="720" w:top="776" w:footer="720" w:bottom="776"/>
          <w:pgNumType w:fmt="decimal"/>
          <w:formProt w:val="false"/>
          <w:textDirection w:val="lrTb"/>
          <w:docGrid w:type="default" w:linePitch="360" w:charSpace="0"/>
        </w:sectPr>
      </w:pPr>
    </w:p>
    <w:p>
      <w:pPr>
        <w:pStyle w:val="Normal"/>
        <w:widowControl w:val="false"/>
        <w:jc w:val="center"/>
        <w:rPr>
          <w:b/>
          <w:b/>
          <w:bCs/>
          <w:sz w:val="24"/>
          <w:szCs w:val="24"/>
          <w:u w:val="single"/>
        </w:rPr>
      </w:pPr>
      <w:r>
        <w:rPr>
          <w:b/>
          <w:bCs/>
          <w:sz w:val="24"/>
          <w:szCs w:val="24"/>
          <w:u w:val="single"/>
        </w:rPr>
        <w:t>Она - скорая помощь!</w:t>
      </w:r>
    </w:p>
    <w:p>
      <w:pPr>
        <w:pStyle w:val="Normal"/>
        <w:widowControl w:val="false"/>
        <w:rPr>
          <w:b/>
          <w:b/>
          <w:bCs/>
          <w:sz w:val="24"/>
          <w:szCs w:val="24"/>
          <w:u w:val="single"/>
        </w:rPr>
      </w:pPr>
      <w:r>
        <w:rPr>
          <w:b/>
          <w:bCs/>
          <w:sz w:val="24"/>
          <w:szCs w:val="24"/>
          <w:u w:val="single"/>
        </w:rPr>
      </w:r>
    </w:p>
    <w:p>
      <w:pPr>
        <w:pStyle w:val="Normal"/>
        <w:widowControl w:val="false"/>
        <w:spacing w:lineRule="auto" w:line="204"/>
        <w:rPr/>
      </w:pPr>
      <w:r>
        <w:rPr>
          <w:b/>
          <w:sz w:val="22"/>
          <w:szCs w:val="22"/>
        </w:rPr>
        <w:t xml:space="preserve">Из беседы  с Андреевой Ольгой Михайловной </w:t>
      </w:r>
      <w:r>
        <w:rPr>
          <w:sz w:val="22"/>
          <w:szCs w:val="22"/>
        </w:rPr>
        <w:t>— Фельдшером Маганского  ФАП, мы узнали, что она закончила Медицинское ………... В 19.. году закончила учёбу и с 19.. года работала в  ………………………………… ………………………………наконец, в ФАПе уже … лет… Мы знаем её очень хорошо, она ставит нам прививки, осматривает после каждых каникул и проходит диспансеризацию с детьми в ЦРБ. К  Ольге Михайловне  у меня несколько вопросов:</w:t>
      </w:r>
    </w:p>
    <w:p>
      <w:pPr>
        <w:pStyle w:val="Normal"/>
        <w:widowControl w:val="false"/>
        <w:spacing w:lineRule="auto" w:line="204"/>
        <w:jc w:val="both"/>
        <w:rPr>
          <w:sz w:val="22"/>
          <w:szCs w:val="22"/>
        </w:rPr>
      </w:pPr>
      <w:r>
        <w:rPr>
          <w:sz w:val="22"/>
          <w:szCs w:val="22"/>
        </w:rPr>
        <w:t>- Как вы считаете, необходимы медицинские учреждения на селе?</w:t>
      </w:r>
    </w:p>
    <w:p>
      <w:pPr>
        <w:pStyle w:val="Normal"/>
        <w:widowControl w:val="false"/>
        <w:spacing w:lineRule="auto" w:line="204"/>
        <w:jc w:val="both"/>
        <w:rPr/>
      </w:pPr>
      <w:r>
        <w:rPr>
          <w:sz w:val="22"/>
          <w:szCs w:val="22"/>
        </w:rPr>
        <w:t>О.М.: Конечно, обязательно! Чтобы оказывать первую медицинскую помощь, профилактические осмотры, а также для поддержания здоровья населения с малых лет.</w:t>
      </w:r>
    </w:p>
    <w:p>
      <w:pPr>
        <w:pStyle w:val="Normal"/>
        <w:widowControl w:val="false"/>
        <w:spacing w:lineRule="auto" w:line="204"/>
        <w:jc w:val="both"/>
        <w:rPr>
          <w:b/>
          <w:b/>
          <w:sz w:val="22"/>
          <w:szCs w:val="22"/>
        </w:rPr>
      </w:pPr>
      <w:r>
        <w:rPr>
          <w:b/>
          <w:sz w:val="22"/>
          <w:szCs w:val="22"/>
        </w:rPr>
        <w:t>- Как у вас проходит рабочий день?</w:t>
      </w:r>
    </w:p>
    <w:p>
      <w:pPr>
        <w:pStyle w:val="Normal"/>
        <w:widowControl w:val="false"/>
        <w:spacing w:lineRule="auto" w:line="204"/>
        <w:jc w:val="both"/>
        <w:rPr/>
      </w:pPr>
      <w:r>
        <w:rPr>
          <w:sz w:val="22"/>
          <w:szCs w:val="22"/>
        </w:rPr>
        <w:t>О.М..: Вот сегодня в час ночи рёбенок обжегся, а потом другого собака укусила. Хочу спать! Вот такой рабочий день.</w:t>
      </w:r>
    </w:p>
    <w:p>
      <w:pPr>
        <w:pStyle w:val="Normal"/>
        <w:widowControl w:val="false"/>
        <w:spacing w:lineRule="auto" w:line="204"/>
        <w:jc w:val="both"/>
        <w:rPr>
          <w:sz w:val="22"/>
          <w:szCs w:val="22"/>
        </w:rPr>
      </w:pPr>
      <w:r>
        <w:rPr>
          <w:b/>
          <w:sz w:val="22"/>
          <w:szCs w:val="22"/>
        </w:rPr>
        <w:t>- С какими проблемами вы сталкиваетесь? Может быть, хотите новое оборудование?</w:t>
      </w:r>
    </w:p>
    <w:p>
      <w:pPr>
        <w:pStyle w:val="Normal"/>
        <w:widowControl w:val="false"/>
        <w:spacing w:lineRule="auto" w:line="204"/>
        <w:jc w:val="both"/>
        <w:rPr>
          <w:sz w:val="22"/>
          <w:szCs w:val="22"/>
        </w:rPr>
      </w:pPr>
      <w:r>
        <w:rPr>
          <w:sz w:val="22"/>
          <w:szCs w:val="22"/>
        </w:rPr>
        <w:t>О.М.: От нового оборудования никто не отказывается, но и в нашем ФАПе есть современные средства медицины. Но самое главное - это чтобы было меньше больных.</w:t>
      </w:r>
    </w:p>
    <w:p>
      <w:pPr>
        <w:pStyle w:val="Normal"/>
        <w:widowControl w:val="false"/>
        <w:spacing w:lineRule="auto" w:line="204"/>
        <w:jc w:val="both"/>
        <w:rPr>
          <w:b/>
          <w:b/>
          <w:sz w:val="22"/>
          <w:szCs w:val="22"/>
        </w:rPr>
      </w:pPr>
      <w:r>
        <w:rPr>
          <w:b/>
          <w:sz w:val="22"/>
          <w:szCs w:val="22"/>
        </w:rPr>
        <w:t>- Были ли в вашей мед. практике курьезные случаи?</w:t>
      </w:r>
    </w:p>
    <w:p>
      <w:pPr>
        <w:pStyle w:val="Normal"/>
        <w:widowControl w:val="false"/>
        <w:spacing w:lineRule="auto" w:line="204"/>
        <w:jc w:val="both"/>
        <w:rPr>
          <w:sz w:val="22"/>
          <w:szCs w:val="22"/>
        </w:rPr>
      </w:pPr>
      <w:r>
        <w:rPr>
          <w:sz w:val="22"/>
          <w:szCs w:val="22"/>
        </w:rPr>
        <w:t>О.М..: Да. И очень много. Все сразу не вспомнишь. Вот, например, пришёл один мужчина ночью на вызов. Под глазом синяк. А он его ещё и намазал зубной пастой, чтобы быстрей рассасывался. Выглядело очень смешно!</w:t>
      </w:r>
    </w:p>
    <w:p>
      <w:pPr>
        <w:pStyle w:val="Normal"/>
        <w:widowControl w:val="false"/>
        <w:spacing w:lineRule="auto" w:line="204"/>
        <w:jc w:val="both"/>
        <w:rPr>
          <w:b/>
          <w:b/>
          <w:sz w:val="22"/>
          <w:szCs w:val="22"/>
        </w:rPr>
      </w:pPr>
      <w:r>
        <w:rPr>
          <w:b/>
          <w:sz w:val="22"/>
          <w:szCs w:val="22"/>
        </w:rPr>
        <w:t>- Вам нравится ваша работа?</w:t>
      </w:r>
    </w:p>
    <w:p>
      <w:pPr>
        <w:pStyle w:val="Normal"/>
        <w:widowControl w:val="false"/>
        <w:spacing w:lineRule="auto" w:line="204"/>
        <w:jc w:val="both"/>
        <w:rPr/>
      </w:pPr>
      <w:r>
        <w:rPr>
          <w:sz w:val="22"/>
          <w:szCs w:val="22"/>
        </w:rPr>
        <w:t>О.М..: Конечно же!</w:t>
      </w:r>
    </w:p>
    <w:p>
      <w:pPr>
        <w:pStyle w:val="Normal"/>
        <w:widowControl w:val="false"/>
        <w:spacing w:lineRule="auto" w:line="211"/>
        <w:jc w:val="right"/>
        <w:rPr/>
      </w:pPr>
      <w:r>
        <w:rPr>
          <w:b/>
          <w:i/>
          <w:sz w:val="22"/>
          <w:szCs w:val="22"/>
        </w:rPr>
        <w:t>Интервью брала Елена Остапенко, 11класс</w:t>
      </w:r>
      <w:r>
        <w:rPr>
          <w:sz w:val="22"/>
          <w:szCs w:val="22"/>
        </w:rPr>
        <w: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МОИ ЛЮБИМЫЕ МЕСТА</w:t>
      </w:r>
    </w:p>
    <w:p>
      <w:pPr>
        <w:pStyle w:val="Normal"/>
        <w:widowControl w:val="false"/>
        <w:rPr>
          <w:b/>
          <w:b/>
          <w:sz w:val="22"/>
          <w:szCs w:val="22"/>
          <w:u w:val="single"/>
        </w:rPr>
      </w:pPr>
      <w:r>
        <w:rPr>
          <w:b/>
          <w:sz w:val="22"/>
          <w:szCs w:val="22"/>
          <w:u w:val="single"/>
        </w:rPr>
      </w:r>
    </w:p>
    <w:p>
      <w:pPr>
        <w:sectPr>
          <w:headerReference w:type="default" r:id="rId38"/>
          <w:footerReference w:type="default" r:id="rId39"/>
          <w:type w:val="nextPage"/>
          <w:pgSz w:w="11906" w:h="16838"/>
          <w:pgMar w:left="709" w:right="1133" w:gutter="0" w:header="720" w:top="776" w:footer="720" w:bottom="776"/>
          <w:pgNumType w:fmt="decimal"/>
          <w:formProt w:val="false"/>
          <w:textDirection w:val="lrTb"/>
          <w:docGrid w:type="default" w:linePitch="360" w:charSpace="0"/>
        </w:sectPr>
        <w:pStyle w:val="Normal"/>
        <w:rPr>
          <w:b/>
          <w:b/>
          <w:color w:val="FFFFFF"/>
        </w:rPr>
      </w:pPr>
      <w:r>
        <w:rPr>
          <w:b/>
          <w:color w:val="FFFFFF"/>
        </w:rPr>
        <w:drawing>
          <wp:anchor behindDoc="0" distT="0" distB="0" distL="114935" distR="114935" simplePos="0" locked="0" layoutInCell="0" allowOverlap="1" relativeHeight="6">
            <wp:simplePos x="0" y="0"/>
            <wp:positionH relativeFrom="column">
              <wp:posOffset>-275590</wp:posOffset>
            </wp:positionH>
            <wp:positionV relativeFrom="paragraph">
              <wp:posOffset>40640</wp:posOffset>
            </wp:positionV>
            <wp:extent cx="3491230" cy="27228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0" t="-13" r="-10" b="-13"/>
                    <a:stretch>
                      <a:fillRect/>
                    </a:stretch>
                  </pic:blipFill>
                  <pic:spPr bwMode="auto">
                    <a:xfrm>
                      <a:off x="0" y="0"/>
                      <a:ext cx="3491230" cy="27228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88360</wp:posOffset>
            </wp:positionH>
            <wp:positionV relativeFrom="paragraph">
              <wp:posOffset>36830</wp:posOffset>
            </wp:positionV>
            <wp:extent cx="3624580" cy="27266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11" t="-15" r="-11" b="-15"/>
                    <a:stretch>
                      <a:fillRect/>
                    </a:stretch>
                  </pic:blipFill>
                  <pic:spPr bwMode="auto">
                    <a:xfrm>
                      <a:off x="0" y="0"/>
                      <a:ext cx="3624580" cy="27266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61715</wp:posOffset>
            </wp:positionH>
            <wp:positionV relativeFrom="paragraph">
              <wp:posOffset>2872105</wp:posOffset>
            </wp:positionV>
            <wp:extent cx="3387090" cy="25380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1" t="-15" r="-11" b="-15"/>
                    <a:stretch>
                      <a:fillRect/>
                    </a:stretch>
                  </pic:blipFill>
                  <pic:spPr bwMode="auto">
                    <a:xfrm>
                      <a:off x="0" y="0"/>
                      <a:ext cx="3387090" cy="25380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6515</wp:posOffset>
            </wp:positionH>
            <wp:positionV relativeFrom="paragraph">
              <wp:posOffset>2920365</wp:posOffset>
            </wp:positionV>
            <wp:extent cx="3329940" cy="25095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12" t="-16" r="-12" b="-16"/>
                    <a:stretch>
                      <a:fillRect/>
                    </a:stretch>
                  </pic:blipFill>
                  <pic:spPr bwMode="auto">
                    <a:xfrm>
                      <a:off x="0" y="0"/>
                      <a:ext cx="3329940" cy="2509520"/>
                    </a:xfrm>
                    <a:prstGeom prst="rect">
                      <a:avLst/>
                    </a:prstGeom>
                  </pic:spPr>
                </pic:pic>
              </a:graphicData>
            </a:graphic>
          </wp:anchor>
        </w:drawing>
        <w:t>ЭТО НАШ РУССКИЙ БОР</w: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82880</wp:posOffset>
                </wp:positionV>
                <wp:extent cx="2266950" cy="319405"/>
                <wp:effectExtent l="0" t="0" r="0" b="0"/>
                <wp:wrapNone/>
                <wp:docPr id="15" name="Frame4"/>
                <a:graphic xmlns:a="http://schemas.openxmlformats.org/drawingml/2006/main">
                  <a:graphicData uri="http://schemas.microsoft.com/office/word/2010/wordprocessingShape">
                    <wps:wsp>
                      <wps:cNvSpPr txBox="1"/>
                      <wps:spPr>
                        <a:xfrm>
                          <a:off x="0" y="0"/>
                          <a:ext cx="2266950" cy="319405"/>
                        </a:xfrm>
                        <a:prstGeom prst="rect"/>
                        <a:solidFill>
                          <a:srgbClr val="FFFFFF">
                            <a:alpha val="0"/>
                          </a:srgbClr>
                        </a:solidFill>
                      </wps:spPr>
                      <wps:txbx>
                        <w:txbxContent>
                          <w:p>
                            <w:pPr>
                              <w:pStyle w:val="Normal"/>
                              <w:rPr/>
                            </w:pPr>
                            <w:r>
                              <w:rPr>
                                <w:b/>
                                <w:color w:val="FFFFFF"/>
                                <w:sz w:val="22"/>
                                <w:szCs w:val="22"/>
                              </w:rPr>
                              <w:t>«ЭТО НАШ РУССКИЙ БОР»</w:t>
                            </w:r>
                          </w:p>
                        </w:txbxContent>
                      </wps:txbx>
                      <wps:bodyPr anchor="t" lIns="92075" tIns="46355" rIns="92075" bIns="46355">
                        <a:noAutofit/>
                      </wps:bodyPr>
                    </wps:wsp>
                  </a:graphicData>
                </a:graphic>
              </wp:anchor>
            </w:drawing>
          </mc:Choice>
          <mc:Fallback>
            <w:pict>
              <v:rect fillcolor="#FFFFFF" style="position:absolute;rotation:-0;width:178.5pt;height:25.15pt;mso-wrap-distance-left:9.05pt;mso-wrap-distance-right:9.05pt;mso-wrap-distance-top:0pt;mso-wrap-distance-bottom:0pt;margin-top:14.4pt;mso-position-vertical-relative:text;margin-left:368.65pt;mso-position-horizontal-relative:text">
                <v:fill opacity="0f"/>
                <v:textbox inset="0.100694444444444in,0.0506944444444444in,0.100694444444444in,0.0506944444444444in">
                  <w:txbxContent>
                    <w:p>
                      <w:pPr>
                        <w:pStyle w:val="Normal"/>
                        <w:rPr/>
                      </w:pPr>
                      <w:r>
                        <w:rPr>
                          <w:b/>
                          <w:color w:val="FFFFFF"/>
                          <w:sz w:val="22"/>
                          <w:szCs w:val="22"/>
                        </w:rPr>
                        <w:t>«ЭТО НАШ РУССКИЙ БО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22145</wp:posOffset>
                </wp:positionH>
                <wp:positionV relativeFrom="paragraph">
                  <wp:posOffset>114935</wp:posOffset>
                </wp:positionV>
                <wp:extent cx="1227455" cy="312420"/>
                <wp:effectExtent l="0" t="0" r="0" b="0"/>
                <wp:wrapNone/>
                <wp:docPr id="16" name="Frame5"/>
                <a:graphic xmlns:a="http://schemas.openxmlformats.org/drawingml/2006/main">
                  <a:graphicData uri="http://schemas.microsoft.com/office/word/2010/wordprocessingShape">
                    <wps:wsp>
                      <wps:cNvSpPr txBox="1"/>
                      <wps:spPr>
                        <a:xfrm>
                          <a:off x="0" y="0"/>
                          <a:ext cx="1227455" cy="312420"/>
                        </a:xfrm>
                        <a:prstGeom prst="rect"/>
                        <a:solidFill>
                          <a:srgbClr val="FFFFFF">
                            <a:alpha val="0"/>
                          </a:srgbClr>
                        </a:solidFill>
                      </wps:spPr>
                      <wps:txbx>
                        <w:txbxContent>
                          <w:p>
                            <w:pPr>
                              <w:pStyle w:val="Normal"/>
                              <w:rPr/>
                            </w:pPr>
                            <w:r>
                              <w:rPr>
                                <w:b/>
                                <w:color w:val="FFFFFF"/>
                              </w:rPr>
                              <w:t>«</w:t>
                            </w:r>
                            <w:r>
                              <w:rPr>
                                <w:b/>
                                <w:color w:val="FFFFFF"/>
                                <w:sz w:val="22"/>
                                <w:szCs w:val="22"/>
                              </w:rPr>
                              <w:t>ЛЕТОМ…»</w:t>
                            </w:r>
                          </w:p>
                        </w:txbxContent>
                      </wps:txbx>
                      <wps:bodyPr anchor="t" lIns="92075" tIns="46355" rIns="92075" bIns="46355">
                        <a:noAutofit/>
                      </wps:bodyPr>
                    </wps:wsp>
                  </a:graphicData>
                </a:graphic>
              </wp:anchor>
            </w:drawing>
          </mc:Choice>
          <mc:Fallback>
            <w:pict>
              <v:rect fillcolor="#FFFFFF" style="position:absolute;rotation:-0;width:96.65pt;height:24.6pt;mso-wrap-distance-left:9.05pt;mso-wrap-distance-right:9.05pt;mso-wrap-distance-top:0pt;mso-wrap-distance-bottom:0pt;margin-top:9.05pt;mso-position-vertical-relative:text;margin-left:151.35pt;mso-position-horizontal-relative:text">
                <v:fill opacity="0f"/>
                <v:textbox inset="0.100694444444444in,0.0506944444444444in,0.100694444444444in,0.0506944444444444in">
                  <w:txbxContent>
                    <w:p>
                      <w:pPr>
                        <w:pStyle w:val="Normal"/>
                        <w:rPr/>
                      </w:pPr>
                      <w:r>
                        <w:rPr>
                          <w:b/>
                          <w:color w:val="FFFFFF"/>
                        </w:rPr>
                        <w:t>«</w:t>
                      </w:r>
                      <w:r>
                        <w:rPr>
                          <w:b/>
                          <w:color w:val="FFFFFF"/>
                          <w:sz w:val="22"/>
                          <w:szCs w:val="22"/>
                        </w:rPr>
                        <w:t>ЛЕТО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3024505</wp:posOffset>
                </wp:positionV>
                <wp:extent cx="1888490" cy="354330"/>
                <wp:effectExtent l="0" t="0" r="0" b="0"/>
                <wp:wrapNone/>
                <wp:docPr id="17" name="Frame3"/>
                <a:graphic xmlns:a="http://schemas.openxmlformats.org/drawingml/2006/main">
                  <a:graphicData uri="http://schemas.microsoft.com/office/word/2010/wordprocessingShape">
                    <wps:wsp>
                      <wps:cNvSpPr txBox="1"/>
                      <wps:spPr>
                        <a:xfrm>
                          <a:off x="0" y="0"/>
                          <a:ext cx="1888490" cy="354330"/>
                        </a:xfrm>
                        <a:prstGeom prst="rect"/>
                        <a:solidFill>
                          <a:srgbClr val="FFFFFF">
                            <a:alpha val="0"/>
                          </a:srgbClr>
                        </a:solidFill>
                      </wps:spPr>
                      <wps:txbx>
                        <w:txbxContent>
                          <w:p>
                            <w:pPr>
                              <w:pStyle w:val="Normal"/>
                              <w:rPr/>
                            </w:pPr>
                            <w:r>
                              <w:rPr>
                                <w:b/>
                                <w:color w:val="FFFFFF"/>
                                <w:sz w:val="22"/>
                                <w:szCs w:val="22"/>
                              </w:rPr>
                              <w:t>«ЭТО ВЫ ВИДЕЛИ?!»</w:t>
                            </w:r>
                          </w:p>
                        </w:txbxContent>
                      </wps:txbx>
                      <wps:bodyPr anchor="t" lIns="92075" tIns="46355" rIns="92075" bIns="46355">
                        <a:noAutofit/>
                      </wps:bodyPr>
                    </wps:wsp>
                  </a:graphicData>
                </a:graphic>
              </wp:anchor>
            </w:drawing>
          </mc:Choice>
          <mc:Fallback>
            <w:pict>
              <v:rect fillcolor="#FFFFFF" style="position:absolute;rotation:-0;width:148.7pt;height:27.9pt;mso-wrap-distance-left:9.05pt;mso-wrap-distance-right:9.05pt;mso-wrap-distance-top:0pt;mso-wrap-distance-bottom:0pt;margin-top:238.15pt;mso-position-vertical-relative:text;margin-left:-4.45pt;mso-position-horizontal-relative:text">
                <v:fill opacity="0f"/>
                <v:textbox inset="0.100694444444444in,0.0506944444444444in,0.100694444444444in,0.0506944444444444in">
                  <w:txbxContent>
                    <w:p>
                      <w:pPr>
                        <w:pStyle w:val="Normal"/>
                        <w:rPr/>
                      </w:pPr>
                      <w:r>
                        <w:rPr>
                          <w:b/>
                          <w:color w:val="FFFFFF"/>
                          <w:sz w:val="22"/>
                          <w:szCs w:val="22"/>
                        </w:rPr>
                        <w:t>«ЭТО ВЫ ВИДЕЛ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2050</wp:posOffset>
                </wp:positionH>
                <wp:positionV relativeFrom="paragraph">
                  <wp:posOffset>4977130</wp:posOffset>
                </wp:positionV>
                <wp:extent cx="1976755" cy="379095"/>
                <wp:effectExtent l="0" t="0" r="0" b="0"/>
                <wp:wrapNone/>
                <wp:docPr id="18" name="Frame2"/>
                <a:graphic xmlns:a="http://schemas.openxmlformats.org/drawingml/2006/main">
                  <a:graphicData uri="http://schemas.microsoft.com/office/word/2010/wordprocessingShape">
                    <wps:wsp>
                      <wps:cNvSpPr txBox="1"/>
                      <wps:spPr>
                        <a:xfrm>
                          <a:off x="0" y="0"/>
                          <a:ext cx="1976755" cy="379095"/>
                        </a:xfrm>
                        <a:prstGeom prst="rect"/>
                        <a:solidFill>
                          <a:srgbClr val="FFFFFF">
                            <a:alpha val="0"/>
                          </a:srgbClr>
                        </a:solidFill>
                      </wps:spPr>
                      <wps:txbx>
                        <w:txbxContent>
                          <w:p>
                            <w:pPr>
                              <w:pStyle w:val="Normal"/>
                              <w:rPr>
                                <w:b/>
                                <w:b/>
                                <w:color w:val="FFFFFF"/>
                                <w:sz w:val="22"/>
                                <w:szCs w:val="22"/>
                              </w:rPr>
                            </w:pPr>
                            <w:r>
                              <w:rPr>
                                <w:b/>
                                <w:color w:val="FFFFFF"/>
                                <w:sz w:val="22"/>
                                <w:szCs w:val="22"/>
                              </w:rPr>
                              <w:t>«НА БЕРЕГУ РЕКИ»</w:t>
                            </w:r>
                          </w:p>
                        </w:txbxContent>
                      </wps:txbx>
                      <wps:bodyPr anchor="t" lIns="92075" tIns="46355" rIns="92075" bIns="46355">
                        <a:noAutofit/>
                      </wps:bodyPr>
                    </wps:wsp>
                  </a:graphicData>
                </a:graphic>
              </wp:anchor>
            </w:drawing>
          </mc:Choice>
          <mc:Fallback>
            <w:pict>
              <v:rect fillcolor="#FFFFFF" style="position:absolute;rotation:-0;width:155.65pt;height:29.85pt;mso-wrap-distance-left:9.05pt;mso-wrap-distance-right:9.05pt;mso-wrap-distance-top:0pt;mso-wrap-distance-bottom:0pt;margin-top:391.9pt;mso-position-vertical-relative:text;margin-left:391.5pt;mso-position-horizontal-relative:text">
                <v:fill opacity="0f"/>
                <v:textbox inset="0.100694444444444in,0.0506944444444444in,0.100694444444444in,0.0506944444444444in">
                  <w:txbxContent>
                    <w:p>
                      <w:pPr>
                        <w:pStyle w:val="Normal"/>
                        <w:rPr>
                          <w:b/>
                          <w:b/>
                          <w:color w:val="FFFFFF"/>
                          <w:sz w:val="22"/>
                          <w:szCs w:val="22"/>
                        </w:rPr>
                      </w:pPr>
                      <w:r>
                        <w:rPr>
                          <w:b/>
                          <w:color w:val="FFFFFF"/>
                          <w:sz w:val="22"/>
                          <w:szCs w:val="22"/>
                        </w:rPr>
                        <w:t>«НА БЕРЕГУ РЕКИ»</w:t>
                      </w:r>
                    </w:p>
                  </w:txbxContent>
                </v:textbox>
                <w10:wrap type="none"/>
              </v:rect>
            </w:pict>
          </mc:Fallback>
        </mc:AlternateContent>
      </w:r>
    </w:p>
    <w:p>
      <w:pPr>
        <w:pStyle w:val="Normal"/>
        <w:widowControl w:val="false"/>
        <w:rPr>
          <w:b/>
          <w:b/>
          <w:i/>
          <w:i/>
          <w:color w:val="FFFFFF"/>
          <w:sz w:val="24"/>
          <w:szCs w:val="24"/>
        </w:rPr>
      </w:pPr>
      <w:r>
        <w:rPr>
          <w:b/>
          <w:i/>
          <w:color w:val="FFFFFF"/>
          <w:sz w:val="24"/>
          <w:szCs w:val="24"/>
        </w:rPr>
      </w:r>
      <w:r>
        <mc:AlternateContent>
          <mc:Choice Requires="wps">
            <w:drawing>
              <wp:anchor behindDoc="0" distT="36830" distB="36830" distL="36830" distR="36830" simplePos="0" locked="0" layoutInCell="0" allowOverlap="1" relativeHeight="24">
                <wp:simplePos x="0" y="0"/>
                <wp:positionH relativeFrom="column">
                  <wp:posOffset>-3327400</wp:posOffset>
                </wp:positionH>
                <wp:positionV relativeFrom="paragraph">
                  <wp:posOffset>6763385</wp:posOffset>
                </wp:positionV>
                <wp:extent cx="2312670" cy="621030"/>
                <wp:effectExtent l="0" t="0" r="0" b="0"/>
                <wp:wrapNone/>
                <wp:docPr id="19" name="Frame6"/>
                <a:graphic xmlns:a="http://schemas.openxmlformats.org/drawingml/2006/main">
                  <a:graphicData uri="http://schemas.microsoft.com/office/word/2010/wordprocessingShape">
                    <wps:wsp>
                      <wps:cNvSpPr txBox="1"/>
                      <wps:spPr>
                        <a:xfrm>
                          <a:off x="0" y="0"/>
                          <a:ext cx="2312670" cy="621030"/>
                        </a:xfrm>
                        <a:prstGeom prst="rect"/>
                        <a:solidFill>
                          <a:srgbClr val="FFFFFF"/>
                        </a:solidFill>
                        <a:ln w="9525">
                          <a:solidFill>
                            <a:srgbClr val="000000"/>
                          </a:solidFill>
                        </a:ln>
                      </wps:spPr>
                      <wps:txbx>
                        <w:txbxContent>
                          <w:p>
                            <w:pPr>
                              <w:pStyle w:val="Normal"/>
                              <w:widowControl w:val="false"/>
                              <w:spacing w:before="75" w:after="75"/>
                              <w:ind w:left="150" w:right="150" w:hanging="0"/>
                              <w:jc w:val="both"/>
                              <w:rPr>
                                <w:rFonts w:ascii="Verdana" w:hAnsi="Verdana" w:cs="Verdana"/>
                                <w:color w:val="000066"/>
                                <w:sz w:val="18"/>
                                <w:szCs w:val="18"/>
                              </w:rPr>
                            </w:pPr>
                            <w:r>
                              <w:rPr>
                                <w:rFonts w:cs="Verdana" w:ascii="Verdana" w:hAnsi="Verdana"/>
                                <w:color w:val="000066"/>
                                <w:sz w:val="18"/>
                                <w:szCs w:val="18"/>
                              </w:rPr>
                              <w:t>Двусмысленно смотрит на доску. (Запись в школьном дневнике)</w:t>
                            </w:r>
                          </w:p>
                        </w:txbxContent>
                      </wps:txbx>
                      <wps:bodyPr anchor="t" lIns="36830" tIns="36830" rIns="36830" bIns="36830">
                        <a:noAutofit/>
                      </wps:bodyPr>
                    </wps:wsp>
                  </a:graphicData>
                </a:graphic>
              </wp:anchor>
            </w:drawing>
          </mc:Choice>
          <mc:Fallback>
            <w:pict>
              <v:rect fillcolor="#FFFFFF" strokecolor="#000000" strokeweight="0pt" style="position:absolute;rotation:-0;width:182.1pt;height:48.9pt;mso-wrap-distance-left:2.9pt;mso-wrap-distance-right:2.9pt;mso-wrap-distance-top:2.9pt;mso-wrap-distance-bottom:2.9pt;margin-top:532.55pt;mso-position-vertical-relative:text;margin-left:-262pt;mso-position-horizontal-relative:text">
                <v:textbox inset="0.0402777777777778in,0.0402777777777778in,0.0402777777777778in,0.0402777777777778in">
                  <w:txbxContent>
                    <w:p>
                      <w:pPr>
                        <w:pStyle w:val="Normal"/>
                        <w:widowControl w:val="false"/>
                        <w:spacing w:before="75" w:after="75"/>
                        <w:ind w:left="150" w:right="150" w:hanging="0"/>
                        <w:jc w:val="both"/>
                        <w:rPr>
                          <w:rFonts w:ascii="Verdana" w:hAnsi="Verdana" w:cs="Verdana"/>
                          <w:color w:val="000066"/>
                          <w:sz w:val="18"/>
                          <w:szCs w:val="18"/>
                        </w:rPr>
                      </w:pPr>
                      <w:r>
                        <w:rPr>
                          <w:rFonts w:cs="Verdana" w:ascii="Verdana" w:hAnsi="Verdana"/>
                          <w:color w:val="000066"/>
                          <w:sz w:val="18"/>
                          <w:szCs w:val="18"/>
                        </w:rPr>
                        <w:t>Двусмысленно смотрит на доску. (Запись в школьном дневнике)</w:t>
                      </w:r>
                    </w:p>
                  </w:txbxContent>
                </v:textbox>
                <w10:wrap type="none"/>
              </v:rect>
            </w:pict>
          </mc:Fallback>
        </mc:AlternateContent>
      </w:r>
    </w:p>
    <w:p>
      <w:pPr>
        <w:pStyle w:val="Normal"/>
        <w:widowControl w:val="false"/>
        <w:rPr>
          <w:sz w:val="24"/>
          <w:szCs w:val="24"/>
        </w:rPr>
      </w:pPr>
      <w:r>
        <w:rPr>
          <w:sz w:val="24"/>
          <w:szCs w:val="24"/>
        </w:rPr>
        <w:pict>
          <v:shape id="shape_0" fillcolor="#ff6600" stroked="t" o:allowincell="f" style="position:absolute;margin-left:94.45pt;margin-top:-10.4pt;width:308.9pt;height:41.1pt;mso-wrap-style:none;v-text-anchor:middle" type="_x0000_t136">
            <v:path textpathok="t"/>
            <v:textpath on="t" fitshape="t" string="Страница смеха" style="font-family:&quot;Impact&quot;;font-size:12pt"/>
            <v:fill o:detectmouseclick="t" type="solid" color2="#0099ff"/>
            <v:stroke color="white" weight="19080" dashstyle="dash" joinstyle="miter" endcap="flat"/>
            <v:shadow on="t" obscured="f" color="#990000"/>
            <w10:wrap type="none"/>
          </v:shape>
        </w:pict>
      </w:r>
    </w:p>
    <w:p>
      <w:pPr>
        <w:pStyle w:val="Normal"/>
        <w:widowControl w:val="false"/>
        <w:rPr/>
      </w:pPr>
      <w:r>
        <w:rPr/>
      </w:r>
    </w:p>
    <w:p>
      <w:pPr>
        <w:pStyle w:val="Normal"/>
        <w:widowControl w:val="false"/>
        <w:rPr>
          <w:sz w:val="24"/>
          <w:szCs w:val="24"/>
        </w:rPr>
      </w:pPr>
      <w:r>
        <w:rPr>
          <w:sz w:val="24"/>
          <w:szCs w:val="24"/>
        </w:rPr>
      </w:r>
      <w:r>
        <mc:AlternateContent>
          <mc:Choice Requires="wps">
            <w:drawing>
              <wp:anchor behindDoc="0" distT="36830" distB="36830" distL="36830" distR="36830" simplePos="0" locked="0" layoutInCell="0" allowOverlap="1" relativeHeight="14">
                <wp:simplePos x="0" y="0"/>
                <wp:positionH relativeFrom="column">
                  <wp:posOffset>97790</wp:posOffset>
                </wp:positionH>
                <wp:positionV relativeFrom="paragraph">
                  <wp:posOffset>84455</wp:posOffset>
                </wp:positionV>
                <wp:extent cx="6122670" cy="467360"/>
                <wp:effectExtent l="0" t="0" r="0" b="0"/>
                <wp:wrapNone/>
                <wp:docPr id="21" name="Frame7"/>
                <a:graphic xmlns:a="http://schemas.openxmlformats.org/drawingml/2006/main">
                  <a:graphicData uri="http://schemas.microsoft.com/office/word/2010/wordprocessingShape">
                    <wps:wsp>
                      <wps:cNvSpPr txBox="1"/>
                      <wps:spPr>
                        <a:xfrm>
                          <a:off x="0" y="0"/>
                          <a:ext cx="6122670" cy="467360"/>
                        </a:xfrm>
                        <a:prstGeom prst="rect"/>
                        <a:solidFill>
                          <a:srgbClr val="FFFF99"/>
                        </a:solidFill>
                        <a:ln w="28575">
                          <a:solidFill>
                            <a:srgbClr val="0033CC"/>
                          </a:solidFill>
                        </a:ln>
                      </wps:spPr>
                      <wps:txbx>
                        <w:txbxContent>
                          <w:p>
                            <w:pPr>
                              <w:pStyle w:val="Normal"/>
                              <w:widowControl w:val="false"/>
                              <w:rPr/>
                            </w:pPr>
                            <w:r>
                              <w:rPr>
                                <w:sz w:val="24"/>
                                <w:szCs w:val="24"/>
                              </w:rPr>
                              <w:t xml:space="preserve">СМЕХ—хохот, невольное, гласное проявленье в человеке чувства весёлости, потехи, взрыв веселого))) </w:t>
                            </w:r>
                            <w:r>
                              <w:rPr>
                                <w:sz w:val="28"/>
                                <w:szCs w:val="28"/>
                              </w:rPr>
                              <w:t xml:space="preserve"> </w:t>
                            </w:r>
                            <w:r>
                              <w:rPr>
                                <w:sz w:val="22"/>
                                <w:szCs w:val="22"/>
                              </w:rPr>
                              <w:t>расположения духа!!!</w:t>
                            </w:r>
                          </w:p>
                        </w:txbxContent>
                      </wps:txbx>
                      <wps:bodyPr anchor="t" lIns="36830" tIns="36830" rIns="36830" bIns="36830">
                        <a:noAutofit/>
                      </wps:bodyPr>
                    </wps:wsp>
                  </a:graphicData>
                </a:graphic>
              </wp:anchor>
            </w:drawing>
          </mc:Choice>
          <mc:Fallback>
            <w:pict>
              <v:rect fillcolor="#FFFF99" strokecolor="#0033CC" strokeweight="2pt" style="position:absolute;rotation:-0;width:482.1pt;height:36.8pt;mso-wrap-distance-left:2.9pt;mso-wrap-distance-right:2.9pt;mso-wrap-distance-top:2.9pt;mso-wrap-distance-bottom:2.9pt;margin-top:6.65pt;mso-position-vertical-relative:text;margin-left:7.7pt;mso-position-horizontal-relative:text">
                <v:textbox inset="0.0402777777777778in,0.0402777777777778in,0.0402777777777778in,0.0402777777777778in">
                  <w:txbxContent>
                    <w:p>
                      <w:pPr>
                        <w:pStyle w:val="Normal"/>
                        <w:widowControl w:val="false"/>
                        <w:rPr/>
                      </w:pPr>
                      <w:r>
                        <w:rPr>
                          <w:sz w:val="24"/>
                          <w:szCs w:val="24"/>
                        </w:rPr>
                        <w:t xml:space="preserve">СМЕХ—хохот, невольное, гласное проявленье в человеке чувства весёлости, потехи, взрыв веселого))) </w:t>
                      </w:r>
                      <w:r>
                        <w:rPr>
                          <w:sz w:val="28"/>
                          <w:szCs w:val="28"/>
                        </w:rPr>
                        <w:t xml:space="preserve"> </w:t>
                      </w:r>
                      <w:r>
                        <w:rPr>
                          <w:sz w:val="22"/>
                          <w:szCs w:val="22"/>
                        </w:rPr>
                        <w:t>расположения духа!!!</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2"/>
          <w:szCs w:val="22"/>
        </w:rPr>
      </w:pPr>
      <w:r>
        <w:rPr>
          <w:sz w:val="22"/>
          <w:szCs w:val="22"/>
        </w:rPr>
        <w:drawing>
          <wp:anchor behindDoc="1" distT="0" distB="0" distL="114935" distR="114935" simplePos="0" locked="0" layoutInCell="0" allowOverlap="1" relativeHeight="3">
            <wp:simplePos x="0" y="0"/>
            <wp:positionH relativeFrom="column">
              <wp:posOffset>4780280</wp:posOffset>
            </wp:positionH>
            <wp:positionV relativeFrom="paragraph">
              <wp:posOffset>81280</wp:posOffset>
            </wp:positionV>
            <wp:extent cx="2160270" cy="874395"/>
            <wp:effectExtent l="0" t="0" r="0" b="0"/>
            <wp:wrapNone/>
            <wp:docPr id="22" name="panic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nico01" descr=""/>
                    <pic:cNvPicPr>
                      <a:picLocks noChangeAspect="1" noChangeArrowheads="1"/>
                    </pic:cNvPicPr>
                  </pic:nvPicPr>
                  <pic:blipFill>
                    <a:blip r:embed="rId40"/>
                    <a:srcRect l="-22" t="-30" r="-22" b="-30"/>
                    <a:stretch>
                      <a:fillRect/>
                    </a:stretch>
                  </pic:blipFill>
                  <pic:spPr bwMode="auto">
                    <a:xfrm>
                      <a:off x="0" y="0"/>
                      <a:ext cx="2160270" cy="874395"/>
                    </a:xfrm>
                    <a:prstGeom prst="rect">
                      <a:avLst/>
                    </a:prstGeom>
                  </pic:spPr>
                </pic:pic>
              </a:graphicData>
            </a:graphic>
          </wp:anchor>
        </w:drawing>
      </w:r>
    </w:p>
    <w:p>
      <w:pPr>
        <w:pStyle w:val="Normal"/>
        <w:widowControl w:val="false"/>
        <w:rPr/>
      </w:pPr>
      <w:r>
        <w:rPr/>
      </w:r>
    </w:p>
    <w:p>
      <w:pPr>
        <w:pStyle w:val="Normal"/>
        <w:widowControl w:val="false"/>
        <w:ind w:left="5670" w:hanging="0"/>
        <w:rPr>
          <w:rFonts w:ascii="Comic Sans MS" w:hAnsi="Comic Sans MS" w:cs="Comic Sans MS"/>
          <w:b/>
          <w:b/>
          <w:bCs/>
          <w:i/>
          <w:i/>
          <w:iCs/>
          <w:sz w:val="24"/>
          <w:szCs w:val="24"/>
        </w:rPr>
      </w:pPr>
      <w:r>
        <w:rPr>
          <w:rFonts w:eastAsia="Comic Sans MS" w:cs="Comic Sans MS" w:ascii="Comic Sans MS" w:hAnsi="Comic Sans MS"/>
          <w:b/>
          <w:bCs/>
          <w:i/>
          <w:iCs/>
          <w:sz w:val="24"/>
          <w:szCs w:val="24"/>
        </w:rPr>
        <w:t xml:space="preserve">    </w:t>
      </w:r>
      <w:r>
        <w:rPr>
          <w:rFonts w:cs="Comic Sans MS" w:ascii="Comic Sans MS" w:hAnsi="Comic Sans MS"/>
          <w:b/>
          <w:bCs/>
          <w:i/>
          <w:iCs/>
          <w:sz w:val="24"/>
          <w:szCs w:val="24"/>
        </w:rPr>
        <w:t>Анекдоты прилагаются</w:t>
      </w:r>
      <w:r>
        <mc:AlternateContent>
          <mc:Choice Requires="wps">
            <w:drawing>
              <wp:anchor behindDoc="0" distT="36830" distB="36830" distL="36830" distR="36830" simplePos="0" locked="0" layoutInCell="0" allowOverlap="1" relativeHeight="15">
                <wp:simplePos x="0" y="0"/>
                <wp:positionH relativeFrom="column">
                  <wp:posOffset>107315</wp:posOffset>
                </wp:positionH>
                <wp:positionV relativeFrom="paragraph">
                  <wp:posOffset>43180</wp:posOffset>
                </wp:positionV>
                <wp:extent cx="3248660" cy="332740"/>
                <wp:effectExtent l="0" t="0" r="0" b="0"/>
                <wp:wrapNone/>
                <wp:docPr id="23" name="Frame8"/>
                <a:graphic xmlns:a="http://schemas.openxmlformats.org/drawingml/2006/main">
                  <a:graphicData uri="http://schemas.microsoft.com/office/word/2010/wordprocessingShape">
                    <wps:wsp>
                      <wps:cNvSpPr txBox="1"/>
                      <wps:spPr>
                        <a:xfrm>
                          <a:off x="0" y="0"/>
                          <a:ext cx="3248660" cy="332740"/>
                        </a:xfrm>
                        <a:prstGeom prst="rect"/>
                        <a:solidFill>
                          <a:srgbClr val="FF6600"/>
                        </a:solidFill>
                        <a:ln w="9525">
                          <a:solidFill>
                            <a:srgbClr val="000000"/>
                          </a:solidFill>
                        </a:ln>
                      </wps:spPr>
                      <wps:txbx>
                        <w:txbxContent>
                          <w:p>
                            <w:pPr>
                              <w:pStyle w:val="Normal"/>
                              <w:widowControl w:val="false"/>
                              <w:rPr>
                                <w:rFonts w:ascii="Comic Sans MS" w:hAnsi="Comic Sans MS" w:cs="Comic Sans MS"/>
                                <w:b/>
                                <w:b/>
                                <w:bCs/>
                                <w:i/>
                                <w:i/>
                                <w:iCs/>
                                <w:sz w:val="24"/>
                                <w:szCs w:val="24"/>
                              </w:rPr>
                            </w:pPr>
                            <w:r>
                              <w:rPr>
                                <w:rFonts w:cs="Comic Sans MS" w:ascii="Comic Sans MS" w:hAnsi="Comic Sans MS"/>
                                <w:b/>
                                <w:bCs/>
                                <w:i/>
                                <w:iCs/>
                                <w:sz w:val="24"/>
                                <w:szCs w:val="24"/>
                              </w:rPr>
                              <w:t>Лучшие школьные афоризмы :)</w:t>
                            </w:r>
                          </w:p>
                          <w:p>
                            <w:pPr>
                              <w:pStyle w:val="Normal"/>
                              <w:widowControl w:val="false"/>
                              <w:jc w:val="center"/>
                              <w:rPr>
                                <w:rFonts w:ascii="Book Antiqua" w:hAnsi="Book Antiqua" w:cs="Book Antiqua"/>
                                <w:sz w:val="19"/>
                                <w:szCs w:val="19"/>
                              </w:rPr>
                            </w:pPr>
                            <w:r>
                              <w:rPr>
                                <w:rFonts w:cs="Verdana" w:ascii="Verdana" w:hAnsi="Verdana"/>
                                <w:color w:val="000066"/>
                                <w:sz w:val="18"/>
                                <w:szCs w:val="18"/>
                                <w:lang w:val="en-US"/>
                              </w:rPr>
                              <w:br/>
                            </w:r>
                          </w:p>
                          <w:p>
                            <w:pPr>
                              <w:pStyle w:val="Normal"/>
                              <w:widowControl w:val="false"/>
                              <w:spacing w:before="75" w:after="75"/>
                              <w:ind w:left="150" w:right="150" w:hanging="0"/>
                              <w:jc w:val="both"/>
                              <w:rPr>
                                <w:rFonts w:ascii="Verdana" w:hAnsi="Verdana" w:cs="Verdana"/>
                                <w:color w:val="000066"/>
                                <w:sz w:val="18"/>
                                <w:szCs w:val="18"/>
                              </w:rPr>
                            </w:pPr>
                            <w:r>
                              <w:rPr>
                                <w:rFonts w:cs="Verdana" w:ascii="Verdana" w:hAnsi="Verdana"/>
                                <w:color w:val="000066"/>
                                <w:sz w:val="18"/>
                                <w:szCs w:val="18"/>
                              </w:rPr>
                              <w:t> </w:t>
                            </w:r>
                          </w:p>
                          <w:p>
                            <w:pPr>
                              <w:pStyle w:val="Normal"/>
                              <w:widowControl w:val="false"/>
                              <w:jc w:val="center"/>
                              <w:rPr>
                                <w:rFonts w:ascii="Book Antiqua" w:hAnsi="Book Antiqua" w:cs="Book Antiqua"/>
                                <w:color w:val="000000"/>
                                <w:sz w:val="19"/>
                                <w:szCs w:val="19"/>
                              </w:rPr>
                            </w:pPr>
                            <w:r>
                              <w:rPr/>
                              <w:t> </w:t>
                            </w:r>
                          </w:p>
                          <w:p>
                            <w:pPr>
                              <w:pStyle w:val="Normal"/>
                              <w:widowControl w:val="false"/>
                              <w:spacing w:before="75" w:after="75"/>
                              <w:ind w:left="150" w:right="150" w:hanging="0"/>
                              <w:jc w:val="both"/>
                              <w:rPr>
                                <w:rFonts w:ascii="Verdana" w:hAnsi="Verdana" w:cs="Verdana"/>
                                <w:color w:val="000066"/>
                                <w:sz w:val="18"/>
                                <w:szCs w:val="18"/>
                              </w:rPr>
                            </w:pPr>
                            <w:r>
                              <w:rPr>
                                <w:rFonts w:cs="Verdana" w:ascii="Verdana" w:hAnsi="Verdana"/>
                                <w:color w:val="000066"/>
                                <w:sz w:val="18"/>
                                <w:szCs w:val="18"/>
                              </w:rPr>
                              <w:t> </w:t>
                            </w:r>
                          </w:p>
                          <w:p>
                            <w:pPr>
                              <w:pStyle w:val="Normal"/>
                              <w:widowControl w:val="false"/>
                              <w:jc w:val="center"/>
                              <w:rPr/>
                            </w:pPr>
                            <w:r>
                              <w:rPr/>
                              <w:t> </w:t>
                            </w:r>
                          </w:p>
                        </w:txbxContent>
                      </wps:txbx>
                      <wps:bodyPr anchor="t" lIns="36830" tIns="36830" rIns="36830" bIns="36830">
                        <a:noAutofit/>
                      </wps:bodyPr>
                    </wps:wsp>
                  </a:graphicData>
                </a:graphic>
              </wp:anchor>
            </w:drawing>
          </mc:Choice>
          <mc:Fallback>
            <w:pict>
              <v:rect fillcolor="#FF6600" strokecolor="#000000" strokeweight="0pt" style="position:absolute;rotation:-0;width:255.8pt;height:26.2pt;mso-wrap-distance-left:2.9pt;mso-wrap-distance-right:2.9pt;mso-wrap-distance-top:2.9pt;mso-wrap-distance-bottom:2.9pt;margin-top:3.4pt;mso-position-vertical-relative:text;margin-left:8.45pt;mso-position-horizontal-relative:text">
                <v:textbox inset="0.0402777777777778in,0.0402777777777778in,0.0402777777777778in,0.0402777777777778in">
                  <w:txbxContent>
                    <w:p>
                      <w:pPr>
                        <w:pStyle w:val="Normal"/>
                        <w:widowControl w:val="false"/>
                        <w:rPr>
                          <w:rFonts w:ascii="Comic Sans MS" w:hAnsi="Comic Sans MS" w:cs="Comic Sans MS"/>
                          <w:b/>
                          <w:b/>
                          <w:bCs/>
                          <w:i/>
                          <w:i/>
                          <w:iCs/>
                          <w:sz w:val="24"/>
                          <w:szCs w:val="24"/>
                        </w:rPr>
                      </w:pPr>
                      <w:r>
                        <w:rPr>
                          <w:rFonts w:cs="Comic Sans MS" w:ascii="Comic Sans MS" w:hAnsi="Comic Sans MS"/>
                          <w:b/>
                          <w:bCs/>
                          <w:i/>
                          <w:iCs/>
                          <w:sz w:val="24"/>
                          <w:szCs w:val="24"/>
                        </w:rPr>
                        <w:t>Лучшие школьные афоризмы :)</w:t>
                      </w:r>
                    </w:p>
                    <w:p>
                      <w:pPr>
                        <w:pStyle w:val="Normal"/>
                        <w:widowControl w:val="false"/>
                        <w:jc w:val="center"/>
                        <w:rPr>
                          <w:rFonts w:ascii="Book Antiqua" w:hAnsi="Book Antiqua" w:cs="Book Antiqua"/>
                          <w:sz w:val="19"/>
                          <w:szCs w:val="19"/>
                        </w:rPr>
                      </w:pPr>
                      <w:r>
                        <w:rPr>
                          <w:rFonts w:cs="Verdana" w:ascii="Verdana" w:hAnsi="Verdana"/>
                          <w:color w:val="000066"/>
                          <w:sz w:val="18"/>
                          <w:szCs w:val="18"/>
                          <w:lang w:val="en-US"/>
                        </w:rPr>
                        <w:br/>
                      </w:r>
                    </w:p>
                    <w:p>
                      <w:pPr>
                        <w:pStyle w:val="Normal"/>
                        <w:widowControl w:val="false"/>
                        <w:spacing w:before="75" w:after="75"/>
                        <w:ind w:left="150" w:right="150" w:hanging="0"/>
                        <w:jc w:val="both"/>
                        <w:rPr>
                          <w:rFonts w:ascii="Verdana" w:hAnsi="Verdana" w:cs="Verdana"/>
                          <w:color w:val="000066"/>
                          <w:sz w:val="18"/>
                          <w:szCs w:val="18"/>
                        </w:rPr>
                      </w:pPr>
                      <w:r>
                        <w:rPr>
                          <w:rFonts w:cs="Verdana" w:ascii="Verdana" w:hAnsi="Verdana"/>
                          <w:color w:val="000066"/>
                          <w:sz w:val="18"/>
                          <w:szCs w:val="18"/>
                        </w:rPr>
                        <w:t> </w:t>
                      </w:r>
                    </w:p>
                    <w:p>
                      <w:pPr>
                        <w:pStyle w:val="Normal"/>
                        <w:widowControl w:val="false"/>
                        <w:jc w:val="center"/>
                        <w:rPr>
                          <w:rFonts w:ascii="Book Antiqua" w:hAnsi="Book Antiqua" w:cs="Book Antiqua"/>
                          <w:color w:val="000000"/>
                          <w:sz w:val="19"/>
                          <w:szCs w:val="19"/>
                        </w:rPr>
                      </w:pPr>
                      <w:r>
                        <w:rPr/>
                        <w:t> </w:t>
                      </w:r>
                    </w:p>
                    <w:p>
                      <w:pPr>
                        <w:pStyle w:val="Normal"/>
                        <w:widowControl w:val="false"/>
                        <w:spacing w:before="75" w:after="75"/>
                        <w:ind w:left="150" w:right="150" w:hanging="0"/>
                        <w:jc w:val="both"/>
                        <w:rPr>
                          <w:rFonts w:ascii="Verdana" w:hAnsi="Verdana" w:cs="Verdana"/>
                          <w:color w:val="000066"/>
                          <w:sz w:val="18"/>
                          <w:szCs w:val="18"/>
                        </w:rPr>
                      </w:pPr>
                      <w:r>
                        <w:rPr>
                          <w:rFonts w:cs="Verdana" w:ascii="Verdana" w:hAnsi="Verdana"/>
                          <w:color w:val="000066"/>
                          <w:sz w:val="18"/>
                          <w:szCs w:val="18"/>
                        </w:rPr>
                        <w:t> </w:t>
                      </w:r>
                    </w:p>
                    <w:p>
                      <w:pPr>
                        <w:pStyle w:val="Normal"/>
                        <w:widowControl w:val="false"/>
                        <w:jc w:val="center"/>
                        <w:rPr/>
                      </w:pPr>
                      <w:r>
                        <w:rPr/>
                        <w:t> </w:t>
                      </w:r>
                    </w:p>
                  </w:txbxContent>
                </v:textbox>
                <w10:wrap type="none"/>
              </v:rect>
            </w:pict>
          </mc:Fallback>
        </mc:AlternateContent>
      </w:r>
    </w:p>
    <w:p>
      <w:pPr>
        <w:pStyle w:val="Normal"/>
        <w:widowControl w:val="false"/>
        <w:ind w:left="5529" w:hanging="0"/>
        <w:rPr>
          <w:sz w:val="24"/>
          <w:szCs w:val="24"/>
        </w:rPr>
      </w:pPr>
      <w:r>
        <mc:AlternateContent>
          <mc:Choice Requires="wps">
            <w:drawing>
              <wp:anchor behindDoc="0" distT="36830" distB="36830" distL="36830" distR="36830" simplePos="0" locked="0" layoutInCell="0" allowOverlap="1" relativeHeight="19">
                <wp:simplePos x="0" y="0"/>
                <wp:positionH relativeFrom="column">
                  <wp:posOffset>-5088890</wp:posOffset>
                </wp:positionH>
                <wp:positionV relativeFrom="paragraph">
                  <wp:posOffset>66040</wp:posOffset>
                </wp:positionV>
                <wp:extent cx="3250565" cy="494030"/>
                <wp:effectExtent l="15875" t="89535" r="15875" b="89535"/>
                <wp:wrapNone/>
                <wp:docPr id="24" name=""/>
                <a:graphic xmlns:a="http://schemas.openxmlformats.org/drawingml/2006/main">
                  <a:graphicData uri="http://schemas.microsoft.com/office/word/2010/wordprocessingShape">
                    <wps:wsp>
                      <wps:cNvSpPr txBox="1"/>
                      <wps:spPr>
                        <a:xfrm rot="21420000">
                          <a:off x="0" y="0"/>
                          <a:ext cx="3250440" cy="493920"/>
                        </a:xfrm>
                        <a:prstGeom prst="rect">
                          <a:avLst/>
                        </a:prstGeom>
                        <a:solidFill>
                          <a:srgbClr val="ffffff"/>
                        </a:solidFill>
                        <a:ln w="9360">
                          <a:solidFill>
                            <a:srgbClr val="000000"/>
                          </a:solidFill>
                          <a:miter/>
                        </a:ln>
                      </wps:spPr>
                      <wps:txb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Ученики продолжают улучшать свои двойки. (Из выступления на педсовете)</w:t>
                            </w:r>
                          </w:p>
                        </w:txbxContent>
                      </wps:txbx>
                      <wps:bodyPr wrap="square" lIns="36720" rIns="36720" tIns="36720" bIns="36720" anchor="t">
                        <a:noAutofit/>
                      </wps:bodyPr>
                    </wps:wsp>
                  </a:graphicData>
                </a:graphic>
              </wp:anchor>
            </w:drawing>
          </mc:Choice>
          <mc:Fallback>
            <w:pict>
              <v:shape id="shape_0" fillcolor="white" stroked="t" o:allowincell="f" style="position:absolute;margin-left:-400.8pt;margin-top:5.2pt;width:255.9pt;height:38.85pt;mso-wrap-style:square;v-text-anchor:top;rotation:357" type="_x0000_t202">
                <v:textbo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Ученики продолжают улучшать свои двойки. (Из выступления на педсовете)</w:t>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widowControl w:val="false"/>
        <w:ind w:left="5670" w:hanging="0"/>
        <w:rPr>
          <w:sz w:val="22"/>
          <w:szCs w:val="22"/>
        </w:rPr>
      </w:pPr>
      <w:r>
        <w:rPr>
          <w:sz w:val="22"/>
          <w:szCs w:val="22"/>
        </w:rPr>
        <mc:AlternateContent>
          <mc:Choice Requires="wps">
            <w:drawing>
              <wp:anchor behindDoc="0" distT="36830" distB="36830" distL="36830" distR="36830" simplePos="0" locked="0" layoutInCell="0" allowOverlap="1" relativeHeight="16">
                <wp:simplePos x="0" y="0"/>
                <wp:positionH relativeFrom="column">
                  <wp:posOffset>16510</wp:posOffset>
                </wp:positionH>
                <wp:positionV relativeFrom="paragraph">
                  <wp:posOffset>103505</wp:posOffset>
                </wp:positionV>
                <wp:extent cx="3275330" cy="1188085"/>
                <wp:effectExtent l="33655" t="89535" r="33655" b="90170"/>
                <wp:wrapNone/>
                <wp:docPr id="25" name=""/>
                <a:graphic xmlns:a="http://schemas.openxmlformats.org/drawingml/2006/main">
                  <a:graphicData uri="http://schemas.microsoft.com/office/word/2010/wordprocessingShape">
                    <wps:wsp>
                      <wps:cNvSpPr txBox="1"/>
                      <wps:spPr>
                        <a:xfrm rot="180000">
                          <a:off x="0" y="0"/>
                          <a:ext cx="3275280" cy="1188000"/>
                        </a:xfrm>
                        <a:prstGeom prst="rect">
                          <a:avLst/>
                        </a:prstGeom>
                        <a:solidFill>
                          <a:srgbClr val="ffffff"/>
                        </a:solidFill>
                        <a:ln w="9360">
                          <a:solidFill>
                            <a:srgbClr val="000000"/>
                          </a:solidFill>
                          <a:miter/>
                        </a:ln>
                      </wps:spPr>
                      <wps:txb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Тут меня упрекают, что я плохо воспитываю дочь, и она своими манерами дурно влияет на одноклассниц. Но у меня самой, когда я была школьницей, манеры были еще хуже. Однако они не помешали мне стать женой крупного ответственного работника. (Из выступления на родительском комитете)</w:t>
                            </w:r>
                          </w:p>
                        </w:txbxContent>
                      </wps:txbx>
                      <wps:bodyPr wrap="square" lIns="36720" rIns="36720" tIns="36720" bIns="36720" anchor="t">
                        <a:noAutofit/>
                      </wps:bodyPr>
                    </wps:wsp>
                  </a:graphicData>
                </a:graphic>
              </wp:anchor>
            </w:drawing>
          </mc:Choice>
          <mc:Fallback>
            <w:pict>
              <v:shape id="shape_0" fillcolor="white" stroked="t" o:allowincell="f" style="position:absolute;margin-left:1.3pt;margin-top:8.1pt;width:257.85pt;height:93.5pt;mso-wrap-style:square;v-text-anchor:top;rotation:3" type="_x0000_t202">
                <v:textbo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Тут меня упрекают, что я плохо воспитываю дочь, и она своими манерами дурно влияет на одноклассниц. Но у меня самой, когда я была школьницей, манеры были еще хуже. Однако они не помешали мне стать женой крупного ответственного работника. (Из выступления на родительском комитете)</w:t>
                      </w:r>
                    </w:p>
                  </w:txbxContent>
                </v:textbox>
                <v:fill o:detectmouseclick="t" type="solid" color2="black"/>
                <v:stroke color="black" weight="9360" joinstyle="miter" endcap="flat"/>
                <w10:wrap type="none"/>
              </v:shape>
            </w:pict>
          </mc:Fallback>
        </mc:AlternateContent>
      </w:r>
    </w:p>
    <w:p>
      <w:pPr>
        <w:pStyle w:val="Normal"/>
        <w:widowControl w:val="false"/>
        <w:ind w:left="552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506470</wp:posOffset>
                </wp:positionH>
                <wp:positionV relativeFrom="paragraph">
                  <wp:posOffset>125095</wp:posOffset>
                </wp:positionV>
                <wp:extent cx="3409315" cy="5572760"/>
                <wp:effectExtent l="0" t="0" r="0" b="0"/>
                <wp:wrapNone/>
                <wp:docPr id="26" name="Frame9"/>
                <a:graphic xmlns:a="http://schemas.openxmlformats.org/drawingml/2006/main">
                  <a:graphicData uri="http://schemas.microsoft.com/office/word/2010/wordprocessingShape">
                    <wps:wsp>
                      <wps:cNvSpPr txBox="1"/>
                      <wps:spPr>
                        <a:xfrm>
                          <a:off x="0" y="0"/>
                          <a:ext cx="3409315" cy="5572760"/>
                        </a:xfrm>
                        <a:prstGeom prst="rect"/>
                        <a:solidFill>
                          <a:srgbClr val="FFFFFF"/>
                        </a:solidFill>
                        <a:ln w="9525">
                          <a:solidFill>
                            <a:srgbClr val="000000"/>
                          </a:solidFill>
                        </a:ln>
                      </wps:spPr>
                      <wps:txbx>
                        <w:txbxContent>
                          <w:p>
                            <w:pPr>
                              <w:pStyle w:val="Normal"/>
                              <w:rPr>
                                <w:sz w:val="22"/>
                                <w:szCs w:val="22"/>
                              </w:rPr>
                            </w:pPr>
                            <w:r>
                              <w:rPr>
                                <w:sz w:val="22"/>
                                <w:szCs w:val="22"/>
                              </w:rPr>
                              <w:t>Провожают молодые родители своего сына в школу. Новая форма, отутюженный воротник, цветы. После школы родители ждут не дождутся, из окна выглядывают. После школы сын прибегает домой, бросает портфель и говорит:</w:t>
                            </w:r>
                          </w:p>
                          <w:p>
                            <w:pPr>
                              <w:pStyle w:val="Normal"/>
                              <w:rPr/>
                            </w:pPr>
                            <w:r>
                              <w:rPr>
                                <w:sz w:val="22"/>
                                <w:szCs w:val="22"/>
                              </w:rPr>
                              <w:t>- Что же вы мне сразу не сказали, что эта волынка на десять лет?</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Приходит сын из школы и говорит отцу:</w:t>
                              <w:br/>
                              <w:t xml:space="preserve">- Папа, я сегодня перевел старушку через улицу. </w:t>
                              <w:br/>
                              <w:t xml:space="preserve">- Молодец, сынок! Вот тебе конфетка. На следующий день приходит сын с товарищем. </w:t>
                              <w:br/>
                              <w:t xml:space="preserve">- Мы сегодня вдвоем перевели через улицу старушку. </w:t>
                              <w:br/>
                              <w:t>- Молодцы, ребята! Вот вам по конфете. Через два дня сын привел целый класс.</w:t>
                            </w:r>
                          </w:p>
                          <w:p>
                            <w:pPr>
                              <w:pStyle w:val="Normal"/>
                              <w:rPr>
                                <w:sz w:val="22"/>
                                <w:szCs w:val="22"/>
                              </w:rPr>
                            </w:pPr>
                            <w:r>
                              <w:rPr>
                                <w:sz w:val="22"/>
                                <w:szCs w:val="22"/>
                              </w:rPr>
                              <w:t xml:space="preserve">- Мы перевели сегодня всем классом старушку через улицу. </w:t>
                              <w:br/>
                              <w:t xml:space="preserve">- А почему вас так много? </w:t>
                              <w:br/>
                              <w:t>- Да старушка сопротивлялась.</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widowControl w:val="false"/>
                              <w:rPr>
                                <w:sz w:val="22"/>
                                <w:szCs w:val="22"/>
                              </w:rPr>
                            </w:pPr>
                            <w:r>
                              <w:rPr>
                                <w:sz w:val="22"/>
                                <w:szCs w:val="22"/>
                              </w:rPr>
                              <w:t xml:space="preserve">   </w:t>
                            </w:r>
                            <w:r>
                              <w:rPr>
                                <w:sz w:val="22"/>
                                <w:szCs w:val="22"/>
                              </w:rPr>
                              <w:t>Сын говорит матери:</w:t>
                              <w:br/>
                              <w:t xml:space="preserve">- Я больше в школу не пойду. </w:t>
                              <w:br/>
                              <w:t>- Почему?</w:t>
                            </w:r>
                          </w:p>
                          <w:p>
                            <w:pPr>
                              <w:pStyle w:val="Normal"/>
                              <w:rPr/>
                            </w:pPr>
                            <w:r>
                              <w:rPr>
                                <w:sz w:val="22"/>
                                <w:szCs w:val="22"/>
                              </w:rPr>
                              <w:t>- Да ну ее, эту школу. Опять Кузнецов будет бить учебником по голове, Васильев начнет из рогатки целиться, а Воронин будет подножку ставить. Не пойду.</w:t>
                            </w:r>
                          </w:p>
                          <w:p>
                            <w:pPr>
                              <w:pStyle w:val="Normal"/>
                              <w:rPr/>
                            </w:pPr>
                            <w:r>
                              <w:rPr>
                                <w:sz w:val="22"/>
                                <w:szCs w:val="22"/>
                              </w:rPr>
                              <w:t>- Нет, сынок, ты должен идти в школу, - говорит мать. – Во – первых, ты уже взрослый, сорок лет исполнилось, а во-вторых, ты же директор школы.</w:t>
                            </w:r>
                          </w:p>
                          <w:p>
                            <w:pPr>
                              <w:pStyle w:val="Normal"/>
                              <w:rPr>
                                <w:sz w:val="22"/>
                                <w:szCs w:val="22"/>
                              </w:rPr>
                            </w:pPr>
                            <w:r>
                              <w:rPr>
                                <w:sz w:val="22"/>
                                <w:szCs w:val="22"/>
                              </w:rPr>
                            </w:r>
                          </w:p>
                          <w:p>
                            <w:pPr>
                              <w:pStyle w:val="Normal"/>
                              <w:jc w:val="center"/>
                              <w:rPr/>
                            </w:pPr>
                            <w:r>
                              <w:rPr>
                                <w:sz w:val="22"/>
                                <w:szCs w:val="22"/>
                              </w:rPr>
                              <w:t xml:space="preserve">ВОТ И ВСЕ </w:t>
                            </w:r>
                            <w:r>
                              <w:rPr>
                                <w:rFonts w:eastAsia="Wingdings" w:cs="Wingdings" w:ascii="Wingdings" w:hAnsi="Wingdings"/>
                                <w:sz w:val="22"/>
                                <w:szCs w:val="22"/>
                              </w:rPr>
                              <w:t></w:t>
                            </w:r>
                            <w:r>
                              <w:rPr>
                                <w:sz w:val="22"/>
                                <w:szCs w:val="22"/>
                              </w:rPr>
                              <w:t>))</w:t>
                            </w:r>
                          </w:p>
                          <w:p>
                            <w:pPr>
                              <w:pStyle w:val="Normal"/>
                              <w:widowControl w:val="false"/>
                              <w:ind w:left="5670" w:hanging="0"/>
                              <w:rPr/>
                            </w:pPr>
                            <w:r>
                              <w:rPr>
                                <w:sz w:val="22"/>
                                <w:szCs w:val="22"/>
                              </w:rPr>
                              <w:t xml:space="preserve">Од 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ин мальчик написал рассказ: "Неудачная охота". Пошел один дядя на охоту. И утонул. А его собака нет. Ее застрелили. </w:t>
                            </w:r>
                          </w:p>
                          <w:p>
                            <w:pPr>
                              <w:pStyle w:val="Normal"/>
                              <w:rPr>
                                <w:sz w:val="22"/>
                                <w:szCs w:val="22"/>
                              </w:rPr>
                            </w:pPr>
                            <w:r>
                              <w:rPr>
                                <w:sz w:val="22"/>
                                <w:szCs w:val="22"/>
                              </w:rPr>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rPr>
                                <w:sz w:val="22"/>
                                <w:szCs w:val="22"/>
                              </w:rPr>
                            </w:pPr>
                            <w:r>
                              <w:rPr>
                                <w:sz w:val="22"/>
                                <w:szCs w:val="22"/>
                              </w:rPr>
                              <w:t>м</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38.8pt;mso-wrap-distance-left:9.05pt;mso-wrap-distance-right:9.05pt;mso-wrap-distance-top:0pt;mso-wrap-distance-bottom:0pt;margin-top:9.85pt;mso-position-vertical-relative:text;margin-left:276.1pt;mso-position-horizontal-relative:text">
                <v:textbox>
                  <w:txbxContent>
                    <w:p>
                      <w:pPr>
                        <w:pStyle w:val="Normal"/>
                        <w:rPr>
                          <w:sz w:val="22"/>
                          <w:szCs w:val="22"/>
                        </w:rPr>
                      </w:pPr>
                      <w:r>
                        <w:rPr>
                          <w:sz w:val="22"/>
                          <w:szCs w:val="22"/>
                        </w:rPr>
                        <w:t>Провожают молодые родители своего сына в школу. Новая форма, отутюженный воротник, цветы. После школы родители ждут не дождутся, из окна выглядывают. После школы сын прибегает домой, бросает портфель и говорит:</w:t>
                      </w:r>
                    </w:p>
                    <w:p>
                      <w:pPr>
                        <w:pStyle w:val="Normal"/>
                        <w:rPr/>
                      </w:pPr>
                      <w:r>
                        <w:rPr>
                          <w:sz w:val="22"/>
                          <w:szCs w:val="22"/>
                        </w:rPr>
                        <w:t>- Что же вы мне сразу не сказали, что эта волынка на десять лет?</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Приходит сын из школы и говорит отцу:</w:t>
                        <w:br/>
                        <w:t xml:space="preserve">- Папа, я сегодня перевел старушку через улицу. </w:t>
                        <w:br/>
                        <w:t xml:space="preserve">- Молодец, сынок! Вот тебе конфетка. На следующий день приходит сын с товарищем. </w:t>
                        <w:br/>
                        <w:t xml:space="preserve">- Мы сегодня вдвоем перевели через улицу старушку. </w:t>
                        <w:br/>
                        <w:t>- Молодцы, ребята! Вот вам по конфете. Через два дня сын привел целый класс.</w:t>
                      </w:r>
                    </w:p>
                    <w:p>
                      <w:pPr>
                        <w:pStyle w:val="Normal"/>
                        <w:rPr>
                          <w:sz w:val="22"/>
                          <w:szCs w:val="22"/>
                        </w:rPr>
                      </w:pPr>
                      <w:r>
                        <w:rPr>
                          <w:sz w:val="22"/>
                          <w:szCs w:val="22"/>
                        </w:rPr>
                        <w:t xml:space="preserve">- Мы перевели сегодня всем классом старушку через улицу. </w:t>
                        <w:br/>
                        <w:t xml:space="preserve">- А почему вас так много? </w:t>
                        <w:br/>
                        <w:t>- Да старушка сопротивлялась.</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widowControl w:val="false"/>
                        <w:rPr>
                          <w:sz w:val="22"/>
                          <w:szCs w:val="22"/>
                        </w:rPr>
                      </w:pPr>
                      <w:r>
                        <w:rPr>
                          <w:sz w:val="22"/>
                          <w:szCs w:val="22"/>
                        </w:rPr>
                        <w:t xml:space="preserve">   </w:t>
                      </w:r>
                      <w:r>
                        <w:rPr>
                          <w:sz w:val="22"/>
                          <w:szCs w:val="22"/>
                        </w:rPr>
                        <w:t>Сын говорит матери:</w:t>
                        <w:br/>
                        <w:t xml:space="preserve">- Я больше в школу не пойду. </w:t>
                        <w:br/>
                        <w:t>- Почему?</w:t>
                      </w:r>
                    </w:p>
                    <w:p>
                      <w:pPr>
                        <w:pStyle w:val="Normal"/>
                        <w:rPr/>
                      </w:pPr>
                      <w:r>
                        <w:rPr>
                          <w:sz w:val="22"/>
                          <w:szCs w:val="22"/>
                        </w:rPr>
                        <w:t>- Да ну ее, эту школу. Опять Кузнецов будет бить учебником по голове, Васильев начнет из рогатки целиться, а Воронин будет подножку ставить. Не пойду.</w:t>
                      </w:r>
                    </w:p>
                    <w:p>
                      <w:pPr>
                        <w:pStyle w:val="Normal"/>
                        <w:rPr/>
                      </w:pPr>
                      <w:r>
                        <w:rPr>
                          <w:sz w:val="22"/>
                          <w:szCs w:val="22"/>
                        </w:rPr>
                        <w:t>- Нет, сынок, ты должен идти в школу, - говорит мать. – Во – первых, ты уже взрослый, сорок лет исполнилось, а во-вторых, ты же директор школы.</w:t>
                      </w:r>
                    </w:p>
                    <w:p>
                      <w:pPr>
                        <w:pStyle w:val="Normal"/>
                        <w:rPr>
                          <w:sz w:val="22"/>
                          <w:szCs w:val="22"/>
                        </w:rPr>
                      </w:pPr>
                      <w:r>
                        <w:rPr>
                          <w:sz w:val="22"/>
                          <w:szCs w:val="22"/>
                        </w:rPr>
                      </w:r>
                    </w:p>
                    <w:p>
                      <w:pPr>
                        <w:pStyle w:val="Normal"/>
                        <w:jc w:val="center"/>
                        <w:rPr/>
                      </w:pPr>
                      <w:r>
                        <w:rPr>
                          <w:sz w:val="22"/>
                          <w:szCs w:val="22"/>
                        </w:rPr>
                        <w:t xml:space="preserve">ВОТ И ВСЕ </w:t>
                      </w:r>
                      <w:r>
                        <w:rPr>
                          <w:rFonts w:eastAsia="Wingdings" w:cs="Wingdings" w:ascii="Wingdings" w:hAnsi="Wingdings"/>
                          <w:sz w:val="22"/>
                          <w:szCs w:val="22"/>
                        </w:rPr>
                        <w:t></w:t>
                      </w:r>
                      <w:r>
                        <w:rPr>
                          <w:sz w:val="22"/>
                          <w:szCs w:val="22"/>
                        </w:rPr>
                        <w:t>))</w:t>
                      </w:r>
                    </w:p>
                    <w:p>
                      <w:pPr>
                        <w:pStyle w:val="Normal"/>
                        <w:widowControl w:val="false"/>
                        <w:ind w:left="5670" w:hanging="0"/>
                        <w:rPr/>
                      </w:pPr>
                      <w:r>
                        <w:rPr>
                          <w:sz w:val="22"/>
                          <w:szCs w:val="22"/>
                        </w:rPr>
                        <w:t xml:space="preserve">Од 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ин мальчик написал рассказ: "Неудачная охота". Пошел один дядя на охоту. И утонул. А его собака нет. Ее застрелили. </w:t>
                      </w:r>
                    </w:p>
                    <w:p>
                      <w:pPr>
                        <w:pStyle w:val="Normal"/>
                        <w:rPr>
                          <w:sz w:val="22"/>
                          <w:szCs w:val="22"/>
                        </w:rPr>
                      </w:pPr>
                      <w:r>
                        <w:rPr>
                          <w:sz w:val="22"/>
                          <w:szCs w:val="22"/>
                        </w:rPr>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rPr>
                          <w:sz w:val="22"/>
                          <w:szCs w:val="22"/>
                        </w:rPr>
                      </w:pPr>
                      <w:r>
                        <w:rPr>
                          <w:sz w:val="22"/>
                          <w:szCs w:val="22"/>
                        </w:rPr>
                        <w:t>м</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widowControl w:val="false"/>
                        <w:ind w:left="5670" w:hanging="0"/>
                        <w:rPr/>
                      </w:pPr>
                      <w:r>
                        <w:rPr>
                          <w:sz w:val="22"/>
                          <w:szCs w:val="22"/>
                        </w:rPr>
                        <w:t xml:space="preserve">Один мальчик написал рассказ: "Неудачная охота". Пошел один дядя на охоту. И утонул. А его собака нет. Ее застрелили. </w:t>
                      </w:r>
                    </w:p>
                    <w:p>
                      <w:pPr>
                        <w:pStyle w:val="Normal"/>
                        <w:rPr>
                          <w:sz w:val="22"/>
                          <w:szCs w:val="22"/>
                        </w:rPr>
                      </w:pPr>
                      <w:r>
                        <w:rPr>
                          <w:sz w:val="22"/>
                          <w:szCs w:val="22"/>
                        </w:rPr>
                      </w:r>
                    </w:p>
                  </w:txbxContent>
                </v:textbox>
                <w10:wrap type="none"/>
              </v:rect>
            </w:pict>
          </mc:Fallback>
        </mc:AlternateContent>
      </w:r>
    </w:p>
    <w:p>
      <w:pPr>
        <w:pStyle w:val="Normal"/>
        <w:widowControl w:val="false"/>
        <w:ind w:left="552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36830" distB="36830" distL="36830" distR="36830" simplePos="0" locked="0" layoutInCell="0" allowOverlap="1" relativeHeight="17">
                <wp:simplePos x="0" y="0"/>
                <wp:positionH relativeFrom="column">
                  <wp:posOffset>636905</wp:posOffset>
                </wp:positionH>
                <wp:positionV relativeFrom="paragraph">
                  <wp:posOffset>20955</wp:posOffset>
                </wp:positionV>
                <wp:extent cx="2303780" cy="526415"/>
                <wp:effectExtent l="19050" t="76835" r="19050" b="76835"/>
                <wp:wrapNone/>
                <wp:docPr id="27" name=""/>
                <a:graphic xmlns:a="http://schemas.openxmlformats.org/drawingml/2006/main">
                  <a:graphicData uri="http://schemas.microsoft.com/office/word/2010/wordprocessingShape">
                    <wps:wsp>
                      <wps:cNvSpPr txBox="1"/>
                      <wps:spPr>
                        <a:xfrm rot="21384600">
                          <a:off x="0" y="0"/>
                          <a:ext cx="2303640" cy="526320"/>
                        </a:xfrm>
                        <a:prstGeom prst="rect">
                          <a:avLst/>
                        </a:prstGeom>
                        <a:solidFill>
                          <a:srgbClr val="ffffff"/>
                        </a:solidFill>
                        <a:ln w="9360">
                          <a:solidFill>
                            <a:srgbClr val="000000"/>
                          </a:solidFill>
                          <a:miter/>
                        </a:ln>
                      </wps:spPr>
                      <wps:txb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Двусмысленно смотрит на доску. (Запись в школьном дневнике)</w:t>
                            </w:r>
                          </w:p>
                        </w:txbxContent>
                      </wps:txbx>
                      <wps:bodyPr wrap="square" lIns="36720" rIns="36720" tIns="36720" bIns="36720" anchor="t">
                        <a:noAutofit/>
                      </wps:bodyPr>
                    </wps:wsp>
                  </a:graphicData>
                </a:graphic>
              </wp:anchor>
            </w:drawing>
          </mc:Choice>
          <mc:Fallback>
            <w:pict>
              <v:shape id="shape_0" fillcolor="white" stroked="t" o:allowincell="f" style="position:absolute;margin-left:50.15pt;margin-top:1.6pt;width:181.35pt;height:41.4pt;mso-wrap-style:square;v-text-anchor:top;rotation:356" type="_x0000_t202">
                <v:textbo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Двусмысленно смотрит на доску. (Запись в школьном дневнике)</w:t>
                      </w:r>
                    </w:p>
                  </w:txbxContent>
                </v:textbox>
                <v:fill o:detectmouseclick="t" type="solid" color2="black"/>
                <v:stroke color="black" weight="9360" joinstyle="miter" endcap="flat"/>
                <w10:wrap type="none"/>
              </v:shape>
            </w:pict>
          </mc:Fallback>
        </mc:AlternateContent>
      </w:r>
    </w:p>
    <w:p>
      <w:pPr>
        <w:pStyle w:val="Normal"/>
        <w:tabs>
          <w:tab w:val="clear" w:pos="720"/>
          <w:tab w:val="left" w:pos="960" w:leader="none"/>
        </w:tabs>
        <w:rPr>
          <w:sz w:val="22"/>
          <w:szCs w:val="22"/>
        </w:rPr>
      </w:pPr>
      <w:r>
        <w:rPr>
          <w:sz w:val="22"/>
          <w:szCs w:val="22"/>
        </w:rPr>
        <w:tab/>
      </w:r>
    </w:p>
    <w:p>
      <w:pPr>
        <w:pStyle w:val="Normal"/>
        <w:rPr>
          <w:color w:val="000066"/>
          <w:sz w:val="22"/>
          <w:szCs w:val="22"/>
          <w:lang w:val="en-US" w:eastAsia="en-US"/>
        </w:rPr>
      </w:pPr>
      <w:r>
        <w:rPr>
          <w:color w:val="000066"/>
          <w:sz w:val="22"/>
          <w:szCs w:val="22"/>
          <w:lang w:val="en-US" w:eastAsia="en-US"/>
        </w:rPr>
        <mc:AlternateContent>
          <mc:Choice Requires="wps">
            <w:drawing>
              <wp:anchor behindDoc="0" distT="36830" distB="36830" distL="36830" distR="36830" simplePos="0" locked="0" layoutInCell="0" allowOverlap="1" relativeHeight="18">
                <wp:simplePos x="0" y="0"/>
                <wp:positionH relativeFrom="column">
                  <wp:posOffset>205740</wp:posOffset>
                </wp:positionH>
                <wp:positionV relativeFrom="paragraph">
                  <wp:posOffset>226695</wp:posOffset>
                </wp:positionV>
                <wp:extent cx="2339975" cy="612140"/>
                <wp:effectExtent l="29845" t="122555" r="30480" b="121920"/>
                <wp:wrapNone/>
                <wp:docPr id="28" name=""/>
                <a:graphic xmlns:a="http://schemas.openxmlformats.org/drawingml/2006/main">
                  <a:graphicData uri="http://schemas.microsoft.com/office/word/2010/wordprocessingShape">
                    <wps:wsp>
                      <wps:cNvSpPr txBox="1"/>
                      <wps:spPr>
                        <a:xfrm rot="349200">
                          <a:off x="0" y="0"/>
                          <a:ext cx="2340000" cy="612000"/>
                        </a:xfrm>
                        <a:prstGeom prst="rect">
                          <a:avLst/>
                        </a:prstGeom>
                        <a:solidFill>
                          <a:srgbClr val="ffffff"/>
                        </a:solidFill>
                        <a:ln w="9360">
                          <a:solidFill>
                            <a:srgbClr val="000000"/>
                          </a:solidFill>
                          <a:miter/>
                        </a:ln>
                      </wps:spPr>
                      <wps:txb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Ваш ребенок боится козла больше, чем меня. Физрук. (Запись в школьном дневнике)</w:t>
                            </w:r>
                          </w:p>
                        </w:txbxContent>
                      </wps:txbx>
                      <wps:bodyPr wrap="square" lIns="36720" rIns="36720" tIns="36720" bIns="36720" anchor="t">
                        <a:noAutofit/>
                      </wps:bodyPr>
                    </wps:wsp>
                  </a:graphicData>
                </a:graphic>
              </wp:anchor>
            </w:drawing>
          </mc:Choice>
          <mc:Fallback>
            <w:pict>
              <v:shape id="shape_0" fillcolor="white" stroked="t" o:allowincell="f" style="position:absolute;margin-left:16.2pt;margin-top:17.85pt;width:184.2pt;height:48.15pt;mso-wrap-style:square;v-text-anchor:top;rotation:6" type="_x0000_t202">
                <v:textbo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Ваш ребенок боится козла больше, чем меня. Физрук. (Запись в школьном дневни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972820</wp:posOffset>
                </wp:positionV>
                <wp:extent cx="3220085" cy="901065"/>
                <wp:effectExtent l="35560" t="127000" r="34925" b="206375"/>
                <wp:wrapSquare wrapText="bothSides"/>
                <wp:docPr id="29" name=""/>
                <a:graphic xmlns:a="http://schemas.openxmlformats.org/drawingml/2006/main">
                  <a:graphicData uri="http://schemas.microsoft.com/office/word/2010/wordprocessingShape">
                    <wps:wsp>
                      <wps:cNvSpPr txBox="1"/>
                      <wps:spPr>
                        <a:xfrm rot="21337200">
                          <a:off x="0" y="0"/>
                          <a:ext cx="3220200" cy="901080"/>
                        </a:xfrm>
                        <a:prstGeom prst="rect">
                          <a:avLst/>
                        </a:prstGeom>
                        <a:solidFill>
                          <a:srgbClr val="ffffff"/>
                        </a:solidFill>
                        <a:ln w="9360">
                          <a:solidFill>
                            <a:srgbClr val="000000"/>
                          </a:solidFill>
                          <a:miter/>
                        </a:ln>
                      </wps:spPr>
                      <wps:txb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Хочу предупредить вас, как учительница, как женщина и, в конце концов, как мать, что за вашей дочерью нужен глаз да глаз, в области смазливости ее натуры. (Запись в школьном дневнике)</w:t>
                            </w:r>
                          </w:p>
                          <w:p>
                            <w:pPr>
                              <w:overflowPunct w:val="false"/>
                              <w:bidi w:val="0"/>
                              <w:rPr/>
                            </w:pPr>
                            <w:r>
                              <w:rPr>
                                <w:kern w:val="2"/>
                                <w:sz w:val="20"/>
                                <w:szCs w:val="20"/>
                                <w:rFonts w:ascii="Times New Roman" w:hAnsi="Times New Roman" w:eastAsia="Times New Roman" w:cs="Times New Roman"/>
                                <w:color w:val="auto"/>
                                <w:lang w:val="ru-RU" w:bidi="ar-SA"/>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55pt;margin-top:76.55pt;width:253.5pt;height:70.9pt;mso-wrap-style:square;v-text-anchor:top;rotation:355" type="_x0000_t202">
                <v:textbo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Хочу предупредить вас, как учительница, как женщина и, в конце концов, как мать, что за вашей дочерью нужен глаз да глаз, в области смазливости ее натуры. (Запись в школьном дневнике)</w:t>
                      </w:r>
                    </w:p>
                    <w:p>
                      <w:pPr>
                        <w:overflowPunct w:val="false"/>
                        <w:bidi w:val="0"/>
                        <w:rPr/>
                      </w:pPr>
                      <w:r>
                        <w:rPr>
                          <w:kern w:val="2"/>
                          <w:sz w:val="20"/>
                          <w:szCs w:val="20"/>
                          <w:rFonts w:ascii="Times New Roman" w:hAnsi="Times New Roman" w:eastAsia="Times New Roman" w:cs="Times New Roman"/>
                          <w:color w:val="auto"/>
                          <w:lang w:val="ru-RU" w:bidi="ar-SA"/>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873250</wp:posOffset>
                </wp:positionV>
                <wp:extent cx="3404870" cy="951865"/>
                <wp:effectExtent l="31750" t="111125" r="31750" b="111125"/>
                <wp:wrapNone/>
                <wp:docPr id="30" name=""/>
                <a:graphic xmlns:a="http://schemas.openxmlformats.org/drawingml/2006/main">
                  <a:graphicData uri="http://schemas.microsoft.com/office/word/2010/wordprocessingShape">
                    <wps:wsp>
                      <wps:cNvSpPr txBox="1"/>
                      <wps:spPr>
                        <a:xfrm rot="216000">
                          <a:off x="0" y="0"/>
                          <a:ext cx="3404880" cy="951840"/>
                        </a:xfrm>
                        <a:prstGeom prst="rect">
                          <a:avLst/>
                        </a:prstGeom>
                        <a:solidFill>
                          <a:srgbClr val="ffffff"/>
                        </a:solidFill>
                        <a:ln w="9360">
                          <a:solidFill>
                            <a:srgbClr val="000000"/>
                          </a:solidFill>
                          <a:miter/>
                        </a:ln>
                      </wps:spPr>
                      <wps:txb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Я, Филатов Женя, не пришел в школу, из которой меня выгнали и без родителей, сказали, не пустят, потому что не нашел родителей во всех известных мне местах, где они обычно пьют. (Из показаний школьника)</w:t>
                            </w:r>
                          </w:p>
                          <w:p>
                            <w:pPr>
                              <w:overflowPunct w:val="false"/>
                              <w:bidi w:val="0"/>
                              <w:rPr/>
                            </w:pPr>
                            <w:r>
                              <w:rPr>
                                <w:kern w:val="2"/>
                                <w:sz w:val="20"/>
                                <w:szCs w:val="20"/>
                                <w:rFonts w:ascii="Times New Roman" w:hAnsi="Times New Roman" w:eastAsia="Times New Roman" w:cs="Times New Roman"/>
                                <w:color w:val="auto"/>
                                <w:lang w:val="ru-RU" w:bidi="ar-SA"/>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8.95pt;margin-top:147.45pt;width:268.05pt;height:74.9pt;mso-wrap-style:square;v-text-anchor:top;rotation:4" type="_x0000_t202">
                <v:textbo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Я, Филатов Женя, не пришел в школу, из которой меня выгнали и без родителей, сказали, не пустят, потому что не нашел родителей во всех известных мне местах, где они обычно пьют. (Из показаний школьника)</w:t>
                      </w:r>
                    </w:p>
                    <w:p>
                      <w:pPr>
                        <w:overflowPunct w:val="false"/>
                        <w:bidi w:val="0"/>
                        <w:rPr/>
                      </w:pPr>
                      <w:r>
                        <w:rPr>
                          <w:kern w:val="2"/>
                          <w:sz w:val="20"/>
                          <w:szCs w:val="20"/>
                          <w:rFonts w:ascii="Times New Roman" w:hAnsi="Times New Roman" w:eastAsia="Times New Roman" w:cs="Times New Roman"/>
                          <w:color w:val="auto"/>
                          <w:lang w:val="ru-RU" w:bidi="ar-SA"/>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ind w:left="5529" w:firstLine="9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1" distT="36830" distB="36830" distL="36830" distR="36830" simplePos="0" locked="0" layoutInCell="0" allowOverlap="1" relativeHeight="5">
            <wp:simplePos x="0" y="0"/>
            <wp:positionH relativeFrom="column">
              <wp:posOffset>1501775</wp:posOffset>
            </wp:positionH>
            <wp:positionV relativeFrom="paragraph">
              <wp:posOffset>13335</wp:posOffset>
            </wp:positionV>
            <wp:extent cx="1630680" cy="1223645"/>
            <wp:effectExtent l="0" t="0" r="0" b="0"/>
            <wp:wrapTight wrapText="bothSides">
              <wp:wrapPolygon edited="0">
                <wp:start x="-216" y="0"/>
                <wp:lineTo x="-216" y="21859"/>
                <wp:lineTo x="21600" y="21859"/>
                <wp:lineTo x="21600" y="0"/>
                <wp:lineTo x="-216" y="0"/>
              </wp:wrapPolygon>
            </wp:wrapTight>
            <wp:docPr id="31" name="36_2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6_2_33" descr=""/>
                    <pic:cNvPicPr>
                      <a:picLocks noChangeAspect="1" noChangeArrowheads="1"/>
                    </pic:cNvPicPr>
                  </pic:nvPicPr>
                  <pic:blipFill>
                    <a:blip r:embed="rId41"/>
                    <a:srcRect l="-38" t="-42" r="-38" b="-42"/>
                    <a:stretch>
                      <a:fillRect/>
                    </a:stretch>
                  </pic:blipFill>
                  <pic:spPr bwMode="auto">
                    <a:xfrm>
                      <a:off x="0" y="0"/>
                      <a:ext cx="1630680" cy="1223645"/>
                    </a:xfrm>
                    <a:prstGeom prst="rect">
                      <a:avLst/>
                    </a:prstGeom>
                  </pic:spPr>
                </pic:pic>
              </a:graphicData>
            </a:graphic>
          </wp:anchor>
        </w:drawing>
      </w:r>
    </w:p>
    <w:p>
      <w:pPr>
        <w:pStyle w:val="Normal"/>
        <w:widowControl w:val="false"/>
        <w:ind w:left="5529" w:hanging="0"/>
        <w:rPr>
          <w:sz w:val="22"/>
          <w:szCs w:val="22"/>
        </w:rPr>
      </w:pPr>
      <w:r>
        <w:rPr>
          <w:sz w:val="22"/>
          <w:szCs w:val="22"/>
        </w:rPr>
        <w:t> </w:t>
      </w:r>
    </w:p>
    <w:p>
      <w:pPr>
        <w:pStyle w:val="Normal"/>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2565</wp:posOffset>
                </wp:positionH>
                <wp:positionV relativeFrom="paragraph">
                  <wp:posOffset>226060</wp:posOffset>
                </wp:positionV>
                <wp:extent cx="6649720" cy="1071245"/>
                <wp:effectExtent l="0" t="0" r="0" b="0"/>
                <wp:wrapSquare wrapText="bothSides"/>
                <wp:docPr id="32" name="Frame10"/>
                <a:graphic xmlns:a="http://schemas.openxmlformats.org/drawingml/2006/main">
                  <a:graphicData uri="http://schemas.microsoft.com/office/word/2010/wordprocessingShape">
                    <wps:wsp>
                      <wps:cNvSpPr txBox="1"/>
                      <wps:spPr>
                        <a:xfrm>
                          <a:off x="0" y="0"/>
                          <a:ext cx="6649720" cy="1071245"/>
                        </a:xfrm>
                        <a:prstGeom prst="rect"/>
                        <a:solidFill>
                          <a:srgbClr val="FFFFFF"/>
                        </a:solidFill>
                        <a:ln w="9525">
                          <a:solidFill>
                            <a:srgbClr val="000000"/>
                          </a:solidFill>
                        </a:ln>
                      </wps:spPr>
                      <wps:txbx>
                        <w:txbxContent>
                          <w:p>
                            <w:pPr>
                              <w:pStyle w:val="Normal"/>
                              <w:ind w:firstLine="426"/>
                              <w:jc w:val="both"/>
                              <w:rPr>
                                <w:sz w:val="24"/>
                                <w:szCs w:val="24"/>
                              </w:rPr>
                            </w:pPr>
                            <w:r>
                              <w:rPr>
                                <w:rStyle w:val="StrongEmphasis"/>
                                <w:b w:val="false"/>
                                <w:sz w:val="24"/>
                                <w:szCs w:val="24"/>
                              </w:rPr>
                              <w:t>Ребята! февраль знаменит праздниками  (День Святого Валентина, 23 февраля или день рождения) если  Вы хотите кого-то поздравить приносите свои поздравления  мы обязательно  опубликовать в нашей. А сегодня мы хотим поздравить всех учеников, родившихся в январе месяце</w:t>
                            </w:r>
                          </w:p>
                          <w:p>
                            <w:pPr>
                              <w:pStyle w:val="Normal"/>
                              <w:jc w:val="center"/>
                              <w:rPr/>
                            </w:pPr>
                            <w:r>
                              <w:rPr>
                                <w:rStyle w:val="StrongEmphasis"/>
                              </w:rPr>
                              <w:t>ПОЗДРАВЛЯЕМ С ДЕНМ</w:t>
                            </w:r>
                          </w:p>
                          <w:p>
                            <w:pPr>
                              <w:pStyle w:val="Normal"/>
                              <w:jc w:val="center"/>
                              <w:rPr/>
                            </w:pPr>
                            <w:r>
                              <w:rPr>
                                <w:rStyle w:val="StrongEmphasis"/>
                              </w:rPr>
                              <w:t>РОЖДЕНЬЕМ  В ЯНВАРЕ:</w:t>
                            </w:r>
                          </w:p>
                          <w:p>
                            <w:pPr>
                              <w:pStyle w:val="Normal"/>
                              <w:rPr/>
                            </w:pPr>
                            <w:r>
                              <w:rPr>
                                <w:rStyle w:val="StrongEmphasis"/>
                              </w:rPr>
                              <w:t>14 ЯНВАРЯ – ЗАТИРАХИНУ  ВАСИЛИСУ.                       26 ЯНВАРЯ – АЛЕКСЕЕВА  СЕРГЕЯ.</w:t>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84.35pt;mso-wrap-distance-left:9.05pt;mso-wrap-distance-right:9.05pt;mso-wrap-distance-top:0pt;mso-wrap-distance-bottom:0pt;margin-top:17.8pt;mso-position-vertical-relative:text;margin-left:15.95pt;mso-position-horizontal-relative:text">
                <v:textbox>
                  <w:txbxContent>
                    <w:p>
                      <w:pPr>
                        <w:pStyle w:val="Normal"/>
                        <w:ind w:firstLine="426"/>
                        <w:jc w:val="both"/>
                        <w:rPr>
                          <w:sz w:val="24"/>
                          <w:szCs w:val="24"/>
                        </w:rPr>
                      </w:pPr>
                      <w:r>
                        <w:rPr>
                          <w:rStyle w:val="StrongEmphasis"/>
                          <w:b w:val="false"/>
                          <w:sz w:val="24"/>
                          <w:szCs w:val="24"/>
                        </w:rPr>
                        <w:t>Ребята! февраль знаменит праздниками  (День Святого Валентина, 23 февраля или день рождения) если  Вы хотите кого-то поздравить приносите свои поздравления  мы обязательно  опубликовать в нашей. А сегодня мы хотим поздравить всех учеников, родившихся в январе месяце</w:t>
                      </w:r>
                    </w:p>
                    <w:p>
                      <w:pPr>
                        <w:pStyle w:val="Normal"/>
                        <w:jc w:val="center"/>
                        <w:rPr/>
                      </w:pPr>
                      <w:r>
                        <w:rPr>
                          <w:rStyle w:val="StrongEmphasis"/>
                        </w:rPr>
                        <w:t>ПОЗДРАВЛЯЕМ С ДЕНМ</w:t>
                      </w:r>
                    </w:p>
                    <w:p>
                      <w:pPr>
                        <w:pStyle w:val="Normal"/>
                        <w:jc w:val="center"/>
                        <w:rPr/>
                      </w:pPr>
                      <w:r>
                        <w:rPr>
                          <w:rStyle w:val="StrongEmphasis"/>
                        </w:rPr>
                        <w:t>РОЖДЕНЬЕМ  В ЯНВАРЕ:</w:t>
                      </w:r>
                    </w:p>
                    <w:p>
                      <w:pPr>
                        <w:pStyle w:val="Normal"/>
                        <w:rPr/>
                      </w:pPr>
                      <w:r>
                        <w:rPr>
                          <w:rStyle w:val="StrongEmphasis"/>
                        </w:rPr>
                        <w:t>14 ЯНВАРЯ – ЗАТИРАХИНУ  ВАСИЛИСУ.                       26 ЯНВАРЯ – АЛЕКСЕЕВА  СЕРГЕЯ.</w:t>
                      </w:r>
                    </w:p>
                  </w:txbxContent>
                </v:textbox>
                <w10:wrap type="square"/>
              </v:rect>
            </w:pict>
          </mc:Fallback>
        </mc:AlternateContent>
      </w:r>
    </w:p>
    <w:p>
      <w:pPr>
        <w:pStyle w:val="Normal"/>
        <w:widowControl w:val="false"/>
        <w:jc w:val="center"/>
        <w:rPr/>
      </w:pPr>
      <w:r>
        <w:rPr/>
        <w:t xml:space="preserve">                     </w:t>
      </w:r>
    </w:p>
    <w:p>
      <w:pPr>
        <w:pStyle w:val="Normal"/>
        <w:widowControl w:val="false"/>
        <w:jc w:val="center"/>
        <w:rPr/>
      </w:pPr>
      <w:r>
        <w:rPr/>
        <w:t xml:space="preserve">                                                      </w:t>
      </w:r>
      <w:r>
        <w:rPr/>
        <w:t>ЧИТАЙТЕ НАШУ ГАЗЕТУ  и… ПИШИТЕ  НАМ!!!</w:t>
      </w:r>
    </w:p>
    <w:p>
      <w:pPr>
        <w:pStyle w:val="Normal"/>
        <w:widowControl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24205</wp:posOffset>
                </wp:positionH>
                <wp:positionV relativeFrom="paragraph">
                  <wp:posOffset>15240</wp:posOffset>
                </wp:positionV>
                <wp:extent cx="5930900" cy="848995"/>
                <wp:effectExtent l="0" t="0" r="0" b="0"/>
                <wp:wrapNone/>
                <wp:docPr id="33" name="Frame11"/>
                <a:graphic xmlns:a="http://schemas.openxmlformats.org/drawingml/2006/main">
                  <a:graphicData uri="http://schemas.microsoft.com/office/word/2010/wordprocessingShape">
                    <wps:wsp>
                      <wps:cNvSpPr txBox="1"/>
                      <wps:spPr>
                        <a:xfrm>
                          <a:off x="0" y="0"/>
                          <a:ext cx="5930900" cy="848995"/>
                        </a:xfrm>
                        <a:prstGeom prst="rect"/>
                        <a:solidFill>
                          <a:srgbClr val="FFFFFF"/>
                        </a:solidFill>
                        <a:ln w="25400">
                          <a:solidFill>
                            <a:srgbClr val="000000"/>
                          </a:solidFill>
                        </a:ln>
                      </wps:spPr>
                      <wps:txbx>
                        <w:txbxContent>
                          <w:p>
                            <w:pPr>
                              <w:pStyle w:val="Normal"/>
                              <w:spacing w:before="23" w:after="23"/>
                              <w:jc w:val="center"/>
                              <w:rPr/>
                            </w:pPr>
                            <w:r>
                              <w:rPr>
                                <w:b/>
                                <w:bCs/>
                                <w:color w:val="000000"/>
                              </w:rPr>
                              <w:t>Телефон: (39175)962-36, телефакс: (39175)962-36,</w:t>
                            </w:r>
                          </w:p>
                          <w:p>
                            <w:pPr>
                              <w:pStyle w:val="Normal"/>
                              <w:spacing w:before="23" w:after="23"/>
                              <w:jc w:val="center"/>
                              <w:rPr/>
                            </w:pPr>
                            <w:r>
                              <w:rPr>
                                <w:b/>
                                <w:bCs/>
                                <w:color w:val="000000"/>
                              </w:rPr>
                              <w:t xml:space="preserve">Почтовый адрес: 662511, Красноярский край, Березовский район, </w:t>
                              <w:br/>
                              <w:t>село Маганск, переулок Партизанский, 2. e-mail: magansk@mail.ru</w:t>
                            </w:r>
                          </w:p>
                          <w:p>
                            <w:pPr>
                              <w:pStyle w:val="Normal"/>
                              <w:jc w:val="center"/>
                              <w:rPr/>
                            </w:pPr>
                            <w:r>
                              <w:rPr>
                                <w:b/>
                                <w:bCs/>
                                <w:color w:val="000000"/>
                              </w:rPr>
                              <w:t>Организация: МБОУ «Маганская школа»</w:t>
                            </w:r>
                            <w:r>
                              <w:rPr>
                                <w:i/>
                                <w:iCs/>
                                <w:color w:val="000000"/>
                              </w:rPr>
                              <w:t xml:space="preserve"> </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7pt;height:66.85pt;mso-wrap-distance-left:9.05pt;mso-wrap-distance-right:9.05pt;mso-wrap-distance-top:0pt;mso-wrap-distance-bottom:0pt;margin-top:1.2pt;mso-position-vertical-relative:text;margin-left:49.15pt;mso-position-horizontal-relative:text">
                <v:textbox>
                  <w:txbxContent>
                    <w:p>
                      <w:pPr>
                        <w:pStyle w:val="Normal"/>
                        <w:spacing w:before="23" w:after="23"/>
                        <w:jc w:val="center"/>
                        <w:rPr/>
                      </w:pPr>
                      <w:r>
                        <w:rPr>
                          <w:b/>
                          <w:bCs/>
                          <w:color w:val="000000"/>
                        </w:rPr>
                        <w:t>Телефон: (39175)962-36, телефакс: (39175)962-36,</w:t>
                      </w:r>
                    </w:p>
                    <w:p>
                      <w:pPr>
                        <w:pStyle w:val="Normal"/>
                        <w:spacing w:before="23" w:after="23"/>
                        <w:jc w:val="center"/>
                        <w:rPr/>
                      </w:pPr>
                      <w:r>
                        <w:rPr>
                          <w:b/>
                          <w:bCs/>
                          <w:color w:val="000000"/>
                        </w:rPr>
                        <w:t xml:space="preserve">Почтовый адрес: 662511, Красноярский край, Березовский район, </w:t>
                        <w:br/>
                        <w:t>село Маганск, переулок Партизанский, 2. e-mail: magansk@mail.ru</w:t>
                      </w:r>
                    </w:p>
                    <w:p>
                      <w:pPr>
                        <w:pStyle w:val="Normal"/>
                        <w:jc w:val="center"/>
                        <w:rPr/>
                      </w:pPr>
                      <w:r>
                        <w:rPr>
                          <w:b/>
                          <w:bCs/>
                          <w:color w:val="000000"/>
                        </w:rPr>
                        <w:t>Организация: МБОУ «Маганская школа»</w:t>
                      </w:r>
                      <w:r>
                        <w:rPr>
                          <w:i/>
                          <w:iCs/>
                          <w:color w:val="000000"/>
                        </w:rPr>
                        <w:t xml:space="preserve"> </w:t>
                        <w:br/>
                      </w:r>
                    </w:p>
                    <w:p>
                      <w:pPr>
                        <w:pStyle w:val="Normal"/>
                        <w:rPr/>
                      </w:pPr>
                      <w:r>
                        <w:rPr/>
                      </w:r>
                    </w:p>
                  </w:txbxContent>
                </v:textbox>
                <w10:wrap type="none"/>
              </v:rect>
            </w:pict>
          </mc:Fallback>
        </mc:AlternateContent>
      </w:r>
    </w:p>
    <w:p>
      <w:pPr>
        <w:pStyle w:val="Normal"/>
        <w:widowControl w:val="false"/>
        <w:ind w:left="5529" w:hanging="0"/>
        <w:rPr>
          <w:rFonts w:ascii="Book Antiqua" w:hAnsi="Book Antiqua" w:cs="Book Antiqua"/>
          <w:sz w:val="19"/>
          <w:szCs w:val="19"/>
        </w:rPr>
      </w:pPr>
      <w:r>
        <w:drawing>
          <wp:anchor behindDoc="0" distT="0" distB="0" distL="114935" distR="114935" simplePos="0" locked="0" layoutInCell="0" allowOverlap="1" relativeHeight="13">
            <wp:simplePos x="0" y="0"/>
            <wp:positionH relativeFrom="column">
              <wp:posOffset>899795</wp:posOffset>
            </wp:positionH>
            <wp:positionV relativeFrom="paragraph">
              <wp:posOffset>8855710</wp:posOffset>
            </wp:positionV>
            <wp:extent cx="2160270" cy="874395"/>
            <wp:effectExtent l="0" t="0" r="0" b="0"/>
            <wp:wrapNone/>
            <wp:docPr id="34" name="panic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nico01" descr=""/>
                    <pic:cNvPicPr>
                      <a:picLocks noChangeAspect="1" noChangeArrowheads="1"/>
                    </pic:cNvPicPr>
                  </pic:nvPicPr>
                  <pic:blipFill>
                    <a:blip r:embed="rId42"/>
                    <a:srcRect l="-22" t="-30" r="-22" b="-30"/>
                    <a:stretch>
                      <a:fillRect/>
                    </a:stretch>
                  </pic:blipFill>
                  <pic:spPr bwMode="auto">
                    <a:xfrm>
                      <a:off x="0" y="0"/>
                      <a:ext cx="2160270" cy="874395"/>
                    </a:xfrm>
                    <a:prstGeom prst="rect">
                      <a:avLst/>
                    </a:prstGeom>
                  </pic:spPr>
                </pic:pic>
              </a:graphicData>
            </a:graphic>
          </wp:anchor>
        </w:drawing>
      </w:r>
      <w:r>
        <w:rPr/>
        <w:t> </w:t>
      </w:r>
    </w:p>
    <w:p>
      <w:pPr>
        <w:pStyle w:val="Normal"/>
        <w:jc w:val="center"/>
        <w:rPr>
          <w:vanish/>
        </w:rPr>
      </w:pPr>
      <w:r>
        <w:rPr/>
        <w:drawing>
          <wp:anchor behindDoc="0" distT="36830" distB="36830" distL="36830" distR="36830" simplePos="0" locked="0" layoutInCell="0" allowOverlap="1" relativeHeight="9">
            <wp:simplePos x="0" y="0"/>
            <wp:positionH relativeFrom="column">
              <wp:posOffset>4237355</wp:posOffset>
            </wp:positionH>
            <wp:positionV relativeFrom="paragraph">
              <wp:posOffset>8279765</wp:posOffset>
            </wp:positionV>
            <wp:extent cx="542925" cy="1808480"/>
            <wp:effectExtent l="0" t="0" r="0" b="0"/>
            <wp:wrapNone/>
            <wp:docPr id="35"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1" descr=""/>
                    <pic:cNvPicPr>
                      <a:picLocks noChangeAspect="1" noChangeArrowheads="1"/>
                    </pic:cNvPicPr>
                  </pic:nvPicPr>
                  <pic:blipFill>
                    <a:blip r:embed="rId43"/>
                    <a:srcRect l="-67" t="-20" r="-67" b="-20"/>
                    <a:stretch>
                      <a:fillRect/>
                    </a:stretch>
                  </pic:blipFill>
                  <pic:spPr bwMode="auto">
                    <a:xfrm>
                      <a:off x="0" y="0"/>
                      <a:ext cx="542925" cy="180848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4237355</wp:posOffset>
            </wp:positionH>
            <wp:positionV relativeFrom="paragraph">
              <wp:posOffset>8279765</wp:posOffset>
            </wp:positionV>
            <wp:extent cx="542925" cy="1808480"/>
            <wp:effectExtent l="0" t="0" r="0" b="0"/>
            <wp:wrapNone/>
            <wp:docPr id="36"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1" descr=""/>
                    <pic:cNvPicPr>
                      <a:picLocks noChangeAspect="1" noChangeArrowheads="1"/>
                    </pic:cNvPicPr>
                  </pic:nvPicPr>
                  <pic:blipFill>
                    <a:blip r:embed="rId44"/>
                    <a:srcRect l="-67" t="-20" r="-67" b="-20"/>
                    <a:stretch>
                      <a:fillRect/>
                    </a:stretch>
                  </pic:blipFill>
                  <pic:spPr bwMode="auto">
                    <a:xfrm>
                      <a:off x="0" y="0"/>
                      <a:ext cx="542925" cy="180848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4237355</wp:posOffset>
            </wp:positionH>
            <wp:positionV relativeFrom="paragraph">
              <wp:posOffset>8279765</wp:posOffset>
            </wp:positionV>
            <wp:extent cx="542925" cy="1808480"/>
            <wp:effectExtent l="0" t="0" r="0" b="0"/>
            <wp:wrapNone/>
            <wp:docPr id="37"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1" descr=""/>
                    <pic:cNvPicPr>
                      <a:picLocks noChangeAspect="1" noChangeArrowheads="1"/>
                    </pic:cNvPicPr>
                  </pic:nvPicPr>
                  <pic:blipFill>
                    <a:blip r:embed="rId45"/>
                    <a:srcRect l="-67" t="-20" r="-67" b="-20"/>
                    <a:stretch>
                      <a:fillRect/>
                    </a:stretch>
                  </pic:blipFill>
                  <pic:spPr bwMode="auto">
                    <a:xfrm>
                      <a:off x="0" y="0"/>
                      <a:ext cx="542925" cy="1808480"/>
                    </a:xfrm>
                    <a:prstGeom prst="rect">
                      <a:avLst/>
                    </a:prstGeom>
                  </pic:spPr>
                </pic:pic>
              </a:graphicData>
            </a:graphic>
          </wp:anchor>
        </w:drawing>
        <mc:AlternateContent>
          <mc:Choice Requires="wps">
            <w:drawing>
              <wp:anchor behindDoc="0" distT="36830" distB="36830" distL="36830" distR="36830" simplePos="0" locked="0" layoutInCell="0" allowOverlap="1" relativeHeight="20">
                <wp:simplePos x="0" y="0"/>
                <wp:positionH relativeFrom="column">
                  <wp:posOffset>-2483485</wp:posOffset>
                </wp:positionH>
                <wp:positionV relativeFrom="paragraph">
                  <wp:posOffset>8639175</wp:posOffset>
                </wp:positionV>
                <wp:extent cx="2232025" cy="1296035"/>
                <wp:effectExtent l="37465" t="62230" r="38100" b="62865"/>
                <wp:wrapNone/>
                <wp:docPr id="38" name=""/>
                <a:graphic xmlns:a="http://schemas.openxmlformats.org/drawingml/2006/main">
                  <a:graphicData uri="http://schemas.microsoft.com/office/word/2010/wordprocessingShape">
                    <wps:wsp>
                      <wps:cNvSpPr txBox="1"/>
                      <wps:spPr>
                        <a:xfrm rot="180000">
                          <a:off x="0" y="0"/>
                          <a:ext cx="2232000" cy="1296000"/>
                        </a:xfrm>
                        <a:prstGeom prst="rect">
                          <a:avLst/>
                        </a:prstGeom>
                        <a:solidFill>
                          <a:srgbClr val="ffffff"/>
                        </a:solidFill>
                        <a:ln w="9360">
                          <a:solidFill>
                            <a:srgbClr val="000000"/>
                          </a:solidFill>
                          <a:miter/>
                        </a:ln>
                      </wps:spPr>
                      <wps:txb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Хочу предупредить вас, как учительница, как женщина и, в конце концов, как мать, что за вашей дочерью нужен глаз да глаз, в области смазливости ее натуры. (Запись в школьном дневнике)</w:t>
                            </w:r>
                          </w:p>
                        </w:txbxContent>
                      </wps:txbx>
                      <wps:bodyPr wrap="square" lIns="36720" rIns="36720" tIns="36720" bIns="36720" anchor="t">
                        <a:noAutofit/>
                      </wps:bodyPr>
                    </wps:wsp>
                  </a:graphicData>
                </a:graphic>
              </wp:anchor>
            </w:drawing>
          </mc:Choice>
          <mc:Fallback>
            <w:pict>
              <v:shape id="shape_0" fillcolor="white" stroked="t" o:allowincell="f" style="position:absolute;margin-left:-195.6pt;margin-top:680.2pt;width:175.7pt;height:102pt;mso-wrap-style:square;v-text-anchor:top;rotation:3" type="_x0000_t202">
                <v:textbox>
                  <w:txbxContent>
                    <w:p>
                      <w:pPr>
                        <w:overflowPunct w:val="false"/>
                        <w:bidi w:val="0"/>
                        <w:spacing w:before="75" w:after="75"/>
                        <w:ind w:left="150" w:right="150" w:hanging="0"/>
                        <w:jc w:val="both"/>
                        <w:rPr/>
                      </w:pPr>
                      <w:r>
                        <w:rPr>
                          <w:kern w:val="2"/>
                          <w:sz w:val="18"/>
                          <w:szCs w:val="18"/>
                          <w:rFonts w:ascii="Verdana" w:hAnsi="Verdana" w:eastAsia="Times New Roman" w:cs="Verdana"/>
                          <w:color w:val="000066"/>
                          <w:lang w:val="ru-RU" w:bidi="ar-SA"/>
                        </w:rPr>
                        <w:t>Хочу предупредить вас, как учительница, как женщина и, в конце концов, как мать, что за вашей дочерью нужен глаз да глаз, в области смазливости ее натуры. (Запись в школьном дневнике)</w:t>
                      </w:r>
                    </w:p>
                  </w:txbxContent>
                </v:textbox>
                <v:fill o:detectmouseclick="t" type="solid" color2="black"/>
                <v:stroke color="black" weight="9360" joinstyle="miter" endcap="flat"/>
                <w10:wrap type="none"/>
              </v:shape>
            </w:pict>
          </mc:Fallback>
        </mc:AlternateContent>
      </w:r>
      <w:bookmarkStart w:id="0" w:name="_PictureBullets"/>
      <w:bookmarkStart w:id="1" w:name="_PictureBullets"/>
      <w:bookmarkEnd w:id="1"/>
    </w:p>
    <w:sectPr>
      <w:headerReference w:type="default" r:id="rId46"/>
      <w:footerReference w:type="default" r:id="rId47"/>
      <w:type w:val="nextPage"/>
      <w:pgSz w:w="11906" w:h="16838"/>
      <w:pgMar w:left="709"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bat-Bold">
    <w:altName w:val="Arial"/>
    <w:charset w:val="cc"/>
    <w:family w:val="swiss"/>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_BighausTitulBrk">
    <w:charset w:val="cc"/>
    <w:family w:val="swiss"/>
    <w:pitch w:val="default"/>
  </w:font>
  <w:font w:name="Calibri">
    <w:charset w:val="cc"/>
    <w:family w:val="swiss"/>
    <w:pitch w:val="variable"/>
  </w:font>
  <w:font w:name="KZ Cooper">
    <w:charset w:val="01"/>
    <w:family w:val="roman"/>
    <w:pitch w:val="default"/>
  </w:font>
  <w:font w:name="Megen">
    <w:charset w:val="01"/>
    <w:family w:val="roman"/>
    <w:pitch w:val="default"/>
  </w:font>
  <w:font w:name="GOST type B">
    <w:altName w:val="Arial Narrow"/>
    <w:charset w:val="cc"/>
    <w:family w:val="swiss"/>
    <w:pitch w:val="variable"/>
  </w:font>
  <w:font w:name="Comic Sans MS">
    <w:charset w:val="cc"/>
    <w:family w:val="script"/>
    <w:pitch w:val="variable"/>
  </w:font>
  <w:font w:name="Monotype Corsiva">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rFonts w:ascii="Comic Sans MS" w:hAnsi="Comic Sans MS" w:cs="Comic Sans MS"/>
      </w:rPr>
    </w:pPr>
    <w:r>
      <w:rPr>
        <w:rFonts w:cs="Comic Sans MS" w:ascii="Comic Sans MS" w:hAnsi="Comic Sans M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rFonts w:ascii="Comic Sans MS" w:hAnsi="Comic Sans MS" w:cs="Comic Sans MS"/>
      </w:rPr>
    </w:pPr>
    <w:r>
      <w:rPr>
        <w:rFonts w:cs="Comic Sans MS" w:ascii="Comic Sans MS" w:hAnsi="Comic Sans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Маганский школьник выпуск №5 январь 2012г</w:t>
    </w:r>
  </w:p>
  <w:p>
    <w:pPr>
      <w:pStyle w:val="Header"/>
      <w:jc w:val="center"/>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33655</wp:posOffset>
              </wp:positionV>
              <wp:extent cx="6482715"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2.65pt" to="516.15pt,2.65pt" stroked="t" o:allowincell="f" style="position:absolute">
              <v:stroke color="black" weight="38160" joinstyle="miter" endcap="flat"/>
              <v:fill o:detectmouseclick="t" on="false"/>
              <w10:wrap type="squar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Garamond" w:cs="Garamond" w:ascii="Garamond" w:hAnsi="Garamond"/>
        <w:b/>
        <w:sz w:val="22"/>
        <w:szCs w:val="22"/>
      </w:rPr>
      <w:t xml:space="preserve">                                                                               </w:t>
    </w:r>
    <w:r>
      <w:rPr>
        <w:rFonts w:cs="Garamond" w:ascii="Garamond" w:hAnsi="Garamond"/>
        <w:b/>
        <w:sz w:val="22"/>
        <w:szCs w:val="22"/>
      </w:rPr>
      <w:t>Маганский школьник выпуск №5 январь 2012г</w:t>
    </w:r>
  </w:p>
  <w:p>
    <w:pPr>
      <w:pStyle w:val="Header"/>
      <w:jc w:val="center"/>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73025</wp:posOffset>
              </wp:positionH>
              <wp:positionV relativeFrom="paragraph">
                <wp:posOffset>33655</wp:posOffset>
              </wp:positionV>
              <wp:extent cx="6482715" cy="0"/>
              <wp:effectExtent l="635"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2.65pt" to="516.15pt,2.65pt" stroked="t" o:allowincell="f" style="position:absolute">
              <v:stroke color="black" weight="381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536" w:hanging="0"/>
      <w:jc w:val="right"/>
      <w:outlineLvl w:val="0"/>
    </w:pPr>
    <w:rPr>
      <w:rFonts w:ascii="Garamond" w:hAnsi="Garamond" w:cs="Garamond"/>
      <w:b/>
      <w:spacing w:val="40"/>
      <w:sz w:val="7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426"/>
      <w:jc w:val="right"/>
      <w:outlineLvl w:val="7"/>
    </w:pPr>
    <w:rPr>
      <w:rFonts w:ascii="Garamond" w:hAnsi="Garamond" w:cs="Garamond"/>
      <w:b/>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yle7">
    <w:name w:val="Верхний колонтитул Знак"/>
    <w:basedOn w:val="Style5"/>
    <w:qFormat/>
    <w:rPr>
      <w:sz w:val="24"/>
    </w:rPr>
  </w:style>
  <w:style w:type="character" w:styleId="A4">
    <w:name w:val="A4"/>
    <w:qFormat/>
    <w:rPr>
      <w:i/>
      <w:iCs/>
      <w:color w:val="000000"/>
      <w:sz w:val="28"/>
      <w:szCs w:val="28"/>
    </w:rPr>
  </w:style>
  <w:style w:type="character" w:styleId="A8">
    <w:name w:val="A8"/>
    <w:qFormat/>
    <w:rPr>
      <w:i/>
      <w:iCs/>
      <w:color w:val="000000"/>
      <w:sz w:val="20"/>
      <w:szCs w:val="20"/>
    </w:rPr>
  </w:style>
  <w:style w:type="character" w:styleId="A13">
    <w:name w:val="A13"/>
    <w:qFormat/>
    <w:rPr>
      <w:color w:val="000000"/>
      <w:sz w:val="136"/>
      <w:szCs w:val="136"/>
    </w:rPr>
  </w:style>
  <w:style w:type="character" w:styleId="A17">
    <w:name w:val="A17"/>
    <w:qFormat/>
    <w:rPr>
      <w:color w:val="000000"/>
      <w:sz w:val="30"/>
      <w:szCs w:val="30"/>
    </w:rPr>
  </w:style>
  <w:style w:type="character" w:styleId="A7">
    <w:name w:val="A7"/>
    <w:qFormat/>
    <w:rPr>
      <w:rFonts w:ascii="Arbat-Bold;Arial" w:hAnsi="Arbat-Bold;Arial" w:cs="Arbat-Bold;Arial"/>
      <w:color w:val="000000"/>
      <w:sz w:val="36"/>
      <w:szCs w:val="36"/>
    </w:rPr>
  </w:style>
  <w:style w:type="character" w:styleId="A1">
    <w:name w:val="A1"/>
    <w:qFormat/>
    <w:rPr>
      <w:i/>
      <w:iCs/>
      <w:color w:val="000000"/>
      <w:sz w:val="22"/>
      <w:szCs w:val="22"/>
    </w:rPr>
  </w:style>
  <w:style w:type="character" w:styleId="A9">
    <w:name w:val="A9"/>
    <w:qFormat/>
    <w:rPr>
      <w:rFonts w:cs="a_BighausTitulBrk;a_BighausTitulBrk"/>
      <w:b/>
      <w:bCs/>
      <w:color w:val="000000"/>
      <w:sz w:val="72"/>
      <w:szCs w:val="72"/>
    </w:rPr>
  </w:style>
  <w:style w:type="character" w:styleId="A20">
    <w:name w:val="A20"/>
    <w:qFormat/>
    <w:rPr>
      <w:rFonts w:ascii="Times New Roman" w:hAnsi="Times New Roman" w:cs="Times New Roman"/>
      <w:color w:val="000000"/>
      <w:sz w:val="56"/>
      <w:szCs w:val="56"/>
    </w:rPr>
  </w:style>
  <w:style w:type="character" w:styleId="A3">
    <w:name w:val="A3"/>
    <w:qFormat/>
    <w:rPr>
      <w:rFonts w:ascii="Times New Roman" w:hAnsi="Times New Roman" w:cs="Times New Roman"/>
      <w:b/>
      <w:bCs/>
      <w:color w:val="000000"/>
      <w:sz w:val="48"/>
      <w:szCs w:val="48"/>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ind w:left="4536" w:hanging="0"/>
      <w:jc w:val="center"/>
    </w:pPr>
    <w:rPr>
      <w:rFonts w:ascii="Garamond" w:hAnsi="Garamond" w:cs="Garamond"/>
      <w:b/>
      <w:spacing w:val="60"/>
      <w:sz w:val="60"/>
    </w:rPr>
  </w:style>
  <w:style w:type="paragraph" w:styleId="2">
    <w:name w:val="Основной текст 2"/>
    <w:basedOn w:val="Normal"/>
    <w:qFormat/>
    <w:pPr/>
    <w:rPr>
      <w:sz w:val="24"/>
    </w:rPr>
  </w:style>
  <w:style w:type="paragraph" w:styleId="3">
    <w:name w:val="Основной текст 3"/>
    <w:basedOn w:val="Normal"/>
    <w:qFormat/>
    <w:pPr>
      <w:jc w:val="both"/>
    </w:pPr>
    <w:rPr>
      <w:i/>
      <w:sz w:val="24"/>
    </w:rPr>
  </w:style>
  <w:style w:type="paragraph" w:styleId="21">
    <w:name w:val="Основной текст с отступом 2"/>
    <w:basedOn w:val="Normal"/>
    <w:qFormat/>
    <w:pPr>
      <w:ind w:firstLine="284"/>
      <w:jc w:val="both"/>
    </w:pPr>
    <w:rPr>
      <w:rFonts w:ascii="Bookman Old Style" w:hAnsi="Bookman Old Style" w:cs="Bookman Old Style"/>
      <w:i/>
      <w:sz w:val="24"/>
    </w:rPr>
  </w:style>
  <w:style w:type="paragraph" w:styleId="31">
    <w:name w:val="Основной текст с отступом 3"/>
    <w:basedOn w:val="Normal"/>
    <w:qFormat/>
    <w:pPr>
      <w:ind w:firstLine="18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32" w:after="32"/>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mp">
    <w:name w:val="smp"/>
    <w:basedOn w:val="Normal"/>
    <w:qFormat/>
    <w:pPr>
      <w:spacing w:before="75" w:after="100"/>
      <w:ind w:left="150" w:right="150" w:firstLine="150"/>
    </w:pPr>
    <w:rPr>
      <w:rFonts w:ascii="Verdana" w:hAnsi="Verdana" w:cs="Verdana"/>
      <w:color w:val="222222"/>
    </w:rPr>
  </w:style>
  <w:style w:type="paragraph" w:styleId="Pa2">
    <w:name w:val="Pa2"/>
    <w:basedOn w:val="Normal"/>
    <w:next w:val="Normal"/>
    <w:qFormat/>
    <w:pPr>
      <w:autoSpaceDE w:val="false"/>
      <w:spacing w:lineRule="atLeast" w:line="241"/>
    </w:pPr>
    <w:rPr>
      <w:sz w:val="24"/>
      <w:szCs w:val="24"/>
    </w:rPr>
  </w:style>
  <w:style w:type="paragraph" w:styleId="Pa5">
    <w:name w:val="Pa5"/>
    <w:basedOn w:val="Normal"/>
    <w:next w:val="Normal"/>
    <w:qFormat/>
    <w:pPr>
      <w:autoSpaceDE w:val="false"/>
      <w:spacing w:lineRule="atLeast" w:line="241"/>
    </w:pPr>
    <w:rPr>
      <w:sz w:val="24"/>
      <w:szCs w:val="24"/>
    </w:rPr>
  </w:style>
  <w:style w:type="paragraph" w:styleId="Pa0">
    <w:name w:val="Pa0"/>
    <w:basedOn w:val="Normal"/>
    <w:next w:val="Normal"/>
    <w:qFormat/>
    <w:pPr>
      <w:autoSpaceDE w:val="false"/>
      <w:spacing w:lineRule="atLeast" w:line="241"/>
    </w:pPr>
    <w:rPr>
      <w:sz w:val="24"/>
      <w:szCs w:val="24"/>
    </w:rPr>
  </w:style>
  <w:style w:type="paragraph" w:styleId="Pa6">
    <w:name w:val="Pa6"/>
    <w:basedOn w:val="Normal"/>
    <w:next w:val="Normal"/>
    <w:qFormat/>
    <w:pPr>
      <w:autoSpaceDE w:val="false"/>
      <w:spacing w:lineRule="atLeast" w:line="241"/>
    </w:pPr>
    <w:rPr>
      <w:sz w:val="24"/>
      <w:szCs w:val="24"/>
    </w:rPr>
  </w:style>
  <w:style w:type="paragraph" w:styleId="Default">
    <w:name w:val="Default"/>
    <w:qFormat/>
    <w:pPr>
      <w:widowControl/>
      <w:autoSpaceDE w:val="false"/>
      <w:bidi w:val="0"/>
    </w:pPr>
    <w:rPr>
      <w:rFonts w:ascii="a_BighausTitulBrk;a_BighausTitulBrk" w:hAnsi="a_BighausTitulBrk;a_BighausTitulBrk" w:eastAsia="Times New Roman" w:cs="a_BighausTitulBrk;a_BighausTitulBrk"/>
      <w:color w:val="000000"/>
      <w:sz w:val="24"/>
      <w:szCs w:val="24"/>
      <w:lang w:val="ru-RU" w:bidi="ar-SA" w:eastAsia="zh-CN"/>
    </w:rPr>
  </w:style>
  <w:style w:type="paragraph" w:styleId="Pa4">
    <w:name w:val="Pa4"/>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9.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6.gif"/><Relationship Id="rId41" Type="http://schemas.openxmlformats.org/officeDocument/2006/relationships/image" Target="media/image17.gif"/><Relationship Id="rId42" Type="http://schemas.openxmlformats.org/officeDocument/2006/relationships/image" Target="media/image16.gif"/><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3:00Z</dcterms:created>
  <dc:creator>Thunder</dc:creator>
  <dc:description/>
  <dc:language>en-US</dc:language>
  <cp:lastModifiedBy>Елена</cp:lastModifiedBy>
  <cp:lastPrinted>2012-01-20T08:00:00Z</cp:lastPrinted>
  <dcterms:modified xsi:type="dcterms:W3CDTF">2012-01-20T10:53:00Z</dcterms:modified>
  <cp:revision>2</cp:revision>
  <dc:subject/>
  <dc:title>Информационный вестник</dc:title>
</cp:coreProperties>
</file>