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ИМСЯ И УЧИМСЯ</w:t>
      </w:r>
    </w:p>
    <w:p>
      <w:pPr>
        <w:pStyle w:val="Normal"/>
        <w:jc w:val="both"/>
        <w:rPr/>
      </w:pPr>
      <w:r>
        <w:rPr>
          <w:sz w:val="28"/>
          <w:szCs w:val="28"/>
        </w:rPr>
        <w:t>12 января 2012 года в БСОШ № 3 Березовского района прошли заседания методических объединений учителей – предметников. Педагоги Маганской школы принимают активное участие в данных встречах. Заедания этого учебного года посвящены реализации президентской инициативы «Наша новая школа»: введение и реализация новых образовательных стандартов и развитие педагогического потенциала. Приемы и методы работы в этом учебном году уже были представлены педагогам района Замарацких С.В., Лоншаковой А.И., Симоновой О.Б.</w:t>
      </w:r>
    </w:p>
    <w:p>
      <w:pPr>
        <w:pStyle w:val="Normal"/>
        <w:jc w:val="both"/>
        <w:rPr/>
      </w:pPr>
      <w:r>
        <w:rPr>
          <w:sz w:val="28"/>
          <w:szCs w:val="28"/>
        </w:rPr>
        <w:t>На последней встрече со своими наработками и мнениями выступила Соболевская Ольга Александровна -  молодой педагог нашей школы.  Ольга Александровна рассказала, что такое современный урок в ее практике работы, а после выступления,  вместе с Сапариной Т.В.,  они учились у других педагогов лучшим приемам ведения урока.  В феврале 2012 года Ольга Александровна представит нашу школу на муниципальном конкуре «Учитель года - 2012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715</wp:posOffset>
            </wp:positionH>
            <wp:positionV relativeFrom="paragraph">
              <wp:posOffset>214630</wp:posOffset>
            </wp:positionV>
            <wp:extent cx="6545580" cy="590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7:00Z</dcterms:created>
  <dc:creator>Admin</dc:creator>
  <dc:description/>
  <cp:keywords/>
  <dc:language>en-US</dc:language>
  <cp:lastModifiedBy>komp1</cp:lastModifiedBy>
  <cp:lastPrinted>2012-01-16T07:46:00Z</cp:lastPrinted>
  <dcterms:modified xsi:type="dcterms:W3CDTF">2012-01-16T05:47:00Z</dcterms:modified>
  <cp:revision>2</cp:revision>
  <dc:subject/>
  <dc:title/>
</cp:coreProperties>
</file>