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OST type B;Segoe UI" w:hAnsi="GOST type B;Segoe UI" w:cs="GOST type B;Segoe UI"/>
          <w:i/>
          <w:i/>
          <w:color w:val="FF00FF"/>
          <w:sz w:val="40"/>
          <w:szCs w:val="40"/>
        </w:rPr>
      </w:pPr>
      <w:r>
        <w:rPr>
          <w:rFonts w:cs="GOST type B;Segoe UI" w:ascii="GOST type B;Segoe UI" w:hAnsi="GOST type B;Segoe UI"/>
          <w:i/>
          <w:color w:val="FF00FF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296545</wp:posOffset>
                </wp:positionV>
                <wp:extent cx="2595880" cy="2231390"/>
                <wp:effectExtent l="0" t="514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2231280"/>
                          <a:chOff x="0" y="0"/>
                          <a:chExt cx="2595960" cy="2231280"/>
                        </a:xfrm>
                      </wpg:grpSpPr>
                      <wps:wsp>
                        <wps:cNvSpPr txBox="1"/>
                        <wps:spPr>
                          <a:xfrm>
                            <a:off x="424800" y="0"/>
                            <a:ext cx="1660680" cy="125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KZ Cooper" w:hAnsi="KZ Cooper" w:eastAsia="KZ Cooper" w:cs="KZ Cooper"/>
                                  <w:lang w:val="en-US" w:bidi="hi-IN"/>
                                </w:rPr>
                                <w:t>Красноярский край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7609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040"/>
                            <a:ext cx="2595960" cy="2163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22680"/>
                              <a:ext cx="2595960" cy="214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7280" y="22680"/>
                              <a:ext cx="154764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2407">
                                  <a:moveTo>
                                    <a:pt x="1344" y="2407"/>
                                  </a:moveTo>
                                  <a:lnTo>
                                    <a:pt x="1377" y="2407"/>
                                  </a:lnTo>
                                  <a:lnTo>
                                    <a:pt x="1410" y="2406"/>
                                  </a:lnTo>
                                  <a:lnTo>
                                    <a:pt x="1443" y="2403"/>
                                  </a:lnTo>
                                  <a:lnTo>
                                    <a:pt x="1476" y="2401"/>
                                  </a:lnTo>
                                  <a:lnTo>
                                    <a:pt x="1509" y="2398"/>
                                  </a:lnTo>
                                  <a:lnTo>
                                    <a:pt x="1542" y="2394"/>
                                  </a:lnTo>
                                  <a:lnTo>
                                    <a:pt x="1574" y="2389"/>
                                  </a:lnTo>
                                  <a:lnTo>
                                    <a:pt x="1607" y="2384"/>
                                  </a:lnTo>
                                  <a:lnTo>
                                    <a:pt x="1638" y="2377"/>
                                  </a:lnTo>
                                  <a:lnTo>
                                    <a:pt x="1670" y="2371"/>
                                  </a:lnTo>
                                  <a:lnTo>
                                    <a:pt x="1701" y="2363"/>
                                  </a:lnTo>
                                  <a:lnTo>
                                    <a:pt x="1733" y="2356"/>
                                  </a:lnTo>
                                  <a:lnTo>
                                    <a:pt x="1765" y="2347"/>
                                  </a:lnTo>
                                  <a:lnTo>
                                    <a:pt x="1795" y="2336"/>
                                  </a:lnTo>
                                  <a:lnTo>
                                    <a:pt x="1826" y="2326"/>
                                  </a:lnTo>
                                  <a:lnTo>
                                    <a:pt x="1856" y="2316"/>
                                  </a:lnTo>
                                  <a:lnTo>
                                    <a:pt x="1885" y="2304"/>
                                  </a:lnTo>
                                  <a:lnTo>
                                    <a:pt x="1915" y="2292"/>
                                  </a:lnTo>
                                  <a:lnTo>
                                    <a:pt x="1946" y="2280"/>
                                  </a:lnTo>
                                  <a:lnTo>
                                    <a:pt x="1974" y="2265"/>
                                  </a:lnTo>
                                  <a:lnTo>
                                    <a:pt x="2003" y="2251"/>
                                  </a:lnTo>
                                  <a:lnTo>
                                    <a:pt x="2030" y="2237"/>
                                  </a:lnTo>
                                  <a:lnTo>
                                    <a:pt x="2059" y="2222"/>
                                  </a:lnTo>
                                  <a:lnTo>
                                    <a:pt x="2086" y="2205"/>
                                  </a:lnTo>
                                  <a:lnTo>
                                    <a:pt x="2114" y="2188"/>
                                  </a:lnTo>
                                  <a:lnTo>
                                    <a:pt x="2141" y="2171"/>
                                  </a:lnTo>
                                  <a:lnTo>
                                    <a:pt x="2167" y="2153"/>
                                  </a:lnTo>
                                  <a:lnTo>
                                    <a:pt x="2193" y="2134"/>
                                  </a:lnTo>
                                  <a:lnTo>
                                    <a:pt x="2219" y="2115"/>
                                  </a:lnTo>
                                  <a:lnTo>
                                    <a:pt x="2243" y="2095"/>
                                  </a:lnTo>
                                  <a:lnTo>
                                    <a:pt x="2267" y="2075"/>
                                  </a:lnTo>
                                  <a:lnTo>
                                    <a:pt x="2292" y="2054"/>
                                  </a:lnTo>
                                  <a:lnTo>
                                    <a:pt x="2338" y="2010"/>
                                  </a:lnTo>
                                  <a:lnTo>
                                    <a:pt x="2381" y="1965"/>
                                  </a:lnTo>
                                  <a:lnTo>
                                    <a:pt x="2422" y="1919"/>
                                  </a:lnTo>
                                  <a:lnTo>
                                    <a:pt x="2460" y="1870"/>
                                  </a:lnTo>
                                  <a:lnTo>
                                    <a:pt x="2496" y="1821"/>
                                  </a:lnTo>
                                  <a:lnTo>
                                    <a:pt x="2527" y="1770"/>
                                  </a:lnTo>
                                  <a:lnTo>
                                    <a:pt x="2558" y="1717"/>
                                  </a:lnTo>
                                  <a:lnTo>
                                    <a:pt x="2583" y="1664"/>
                                  </a:lnTo>
                                  <a:lnTo>
                                    <a:pt x="2606" y="1610"/>
                                  </a:lnTo>
                                  <a:lnTo>
                                    <a:pt x="2628" y="1555"/>
                                  </a:lnTo>
                                  <a:lnTo>
                                    <a:pt x="2645" y="1498"/>
                                  </a:lnTo>
                                  <a:lnTo>
                                    <a:pt x="2660" y="1440"/>
                                  </a:lnTo>
                                  <a:lnTo>
                                    <a:pt x="2671" y="1382"/>
                                  </a:lnTo>
                                  <a:lnTo>
                                    <a:pt x="2678" y="1324"/>
                                  </a:lnTo>
                                  <a:lnTo>
                                    <a:pt x="2684" y="1265"/>
                                  </a:lnTo>
                                  <a:lnTo>
                                    <a:pt x="2685" y="1204"/>
                                  </a:lnTo>
                                  <a:lnTo>
                                    <a:pt x="2684" y="1144"/>
                                  </a:lnTo>
                                  <a:lnTo>
                                    <a:pt x="2678" y="1084"/>
                                  </a:lnTo>
                                  <a:lnTo>
                                    <a:pt x="2671" y="1025"/>
                                  </a:lnTo>
                                  <a:lnTo>
                                    <a:pt x="2660" y="967"/>
                                  </a:lnTo>
                                  <a:lnTo>
                                    <a:pt x="2645" y="909"/>
                                  </a:lnTo>
                                  <a:lnTo>
                                    <a:pt x="2628" y="853"/>
                                  </a:lnTo>
                                  <a:lnTo>
                                    <a:pt x="2606" y="797"/>
                                  </a:lnTo>
                                  <a:lnTo>
                                    <a:pt x="2583" y="743"/>
                                  </a:lnTo>
                                  <a:lnTo>
                                    <a:pt x="2558" y="689"/>
                                  </a:lnTo>
                                  <a:lnTo>
                                    <a:pt x="2527" y="636"/>
                                  </a:lnTo>
                                  <a:lnTo>
                                    <a:pt x="2496" y="586"/>
                                  </a:lnTo>
                                  <a:lnTo>
                                    <a:pt x="2460" y="536"/>
                                  </a:lnTo>
                                  <a:lnTo>
                                    <a:pt x="2422" y="487"/>
                                  </a:lnTo>
                                  <a:lnTo>
                                    <a:pt x="2381" y="440"/>
                                  </a:lnTo>
                                  <a:lnTo>
                                    <a:pt x="2338" y="395"/>
                                  </a:lnTo>
                                  <a:lnTo>
                                    <a:pt x="2292" y="352"/>
                                  </a:lnTo>
                                  <a:lnTo>
                                    <a:pt x="2267" y="331"/>
                                  </a:lnTo>
                                  <a:lnTo>
                                    <a:pt x="2243" y="310"/>
                                  </a:lnTo>
                                  <a:lnTo>
                                    <a:pt x="2219" y="291"/>
                                  </a:lnTo>
                                  <a:lnTo>
                                    <a:pt x="2193" y="272"/>
                                  </a:lnTo>
                                  <a:lnTo>
                                    <a:pt x="2167" y="252"/>
                                  </a:lnTo>
                                  <a:lnTo>
                                    <a:pt x="2141" y="234"/>
                                  </a:lnTo>
                                  <a:lnTo>
                                    <a:pt x="2114" y="218"/>
                                  </a:lnTo>
                                  <a:lnTo>
                                    <a:pt x="2086" y="201"/>
                                  </a:lnTo>
                                  <a:lnTo>
                                    <a:pt x="2059" y="185"/>
                                  </a:lnTo>
                                  <a:lnTo>
                                    <a:pt x="2030" y="170"/>
                                  </a:lnTo>
                                  <a:lnTo>
                                    <a:pt x="2003" y="155"/>
                                  </a:lnTo>
                                  <a:lnTo>
                                    <a:pt x="1974" y="140"/>
                                  </a:lnTo>
                                  <a:lnTo>
                                    <a:pt x="1946" y="128"/>
                                  </a:lnTo>
                                  <a:lnTo>
                                    <a:pt x="1915" y="115"/>
                                  </a:lnTo>
                                  <a:lnTo>
                                    <a:pt x="1885" y="102"/>
                                  </a:lnTo>
                                  <a:lnTo>
                                    <a:pt x="1856" y="90"/>
                                  </a:lnTo>
                                  <a:lnTo>
                                    <a:pt x="1826" y="80"/>
                                  </a:lnTo>
                                  <a:lnTo>
                                    <a:pt x="1795" y="70"/>
                                  </a:lnTo>
                                  <a:lnTo>
                                    <a:pt x="1765" y="61"/>
                                  </a:lnTo>
                                  <a:lnTo>
                                    <a:pt x="1733" y="52"/>
                                  </a:lnTo>
                                  <a:lnTo>
                                    <a:pt x="1701" y="44"/>
                                  </a:lnTo>
                                  <a:lnTo>
                                    <a:pt x="1670" y="36"/>
                                  </a:lnTo>
                                  <a:lnTo>
                                    <a:pt x="1638" y="30"/>
                                  </a:lnTo>
                                  <a:lnTo>
                                    <a:pt x="1607" y="23"/>
                                  </a:lnTo>
                                  <a:lnTo>
                                    <a:pt x="1574" y="18"/>
                                  </a:lnTo>
                                  <a:lnTo>
                                    <a:pt x="1542" y="13"/>
                                  </a:lnTo>
                                  <a:lnTo>
                                    <a:pt x="1509" y="9"/>
                                  </a:lnTo>
                                  <a:lnTo>
                                    <a:pt x="1476" y="6"/>
                                  </a:lnTo>
                                  <a:lnTo>
                                    <a:pt x="1443" y="4"/>
                                  </a:lnTo>
                                  <a:lnTo>
                                    <a:pt x="1410" y="1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275" y="1"/>
                                  </a:lnTo>
                                  <a:lnTo>
                                    <a:pt x="1206" y="6"/>
                                  </a:lnTo>
                                  <a:lnTo>
                                    <a:pt x="1140" y="14"/>
                                  </a:lnTo>
                                  <a:lnTo>
                                    <a:pt x="1074" y="24"/>
                                  </a:lnTo>
                                  <a:lnTo>
                                    <a:pt x="1008" y="37"/>
                                  </a:lnTo>
                                  <a:lnTo>
                                    <a:pt x="944" y="54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821" y="95"/>
                                  </a:lnTo>
                                  <a:lnTo>
                                    <a:pt x="762" y="118"/>
                                  </a:lnTo>
                                  <a:lnTo>
                                    <a:pt x="703" y="146"/>
                                  </a:lnTo>
                                  <a:lnTo>
                                    <a:pt x="647" y="174"/>
                                  </a:lnTo>
                                  <a:lnTo>
                                    <a:pt x="592" y="206"/>
                                  </a:lnTo>
                                  <a:lnTo>
                                    <a:pt x="541" y="240"/>
                                  </a:lnTo>
                                  <a:lnTo>
                                    <a:pt x="489" y="276"/>
                                  </a:lnTo>
                                  <a:lnTo>
                                    <a:pt x="440" y="313"/>
                                  </a:lnTo>
                                  <a:lnTo>
                                    <a:pt x="394" y="353"/>
                                  </a:lnTo>
                                  <a:lnTo>
                                    <a:pt x="350" y="394"/>
                                  </a:lnTo>
                                  <a:lnTo>
                                    <a:pt x="308" y="438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230" y="531"/>
                                  </a:lnTo>
                                  <a:lnTo>
                                    <a:pt x="194" y="580"/>
                                  </a:lnTo>
                                  <a:lnTo>
                                    <a:pt x="163" y="630"/>
                                  </a:lnTo>
                                  <a:lnTo>
                                    <a:pt x="133" y="683"/>
                                  </a:lnTo>
                                  <a:lnTo>
                                    <a:pt x="107" y="735"/>
                                  </a:lnTo>
                                  <a:lnTo>
                                    <a:pt x="82" y="791"/>
                                  </a:lnTo>
                                  <a:lnTo>
                                    <a:pt x="61" y="846"/>
                                  </a:lnTo>
                                  <a:lnTo>
                                    <a:pt x="42" y="903"/>
                                  </a:lnTo>
                                  <a:lnTo>
                                    <a:pt x="28" y="962"/>
                                  </a:lnTo>
                                  <a:lnTo>
                                    <a:pt x="16" y="1021"/>
                                  </a:lnTo>
                                  <a:lnTo>
                                    <a:pt x="8" y="1081"/>
                                  </a:lnTo>
                                  <a:lnTo>
                                    <a:pt x="2" y="1142"/>
                                  </a:lnTo>
                                  <a:lnTo>
                                    <a:pt x="0" y="1204"/>
                                  </a:lnTo>
                                  <a:lnTo>
                                    <a:pt x="2" y="1265"/>
                                  </a:lnTo>
                                  <a:lnTo>
                                    <a:pt x="8" y="1324"/>
                                  </a:lnTo>
                                  <a:lnTo>
                                    <a:pt x="15" y="1382"/>
                                  </a:lnTo>
                                  <a:lnTo>
                                    <a:pt x="26" y="1440"/>
                                  </a:lnTo>
                                  <a:lnTo>
                                    <a:pt x="41" y="1498"/>
                                  </a:lnTo>
                                  <a:lnTo>
                                    <a:pt x="58" y="1555"/>
                                  </a:lnTo>
                                  <a:lnTo>
                                    <a:pt x="78" y="1610"/>
                                  </a:lnTo>
                                  <a:lnTo>
                                    <a:pt x="102" y="1664"/>
                                  </a:lnTo>
                                  <a:lnTo>
                                    <a:pt x="128" y="1717"/>
                                  </a:lnTo>
                                  <a:lnTo>
                                    <a:pt x="157" y="1770"/>
                                  </a:lnTo>
                                  <a:lnTo>
                                    <a:pt x="190" y="1821"/>
                                  </a:lnTo>
                                  <a:lnTo>
                                    <a:pt x="225" y="1870"/>
                                  </a:lnTo>
                                  <a:lnTo>
                                    <a:pt x="262" y="1919"/>
                                  </a:lnTo>
                                  <a:lnTo>
                                    <a:pt x="304" y="1965"/>
                                  </a:lnTo>
                                  <a:lnTo>
                                    <a:pt x="347" y="2010"/>
                                  </a:lnTo>
                                  <a:lnTo>
                                    <a:pt x="393" y="2054"/>
                                  </a:lnTo>
                                  <a:lnTo>
                                    <a:pt x="417" y="2075"/>
                                  </a:lnTo>
                                  <a:lnTo>
                                    <a:pt x="442" y="2095"/>
                                  </a:lnTo>
                                  <a:lnTo>
                                    <a:pt x="466" y="2115"/>
                                  </a:lnTo>
                                  <a:lnTo>
                                    <a:pt x="492" y="2134"/>
                                  </a:lnTo>
                                  <a:lnTo>
                                    <a:pt x="518" y="2153"/>
                                  </a:lnTo>
                                  <a:lnTo>
                                    <a:pt x="544" y="2171"/>
                                  </a:lnTo>
                                  <a:lnTo>
                                    <a:pt x="571" y="2188"/>
                                  </a:lnTo>
                                  <a:lnTo>
                                    <a:pt x="598" y="2205"/>
                                  </a:lnTo>
                                  <a:lnTo>
                                    <a:pt x="625" y="2222"/>
                                  </a:lnTo>
                                  <a:lnTo>
                                    <a:pt x="654" y="2237"/>
                                  </a:lnTo>
                                  <a:lnTo>
                                    <a:pt x="681" y="2251"/>
                                  </a:lnTo>
                                  <a:lnTo>
                                    <a:pt x="710" y="2265"/>
                                  </a:lnTo>
                                  <a:lnTo>
                                    <a:pt x="740" y="2280"/>
                                  </a:lnTo>
                                  <a:lnTo>
                                    <a:pt x="769" y="2292"/>
                                  </a:lnTo>
                                  <a:lnTo>
                                    <a:pt x="799" y="2304"/>
                                  </a:lnTo>
                                  <a:lnTo>
                                    <a:pt x="829" y="2316"/>
                                  </a:lnTo>
                                  <a:lnTo>
                                    <a:pt x="860" y="2326"/>
                                  </a:lnTo>
                                  <a:lnTo>
                                    <a:pt x="890" y="2336"/>
                                  </a:lnTo>
                                  <a:lnTo>
                                    <a:pt x="921" y="2347"/>
                                  </a:lnTo>
                                  <a:lnTo>
                                    <a:pt x="951" y="2356"/>
                                  </a:lnTo>
                                  <a:lnTo>
                                    <a:pt x="983" y="2363"/>
                                  </a:lnTo>
                                  <a:lnTo>
                                    <a:pt x="1015" y="2371"/>
                                  </a:lnTo>
                                  <a:lnTo>
                                    <a:pt x="1048" y="2377"/>
                                  </a:lnTo>
                                  <a:lnTo>
                                    <a:pt x="1079" y="2384"/>
                                  </a:lnTo>
                                  <a:lnTo>
                                    <a:pt x="1112" y="2389"/>
                                  </a:lnTo>
                                  <a:lnTo>
                                    <a:pt x="1144" y="2394"/>
                                  </a:lnTo>
                                  <a:lnTo>
                                    <a:pt x="1177" y="2398"/>
                                  </a:lnTo>
                                  <a:lnTo>
                                    <a:pt x="1210" y="2401"/>
                                  </a:lnTo>
                                  <a:lnTo>
                                    <a:pt x="1243" y="2403"/>
                                  </a:lnTo>
                                  <a:lnTo>
                                    <a:pt x="1276" y="2406"/>
                                  </a:lnTo>
                                  <a:lnTo>
                                    <a:pt x="1311" y="2407"/>
                                  </a:lnTo>
                                  <a:lnTo>
                                    <a:pt x="1344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7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4800"/>
                              <a:ext cx="145620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2264">
                                  <a:moveTo>
                                    <a:pt x="0" y="1133"/>
                                  </a:moveTo>
                                  <a:lnTo>
                                    <a:pt x="2" y="1077"/>
                                  </a:lnTo>
                                  <a:lnTo>
                                    <a:pt x="6" y="1021"/>
                                  </a:lnTo>
                                  <a:lnTo>
                                    <a:pt x="15" y="966"/>
                                  </a:lnTo>
                                  <a:lnTo>
                                    <a:pt x="25" y="910"/>
                                  </a:lnTo>
                                  <a:lnTo>
                                    <a:pt x="38" y="856"/>
                                  </a:lnTo>
                                  <a:lnTo>
                                    <a:pt x="55" y="803"/>
                                  </a:lnTo>
                                  <a:lnTo>
                                    <a:pt x="74" y="751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121" y="649"/>
                                  </a:lnTo>
                                  <a:lnTo>
                                    <a:pt x="148" y="600"/>
                                  </a:lnTo>
                                  <a:lnTo>
                                    <a:pt x="180" y="551"/>
                                  </a:lnTo>
                                  <a:lnTo>
                                    <a:pt x="213" y="505"/>
                                  </a:lnTo>
                                  <a:lnTo>
                                    <a:pt x="249" y="460"/>
                                  </a:lnTo>
                                  <a:lnTo>
                                    <a:pt x="286" y="416"/>
                                  </a:lnTo>
                                  <a:lnTo>
                                    <a:pt x="328" y="373"/>
                                  </a:lnTo>
                                  <a:lnTo>
                                    <a:pt x="371" y="332"/>
                                  </a:lnTo>
                                  <a:lnTo>
                                    <a:pt x="417" y="293"/>
                                  </a:lnTo>
                                  <a:lnTo>
                                    <a:pt x="465" y="256"/>
                                  </a:lnTo>
                                  <a:lnTo>
                                    <a:pt x="513" y="223"/>
                                  </a:lnTo>
                                  <a:lnTo>
                                    <a:pt x="564" y="190"/>
                                  </a:lnTo>
                                  <a:lnTo>
                                    <a:pt x="615" y="161"/>
                                  </a:lnTo>
                                  <a:lnTo>
                                    <a:pt x="670" y="132"/>
                                  </a:lnTo>
                                  <a:lnTo>
                                    <a:pt x="725" y="108"/>
                                  </a:lnTo>
                                  <a:lnTo>
                                    <a:pt x="781" y="86"/>
                                  </a:lnTo>
                                  <a:lnTo>
                                    <a:pt x="838" y="66"/>
                                  </a:lnTo>
                                  <a:lnTo>
                                    <a:pt x="897" y="49"/>
                                  </a:lnTo>
                                  <a:lnTo>
                                    <a:pt x="956" y="33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78" y="13"/>
                                  </a:lnTo>
                                  <a:lnTo>
                                    <a:pt x="1140" y="5"/>
                                  </a:lnTo>
                                  <a:lnTo>
                                    <a:pt x="1201" y="1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328" y="1"/>
                                  </a:lnTo>
                                  <a:lnTo>
                                    <a:pt x="1390" y="5"/>
                                  </a:lnTo>
                                  <a:lnTo>
                                    <a:pt x="1451" y="13"/>
                                  </a:lnTo>
                                  <a:lnTo>
                                    <a:pt x="1512" y="22"/>
                                  </a:lnTo>
                                  <a:lnTo>
                                    <a:pt x="1572" y="33"/>
                                  </a:lnTo>
                                  <a:lnTo>
                                    <a:pt x="1631" y="49"/>
                                  </a:lnTo>
                                  <a:lnTo>
                                    <a:pt x="1688" y="66"/>
                                  </a:lnTo>
                                  <a:lnTo>
                                    <a:pt x="1746" y="86"/>
                                  </a:lnTo>
                                  <a:lnTo>
                                    <a:pt x="1802" y="108"/>
                                  </a:lnTo>
                                  <a:lnTo>
                                    <a:pt x="1857" y="132"/>
                                  </a:lnTo>
                                  <a:lnTo>
                                    <a:pt x="1911" y="161"/>
                                  </a:lnTo>
                                  <a:lnTo>
                                    <a:pt x="1963" y="190"/>
                                  </a:lnTo>
                                  <a:lnTo>
                                    <a:pt x="2013" y="223"/>
                                  </a:lnTo>
                                  <a:lnTo>
                                    <a:pt x="2062" y="256"/>
                                  </a:lnTo>
                                  <a:lnTo>
                                    <a:pt x="2109" y="293"/>
                                  </a:lnTo>
                                  <a:lnTo>
                                    <a:pt x="2155" y="332"/>
                                  </a:lnTo>
                                  <a:lnTo>
                                    <a:pt x="2198" y="373"/>
                                  </a:lnTo>
                                  <a:lnTo>
                                    <a:pt x="2240" y="416"/>
                                  </a:lnTo>
                                  <a:lnTo>
                                    <a:pt x="2279" y="460"/>
                                  </a:lnTo>
                                  <a:lnTo>
                                    <a:pt x="2315" y="505"/>
                                  </a:lnTo>
                                  <a:lnTo>
                                    <a:pt x="2348" y="551"/>
                                  </a:lnTo>
                                  <a:lnTo>
                                    <a:pt x="2378" y="600"/>
                                  </a:lnTo>
                                  <a:lnTo>
                                    <a:pt x="2405" y="649"/>
                                  </a:lnTo>
                                  <a:lnTo>
                                    <a:pt x="2431" y="699"/>
                                  </a:lnTo>
                                  <a:lnTo>
                                    <a:pt x="2453" y="751"/>
                                  </a:lnTo>
                                  <a:lnTo>
                                    <a:pt x="2471" y="803"/>
                                  </a:lnTo>
                                  <a:lnTo>
                                    <a:pt x="2489" y="856"/>
                                  </a:lnTo>
                                  <a:lnTo>
                                    <a:pt x="2502" y="910"/>
                                  </a:lnTo>
                                  <a:lnTo>
                                    <a:pt x="2513" y="966"/>
                                  </a:lnTo>
                                  <a:lnTo>
                                    <a:pt x="2520" y="1021"/>
                                  </a:lnTo>
                                  <a:lnTo>
                                    <a:pt x="2525" y="1077"/>
                                  </a:lnTo>
                                  <a:lnTo>
                                    <a:pt x="2526" y="1133"/>
                                  </a:lnTo>
                                  <a:lnTo>
                                    <a:pt x="2525" y="1191"/>
                                  </a:lnTo>
                                  <a:lnTo>
                                    <a:pt x="2519" y="1249"/>
                                  </a:lnTo>
                                  <a:lnTo>
                                    <a:pt x="2512" y="1306"/>
                                  </a:lnTo>
                                  <a:lnTo>
                                    <a:pt x="2500" y="1361"/>
                                  </a:lnTo>
                                  <a:lnTo>
                                    <a:pt x="2486" y="1415"/>
                                  </a:lnTo>
                                  <a:lnTo>
                                    <a:pt x="2468" y="1469"/>
                                  </a:lnTo>
                                  <a:lnTo>
                                    <a:pt x="2450" y="1522"/>
                                  </a:lnTo>
                                  <a:lnTo>
                                    <a:pt x="2427" y="1572"/>
                                  </a:lnTo>
                                  <a:lnTo>
                                    <a:pt x="2401" y="1623"/>
                                  </a:lnTo>
                                  <a:lnTo>
                                    <a:pt x="2374" y="1672"/>
                                  </a:lnTo>
                                  <a:lnTo>
                                    <a:pt x="2342" y="1719"/>
                                  </a:lnTo>
                                  <a:lnTo>
                                    <a:pt x="2310" y="1764"/>
                                  </a:lnTo>
                                  <a:lnTo>
                                    <a:pt x="2275" y="1809"/>
                                  </a:lnTo>
                                  <a:lnTo>
                                    <a:pt x="2237" y="1852"/>
                                  </a:lnTo>
                                  <a:lnTo>
                                    <a:pt x="2197" y="1893"/>
                                  </a:lnTo>
                                  <a:lnTo>
                                    <a:pt x="2155" y="1932"/>
                                  </a:lnTo>
                                  <a:lnTo>
                                    <a:pt x="2112" y="1970"/>
                                  </a:lnTo>
                                  <a:lnTo>
                                    <a:pt x="2066" y="2005"/>
                                  </a:lnTo>
                                  <a:lnTo>
                                    <a:pt x="2019" y="2039"/>
                                  </a:lnTo>
                                  <a:lnTo>
                                    <a:pt x="1969" y="2071"/>
                                  </a:lnTo>
                                  <a:lnTo>
                                    <a:pt x="1917" y="2100"/>
                                  </a:lnTo>
                                  <a:lnTo>
                                    <a:pt x="1865" y="2127"/>
                                  </a:lnTo>
                                  <a:lnTo>
                                    <a:pt x="1811" y="2152"/>
                                  </a:lnTo>
                                  <a:lnTo>
                                    <a:pt x="1755" y="2175"/>
                                  </a:lnTo>
                                  <a:lnTo>
                                    <a:pt x="1697" y="2196"/>
                                  </a:lnTo>
                                  <a:lnTo>
                                    <a:pt x="1638" y="2212"/>
                                  </a:lnTo>
                                  <a:lnTo>
                                    <a:pt x="1579" y="2228"/>
                                  </a:lnTo>
                                  <a:lnTo>
                                    <a:pt x="1517" y="2241"/>
                                  </a:lnTo>
                                  <a:lnTo>
                                    <a:pt x="1456" y="2251"/>
                                  </a:lnTo>
                                  <a:lnTo>
                                    <a:pt x="1393" y="2258"/>
                                  </a:lnTo>
                                  <a:lnTo>
                                    <a:pt x="1329" y="2263"/>
                                  </a:lnTo>
                                  <a:lnTo>
                                    <a:pt x="1265" y="2264"/>
                                  </a:lnTo>
                                  <a:lnTo>
                                    <a:pt x="1201" y="2263"/>
                                  </a:lnTo>
                                  <a:lnTo>
                                    <a:pt x="1140" y="2259"/>
                                  </a:lnTo>
                                  <a:lnTo>
                                    <a:pt x="1078" y="2252"/>
                                  </a:lnTo>
                                  <a:lnTo>
                                    <a:pt x="1016" y="2242"/>
                                  </a:lnTo>
                                  <a:lnTo>
                                    <a:pt x="956" y="2230"/>
                                  </a:lnTo>
                                  <a:lnTo>
                                    <a:pt x="897" y="2215"/>
                                  </a:lnTo>
                                  <a:lnTo>
                                    <a:pt x="838" y="2198"/>
                                  </a:lnTo>
                                  <a:lnTo>
                                    <a:pt x="781" y="2179"/>
                                  </a:lnTo>
                                  <a:lnTo>
                                    <a:pt x="725" y="2156"/>
                                  </a:lnTo>
                                  <a:lnTo>
                                    <a:pt x="670" y="2131"/>
                                  </a:lnTo>
                                  <a:lnTo>
                                    <a:pt x="615" y="2104"/>
                                  </a:lnTo>
                                  <a:lnTo>
                                    <a:pt x="564" y="2075"/>
                                  </a:lnTo>
                                  <a:lnTo>
                                    <a:pt x="513" y="2042"/>
                                  </a:lnTo>
                                  <a:lnTo>
                                    <a:pt x="465" y="2008"/>
                                  </a:lnTo>
                                  <a:lnTo>
                                    <a:pt x="417" y="1970"/>
                                  </a:lnTo>
                                  <a:lnTo>
                                    <a:pt x="371" y="1932"/>
                                  </a:lnTo>
                                  <a:lnTo>
                                    <a:pt x="328" y="1890"/>
                                  </a:lnTo>
                                  <a:lnTo>
                                    <a:pt x="286" y="1848"/>
                                  </a:lnTo>
                                  <a:lnTo>
                                    <a:pt x="249" y="1804"/>
                                  </a:lnTo>
                                  <a:lnTo>
                                    <a:pt x="213" y="1759"/>
                                  </a:lnTo>
                                  <a:lnTo>
                                    <a:pt x="180" y="1713"/>
                                  </a:lnTo>
                                  <a:lnTo>
                                    <a:pt x="148" y="1665"/>
                                  </a:lnTo>
                                  <a:lnTo>
                                    <a:pt x="121" y="1615"/>
                                  </a:lnTo>
                                  <a:lnTo>
                                    <a:pt x="97" y="1565"/>
                                  </a:lnTo>
                                  <a:lnTo>
                                    <a:pt x="74" y="1514"/>
                                  </a:lnTo>
                                  <a:lnTo>
                                    <a:pt x="55" y="1462"/>
                                  </a:lnTo>
                                  <a:lnTo>
                                    <a:pt x="38" y="1409"/>
                                  </a:lnTo>
                                  <a:lnTo>
                                    <a:pt x="25" y="1355"/>
                                  </a:lnTo>
                                  <a:lnTo>
                                    <a:pt x="15" y="1301"/>
                                  </a:lnTo>
                                  <a:lnTo>
                                    <a:pt x="6" y="1245"/>
                                  </a:lnTo>
                                  <a:lnTo>
                                    <a:pt x="2" y="1190"/>
                                  </a:lnTo>
                                  <a:lnTo>
                                    <a:pt x="0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9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0728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22">
                                  <a:moveTo>
                                    <a:pt x="1592" y="2471"/>
                                  </a:moveTo>
                                  <a:lnTo>
                                    <a:pt x="1587" y="2502"/>
                                  </a:lnTo>
                                  <a:lnTo>
                                    <a:pt x="1590" y="2533"/>
                                  </a:lnTo>
                                  <a:lnTo>
                                    <a:pt x="1597" y="2565"/>
                                  </a:lnTo>
                                  <a:lnTo>
                                    <a:pt x="1609" y="2595"/>
                                  </a:lnTo>
                                  <a:lnTo>
                                    <a:pt x="1623" y="2623"/>
                                  </a:lnTo>
                                  <a:lnTo>
                                    <a:pt x="1641" y="2649"/>
                                  </a:lnTo>
                                  <a:lnTo>
                                    <a:pt x="1659" y="2672"/>
                                  </a:lnTo>
                                  <a:lnTo>
                                    <a:pt x="1678" y="2690"/>
                                  </a:lnTo>
                                  <a:lnTo>
                                    <a:pt x="1668" y="2689"/>
                                  </a:lnTo>
                                  <a:lnTo>
                                    <a:pt x="1659" y="2688"/>
                                  </a:lnTo>
                                  <a:lnTo>
                                    <a:pt x="1649" y="2686"/>
                                  </a:lnTo>
                                  <a:lnTo>
                                    <a:pt x="1639" y="2685"/>
                                  </a:lnTo>
                                  <a:lnTo>
                                    <a:pt x="1629" y="2684"/>
                                  </a:lnTo>
                                  <a:lnTo>
                                    <a:pt x="1620" y="2682"/>
                                  </a:lnTo>
                                  <a:lnTo>
                                    <a:pt x="1610" y="2680"/>
                                  </a:lnTo>
                                  <a:lnTo>
                                    <a:pt x="1602" y="2679"/>
                                  </a:lnTo>
                                  <a:lnTo>
                                    <a:pt x="1590" y="2636"/>
                                  </a:lnTo>
                                  <a:lnTo>
                                    <a:pt x="1577" y="2597"/>
                                  </a:lnTo>
                                  <a:lnTo>
                                    <a:pt x="1560" y="2563"/>
                                  </a:lnTo>
                                  <a:lnTo>
                                    <a:pt x="1543" y="2530"/>
                                  </a:lnTo>
                                  <a:lnTo>
                                    <a:pt x="1524" y="2502"/>
                                  </a:lnTo>
                                  <a:lnTo>
                                    <a:pt x="1505" y="2479"/>
                                  </a:lnTo>
                                  <a:lnTo>
                                    <a:pt x="1488" y="2460"/>
                                  </a:lnTo>
                                  <a:lnTo>
                                    <a:pt x="1472" y="2445"/>
                                  </a:lnTo>
                                  <a:lnTo>
                                    <a:pt x="1467" y="2475"/>
                                  </a:lnTo>
                                  <a:lnTo>
                                    <a:pt x="1465" y="2507"/>
                                  </a:lnTo>
                                  <a:lnTo>
                                    <a:pt x="1470" y="2538"/>
                                  </a:lnTo>
                                  <a:lnTo>
                                    <a:pt x="1480" y="2568"/>
                                  </a:lnTo>
                                  <a:lnTo>
                                    <a:pt x="1491" y="2597"/>
                                  </a:lnTo>
                                  <a:lnTo>
                                    <a:pt x="1505" y="2624"/>
                                  </a:lnTo>
                                  <a:lnTo>
                                    <a:pt x="1521" y="2648"/>
                                  </a:lnTo>
                                  <a:lnTo>
                                    <a:pt x="1537" y="2667"/>
                                  </a:lnTo>
                                  <a:lnTo>
                                    <a:pt x="1528" y="2664"/>
                                  </a:lnTo>
                                  <a:lnTo>
                                    <a:pt x="1518" y="2663"/>
                                  </a:lnTo>
                                  <a:lnTo>
                                    <a:pt x="1510" y="2661"/>
                                  </a:lnTo>
                                  <a:lnTo>
                                    <a:pt x="1501" y="2659"/>
                                  </a:lnTo>
                                  <a:lnTo>
                                    <a:pt x="1491" y="2657"/>
                                  </a:lnTo>
                                  <a:lnTo>
                                    <a:pt x="1483" y="2655"/>
                                  </a:lnTo>
                                  <a:lnTo>
                                    <a:pt x="1472" y="2653"/>
                                  </a:lnTo>
                                  <a:lnTo>
                                    <a:pt x="1464" y="2650"/>
                                  </a:lnTo>
                                  <a:lnTo>
                                    <a:pt x="1457" y="2608"/>
                                  </a:lnTo>
                                  <a:lnTo>
                                    <a:pt x="1447" y="2569"/>
                                  </a:lnTo>
                                  <a:lnTo>
                                    <a:pt x="1434" y="2533"/>
                                  </a:lnTo>
                                  <a:lnTo>
                                    <a:pt x="1419" y="2501"/>
                                  </a:lnTo>
                                  <a:lnTo>
                                    <a:pt x="1404" y="2473"/>
                                  </a:lnTo>
                                  <a:lnTo>
                                    <a:pt x="1386" y="2448"/>
                                  </a:lnTo>
                                  <a:lnTo>
                                    <a:pt x="1370" y="2429"/>
                                  </a:lnTo>
                                  <a:lnTo>
                                    <a:pt x="1356" y="2415"/>
                                  </a:lnTo>
                                  <a:lnTo>
                                    <a:pt x="1347" y="2443"/>
                                  </a:lnTo>
                                  <a:lnTo>
                                    <a:pt x="1345" y="2473"/>
                                  </a:lnTo>
                                  <a:lnTo>
                                    <a:pt x="1346" y="2503"/>
                                  </a:lnTo>
                                  <a:lnTo>
                                    <a:pt x="1352" y="2533"/>
                                  </a:lnTo>
                                  <a:lnTo>
                                    <a:pt x="1362" y="2563"/>
                                  </a:lnTo>
                                  <a:lnTo>
                                    <a:pt x="1373" y="2588"/>
                                  </a:lnTo>
                                  <a:lnTo>
                                    <a:pt x="1388" y="2613"/>
                                  </a:lnTo>
                                  <a:lnTo>
                                    <a:pt x="1402" y="2634"/>
                                  </a:lnTo>
                                  <a:lnTo>
                                    <a:pt x="1393" y="2631"/>
                                  </a:lnTo>
                                  <a:lnTo>
                                    <a:pt x="1385" y="2628"/>
                                  </a:lnTo>
                                  <a:lnTo>
                                    <a:pt x="1376" y="2626"/>
                                  </a:lnTo>
                                  <a:lnTo>
                                    <a:pt x="1368" y="2623"/>
                                  </a:lnTo>
                                  <a:lnTo>
                                    <a:pt x="1359" y="2621"/>
                                  </a:lnTo>
                                  <a:lnTo>
                                    <a:pt x="1350" y="2618"/>
                                  </a:lnTo>
                                  <a:lnTo>
                                    <a:pt x="1342" y="2615"/>
                                  </a:lnTo>
                                  <a:lnTo>
                                    <a:pt x="1333" y="2613"/>
                                  </a:lnTo>
                                  <a:lnTo>
                                    <a:pt x="1329" y="2569"/>
                                  </a:lnTo>
                                  <a:lnTo>
                                    <a:pt x="1322" y="2528"/>
                                  </a:lnTo>
                                  <a:lnTo>
                                    <a:pt x="1310" y="2491"/>
                                  </a:lnTo>
                                  <a:lnTo>
                                    <a:pt x="1297" y="2456"/>
                                  </a:lnTo>
                                  <a:lnTo>
                                    <a:pt x="1283" y="2426"/>
                                  </a:lnTo>
                                  <a:lnTo>
                                    <a:pt x="1268" y="2400"/>
                                  </a:lnTo>
                                  <a:lnTo>
                                    <a:pt x="1253" y="2380"/>
                                  </a:lnTo>
                                  <a:lnTo>
                                    <a:pt x="1238" y="2363"/>
                                  </a:lnTo>
                                  <a:lnTo>
                                    <a:pt x="1228" y="2393"/>
                                  </a:lnTo>
                                  <a:lnTo>
                                    <a:pt x="1224" y="2425"/>
                                  </a:lnTo>
                                  <a:lnTo>
                                    <a:pt x="1224" y="2458"/>
                                  </a:lnTo>
                                  <a:lnTo>
                                    <a:pt x="1230" y="2491"/>
                                  </a:lnTo>
                                  <a:lnTo>
                                    <a:pt x="1240" y="2521"/>
                                  </a:lnTo>
                                  <a:lnTo>
                                    <a:pt x="1251" y="2550"/>
                                  </a:lnTo>
                                  <a:lnTo>
                                    <a:pt x="1266" y="2574"/>
                                  </a:lnTo>
                                  <a:lnTo>
                                    <a:pt x="1280" y="2594"/>
                                  </a:lnTo>
                                  <a:lnTo>
                                    <a:pt x="1270" y="2590"/>
                                  </a:lnTo>
                                  <a:lnTo>
                                    <a:pt x="1260" y="2587"/>
                                  </a:lnTo>
                                  <a:lnTo>
                                    <a:pt x="1250" y="2583"/>
                                  </a:lnTo>
                                  <a:lnTo>
                                    <a:pt x="1240" y="2579"/>
                                  </a:lnTo>
                                  <a:lnTo>
                                    <a:pt x="1231" y="2576"/>
                                  </a:lnTo>
                                  <a:lnTo>
                                    <a:pt x="1221" y="2572"/>
                                  </a:lnTo>
                                  <a:lnTo>
                                    <a:pt x="1211" y="2568"/>
                                  </a:lnTo>
                                  <a:lnTo>
                                    <a:pt x="1202" y="2564"/>
                                  </a:lnTo>
                                  <a:lnTo>
                                    <a:pt x="1204" y="2523"/>
                                  </a:lnTo>
                                  <a:lnTo>
                                    <a:pt x="1201" y="2484"/>
                                  </a:lnTo>
                                  <a:lnTo>
                                    <a:pt x="1195" y="2448"/>
                                  </a:lnTo>
                                  <a:lnTo>
                                    <a:pt x="1187" y="2415"/>
                                  </a:lnTo>
                                  <a:lnTo>
                                    <a:pt x="1178" y="2385"/>
                                  </a:lnTo>
                                  <a:lnTo>
                                    <a:pt x="1166" y="2359"/>
                                  </a:lnTo>
                                  <a:lnTo>
                                    <a:pt x="1155" y="2339"/>
                                  </a:lnTo>
                                  <a:lnTo>
                                    <a:pt x="1143" y="2322"/>
                                  </a:lnTo>
                                  <a:lnTo>
                                    <a:pt x="1131" y="2348"/>
                                  </a:lnTo>
                                  <a:lnTo>
                                    <a:pt x="1122" y="2376"/>
                                  </a:lnTo>
                                  <a:lnTo>
                                    <a:pt x="1118" y="2406"/>
                                  </a:lnTo>
                                  <a:lnTo>
                                    <a:pt x="1118" y="2435"/>
                                  </a:lnTo>
                                  <a:lnTo>
                                    <a:pt x="1122" y="2465"/>
                                  </a:lnTo>
                                  <a:lnTo>
                                    <a:pt x="1128" y="2492"/>
                                  </a:lnTo>
                                  <a:lnTo>
                                    <a:pt x="1136" y="2518"/>
                                  </a:lnTo>
                                  <a:lnTo>
                                    <a:pt x="1146" y="2539"/>
                                  </a:lnTo>
                                  <a:lnTo>
                                    <a:pt x="1138" y="2536"/>
                                  </a:lnTo>
                                  <a:lnTo>
                                    <a:pt x="1131" y="2532"/>
                                  </a:lnTo>
                                  <a:lnTo>
                                    <a:pt x="1122" y="2528"/>
                                  </a:lnTo>
                                  <a:lnTo>
                                    <a:pt x="1115" y="2524"/>
                                  </a:lnTo>
                                  <a:lnTo>
                                    <a:pt x="1106" y="2520"/>
                                  </a:lnTo>
                                  <a:lnTo>
                                    <a:pt x="1099" y="2516"/>
                                  </a:lnTo>
                                  <a:lnTo>
                                    <a:pt x="1090" y="2512"/>
                                  </a:lnTo>
                                  <a:lnTo>
                                    <a:pt x="1083" y="2509"/>
                                  </a:lnTo>
                                  <a:lnTo>
                                    <a:pt x="1087" y="2470"/>
                                  </a:lnTo>
                                  <a:lnTo>
                                    <a:pt x="1089" y="2433"/>
                                  </a:lnTo>
                                  <a:lnTo>
                                    <a:pt x="1086" y="2398"/>
                                  </a:lnTo>
                                  <a:lnTo>
                                    <a:pt x="1082" y="2366"/>
                                  </a:lnTo>
                                  <a:lnTo>
                                    <a:pt x="1075" y="2336"/>
                                  </a:lnTo>
                                  <a:lnTo>
                                    <a:pt x="1067" y="2312"/>
                                  </a:lnTo>
                                  <a:lnTo>
                                    <a:pt x="1057" y="2291"/>
                                  </a:lnTo>
                                  <a:lnTo>
                                    <a:pt x="1049" y="2274"/>
                                  </a:lnTo>
                                  <a:lnTo>
                                    <a:pt x="1033" y="2297"/>
                                  </a:lnTo>
                                  <a:lnTo>
                                    <a:pt x="1023" y="2323"/>
                                  </a:lnTo>
                                  <a:lnTo>
                                    <a:pt x="1016" y="2351"/>
                                  </a:lnTo>
                                  <a:lnTo>
                                    <a:pt x="1014" y="2379"/>
                                  </a:lnTo>
                                  <a:lnTo>
                                    <a:pt x="1014" y="2407"/>
                                  </a:lnTo>
                                  <a:lnTo>
                                    <a:pt x="1017" y="2434"/>
                                  </a:lnTo>
                                  <a:lnTo>
                                    <a:pt x="1023" y="2458"/>
                                  </a:lnTo>
                                  <a:lnTo>
                                    <a:pt x="1030" y="2480"/>
                                  </a:lnTo>
                                  <a:lnTo>
                                    <a:pt x="1024" y="2476"/>
                                  </a:lnTo>
                                  <a:lnTo>
                                    <a:pt x="1017" y="2473"/>
                                  </a:lnTo>
                                  <a:lnTo>
                                    <a:pt x="1011" y="2469"/>
                                  </a:lnTo>
                                  <a:lnTo>
                                    <a:pt x="1004" y="2465"/>
                                  </a:lnTo>
                                  <a:lnTo>
                                    <a:pt x="998" y="2462"/>
                                  </a:lnTo>
                                  <a:lnTo>
                                    <a:pt x="991" y="2458"/>
                                  </a:lnTo>
                                  <a:lnTo>
                                    <a:pt x="985" y="2454"/>
                                  </a:lnTo>
                                  <a:lnTo>
                                    <a:pt x="978" y="2451"/>
                                  </a:lnTo>
                                  <a:lnTo>
                                    <a:pt x="990" y="2376"/>
                                  </a:lnTo>
                                  <a:lnTo>
                                    <a:pt x="990" y="2309"/>
                                  </a:lnTo>
                                  <a:lnTo>
                                    <a:pt x="980" y="2255"/>
                                  </a:lnTo>
                                  <a:lnTo>
                                    <a:pt x="965" y="2216"/>
                                  </a:lnTo>
                                  <a:lnTo>
                                    <a:pt x="948" y="2238"/>
                                  </a:lnTo>
                                  <a:lnTo>
                                    <a:pt x="935" y="2264"/>
                                  </a:lnTo>
                                  <a:lnTo>
                                    <a:pt x="925" y="2291"/>
                                  </a:lnTo>
                                  <a:lnTo>
                                    <a:pt x="921" y="2318"/>
                                  </a:lnTo>
                                  <a:lnTo>
                                    <a:pt x="918" y="2346"/>
                                  </a:lnTo>
                                  <a:lnTo>
                                    <a:pt x="919" y="2373"/>
                                  </a:lnTo>
                                  <a:lnTo>
                                    <a:pt x="922" y="2398"/>
                                  </a:lnTo>
                                  <a:lnTo>
                                    <a:pt x="928" y="2420"/>
                                  </a:lnTo>
                                  <a:lnTo>
                                    <a:pt x="921" y="2416"/>
                                  </a:lnTo>
                                  <a:lnTo>
                                    <a:pt x="914" y="2411"/>
                                  </a:lnTo>
                                  <a:lnTo>
                                    <a:pt x="906" y="2407"/>
                                  </a:lnTo>
                                  <a:lnTo>
                                    <a:pt x="901" y="2402"/>
                                  </a:lnTo>
                                  <a:lnTo>
                                    <a:pt x="894" y="2397"/>
                                  </a:lnTo>
                                  <a:lnTo>
                                    <a:pt x="886" y="2391"/>
                                  </a:lnTo>
                                  <a:lnTo>
                                    <a:pt x="881" y="2388"/>
                                  </a:lnTo>
                                  <a:lnTo>
                                    <a:pt x="873" y="2382"/>
                                  </a:lnTo>
                                  <a:lnTo>
                                    <a:pt x="892" y="2309"/>
                                  </a:lnTo>
                                  <a:lnTo>
                                    <a:pt x="898" y="2243"/>
                                  </a:lnTo>
                                  <a:lnTo>
                                    <a:pt x="894" y="2189"/>
                                  </a:lnTo>
                                  <a:lnTo>
                                    <a:pt x="882" y="2151"/>
                                  </a:lnTo>
                                  <a:lnTo>
                                    <a:pt x="863" y="2171"/>
                                  </a:lnTo>
                                  <a:lnTo>
                                    <a:pt x="848" y="2196"/>
                                  </a:lnTo>
                                  <a:lnTo>
                                    <a:pt x="836" y="2223"/>
                                  </a:lnTo>
                                  <a:lnTo>
                                    <a:pt x="829" y="2250"/>
                                  </a:lnTo>
                                  <a:lnTo>
                                    <a:pt x="825" y="2277"/>
                                  </a:lnTo>
                                  <a:lnTo>
                                    <a:pt x="823" y="2304"/>
                                  </a:lnTo>
                                  <a:lnTo>
                                    <a:pt x="825" y="2328"/>
                                  </a:lnTo>
                                  <a:lnTo>
                                    <a:pt x="829" y="2350"/>
                                  </a:lnTo>
                                  <a:lnTo>
                                    <a:pt x="822" y="2345"/>
                                  </a:lnTo>
                                  <a:lnTo>
                                    <a:pt x="815" y="2340"/>
                                  </a:lnTo>
                                  <a:lnTo>
                                    <a:pt x="807" y="2333"/>
                                  </a:lnTo>
                                  <a:lnTo>
                                    <a:pt x="802" y="2328"/>
                                  </a:lnTo>
                                  <a:lnTo>
                                    <a:pt x="794" y="2323"/>
                                  </a:lnTo>
                                  <a:lnTo>
                                    <a:pt x="787" y="2317"/>
                                  </a:lnTo>
                                  <a:lnTo>
                                    <a:pt x="780" y="2312"/>
                                  </a:lnTo>
                                  <a:lnTo>
                                    <a:pt x="773" y="2306"/>
                                  </a:lnTo>
                                  <a:lnTo>
                                    <a:pt x="787" y="2270"/>
                                  </a:lnTo>
                                  <a:lnTo>
                                    <a:pt x="797" y="2236"/>
                                  </a:lnTo>
                                  <a:lnTo>
                                    <a:pt x="804" y="2202"/>
                                  </a:lnTo>
                                  <a:lnTo>
                                    <a:pt x="807" y="2171"/>
                                  </a:lnTo>
                                  <a:lnTo>
                                    <a:pt x="809" y="2143"/>
                                  </a:lnTo>
                                  <a:lnTo>
                                    <a:pt x="807" y="2117"/>
                                  </a:lnTo>
                                  <a:lnTo>
                                    <a:pt x="803" y="2095"/>
                                  </a:lnTo>
                                  <a:lnTo>
                                    <a:pt x="799" y="2078"/>
                                  </a:lnTo>
                                  <a:lnTo>
                                    <a:pt x="779" y="2098"/>
                                  </a:lnTo>
                                  <a:lnTo>
                                    <a:pt x="761" y="2121"/>
                                  </a:lnTo>
                                  <a:lnTo>
                                    <a:pt x="748" y="2145"/>
                                  </a:lnTo>
                                  <a:lnTo>
                                    <a:pt x="740" y="2171"/>
                                  </a:lnTo>
                                  <a:lnTo>
                                    <a:pt x="733" y="2198"/>
                                  </a:lnTo>
                                  <a:lnTo>
                                    <a:pt x="730" y="2224"/>
                                  </a:lnTo>
                                  <a:lnTo>
                                    <a:pt x="730" y="2248"/>
                                  </a:lnTo>
                                  <a:lnTo>
                                    <a:pt x="731" y="2270"/>
                                  </a:lnTo>
                                  <a:lnTo>
                                    <a:pt x="725" y="2265"/>
                                  </a:lnTo>
                                  <a:lnTo>
                                    <a:pt x="718" y="2260"/>
                                  </a:lnTo>
                                  <a:lnTo>
                                    <a:pt x="713" y="2254"/>
                                  </a:lnTo>
                                  <a:lnTo>
                                    <a:pt x="707" y="2248"/>
                                  </a:lnTo>
                                  <a:lnTo>
                                    <a:pt x="700" y="2242"/>
                                  </a:lnTo>
                                  <a:lnTo>
                                    <a:pt x="694" y="2237"/>
                                  </a:lnTo>
                                  <a:lnTo>
                                    <a:pt x="688" y="2230"/>
                                  </a:lnTo>
                                  <a:lnTo>
                                    <a:pt x="682" y="2225"/>
                                  </a:lnTo>
                                  <a:lnTo>
                                    <a:pt x="698" y="2189"/>
                                  </a:lnTo>
                                  <a:lnTo>
                                    <a:pt x="711" y="2156"/>
                                  </a:lnTo>
                                  <a:lnTo>
                                    <a:pt x="720" y="2122"/>
                                  </a:lnTo>
                                  <a:lnTo>
                                    <a:pt x="724" y="2091"/>
                                  </a:lnTo>
                                  <a:lnTo>
                                    <a:pt x="727" y="2063"/>
                                  </a:lnTo>
                                  <a:lnTo>
                                    <a:pt x="727" y="2037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21" y="1997"/>
                                  </a:lnTo>
                                  <a:lnTo>
                                    <a:pt x="700" y="2017"/>
                                  </a:lnTo>
                                  <a:lnTo>
                                    <a:pt x="681" y="2038"/>
                                  </a:lnTo>
                                  <a:lnTo>
                                    <a:pt x="667" y="2063"/>
                                  </a:lnTo>
                                  <a:lnTo>
                                    <a:pt x="656" y="2089"/>
                                  </a:lnTo>
                                  <a:lnTo>
                                    <a:pt x="648" y="2114"/>
                                  </a:lnTo>
                                  <a:lnTo>
                                    <a:pt x="644" y="2140"/>
                                  </a:lnTo>
                                  <a:lnTo>
                                    <a:pt x="642" y="2165"/>
                                  </a:lnTo>
                                  <a:lnTo>
                                    <a:pt x="642" y="2187"/>
                                  </a:lnTo>
                                  <a:lnTo>
                                    <a:pt x="632" y="2175"/>
                                  </a:lnTo>
                                  <a:lnTo>
                                    <a:pt x="622" y="2163"/>
                                  </a:lnTo>
                                  <a:lnTo>
                                    <a:pt x="611" y="2153"/>
                                  </a:lnTo>
                                  <a:lnTo>
                                    <a:pt x="600" y="2142"/>
                                  </a:lnTo>
                                  <a:lnTo>
                                    <a:pt x="619" y="2107"/>
                                  </a:lnTo>
                                  <a:lnTo>
                                    <a:pt x="634" y="2072"/>
                                  </a:lnTo>
                                  <a:lnTo>
                                    <a:pt x="644" y="2038"/>
                                  </a:lnTo>
                                  <a:lnTo>
                                    <a:pt x="651" y="2008"/>
                                  </a:lnTo>
                                  <a:lnTo>
                                    <a:pt x="655" y="1979"/>
                                  </a:lnTo>
                                  <a:lnTo>
                                    <a:pt x="656" y="1953"/>
                                  </a:lnTo>
                                  <a:lnTo>
                                    <a:pt x="656" y="1932"/>
                                  </a:lnTo>
                                  <a:lnTo>
                                    <a:pt x="654" y="1914"/>
                                  </a:lnTo>
                                  <a:lnTo>
                                    <a:pt x="631" y="1932"/>
                                  </a:lnTo>
                                  <a:lnTo>
                                    <a:pt x="612" y="1953"/>
                                  </a:lnTo>
                                  <a:lnTo>
                                    <a:pt x="596" y="1978"/>
                                  </a:lnTo>
                                  <a:lnTo>
                                    <a:pt x="583" y="2004"/>
                                  </a:lnTo>
                                  <a:lnTo>
                                    <a:pt x="575" y="2029"/>
                                  </a:lnTo>
                                  <a:lnTo>
                                    <a:pt x="569" y="2057"/>
                                  </a:lnTo>
                                  <a:lnTo>
                                    <a:pt x="566" y="2080"/>
                                  </a:lnTo>
                                  <a:lnTo>
                                    <a:pt x="566" y="2102"/>
                                  </a:lnTo>
                                  <a:lnTo>
                                    <a:pt x="560" y="2095"/>
                                  </a:lnTo>
                                  <a:lnTo>
                                    <a:pt x="556" y="2089"/>
                                  </a:lnTo>
                                  <a:lnTo>
                                    <a:pt x="550" y="2082"/>
                                  </a:lnTo>
                                  <a:lnTo>
                                    <a:pt x="544" y="2075"/>
                                  </a:lnTo>
                                  <a:lnTo>
                                    <a:pt x="539" y="2068"/>
                                  </a:lnTo>
                                  <a:lnTo>
                                    <a:pt x="534" y="2062"/>
                                  </a:lnTo>
                                  <a:lnTo>
                                    <a:pt x="529" y="2055"/>
                                  </a:lnTo>
                                  <a:lnTo>
                                    <a:pt x="523" y="2049"/>
                                  </a:lnTo>
                                  <a:lnTo>
                                    <a:pt x="543" y="2017"/>
                                  </a:lnTo>
                                  <a:lnTo>
                                    <a:pt x="559" y="1984"/>
                                  </a:lnTo>
                                  <a:lnTo>
                                    <a:pt x="570" y="1953"/>
                                  </a:lnTo>
                                  <a:lnTo>
                                    <a:pt x="579" y="1924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89" y="1872"/>
                                  </a:lnTo>
                                  <a:lnTo>
                                    <a:pt x="589" y="1852"/>
                                  </a:lnTo>
                                  <a:lnTo>
                                    <a:pt x="588" y="1834"/>
                                  </a:lnTo>
                                  <a:lnTo>
                                    <a:pt x="566" y="1849"/>
                                  </a:lnTo>
                                  <a:lnTo>
                                    <a:pt x="546" y="1867"/>
                                  </a:lnTo>
                                  <a:lnTo>
                                    <a:pt x="530" y="1889"/>
                                  </a:lnTo>
                                  <a:lnTo>
                                    <a:pt x="516" y="1911"/>
                                  </a:lnTo>
                                  <a:lnTo>
                                    <a:pt x="506" y="1934"/>
                                  </a:lnTo>
                                  <a:lnTo>
                                    <a:pt x="497" y="1957"/>
                                  </a:lnTo>
                                  <a:lnTo>
                                    <a:pt x="491" y="1981"/>
                                  </a:lnTo>
                                  <a:lnTo>
                                    <a:pt x="488" y="2001"/>
                                  </a:lnTo>
                                  <a:lnTo>
                                    <a:pt x="481" y="1990"/>
                                  </a:lnTo>
                                  <a:lnTo>
                                    <a:pt x="473" y="1978"/>
                                  </a:lnTo>
                                  <a:lnTo>
                                    <a:pt x="464" y="1966"/>
                                  </a:lnTo>
                                  <a:lnTo>
                                    <a:pt x="457" y="1955"/>
                                  </a:lnTo>
                                  <a:lnTo>
                                    <a:pt x="478" y="1924"/>
                                  </a:lnTo>
                                  <a:lnTo>
                                    <a:pt x="496" y="1893"/>
                                  </a:lnTo>
                                  <a:lnTo>
                                    <a:pt x="509" y="1862"/>
                                  </a:lnTo>
                                  <a:lnTo>
                                    <a:pt x="519" y="1834"/>
                                  </a:lnTo>
                                  <a:lnTo>
                                    <a:pt x="526" y="1808"/>
                                  </a:lnTo>
                                  <a:lnTo>
                                    <a:pt x="530" y="1785"/>
                                  </a:lnTo>
                                  <a:lnTo>
                                    <a:pt x="532" y="1764"/>
                                  </a:lnTo>
                                  <a:lnTo>
                                    <a:pt x="532" y="1747"/>
                                  </a:lnTo>
                                  <a:lnTo>
                                    <a:pt x="509" y="1760"/>
                                  </a:lnTo>
                                  <a:lnTo>
                                    <a:pt x="490" y="1777"/>
                                  </a:lnTo>
                                  <a:lnTo>
                                    <a:pt x="473" y="1796"/>
                                  </a:lnTo>
                                  <a:lnTo>
                                    <a:pt x="458" y="1818"/>
                                  </a:lnTo>
                                  <a:lnTo>
                                    <a:pt x="445" y="1840"/>
                                  </a:lnTo>
                                  <a:lnTo>
                                    <a:pt x="437" y="1862"/>
                                  </a:lnTo>
                                  <a:lnTo>
                                    <a:pt x="430" y="1884"/>
                                  </a:lnTo>
                                  <a:lnTo>
                                    <a:pt x="425" y="1905"/>
                                  </a:lnTo>
                                  <a:lnTo>
                                    <a:pt x="418" y="1892"/>
                                  </a:lnTo>
                                  <a:lnTo>
                                    <a:pt x="411" y="1878"/>
                                  </a:lnTo>
                                  <a:lnTo>
                                    <a:pt x="402" y="1865"/>
                                  </a:lnTo>
                                  <a:lnTo>
                                    <a:pt x="395" y="1852"/>
                                  </a:lnTo>
                                  <a:lnTo>
                                    <a:pt x="418" y="1822"/>
                                  </a:lnTo>
                                  <a:lnTo>
                                    <a:pt x="437" y="1794"/>
                                  </a:lnTo>
                                  <a:lnTo>
                                    <a:pt x="453" y="1765"/>
                                  </a:lnTo>
                                  <a:lnTo>
                                    <a:pt x="465" y="1740"/>
                                  </a:lnTo>
                                  <a:lnTo>
                                    <a:pt x="474" y="1714"/>
                                  </a:lnTo>
                                  <a:lnTo>
                                    <a:pt x="481" y="1692"/>
                                  </a:lnTo>
                                  <a:lnTo>
                                    <a:pt x="484" y="1671"/>
                                  </a:lnTo>
                                  <a:lnTo>
                                    <a:pt x="486" y="1655"/>
                                  </a:lnTo>
                                  <a:lnTo>
                                    <a:pt x="463" y="1666"/>
                                  </a:lnTo>
                                  <a:lnTo>
                                    <a:pt x="442" y="1680"/>
                                  </a:lnTo>
                                  <a:lnTo>
                                    <a:pt x="424" y="1698"/>
                                  </a:lnTo>
                                  <a:lnTo>
                                    <a:pt x="408" y="1717"/>
                                  </a:lnTo>
                                  <a:lnTo>
                                    <a:pt x="394" y="1737"/>
                                  </a:lnTo>
                                  <a:lnTo>
                                    <a:pt x="382" y="1758"/>
                                  </a:lnTo>
                                  <a:lnTo>
                                    <a:pt x="374" y="1778"/>
                                  </a:lnTo>
                                  <a:lnTo>
                                    <a:pt x="368" y="1798"/>
                                  </a:lnTo>
                                  <a:lnTo>
                                    <a:pt x="362" y="1785"/>
                                  </a:lnTo>
                                  <a:lnTo>
                                    <a:pt x="355" y="1773"/>
                                  </a:lnTo>
                                  <a:lnTo>
                                    <a:pt x="349" y="1760"/>
                                  </a:lnTo>
                                  <a:lnTo>
                                    <a:pt x="343" y="1749"/>
                                  </a:lnTo>
                                  <a:lnTo>
                                    <a:pt x="369" y="1723"/>
                                  </a:lnTo>
                                  <a:lnTo>
                                    <a:pt x="391" y="1698"/>
                                  </a:lnTo>
                                  <a:lnTo>
                                    <a:pt x="409" y="1673"/>
                                  </a:lnTo>
                                  <a:lnTo>
                                    <a:pt x="425" y="1648"/>
                                  </a:lnTo>
                                  <a:lnTo>
                                    <a:pt x="437" y="1626"/>
                                  </a:lnTo>
                                  <a:lnTo>
                                    <a:pt x="445" y="1604"/>
                                  </a:lnTo>
                                  <a:lnTo>
                                    <a:pt x="453" y="1586"/>
                                  </a:lnTo>
                                  <a:lnTo>
                                    <a:pt x="455" y="1571"/>
                                  </a:lnTo>
                                  <a:lnTo>
                                    <a:pt x="432" y="1579"/>
                                  </a:lnTo>
                                  <a:lnTo>
                                    <a:pt x="411" y="1590"/>
                                  </a:lnTo>
                                  <a:lnTo>
                                    <a:pt x="391" y="1604"/>
                                  </a:lnTo>
                                  <a:lnTo>
                                    <a:pt x="374" y="1621"/>
                                  </a:lnTo>
                                  <a:lnTo>
                                    <a:pt x="356" y="1639"/>
                                  </a:lnTo>
                                  <a:lnTo>
                                    <a:pt x="343" y="1657"/>
                                  </a:lnTo>
                                  <a:lnTo>
                                    <a:pt x="330" y="1677"/>
                                  </a:lnTo>
                                  <a:lnTo>
                                    <a:pt x="322" y="1695"/>
                                  </a:lnTo>
                                  <a:lnTo>
                                    <a:pt x="316" y="1682"/>
                                  </a:lnTo>
                                  <a:lnTo>
                                    <a:pt x="312" y="1669"/>
                                  </a:lnTo>
                                  <a:lnTo>
                                    <a:pt x="307" y="1656"/>
                                  </a:lnTo>
                                  <a:lnTo>
                                    <a:pt x="303" y="1643"/>
                                  </a:lnTo>
                                  <a:lnTo>
                                    <a:pt x="332" y="1620"/>
                                  </a:lnTo>
                                  <a:lnTo>
                                    <a:pt x="358" y="1597"/>
                                  </a:lnTo>
                                  <a:lnTo>
                                    <a:pt x="381" y="1574"/>
                                  </a:lnTo>
                                  <a:lnTo>
                                    <a:pt x="399" y="1549"/>
                                  </a:lnTo>
                                  <a:lnTo>
                                    <a:pt x="415" y="1527"/>
                                  </a:lnTo>
                                  <a:lnTo>
                                    <a:pt x="427" y="1507"/>
                                  </a:lnTo>
                                  <a:lnTo>
                                    <a:pt x="435" y="1487"/>
                                  </a:lnTo>
                                  <a:lnTo>
                                    <a:pt x="441" y="1472"/>
                                  </a:lnTo>
                                  <a:lnTo>
                                    <a:pt x="415" y="1480"/>
                                  </a:lnTo>
                                  <a:lnTo>
                                    <a:pt x="389" y="1490"/>
                                  </a:lnTo>
                                  <a:lnTo>
                                    <a:pt x="366" y="1504"/>
                                  </a:lnTo>
                                  <a:lnTo>
                                    <a:pt x="345" y="1521"/>
                                  </a:lnTo>
                                  <a:lnTo>
                                    <a:pt x="326" y="1539"/>
                                  </a:lnTo>
                                  <a:lnTo>
                                    <a:pt x="310" y="1558"/>
                                  </a:lnTo>
                                  <a:lnTo>
                                    <a:pt x="296" y="1577"/>
                                  </a:lnTo>
                                  <a:lnTo>
                                    <a:pt x="286" y="1595"/>
                                  </a:lnTo>
                                  <a:lnTo>
                                    <a:pt x="282" y="1579"/>
                                  </a:lnTo>
                                  <a:lnTo>
                                    <a:pt x="277" y="1562"/>
                                  </a:lnTo>
                                  <a:lnTo>
                                    <a:pt x="272" y="1545"/>
                                  </a:lnTo>
                                  <a:lnTo>
                                    <a:pt x="267" y="1528"/>
                                  </a:lnTo>
                                  <a:lnTo>
                                    <a:pt x="299" y="1508"/>
                                  </a:lnTo>
                                  <a:lnTo>
                                    <a:pt x="328" y="1487"/>
                                  </a:lnTo>
                                  <a:lnTo>
                                    <a:pt x="352" y="1465"/>
                                  </a:lnTo>
                                  <a:lnTo>
                                    <a:pt x="374" y="1445"/>
                                  </a:lnTo>
                                  <a:lnTo>
                                    <a:pt x="391" y="1424"/>
                                  </a:lnTo>
                                  <a:lnTo>
                                    <a:pt x="405" y="1405"/>
                                  </a:lnTo>
                                  <a:lnTo>
                                    <a:pt x="415" y="1387"/>
                                  </a:lnTo>
                                  <a:lnTo>
                                    <a:pt x="422" y="1371"/>
                                  </a:lnTo>
                                  <a:lnTo>
                                    <a:pt x="395" y="1377"/>
                                  </a:lnTo>
                                  <a:lnTo>
                                    <a:pt x="371" y="1384"/>
                                  </a:lnTo>
                                  <a:lnTo>
                                    <a:pt x="346" y="1397"/>
                                  </a:lnTo>
                                  <a:lnTo>
                                    <a:pt x="323" y="1411"/>
                                  </a:lnTo>
                                  <a:lnTo>
                                    <a:pt x="302" y="1427"/>
                                  </a:lnTo>
                                  <a:lnTo>
                                    <a:pt x="284" y="1445"/>
                                  </a:lnTo>
                                  <a:lnTo>
                                    <a:pt x="269" y="1463"/>
                                  </a:lnTo>
                                  <a:lnTo>
                                    <a:pt x="256" y="1480"/>
                                  </a:lnTo>
                                  <a:lnTo>
                                    <a:pt x="253" y="1467"/>
                                  </a:lnTo>
                                  <a:lnTo>
                                    <a:pt x="250" y="1453"/>
                                  </a:lnTo>
                                  <a:lnTo>
                                    <a:pt x="249" y="1440"/>
                                  </a:lnTo>
                                  <a:lnTo>
                                    <a:pt x="246" y="1427"/>
                                  </a:lnTo>
                                  <a:lnTo>
                                    <a:pt x="279" y="1409"/>
                                  </a:lnTo>
                                  <a:lnTo>
                                    <a:pt x="307" y="1388"/>
                                  </a:lnTo>
                                  <a:lnTo>
                                    <a:pt x="333" y="1367"/>
                                  </a:lnTo>
                                  <a:lnTo>
                                    <a:pt x="356" y="1347"/>
                                  </a:lnTo>
                                  <a:lnTo>
                                    <a:pt x="375" y="1328"/>
                                  </a:lnTo>
                                  <a:lnTo>
                                    <a:pt x="391" y="1308"/>
                                  </a:lnTo>
                                  <a:lnTo>
                                    <a:pt x="402" y="1292"/>
                                  </a:lnTo>
                                  <a:lnTo>
                                    <a:pt x="409" y="1276"/>
                                  </a:lnTo>
                                  <a:lnTo>
                                    <a:pt x="382" y="1280"/>
                                  </a:lnTo>
                                  <a:lnTo>
                                    <a:pt x="356" y="1288"/>
                                  </a:lnTo>
                                  <a:lnTo>
                                    <a:pt x="332" y="1298"/>
                                  </a:lnTo>
                                  <a:lnTo>
                                    <a:pt x="307" y="1312"/>
                                  </a:lnTo>
                                  <a:lnTo>
                                    <a:pt x="286" y="1328"/>
                                  </a:lnTo>
                                  <a:lnTo>
                                    <a:pt x="267" y="1344"/>
                                  </a:lnTo>
                                  <a:lnTo>
                                    <a:pt x="251" y="1361"/>
                                  </a:lnTo>
                                  <a:lnTo>
                                    <a:pt x="238" y="1378"/>
                                  </a:lnTo>
                                  <a:lnTo>
                                    <a:pt x="237" y="1364"/>
                                  </a:lnTo>
                                  <a:lnTo>
                                    <a:pt x="234" y="1351"/>
                                  </a:lnTo>
                                  <a:lnTo>
                                    <a:pt x="233" y="1337"/>
                                  </a:lnTo>
                                  <a:lnTo>
                                    <a:pt x="231" y="1322"/>
                                  </a:lnTo>
                                  <a:lnTo>
                                    <a:pt x="264" y="1306"/>
                                  </a:lnTo>
                                  <a:lnTo>
                                    <a:pt x="294" y="1289"/>
                                  </a:lnTo>
                                  <a:lnTo>
                                    <a:pt x="322" y="1270"/>
                                  </a:lnTo>
                                  <a:lnTo>
                                    <a:pt x="345" y="1252"/>
                                  </a:lnTo>
                                  <a:lnTo>
                                    <a:pt x="365" y="1232"/>
                                  </a:lnTo>
                                  <a:lnTo>
                                    <a:pt x="381" y="1216"/>
                                  </a:lnTo>
                                  <a:lnTo>
                                    <a:pt x="392" y="1199"/>
                                  </a:lnTo>
                                  <a:lnTo>
                                    <a:pt x="401" y="1185"/>
                                  </a:lnTo>
                                  <a:lnTo>
                                    <a:pt x="375" y="1186"/>
                                  </a:lnTo>
                                  <a:lnTo>
                                    <a:pt x="349" y="1192"/>
                                  </a:lnTo>
                                  <a:lnTo>
                                    <a:pt x="323" y="1201"/>
                                  </a:lnTo>
                                  <a:lnTo>
                                    <a:pt x="300" y="1214"/>
                                  </a:lnTo>
                                  <a:lnTo>
                                    <a:pt x="277" y="1228"/>
                                  </a:lnTo>
                                  <a:lnTo>
                                    <a:pt x="259" y="1243"/>
                                  </a:lnTo>
                                  <a:lnTo>
                                    <a:pt x="241" y="1259"/>
                                  </a:lnTo>
                                  <a:lnTo>
                                    <a:pt x="227" y="1275"/>
                                  </a:lnTo>
                                  <a:lnTo>
                                    <a:pt x="226" y="1261"/>
                                  </a:lnTo>
                                  <a:lnTo>
                                    <a:pt x="226" y="1246"/>
                                  </a:lnTo>
                                  <a:lnTo>
                                    <a:pt x="226" y="1232"/>
                                  </a:lnTo>
                                  <a:lnTo>
                                    <a:pt x="226" y="1218"/>
                                  </a:lnTo>
                                  <a:lnTo>
                                    <a:pt x="259" y="1204"/>
                                  </a:lnTo>
                                  <a:lnTo>
                                    <a:pt x="289" y="1188"/>
                                  </a:lnTo>
                                  <a:lnTo>
                                    <a:pt x="316" y="1173"/>
                                  </a:lnTo>
                                  <a:lnTo>
                                    <a:pt x="339" y="1156"/>
                                  </a:lnTo>
                                  <a:lnTo>
                                    <a:pt x="359" y="1140"/>
                                  </a:lnTo>
                                  <a:lnTo>
                                    <a:pt x="376" y="1124"/>
                                  </a:lnTo>
                                  <a:lnTo>
                                    <a:pt x="389" y="1109"/>
                                  </a:lnTo>
                                  <a:lnTo>
                                    <a:pt x="399" y="1096"/>
                                  </a:lnTo>
                                  <a:lnTo>
                                    <a:pt x="374" y="1096"/>
                                  </a:lnTo>
                                  <a:lnTo>
                                    <a:pt x="348" y="1100"/>
                                  </a:lnTo>
                                  <a:lnTo>
                                    <a:pt x="323" y="1107"/>
                                  </a:lnTo>
                                  <a:lnTo>
                                    <a:pt x="299" y="1118"/>
                                  </a:lnTo>
                                  <a:lnTo>
                                    <a:pt x="276" y="1129"/>
                                  </a:lnTo>
                                  <a:lnTo>
                                    <a:pt x="256" y="1143"/>
                                  </a:lnTo>
                                  <a:lnTo>
                                    <a:pt x="238" y="1156"/>
                                  </a:lnTo>
                                  <a:lnTo>
                                    <a:pt x="224" y="1170"/>
                                  </a:lnTo>
                                  <a:lnTo>
                                    <a:pt x="226" y="1156"/>
                                  </a:lnTo>
                                  <a:lnTo>
                                    <a:pt x="226" y="1142"/>
                                  </a:lnTo>
                                  <a:lnTo>
                                    <a:pt x="226" y="1129"/>
                                  </a:lnTo>
                                  <a:lnTo>
                                    <a:pt x="227" y="1115"/>
                                  </a:lnTo>
                                  <a:lnTo>
                                    <a:pt x="260" y="1103"/>
                                  </a:lnTo>
                                  <a:lnTo>
                                    <a:pt x="290" y="1091"/>
                                  </a:lnTo>
                                  <a:lnTo>
                                    <a:pt x="317" y="1078"/>
                                  </a:lnTo>
                                  <a:lnTo>
                                    <a:pt x="342" y="1062"/>
                                  </a:lnTo>
                                  <a:lnTo>
                                    <a:pt x="363" y="1048"/>
                                  </a:lnTo>
                                  <a:lnTo>
                                    <a:pt x="381" y="1034"/>
                                  </a:lnTo>
                                  <a:lnTo>
                                    <a:pt x="395" y="1020"/>
                                  </a:lnTo>
                                  <a:lnTo>
                                    <a:pt x="405" y="1008"/>
                                  </a:lnTo>
                                  <a:lnTo>
                                    <a:pt x="381" y="1007"/>
                                  </a:lnTo>
                                  <a:lnTo>
                                    <a:pt x="356" y="1008"/>
                                  </a:lnTo>
                                  <a:lnTo>
                                    <a:pt x="330" y="1013"/>
                                  </a:lnTo>
                                  <a:lnTo>
                                    <a:pt x="307" y="1022"/>
                                  </a:lnTo>
                                  <a:lnTo>
                                    <a:pt x="284" y="1033"/>
                                  </a:lnTo>
                                  <a:lnTo>
                                    <a:pt x="264" y="1044"/>
                                  </a:lnTo>
                                  <a:lnTo>
                                    <a:pt x="246" y="1056"/>
                                  </a:lnTo>
                                  <a:lnTo>
                                    <a:pt x="230" y="1069"/>
                                  </a:lnTo>
                                  <a:lnTo>
                                    <a:pt x="231" y="1053"/>
                                  </a:lnTo>
                                  <a:lnTo>
                                    <a:pt x="233" y="1038"/>
                                  </a:lnTo>
                                  <a:lnTo>
                                    <a:pt x="236" y="1022"/>
                                  </a:lnTo>
                                  <a:lnTo>
                                    <a:pt x="237" y="1007"/>
                                  </a:lnTo>
                                  <a:lnTo>
                                    <a:pt x="269" y="998"/>
                                  </a:lnTo>
                                  <a:lnTo>
                                    <a:pt x="299" y="988"/>
                                  </a:lnTo>
                                  <a:lnTo>
                                    <a:pt x="326" y="975"/>
                                  </a:lnTo>
                                  <a:lnTo>
                                    <a:pt x="349" y="962"/>
                                  </a:lnTo>
                                  <a:lnTo>
                                    <a:pt x="371" y="949"/>
                                  </a:lnTo>
                                  <a:lnTo>
                                    <a:pt x="388" y="936"/>
                                  </a:lnTo>
                                  <a:lnTo>
                                    <a:pt x="402" y="924"/>
                                  </a:lnTo>
                                  <a:lnTo>
                                    <a:pt x="412" y="913"/>
                                  </a:lnTo>
                                  <a:lnTo>
                                    <a:pt x="389" y="910"/>
                                  </a:lnTo>
                                  <a:lnTo>
                                    <a:pt x="366" y="912"/>
                                  </a:lnTo>
                                  <a:lnTo>
                                    <a:pt x="342" y="915"/>
                                  </a:lnTo>
                                  <a:lnTo>
                                    <a:pt x="320" y="921"/>
                                  </a:lnTo>
                                  <a:lnTo>
                                    <a:pt x="297" y="930"/>
                                  </a:lnTo>
                                  <a:lnTo>
                                    <a:pt x="277" y="939"/>
                                  </a:lnTo>
                                  <a:lnTo>
                                    <a:pt x="260" y="949"/>
                                  </a:lnTo>
                                  <a:lnTo>
                                    <a:pt x="244" y="961"/>
                                  </a:lnTo>
                                  <a:lnTo>
                                    <a:pt x="246" y="949"/>
                                  </a:lnTo>
                                  <a:lnTo>
                                    <a:pt x="247" y="939"/>
                                  </a:lnTo>
                                  <a:lnTo>
                                    <a:pt x="250" y="927"/>
                                  </a:lnTo>
                                  <a:lnTo>
                                    <a:pt x="251" y="917"/>
                                  </a:lnTo>
                                  <a:lnTo>
                                    <a:pt x="283" y="909"/>
                                  </a:lnTo>
                                  <a:lnTo>
                                    <a:pt x="313" y="900"/>
                                  </a:lnTo>
                                  <a:lnTo>
                                    <a:pt x="340" y="891"/>
                                  </a:lnTo>
                                  <a:lnTo>
                                    <a:pt x="363" y="879"/>
                                  </a:lnTo>
                                  <a:lnTo>
                                    <a:pt x="385" y="868"/>
                                  </a:lnTo>
                                  <a:lnTo>
                                    <a:pt x="402" y="856"/>
                                  </a:lnTo>
                                  <a:lnTo>
                                    <a:pt x="417" y="846"/>
                                  </a:lnTo>
                                  <a:lnTo>
                                    <a:pt x="428" y="836"/>
                                  </a:lnTo>
                                  <a:lnTo>
                                    <a:pt x="407" y="832"/>
                                  </a:lnTo>
                                  <a:lnTo>
                                    <a:pt x="384" y="832"/>
                                  </a:lnTo>
                                  <a:lnTo>
                                    <a:pt x="361" y="833"/>
                                  </a:lnTo>
                                  <a:lnTo>
                                    <a:pt x="338" y="838"/>
                                  </a:lnTo>
                                  <a:lnTo>
                                    <a:pt x="316" y="845"/>
                                  </a:lnTo>
                                  <a:lnTo>
                                    <a:pt x="296" y="854"/>
                                  </a:lnTo>
                                  <a:lnTo>
                                    <a:pt x="277" y="863"/>
                                  </a:lnTo>
                                  <a:lnTo>
                                    <a:pt x="261" y="873"/>
                                  </a:lnTo>
                                  <a:lnTo>
                                    <a:pt x="264" y="859"/>
                                  </a:lnTo>
                                  <a:lnTo>
                                    <a:pt x="269" y="845"/>
                                  </a:lnTo>
                                  <a:lnTo>
                                    <a:pt x="272" y="832"/>
                                  </a:lnTo>
                                  <a:lnTo>
                                    <a:pt x="276" y="818"/>
                                  </a:lnTo>
                                  <a:lnTo>
                                    <a:pt x="306" y="812"/>
                                  </a:lnTo>
                                  <a:lnTo>
                                    <a:pt x="335" y="806"/>
                                  </a:lnTo>
                                  <a:lnTo>
                                    <a:pt x="361" y="798"/>
                                  </a:lnTo>
                                  <a:lnTo>
                                    <a:pt x="385" y="789"/>
                                  </a:lnTo>
                                  <a:lnTo>
                                    <a:pt x="405" y="779"/>
                                  </a:lnTo>
                                  <a:lnTo>
                                    <a:pt x="422" y="770"/>
                                  </a:lnTo>
                                  <a:lnTo>
                                    <a:pt x="437" y="761"/>
                                  </a:lnTo>
                                  <a:lnTo>
                                    <a:pt x="448" y="752"/>
                                  </a:lnTo>
                                  <a:lnTo>
                                    <a:pt x="428" y="747"/>
                                  </a:lnTo>
                                  <a:lnTo>
                                    <a:pt x="407" y="745"/>
                                  </a:lnTo>
                                  <a:lnTo>
                                    <a:pt x="384" y="745"/>
                                  </a:lnTo>
                                  <a:lnTo>
                                    <a:pt x="362" y="748"/>
                                  </a:lnTo>
                                  <a:lnTo>
                                    <a:pt x="342" y="753"/>
                                  </a:lnTo>
                                  <a:lnTo>
                                    <a:pt x="322" y="760"/>
                                  </a:lnTo>
                                  <a:lnTo>
                                    <a:pt x="305" y="767"/>
                                  </a:lnTo>
                                  <a:lnTo>
                                    <a:pt x="289" y="776"/>
                                  </a:lnTo>
                                  <a:lnTo>
                                    <a:pt x="292" y="762"/>
                                  </a:lnTo>
                                  <a:lnTo>
                                    <a:pt x="296" y="749"/>
                                  </a:lnTo>
                                  <a:lnTo>
                                    <a:pt x="300" y="735"/>
                                  </a:lnTo>
                                  <a:lnTo>
                                    <a:pt x="306" y="722"/>
                                  </a:lnTo>
                                  <a:lnTo>
                                    <a:pt x="338" y="721"/>
                                  </a:lnTo>
                                  <a:lnTo>
                                    <a:pt x="366" y="717"/>
                                  </a:lnTo>
                                  <a:lnTo>
                                    <a:pt x="392" y="712"/>
                                  </a:lnTo>
                                  <a:lnTo>
                                    <a:pt x="417" y="706"/>
                                  </a:lnTo>
                                  <a:lnTo>
                                    <a:pt x="438" y="698"/>
                                  </a:lnTo>
                                  <a:lnTo>
                                    <a:pt x="457" y="690"/>
                                  </a:lnTo>
                                  <a:lnTo>
                                    <a:pt x="473" y="681"/>
                                  </a:lnTo>
                                  <a:lnTo>
                                    <a:pt x="484" y="673"/>
                                  </a:lnTo>
                                  <a:lnTo>
                                    <a:pt x="464" y="667"/>
                                  </a:lnTo>
                                  <a:lnTo>
                                    <a:pt x="444" y="663"/>
                                  </a:lnTo>
                                  <a:lnTo>
                                    <a:pt x="421" y="662"/>
                                  </a:lnTo>
                                  <a:lnTo>
                                    <a:pt x="399" y="663"/>
                                  </a:lnTo>
                                  <a:lnTo>
                                    <a:pt x="378" y="666"/>
                                  </a:lnTo>
                                  <a:lnTo>
                                    <a:pt x="356" y="671"/>
                                  </a:lnTo>
                                  <a:lnTo>
                                    <a:pt x="338" y="677"/>
                                  </a:lnTo>
                                  <a:lnTo>
                                    <a:pt x="320" y="684"/>
                                  </a:lnTo>
                                  <a:lnTo>
                                    <a:pt x="326" y="671"/>
                                  </a:lnTo>
                                  <a:lnTo>
                                    <a:pt x="332" y="658"/>
                                  </a:lnTo>
                                  <a:lnTo>
                                    <a:pt x="336" y="645"/>
                                  </a:lnTo>
                                  <a:lnTo>
                                    <a:pt x="342" y="632"/>
                                  </a:lnTo>
                                  <a:lnTo>
                                    <a:pt x="372" y="631"/>
                                  </a:lnTo>
                                  <a:lnTo>
                                    <a:pt x="399" y="628"/>
                                  </a:lnTo>
                                  <a:lnTo>
                                    <a:pt x="427" y="624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71" y="611"/>
                                  </a:lnTo>
                                  <a:lnTo>
                                    <a:pt x="490" y="605"/>
                                  </a:lnTo>
                                  <a:lnTo>
                                    <a:pt x="504" y="597"/>
                                  </a:lnTo>
                                  <a:lnTo>
                                    <a:pt x="516" y="591"/>
                                  </a:lnTo>
                                  <a:lnTo>
                                    <a:pt x="497" y="583"/>
                                  </a:lnTo>
                                  <a:lnTo>
                                    <a:pt x="477" y="579"/>
                                  </a:lnTo>
                                  <a:lnTo>
                                    <a:pt x="457" y="577"/>
                                  </a:lnTo>
                                  <a:lnTo>
                                    <a:pt x="435" y="577"/>
                                  </a:lnTo>
                                  <a:lnTo>
                                    <a:pt x="415" y="579"/>
                                  </a:lnTo>
                                  <a:lnTo>
                                    <a:pt x="395" y="583"/>
                                  </a:lnTo>
                                  <a:lnTo>
                                    <a:pt x="376" y="587"/>
                                  </a:lnTo>
                                  <a:lnTo>
                                    <a:pt x="361" y="593"/>
                                  </a:lnTo>
                                  <a:lnTo>
                                    <a:pt x="366" y="582"/>
                                  </a:lnTo>
                                  <a:lnTo>
                                    <a:pt x="372" y="570"/>
                                  </a:lnTo>
                                  <a:lnTo>
                                    <a:pt x="376" y="559"/>
                                  </a:lnTo>
                                  <a:lnTo>
                                    <a:pt x="382" y="547"/>
                                  </a:lnTo>
                                  <a:lnTo>
                                    <a:pt x="411" y="548"/>
                                  </a:lnTo>
                                  <a:lnTo>
                                    <a:pt x="438" y="547"/>
                                  </a:lnTo>
                                  <a:lnTo>
                                    <a:pt x="463" y="545"/>
                                  </a:lnTo>
                                  <a:lnTo>
                                    <a:pt x="487" y="539"/>
                                  </a:lnTo>
                                  <a:lnTo>
                                    <a:pt x="507" y="536"/>
                                  </a:lnTo>
                                  <a:lnTo>
                                    <a:pt x="524" y="529"/>
                                  </a:lnTo>
                                  <a:lnTo>
                                    <a:pt x="540" y="524"/>
                                  </a:lnTo>
                                  <a:lnTo>
                                    <a:pt x="552" y="517"/>
                                  </a:lnTo>
                                  <a:lnTo>
                                    <a:pt x="534" y="510"/>
                                  </a:lnTo>
                                  <a:lnTo>
                                    <a:pt x="516" y="503"/>
                                  </a:lnTo>
                                  <a:lnTo>
                                    <a:pt x="496" y="501"/>
                                  </a:lnTo>
                                  <a:lnTo>
                                    <a:pt x="475" y="499"/>
                                  </a:lnTo>
                                  <a:lnTo>
                                    <a:pt x="455" y="499"/>
                                  </a:lnTo>
                                  <a:lnTo>
                                    <a:pt x="437" y="502"/>
                                  </a:lnTo>
                                  <a:lnTo>
                                    <a:pt x="418" y="506"/>
                                  </a:lnTo>
                                  <a:lnTo>
                                    <a:pt x="402" y="511"/>
                                  </a:lnTo>
                                  <a:lnTo>
                                    <a:pt x="409" y="498"/>
                                  </a:lnTo>
                                  <a:lnTo>
                                    <a:pt x="417" y="485"/>
                                  </a:lnTo>
                                  <a:lnTo>
                                    <a:pt x="424" y="474"/>
                                  </a:lnTo>
                                  <a:lnTo>
                                    <a:pt x="431" y="461"/>
                                  </a:lnTo>
                                  <a:lnTo>
                                    <a:pt x="460" y="462"/>
                                  </a:lnTo>
                                  <a:lnTo>
                                    <a:pt x="487" y="461"/>
                                  </a:lnTo>
                                  <a:lnTo>
                                    <a:pt x="511" y="458"/>
                                  </a:lnTo>
                                  <a:lnTo>
                                    <a:pt x="534" y="453"/>
                                  </a:lnTo>
                                  <a:lnTo>
                                    <a:pt x="555" y="449"/>
                                  </a:lnTo>
                                  <a:lnTo>
                                    <a:pt x="573" y="443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99" y="431"/>
                                  </a:lnTo>
                                  <a:lnTo>
                                    <a:pt x="582" y="423"/>
                                  </a:lnTo>
                                  <a:lnTo>
                                    <a:pt x="565" y="418"/>
                                  </a:lnTo>
                                  <a:lnTo>
                                    <a:pt x="546" y="414"/>
                                  </a:lnTo>
                                  <a:lnTo>
                                    <a:pt x="526" y="413"/>
                                  </a:lnTo>
                                  <a:lnTo>
                                    <a:pt x="507" y="413"/>
                                  </a:lnTo>
                                  <a:lnTo>
                                    <a:pt x="488" y="416"/>
                                  </a:lnTo>
                                  <a:lnTo>
                                    <a:pt x="470" y="420"/>
                                  </a:lnTo>
                                  <a:lnTo>
                                    <a:pt x="454" y="423"/>
                                  </a:lnTo>
                                  <a:lnTo>
                                    <a:pt x="460" y="414"/>
                                  </a:lnTo>
                                  <a:lnTo>
                                    <a:pt x="465" y="407"/>
                                  </a:lnTo>
                                  <a:lnTo>
                                    <a:pt x="470" y="399"/>
                                  </a:lnTo>
                                  <a:lnTo>
                                    <a:pt x="475" y="391"/>
                                  </a:lnTo>
                                  <a:lnTo>
                                    <a:pt x="503" y="394"/>
                                  </a:lnTo>
                                  <a:lnTo>
                                    <a:pt x="530" y="394"/>
                                  </a:lnTo>
                                  <a:lnTo>
                                    <a:pt x="555" y="394"/>
                                  </a:lnTo>
                                  <a:lnTo>
                                    <a:pt x="577" y="391"/>
                                  </a:lnTo>
                                  <a:lnTo>
                                    <a:pt x="598" y="387"/>
                                  </a:lnTo>
                                  <a:lnTo>
                                    <a:pt x="615" y="384"/>
                                  </a:lnTo>
                                  <a:lnTo>
                                    <a:pt x="631" y="378"/>
                                  </a:lnTo>
                                  <a:lnTo>
                                    <a:pt x="642" y="373"/>
                                  </a:lnTo>
                                  <a:lnTo>
                                    <a:pt x="626" y="364"/>
                                  </a:lnTo>
                                  <a:lnTo>
                                    <a:pt x="609" y="358"/>
                                  </a:lnTo>
                                  <a:lnTo>
                                    <a:pt x="590" y="354"/>
                                  </a:lnTo>
                                  <a:lnTo>
                                    <a:pt x="572" y="351"/>
                                  </a:lnTo>
                                  <a:lnTo>
                                    <a:pt x="552" y="350"/>
                                  </a:lnTo>
                                  <a:lnTo>
                                    <a:pt x="533" y="351"/>
                                  </a:lnTo>
                                  <a:lnTo>
                                    <a:pt x="516" y="353"/>
                                  </a:lnTo>
                                  <a:lnTo>
                                    <a:pt x="500" y="356"/>
                                  </a:lnTo>
                                  <a:lnTo>
                                    <a:pt x="507" y="346"/>
                                  </a:lnTo>
                                  <a:lnTo>
                                    <a:pt x="516" y="336"/>
                                  </a:lnTo>
                                  <a:lnTo>
                                    <a:pt x="523" y="326"/>
                                  </a:lnTo>
                                  <a:lnTo>
                                    <a:pt x="530" y="315"/>
                                  </a:lnTo>
                                  <a:lnTo>
                                    <a:pt x="556" y="320"/>
                                  </a:lnTo>
                                  <a:lnTo>
                                    <a:pt x="580" y="323"/>
                                  </a:lnTo>
                                  <a:lnTo>
                                    <a:pt x="605" y="324"/>
                                  </a:lnTo>
                                  <a:lnTo>
                                    <a:pt x="626" y="323"/>
                                  </a:lnTo>
                                  <a:lnTo>
                                    <a:pt x="646" y="322"/>
                                  </a:lnTo>
                                  <a:lnTo>
                                    <a:pt x="664" y="319"/>
                                  </a:lnTo>
                                  <a:lnTo>
                                    <a:pt x="678" y="315"/>
                                  </a:lnTo>
                                  <a:lnTo>
                                    <a:pt x="691" y="311"/>
                                  </a:lnTo>
                                  <a:lnTo>
                                    <a:pt x="677" y="302"/>
                                  </a:lnTo>
                                  <a:lnTo>
                                    <a:pt x="661" y="295"/>
                                  </a:lnTo>
                                  <a:lnTo>
                                    <a:pt x="642" y="288"/>
                                  </a:lnTo>
                                  <a:lnTo>
                                    <a:pt x="625" y="284"/>
                                  </a:lnTo>
                                  <a:lnTo>
                                    <a:pt x="606" y="283"/>
                                  </a:lnTo>
                                  <a:lnTo>
                                    <a:pt x="589" y="282"/>
                                  </a:lnTo>
                                  <a:lnTo>
                                    <a:pt x="572" y="283"/>
                                  </a:lnTo>
                                  <a:lnTo>
                                    <a:pt x="556" y="284"/>
                                  </a:lnTo>
                                  <a:lnTo>
                                    <a:pt x="563" y="274"/>
                                  </a:lnTo>
                                  <a:lnTo>
                                    <a:pt x="572" y="265"/>
                                  </a:lnTo>
                                  <a:lnTo>
                                    <a:pt x="580" y="255"/>
                                  </a:lnTo>
                                  <a:lnTo>
                                    <a:pt x="588" y="246"/>
                                  </a:lnTo>
                                  <a:lnTo>
                                    <a:pt x="612" y="250"/>
                                  </a:lnTo>
                                  <a:lnTo>
                                    <a:pt x="635" y="252"/>
                                  </a:lnTo>
                                  <a:lnTo>
                                    <a:pt x="658" y="253"/>
                                  </a:lnTo>
                                  <a:lnTo>
                                    <a:pt x="678" y="253"/>
                                  </a:lnTo>
                                  <a:lnTo>
                                    <a:pt x="697" y="251"/>
                                  </a:lnTo>
                                  <a:lnTo>
                                    <a:pt x="713" y="248"/>
                                  </a:lnTo>
                                  <a:lnTo>
                                    <a:pt x="727" y="246"/>
                                  </a:lnTo>
                                  <a:lnTo>
                                    <a:pt x="738" y="242"/>
                                  </a:lnTo>
                                  <a:lnTo>
                                    <a:pt x="725" y="233"/>
                                  </a:lnTo>
                                  <a:lnTo>
                                    <a:pt x="711" y="226"/>
                                  </a:lnTo>
                                  <a:lnTo>
                                    <a:pt x="695" y="221"/>
                                  </a:lnTo>
                                  <a:lnTo>
                                    <a:pt x="678" y="217"/>
                                  </a:lnTo>
                                  <a:lnTo>
                                    <a:pt x="662" y="215"/>
                                  </a:lnTo>
                                  <a:lnTo>
                                    <a:pt x="646" y="215"/>
                                  </a:lnTo>
                                  <a:lnTo>
                                    <a:pt x="631" y="215"/>
                                  </a:lnTo>
                                  <a:lnTo>
                                    <a:pt x="616" y="216"/>
                                  </a:lnTo>
                                  <a:lnTo>
                                    <a:pt x="623" y="207"/>
                                  </a:lnTo>
                                  <a:lnTo>
                                    <a:pt x="632" y="198"/>
                                  </a:lnTo>
                                  <a:lnTo>
                                    <a:pt x="639" y="190"/>
                                  </a:lnTo>
                                  <a:lnTo>
                                    <a:pt x="648" y="181"/>
                                  </a:lnTo>
                                  <a:lnTo>
                                    <a:pt x="672" y="186"/>
                                  </a:lnTo>
                                  <a:lnTo>
                                    <a:pt x="695" y="189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37" y="190"/>
                                  </a:lnTo>
                                  <a:lnTo>
                                    <a:pt x="754" y="189"/>
                                  </a:lnTo>
                                  <a:lnTo>
                                    <a:pt x="771" y="188"/>
                                  </a:lnTo>
                                  <a:lnTo>
                                    <a:pt x="784" y="185"/>
                                  </a:lnTo>
                                  <a:lnTo>
                                    <a:pt x="796" y="181"/>
                                  </a:lnTo>
                                  <a:lnTo>
                                    <a:pt x="784" y="172"/>
                                  </a:lnTo>
                                  <a:lnTo>
                                    <a:pt x="770" y="165"/>
                                  </a:lnTo>
                                  <a:lnTo>
                                    <a:pt x="756" y="159"/>
                                  </a:lnTo>
                                  <a:lnTo>
                                    <a:pt x="740" y="154"/>
                                  </a:lnTo>
                                  <a:lnTo>
                                    <a:pt x="724" y="152"/>
                                  </a:lnTo>
                                  <a:lnTo>
                                    <a:pt x="708" y="150"/>
                                  </a:lnTo>
                                  <a:lnTo>
                                    <a:pt x="694" y="150"/>
                                  </a:lnTo>
                                  <a:lnTo>
                                    <a:pt x="679" y="152"/>
                                  </a:lnTo>
                                  <a:lnTo>
                                    <a:pt x="685" y="147"/>
                                  </a:lnTo>
                                  <a:lnTo>
                                    <a:pt x="691" y="140"/>
                                  </a:lnTo>
                                  <a:lnTo>
                                    <a:pt x="697" y="135"/>
                                  </a:lnTo>
                                  <a:lnTo>
                                    <a:pt x="704" y="129"/>
                                  </a:lnTo>
                                  <a:lnTo>
                                    <a:pt x="710" y="123"/>
                                  </a:lnTo>
                                  <a:lnTo>
                                    <a:pt x="715" y="117"/>
                                  </a:lnTo>
                                  <a:lnTo>
                                    <a:pt x="721" y="112"/>
                                  </a:lnTo>
                                  <a:lnTo>
                                    <a:pt x="727" y="107"/>
                                  </a:lnTo>
                                  <a:lnTo>
                                    <a:pt x="747" y="98"/>
                                  </a:lnTo>
                                  <a:lnTo>
                                    <a:pt x="764" y="87"/>
                                  </a:lnTo>
                                  <a:lnTo>
                                    <a:pt x="781" y="74"/>
                                  </a:lnTo>
                                  <a:lnTo>
                                    <a:pt x="794" y="60"/>
                                  </a:lnTo>
                                  <a:lnTo>
                                    <a:pt x="807" y="46"/>
                                  </a:lnTo>
                                  <a:lnTo>
                                    <a:pt x="816" y="31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92" y="4"/>
                                  </a:lnTo>
                                  <a:lnTo>
                                    <a:pt x="774" y="11"/>
                                  </a:lnTo>
                                  <a:lnTo>
                                    <a:pt x="757" y="22"/>
                                  </a:lnTo>
                                  <a:lnTo>
                                    <a:pt x="741" y="35"/>
                                  </a:lnTo>
                                  <a:lnTo>
                                    <a:pt x="727" y="47"/>
                                  </a:lnTo>
                                  <a:lnTo>
                                    <a:pt x="715" y="63"/>
                                  </a:lnTo>
                                  <a:lnTo>
                                    <a:pt x="704" y="77"/>
                                  </a:lnTo>
                                  <a:lnTo>
                                    <a:pt x="697" y="83"/>
                                  </a:lnTo>
                                  <a:lnTo>
                                    <a:pt x="690" y="90"/>
                                  </a:lnTo>
                                  <a:lnTo>
                                    <a:pt x="681" y="98"/>
                                  </a:lnTo>
                                  <a:lnTo>
                                    <a:pt x="674" y="104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659" y="117"/>
                                  </a:lnTo>
                                  <a:lnTo>
                                    <a:pt x="652" y="125"/>
                                  </a:lnTo>
                                  <a:lnTo>
                                    <a:pt x="645" y="131"/>
                                  </a:lnTo>
                                  <a:lnTo>
                                    <a:pt x="645" y="117"/>
                                  </a:lnTo>
                                  <a:lnTo>
                                    <a:pt x="644" y="101"/>
                                  </a:lnTo>
                                  <a:lnTo>
                                    <a:pt x="639" y="86"/>
                                  </a:lnTo>
                                  <a:lnTo>
                                    <a:pt x="632" y="71"/>
                                  </a:lnTo>
                                  <a:lnTo>
                                    <a:pt x="623" y="56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598" y="35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0" y="51"/>
                                  </a:lnTo>
                                  <a:lnTo>
                                    <a:pt x="585" y="82"/>
                                  </a:lnTo>
                                  <a:lnTo>
                                    <a:pt x="596" y="120"/>
                                  </a:lnTo>
                                  <a:lnTo>
                                    <a:pt x="616" y="159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600" y="176"/>
                                  </a:lnTo>
                                  <a:lnTo>
                                    <a:pt x="593" y="184"/>
                                  </a:lnTo>
                                  <a:lnTo>
                                    <a:pt x="586" y="192"/>
                                  </a:lnTo>
                                  <a:lnTo>
                                    <a:pt x="585" y="177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577" y="148"/>
                                  </a:lnTo>
                                  <a:lnTo>
                                    <a:pt x="570" y="134"/>
                                  </a:lnTo>
                                  <a:lnTo>
                                    <a:pt x="560" y="121"/>
                                  </a:lnTo>
                                  <a:lnTo>
                                    <a:pt x="549" y="109"/>
                                  </a:lnTo>
                                  <a:lnTo>
                                    <a:pt x="534" y="100"/>
                                  </a:lnTo>
                                  <a:lnTo>
                                    <a:pt x="519" y="94"/>
                                  </a:lnTo>
                                  <a:lnTo>
                                    <a:pt x="519" y="117"/>
                                  </a:lnTo>
                                  <a:lnTo>
                                    <a:pt x="524" y="149"/>
                                  </a:lnTo>
                                  <a:lnTo>
                                    <a:pt x="536" y="185"/>
                                  </a:lnTo>
                                  <a:lnTo>
                                    <a:pt x="556" y="224"/>
                                  </a:lnTo>
                                  <a:lnTo>
                                    <a:pt x="549" y="233"/>
                                  </a:lnTo>
                                  <a:lnTo>
                                    <a:pt x="543" y="241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29" y="257"/>
                                  </a:lnTo>
                                  <a:lnTo>
                                    <a:pt x="527" y="242"/>
                                  </a:lnTo>
                                  <a:lnTo>
                                    <a:pt x="524" y="226"/>
                                  </a:lnTo>
                                  <a:lnTo>
                                    <a:pt x="519" y="211"/>
                                  </a:lnTo>
                                  <a:lnTo>
                                    <a:pt x="511" y="196"/>
                                  </a:lnTo>
                                  <a:lnTo>
                                    <a:pt x="501" y="183"/>
                                  </a:lnTo>
                                  <a:lnTo>
                                    <a:pt x="490" y="171"/>
                                  </a:lnTo>
                                  <a:lnTo>
                                    <a:pt x="475" y="161"/>
                                  </a:lnTo>
                                  <a:lnTo>
                                    <a:pt x="458" y="154"/>
                                  </a:lnTo>
                                  <a:lnTo>
                                    <a:pt x="457" y="166"/>
                                  </a:lnTo>
                                  <a:lnTo>
                                    <a:pt x="458" y="180"/>
                                  </a:lnTo>
                                  <a:lnTo>
                                    <a:pt x="460" y="196"/>
                                  </a:lnTo>
                                  <a:lnTo>
                                    <a:pt x="464" y="214"/>
                                  </a:lnTo>
                                  <a:lnTo>
                                    <a:pt x="468" y="233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86" y="274"/>
                                  </a:lnTo>
                                  <a:lnTo>
                                    <a:pt x="498" y="295"/>
                                  </a:lnTo>
                                  <a:lnTo>
                                    <a:pt x="491" y="304"/>
                                  </a:lnTo>
                                  <a:lnTo>
                                    <a:pt x="484" y="314"/>
                                  </a:lnTo>
                                  <a:lnTo>
                                    <a:pt x="477" y="323"/>
                                  </a:lnTo>
                                  <a:lnTo>
                                    <a:pt x="470" y="333"/>
                                  </a:lnTo>
                                  <a:lnTo>
                                    <a:pt x="467" y="318"/>
                                  </a:lnTo>
                                  <a:lnTo>
                                    <a:pt x="463" y="301"/>
                                  </a:lnTo>
                                  <a:lnTo>
                                    <a:pt x="455" y="286"/>
                                  </a:lnTo>
                                  <a:lnTo>
                                    <a:pt x="445" y="270"/>
                                  </a:lnTo>
                                  <a:lnTo>
                                    <a:pt x="434" y="256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04" y="235"/>
                                  </a:lnTo>
                                  <a:lnTo>
                                    <a:pt x="385" y="230"/>
                                  </a:lnTo>
                                  <a:lnTo>
                                    <a:pt x="385" y="242"/>
                                  </a:lnTo>
                                  <a:lnTo>
                                    <a:pt x="386" y="256"/>
                                  </a:lnTo>
                                  <a:lnTo>
                                    <a:pt x="391" y="273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404" y="310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27" y="351"/>
                                  </a:lnTo>
                                  <a:lnTo>
                                    <a:pt x="442" y="372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31" y="389"/>
                                  </a:lnTo>
                                  <a:lnTo>
                                    <a:pt x="425" y="398"/>
                                  </a:lnTo>
                                  <a:lnTo>
                                    <a:pt x="419" y="407"/>
                                  </a:lnTo>
                                  <a:lnTo>
                                    <a:pt x="415" y="390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401" y="356"/>
                                  </a:lnTo>
                                  <a:lnTo>
                                    <a:pt x="391" y="341"/>
                                  </a:lnTo>
                                  <a:lnTo>
                                    <a:pt x="376" y="327"/>
                                  </a:lnTo>
                                  <a:lnTo>
                                    <a:pt x="361" y="315"/>
                                  </a:lnTo>
                                  <a:lnTo>
                                    <a:pt x="342" y="308"/>
                                  </a:lnTo>
                                  <a:lnTo>
                                    <a:pt x="322" y="302"/>
                                  </a:lnTo>
                                  <a:lnTo>
                                    <a:pt x="323" y="315"/>
                                  </a:lnTo>
                                  <a:lnTo>
                                    <a:pt x="326" y="329"/>
                                  </a:lnTo>
                                  <a:lnTo>
                                    <a:pt x="332" y="346"/>
                                  </a:lnTo>
                                  <a:lnTo>
                                    <a:pt x="339" y="364"/>
                                  </a:lnTo>
                                  <a:lnTo>
                                    <a:pt x="349" y="384"/>
                                  </a:lnTo>
                                  <a:lnTo>
                                    <a:pt x="362" y="404"/>
                                  </a:lnTo>
                                  <a:lnTo>
                                    <a:pt x="378" y="425"/>
                                  </a:lnTo>
                                  <a:lnTo>
                                    <a:pt x="395" y="445"/>
                                  </a:lnTo>
                                  <a:lnTo>
                                    <a:pt x="389" y="456"/>
                                  </a:lnTo>
                                  <a:lnTo>
                                    <a:pt x="382" y="466"/>
                                  </a:lnTo>
                                  <a:lnTo>
                                    <a:pt x="376" y="478"/>
                                  </a:lnTo>
                                  <a:lnTo>
                                    <a:pt x="369" y="488"/>
                                  </a:lnTo>
                                  <a:lnTo>
                                    <a:pt x="365" y="471"/>
                                  </a:lnTo>
                                  <a:lnTo>
                                    <a:pt x="359" y="456"/>
                                  </a:lnTo>
                                  <a:lnTo>
                                    <a:pt x="351" y="439"/>
                                  </a:lnTo>
                                  <a:lnTo>
                                    <a:pt x="339" y="425"/>
                                  </a:lnTo>
                                  <a:lnTo>
                                    <a:pt x="326" y="412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294" y="393"/>
                                  </a:lnTo>
                                  <a:lnTo>
                                    <a:pt x="274" y="389"/>
                                  </a:lnTo>
                                  <a:lnTo>
                                    <a:pt x="276" y="402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84" y="432"/>
                                  </a:lnTo>
                                  <a:lnTo>
                                    <a:pt x="292" y="451"/>
                                  </a:lnTo>
                                  <a:lnTo>
                                    <a:pt x="302" y="470"/>
                                  </a:lnTo>
                                  <a:lnTo>
                                    <a:pt x="313" y="490"/>
                                  </a:lnTo>
                                  <a:lnTo>
                                    <a:pt x="329" y="511"/>
                                  </a:lnTo>
                                  <a:lnTo>
                                    <a:pt x="346" y="532"/>
                                  </a:lnTo>
                                  <a:lnTo>
                                    <a:pt x="340" y="542"/>
                                  </a:lnTo>
                                  <a:lnTo>
                                    <a:pt x="336" y="552"/>
                                  </a:lnTo>
                                  <a:lnTo>
                                    <a:pt x="332" y="563"/>
                                  </a:lnTo>
                                  <a:lnTo>
                                    <a:pt x="326" y="573"/>
                                  </a:lnTo>
                                  <a:lnTo>
                                    <a:pt x="320" y="556"/>
                                  </a:lnTo>
                                  <a:lnTo>
                                    <a:pt x="313" y="539"/>
                                  </a:lnTo>
                                  <a:lnTo>
                                    <a:pt x="303" y="523"/>
                                  </a:lnTo>
                                  <a:lnTo>
                                    <a:pt x="290" y="507"/>
                                  </a:lnTo>
                                  <a:lnTo>
                                    <a:pt x="276" y="494"/>
                                  </a:lnTo>
                                  <a:lnTo>
                                    <a:pt x="259" y="484"/>
                                  </a:lnTo>
                                  <a:lnTo>
                                    <a:pt x="240" y="476"/>
                                  </a:lnTo>
                                  <a:lnTo>
                                    <a:pt x="218" y="472"/>
                                  </a:lnTo>
                                  <a:lnTo>
                                    <a:pt x="221" y="485"/>
                                  </a:lnTo>
                                  <a:lnTo>
                                    <a:pt x="226" y="501"/>
                                  </a:lnTo>
                                  <a:lnTo>
                                    <a:pt x="233" y="517"/>
                                  </a:lnTo>
                                  <a:lnTo>
                                    <a:pt x="241" y="537"/>
                                  </a:lnTo>
                                  <a:lnTo>
                                    <a:pt x="253" y="556"/>
                                  </a:lnTo>
                                  <a:lnTo>
                                    <a:pt x="267" y="577"/>
                                  </a:lnTo>
                                  <a:lnTo>
                                    <a:pt x="284" y="597"/>
                                  </a:lnTo>
                                  <a:lnTo>
                                    <a:pt x="305" y="618"/>
                                  </a:lnTo>
                                  <a:lnTo>
                                    <a:pt x="300" y="628"/>
                                  </a:lnTo>
                                  <a:lnTo>
                                    <a:pt x="296" y="639"/>
                                  </a:lnTo>
                                  <a:lnTo>
                                    <a:pt x="292" y="650"/>
                                  </a:lnTo>
                                  <a:lnTo>
                                    <a:pt x="287" y="660"/>
                                  </a:lnTo>
                                  <a:lnTo>
                                    <a:pt x="280" y="644"/>
                                  </a:lnTo>
                                  <a:lnTo>
                                    <a:pt x="272" y="627"/>
                                  </a:lnTo>
                                  <a:lnTo>
                                    <a:pt x="260" y="611"/>
                                  </a:lnTo>
                                  <a:lnTo>
                                    <a:pt x="247" y="597"/>
                                  </a:lnTo>
                                  <a:lnTo>
                                    <a:pt x="231" y="584"/>
                                  </a:lnTo>
                                  <a:lnTo>
                                    <a:pt x="214" y="574"/>
                                  </a:lnTo>
                                  <a:lnTo>
                                    <a:pt x="194" y="568"/>
                                  </a:lnTo>
                                  <a:lnTo>
                                    <a:pt x="172" y="565"/>
                                  </a:lnTo>
                                  <a:lnTo>
                                    <a:pt x="175" y="578"/>
                                  </a:lnTo>
                                  <a:lnTo>
                                    <a:pt x="181" y="593"/>
                                  </a:lnTo>
                                  <a:lnTo>
                                    <a:pt x="188" y="610"/>
                                  </a:lnTo>
                                  <a:lnTo>
                                    <a:pt x="200" y="630"/>
                                  </a:lnTo>
                                  <a:lnTo>
                                    <a:pt x="213" y="649"/>
                                  </a:lnTo>
                                  <a:lnTo>
                                    <a:pt x="228" y="669"/>
                                  </a:lnTo>
                                  <a:lnTo>
                                    <a:pt x="247" y="690"/>
                                  </a:lnTo>
                                  <a:lnTo>
                                    <a:pt x="269" y="711"/>
                                  </a:lnTo>
                                  <a:lnTo>
                                    <a:pt x="264" y="722"/>
                                  </a:lnTo>
                                  <a:lnTo>
                                    <a:pt x="260" y="735"/>
                                  </a:lnTo>
                                  <a:lnTo>
                                    <a:pt x="256" y="747"/>
                                  </a:lnTo>
                                  <a:lnTo>
                                    <a:pt x="251" y="760"/>
                                  </a:lnTo>
                                  <a:lnTo>
                                    <a:pt x="243" y="743"/>
                                  </a:lnTo>
                                  <a:lnTo>
                                    <a:pt x="233" y="727"/>
                                  </a:lnTo>
                                  <a:lnTo>
                                    <a:pt x="220" y="712"/>
                                  </a:lnTo>
                                  <a:lnTo>
                                    <a:pt x="204" y="699"/>
                                  </a:lnTo>
                                  <a:lnTo>
                                    <a:pt x="187" y="687"/>
                                  </a:lnTo>
                                  <a:lnTo>
                                    <a:pt x="168" y="678"/>
                                  </a:lnTo>
                                  <a:lnTo>
                                    <a:pt x="148" y="675"/>
                                  </a:lnTo>
                                  <a:lnTo>
                                    <a:pt x="125" y="673"/>
                                  </a:lnTo>
                                  <a:lnTo>
                                    <a:pt x="129" y="686"/>
                                  </a:lnTo>
                                  <a:lnTo>
                                    <a:pt x="136" y="700"/>
                                  </a:lnTo>
                                  <a:lnTo>
                                    <a:pt x="147" y="717"/>
                                  </a:lnTo>
                                  <a:lnTo>
                                    <a:pt x="159" y="734"/>
                                  </a:lnTo>
                                  <a:lnTo>
                                    <a:pt x="175" y="753"/>
                                  </a:lnTo>
                                  <a:lnTo>
                                    <a:pt x="192" y="771"/>
                                  </a:lnTo>
                                  <a:lnTo>
                                    <a:pt x="214" y="791"/>
                                  </a:lnTo>
                                  <a:lnTo>
                                    <a:pt x="237" y="809"/>
                                  </a:lnTo>
                                  <a:lnTo>
                                    <a:pt x="234" y="821"/>
                                  </a:lnTo>
                                  <a:lnTo>
                                    <a:pt x="231" y="834"/>
                                  </a:lnTo>
                                  <a:lnTo>
                                    <a:pt x="227" y="847"/>
                                  </a:lnTo>
                                  <a:lnTo>
                                    <a:pt x="224" y="860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201" y="827"/>
                                  </a:lnTo>
                                  <a:lnTo>
                                    <a:pt x="187" y="811"/>
                                  </a:lnTo>
                                  <a:lnTo>
                                    <a:pt x="168" y="798"/>
                                  </a:lnTo>
                                  <a:lnTo>
                                    <a:pt x="149" y="787"/>
                                  </a:lnTo>
                                  <a:lnTo>
                                    <a:pt x="128" y="779"/>
                                  </a:lnTo>
                                  <a:lnTo>
                                    <a:pt x="106" y="775"/>
                                  </a:lnTo>
                                  <a:lnTo>
                                    <a:pt x="82" y="775"/>
                                  </a:lnTo>
                                  <a:lnTo>
                                    <a:pt x="88" y="788"/>
                                  </a:lnTo>
                                  <a:lnTo>
                                    <a:pt x="96" y="803"/>
                                  </a:lnTo>
                                  <a:lnTo>
                                    <a:pt x="109" y="820"/>
                                  </a:lnTo>
                                  <a:lnTo>
                                    <a:pt x="124" y="838"/>
                                  </a:lnTo>
                                  <a:lnTo>
                                    <a:pt x="141" y="856"/>
                                  </a:lnTo>
                                  <a:lnTo>
                                    <a:pt x="162" y="874"/>
                                  </a:lnTo>
                                  <a:lnTo>
                                    <a:pt x="185" y="892"/>
                                  </a:lnTo>
                                  <a:lnTo>
                                    <a:pt x="213" y="910"/>
                                  </a:lnTo>
                                  <a:lnTo>
                                    <a:pt x="211" y="921"/>
                                  </a:lnTo>
                                  <a:lnTo>
                                    <a:pt x="208" y="931"/>
                                  </a:lnTo>
                                  <a:lnTo>
                                    <a:pt x="207" y="941"/>
                                  </a:lnTo>
                                  <a:lnTo>
                                    <a:pt x="204" y="952"/>
                                  </a:lnTo>
                                  <a:lnTo>
                                    <a:pt x="192" y="935"/>
                                  </a:lnTo>
                                  <a:lnTo>
                                    <a:pt x="180" y="918"/>
                                  </a:lnTo>
                                  <a:lnTo>
                                    <a:pt x="162" y="903"/>
                                  </a:lnTo>
                                  <a:lnTo>
                                    <a:pt x="144" y="890"/>
                                  </a:lnTo>
                                  <a:lnTo>
                                    <a:pt x="124" y="878"/>
                                  </a:lnTo>
                                  <a:lnTo>
                                    <a:pt x="101" y="872"/>
                                  </a:lnTo>
                                  <a:lnTo>
                                    <a:pt x="76" y="868"/>
                                  </a:lnTo>
                                  <a:lnTo>
                                    <a:pt x="52" y="870"/>
                                  </a:lnTo>
                                  <a:lnTo>
                                    <a:pt x="59" y="883"/>
                                  </a:lnTo>
                                  <a:lnTo>
                                    <a:pt x="69" y="899"/>
                                  </a:lnTo>
                                  <a:lnTo>
                                    <a:pt x="83" y="915"/>
                                  </a:lnTo>
                                  <a:lnTo>
                                    <a:pt x="99" y="932"/>
                                  </a:lnTo>
                                  <a:lnTo>
                                    <a:pt x="119" y="950"/>
                                  </a:lnTo>
                                  <a:lnTo>
                                    <a:pt x="142" y="968"/>
                                  </a:lnTo>
                                  <a:lnTo>
                                    <a:pt x="168" y="986"/>
                                  </a:lnTo>
                                  <a:lnTo>
                                    <a:pt x="197" y="1003"/>
                                  </a:lnTo>
                                  <a:lnTo>
                                    <a:pt x="195" y="1016"/>
                                  </a:lnTo>
                                  <a:lnTo>
                                    <a:pt x="194" y="1030"/>
                                  </a:lnTo>
                                  <a:lnTo>
                                    <a:pt x="192" y="1043"/>
                                  </a:lnTo>
                                  <a:lnTo>
                                    <a:pt x="191" y="1057"/>
                                  </a:lnTo>
                                  <a:lnTo>
                                    <a:pt x="178" y="1040"/>
                                  </a:lnTo>
                                  <a:lnTo>
                                    <a:pt x="162" y="1024"/>
                                  </a:lnTo>
                                  <a:lnTo>
                                    <a:pt x="144" y="1008"/>
                                  </a:lnTo>
                                  <a:lnTo>
                                    <a:pt x="124" y="995"/>
                                  </a:lnTo>
                                  <a:lnTo>
                                    <a:pt x="102" y="986"/>
                                  </a:lnTo>
                                  <a:lnTo>
                                    <a:pt x="79" y="980"/>
                                  </a:lnTo>
                                  <a:lnTo>
                                    <a:pt x="53" y="979"/>
                                  </a:lnTo>
                                  <a:lnTo>
                                    <a:pt x="29" y="981"/>
                                  </a:lnTo>
                                  <a:lnTo>
                                    <a:pt x="37" y="994"/>
                                  </a:lnTo>
                                  <a:lnTo>
                                    <a:pt x="49" y="1009"/>
                                  </a:lnTo>
                                  <a:lnTo>
                                    <a:pt x="63" y="1026"/>
                                  </a:lnTo>
                                  <a:lnTo>
                                    <a:pt x="82" y="1043"/>
                                  </a:lnTo>
                                  <a:lnTo>
                                    <a:pt x="103" y="1061"/>
                                  </a:lnTo>
                                  <a:lnTo>
                                    <a:pt x="128" y="1079"/>
                                  </a:lnTo>
                                  <a:lnTo>
                                    <a:pt x="155" y="1096"/>
                                  </a:lnTo>
                                  <a:lnTo>
                                    <a:pt x="187" y="1111"/>
                                  </a:lnTo>
                                  <a:lnTo>
                                    <a:pt x="185" y="1124"/>
                                  </a:lnTo>
                                  <a:lnTo>
                                    <a:pt x="185" y="1137"/>
                                  </a:lnTo>
                                  <a:lnTo>
                                    <a:pt x="185" y="1151"/>
                                  </a:lnTo>
                                  <a:lnTo>
                                    <a:pt x="185" y="1164"/>
                                  </a:lnTo>
                                  <a:lnTo>
                                    <a:pt x="171" y="1147"/>
                                  </a:lnTo>
                                  <a:lnTo>
                                    <a:pt x="154" y="1132"/>
                                  </a:lnTo>
                                  <a:lnTo>
                                    <a:pt x="134" y="1118"/>
                                  </a:lnTo>
                                  <a:lnTo>
                                    <a:pt x="111" y="1105"/>
                                  </a:lnTo>
                                  <a:lnTo>
                                    <a:pt x="86" y="1097"/>
                                  </a:lnTo>
                                  <a:lnTo>
                                    <a:pt x="62" y="1092"/>
                                  </a:lnTo>
                                  <a:lnTo>
                                    <a:pt x="36" y="1092"/>
                                  </a:lnTo>
                                  <a:lnTo>
                                    <a:pt x="10" y="1097"/>
                                  </a:lnTo>
                                  <a:lnTo>
                                    <a:pt x="20" y="1110"/>
                                  </a:lnTo>
                                  <a:lnTo>
                                    <a:pt x="33" y="1125"/>
                                  </a:lnTo>
                                  <a:lnTo>
                                    <a:pt x="50" y="1141"/>
                                  </a:lnTo>
                                  <a:lnTo>
                                    <a:pt x="70" y="1158"/>
                                  </a:lnTo>
                                  <a:lnTo>
                                    <a:pt x="95" y="1174"/>
                                  </a:lnTo>
                                  <a:lnTo>
                                    <a:pt x="121" y="1190"/>
                                  </a:lnTo>
                                  <a:lnTo>
                                    <a:pt x="152" y="1205"/>
                                  </a:lnTo>
                                  <a:lnTo>
                                    <a:pt x="185" y="1219"/>
                                  </a:lnTo>
                                  <a:lnTo>
                                    <a:pt x="185" y="1232"/>
                                  </a:lnTo>
                                  <a:lnTo>
                                    <a:pt x="185" y="1244"/>
                                  </a:lnTo>
                                  <a:lnTo>
                                    <a:pt x="185" y="1257"/>
                                  </a:lnTo>
                                  <a:lnTo>
                                    <a:pt x="187" y="1270"/>
                                  </a:lnTo>
                                  <a:lnTo>
                                    <a:pt x="171" y="1253"/>
                                  </a:lnTo>
                                  <a:lnTo>
                                    <a:pt x="151" y="1237"/>
                                  </a:lnTo>
                                  <a:lnTo>
                                    <a:pt x="129" y="1225"/>
                                  </a:lnTo>
                                  <a:lnTo>
                                    <a:pt x="105" y="1213"/>
                                  </a:lnTo>
                                  <a:lnTo>
                                    <a:pt x="80" y="1207"/>
                                  </a:lnTo>
                                  <a:lnTo>
                                    <a:pt x="53" y="1203"/>
                                  </a:lnTo>
                                  <a:lnTo>
                                    <a:pt x="27" y="1204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11" y="1225"/>
                                  </a:lnTo>
                                  <a:lnTo>
                                    <a:pt x="26" y="1239"/>
                                  </a:lnTo>
                                  <a:lnTo>
                                    <a:pt x="45" y="1254"/>
                                  </a:lnTo>
                                  <a:lnTo>
                                    <a:pt x="68" y="1270"/>
                                  </a:lnTo>
                                  <a:lnTo>
                                    <a:pt x="93" y="1285"/>
                                  </a:lnTo>
                                  <a:lnTo>
                                    <a:pt x="124" y="1299"/>
                                  </a:lnTo>
                                  <a:lnTo>
                                    <a:pt x="155" y="1313"/>
                                  </a:lnTo>
                                  <a:lnTo>
                                    <a:pt x="191" y="1325"/>
                                  </a:lnTo>
                                  <a:lnTo>
                                    <a:pt x="192" y="1338"/>
                                  </a:lnTo>
                                  <a:lnTo>
                                    <a:pt x="194" y="1349"/>
                                  </a:lnTo>
                                  <a:lnTo>
                                    <a:pt x="195" y="1361"/>
                                  </a:lnTo>
                                  <a:lnTo>
                                    <a:pt x="197" y="1374"/>
                                  </a:lnTo>
                                  <a:lnTo>
                                    <a:pt x="180" y="1358"/>
                                  </a:lnTo>
                                  <a:lnTo>
                                    <a:pt x="158" y="1343"/>
                                  </a:lnTo>
                                  <a:lnTo>
                                    <a:pt x="135" y="1331"/>
                                  </a:lnTo>
                                  <a:lnTo>
                                    <a:pt x="111" y="1321"/>
                                  </a:lnTo>
                                  <a:lnTo>
                                    <a:pt x="85" y="1316"/>
                                  </a:lnTo>
                                  <a:lnTo>
                                    <a:pt x="57" y="1313"/>
                                  </a:lnTo>
                                  <a:lnTo>
                                    <a:pt x="30" y="1316"/>
                                  </a:lnTo>
                                  <a:lnTo>
                                    <a:pt x="4" y="1325"/>
                                  </a:lnTo>
                                  <a:lnTo>
                                    <a:pt x="16" y="1338"/>
                                  </a:lnTo>
                                  <a:lnTo>
                                    <a:pt x="32" y="1351"/>
                                  </a:lnTo>
                                  <a:lnTo>
                                    <a:pt x="52" y="1365"/>
                                  </a:lnTo>
                                  <a:lnTo>
                                    <a:pt x="76" y="1380"/>
                                  </a:lnTo>
                                  <a:lnTo>
                                    <a:pt x="103" y="1395"/>
                                  </a:lnTo>
                                  <a:lnTo>
                                    <a:pt x="135" y="1409"/>
                                  </a:lnTo>
                                  <a:lnTo>
                                    <a:pt x="168" y="1420"/>
                                  </a:lnTo>
                                  <a:lnTo>
                                    <a:pt x="205" y="1431"/>
                                  </a:lnTo>
                                  <a:lnTo>
                                    <a:pt x="208" y="1443"/>
                                  </a:lnTo>
                                  <a:lnTo>
                                    <a:pt x="211" y="1455"/>
                                  </a:lnTo>
                                  <a:lnTo>
                                    <a:pt x="213" y="1468"/>
                                  </a:lnTo>
                                  <a:lnTo>
                                    <a:pt x="215" y="1481"/>
                                  </a:lnTo>
                                  <a:lnTo>
                                    <a:pt x="197" y="1465"/>
                                  </a:lnTo>
                                  <a:lnTo>
                                    <a:pt x="175" y="1451"/>
                                  </a:lnTo>
                                  <a:lnTo>
                                    <a:pt x="151" y="1440"/>
                                  </a:lnTo>
                                  <a:lnTo>
                                    <a:pt x="125" y="1431"/>
                                  </a:lnTo>
                                  <a:lnTo>
                                    <a:pt x="98" y="1425"/>
                                  </a:lnTo>
                                  <a:lnTo>
                                    <a:pt x="70" y="1424"/>
                                  </a:lnTo>
                                  <a:lnTo>
                                    <a:pt x="42" y="1428"/>
                                  </a:lnTo>
                                  <a:lnTo>
                                    <a:pt x="16" y="1438"/>
                                  </a:lnTo>
                                  <a:lnTo>
                                    <a:pt x="29" y="1451"/>
                                  </a:lnTo>
                                  <a:lnTo>
                                    <a:pt x="46" y="1464"/>
                                  </a:lnTo>
                                  <a:lnTo>
                                    <a:pt x="68" y="1478"/>
                                  </a:lnTo>
                                  <a:lnTo>
                                    <a:pt x="92" y="1491"/>
                                  </a:lnTo>
                                  <a:lnTo>
                                    <a:pt x="122" y="1505"/>
                                  </a:lnTo>
                                  <a:lnTo>
                                    <a:pt x="154" y="1518"/>
                                  </a:lnTo>
                                  <a:lnTo>
                                    <a:pt x="190" y="1528"/>
                                  </a:lnTo>
                                  <a:lnTo>
                                    <a:pt x="228" y="1538"/>
                                  </a:lnTo>
                                  <a:lnTo>
                                    <a:pt x="233" y="1553"/>
                                  </a:lnTo>
                                  <a:lnTo>
                                    <a:pt x="237" y="1567"/>
                                  </a:lnTo>
                                  <a:lnTo>
                                    <a:pt x="241" y="1583"/>
                                  </a:lnTo>
                                  <a:lnTo>
                                    <a:pt x="246" y="1598"/>
                                  </a:lnTo>
                                  <a:lnTo>
                                    <a:pt x="226" y="1585"/>
                                  </a:lnTo>
                                  <a:lnTo>
                                    <a:pt x="203" y="1572"/>
                                  </a:lnTo>
                                  <a:lnTo>
                                    <a:pt x="177" y="1563"/>
                                  </a:lnTo>
                                  <a:lnTo>
                                    <a:pt x="151" y="1557"/>
                                  </a:lnTo>
                                  <a:lnTo>
                                    <a:pt x="122" y="1554"/>
                                  </a:lnTo>
                                  <a:lnTo>
                                    <a:pt x="95" y="1556"/>
                                  </a:lnTo>
                                  <a:lnTo>
                                    <a:pt x="69" y="1562"/>
                                  </a:lnTo>
                                  <a:lnTo>
                                    <a:pt x="43" y="1575"/>
                                  </a:lnTo>
                                  <a:lnTo>
                                    <a:pt x="57" y="1585"/>
                                  </a:lnTo>
                                  <a:lnTo>
                                    <a:pt x="76" y="1597"/>
                                  </a:lnTo>
                                  <a:lnTo>
                                    <a:pt x="99" y="1608"/>
                                  </a:lnTo>
                                  <a:lnTo>
                                    <a:pt x="125" y="1620"/>
                                  </a:lnTo>
                                  <a:lnTo>
                                    <a:pt x="155" y="1632"/>
                                  </a:lnTo>
                                  <a:lnTo>
                                    <a:pt x="188" y="1641"/>
                                  </a:lnTo>
                                  <a:lnTo>
                                    <a:pt x="226" y="1648"/>
                                  </a:lnTo>
                                  <a:lnTo>
                                    <a:pt x="264" y="1653"/>
                                  </a:lnTo>
                                  <a:lnTo>
                                    <a:pt x="272" y="1671"/>
                                  </a:lnTo>
                                  <a:lnTo>
                                    <a:pt x="277" y="1689"/>
                                  </a:lnTo>
                                  <a:lnTo>
                                    <a:pt x="284" y="1708"/>
                                  </a:lnTo>
                                  <a:lnTo>
                                    <a:pt x="292" y="1726"/>
                                  </a:lnTo>
                                  <a:lnTo>
                                    <a:pt x="270" y="1711"/>
                                  </a:lnTo>
                                  <a:lnTo>
                                    <a:pt x="246" y="1698"/>
                                  </a:lnTo>
                                  <a:lnTo>
                                    <a:pt x="217" y="1689"/>
                                  </a:lnTo>
                                  <a:lnTo>
                                    <a:pt x="188" y="1683"/>
                                  </a:lnTo>
                                  <a:lnTo>
                                    <a:pt x="157" y="1682"/>
                                  </a:lnTo>
                                  <a:lnTo>
                                    <a:pt x="126" y="1684"/>
                                  </a:lnTo>
                                  <a:lnTo>
                                    <a:pt x="98" y="1693"/>
                                  </a:lnTo>
                                  <a:lnTo>
                                    <a:pt x="72" y="1709"/>
                                  </a:lnTo>
                                  <a:lnTo>
                                    <a:pt x="79" y="1714"/>
                                  </a:lnTo>
                                  <a:lnTo>
                                    <a:pt x="88" y="1719"/>
                                  </a:lnTo>
                                  <a:lnTo>
                                    <a:pt x="96" y="1724"/>
                                  </a:lnTo>
                                  <a:lnTo>
                                    <a:pt x="108" y="1729"/>
                                  </a:lnTo>
                                  <a:lnTo>
                                    <a:pt x="119" y="1735"/>
                                  </a:lnTo>
                                  <a:lnTo>
                                    <a:pt x="132" y="1738"/>
                                  </a:lnTo>
                                  <a:lnTo>
                                    <a:pt x="147" y="1744"/>
                                  </a:lnTo>
                                  <a:lnTo>
                                    <a:pt x="161" y="1747"/>
                                  </a:lnTo>
                                  <a:lnTo>
                                    <a:pt x="177" y="1753"/>
                                  </a:lnTo>
                                  <a:lnTo>
                                    <a:pt x="194" y="1755"/>
                                  </a:lnTo>
                                  <a:lnTo>
                                    <a:pt x="211" y="1759"/>
                                  </a:lnTo>
                                  <a:lnTo>
                                    <a:pt x="230" y="1762"/>
                                  </a:lnTo>
                                  <a:lnTo>
                                    <a:pt x="249" y="1764"/>
                                  </a:lnTo>
                                  <a:lnTo>
                                    <a:pt x="269" y="1765"/>
                                  </a:lnTo>
                                  <a:lnTo>
                                    <a:pt x="289" y="1767"/>
                                  </a:lnTo>
                                  <a:lnTo>
                                    <a:pt x="310" y="1767"/>
                                  </a:lnTo>
                                  <a:lnTo>
                                    <a:pt x="317" y="1782"/>
                                  </a:lnTo>
                                  <a:lnTo>
                                    <a:pt x="325" y="1798"/>
                                  </a:lnTo>
                                  <a:lnTo>
                                    <a:pt x="332" y="1814"/>
                                  </a:lnTo>
                                  <a:lnTo>
                                    <a:pt x="339" y="1830"/>
                                  </a:lnTo>
                                  <a:lnTo>
                                    <a:pt x="315" y="1818"/>
                                  </a:lnTo>
                                  <a:lnTo>
                                    <a:pt x="289" y="1809"/>
                                  </a:lnTo>
                                  <a:lnTo>
                                    <a:pt x="259" y="1803"/>
                                  </a:lnTo>
                                  <a:lnTo>
                                    <a:pt x="227" y="1800"/>
                                  </a:lnTo>
                                  <a:lnTo>
                                    <a:pt x="197" y="1803"/>
                                  </a:lnTo>
                                  <a:lnTo>
                                    <a:pt x="167" y="1811"/>
                                  </a:lnTo>
                                  <a:lnTo>
                                    <a:pt x="139" y="1822"/>
                                  </a:lnTo>
                                  <a:lnTo>
                                    <a:pt x="115" y="1841"/>
                                  </a:lnTo>
                                  <a:lnTo>
                                    <a:pt x="124" y="1845"/>
                                  </a:lnTo>
                                  <a:lnTo>
                                    <a:pt x="132" y="1849"/>
                                  </a:lnTo>
                                  <a:lnTo>
                                    <a:pt x="142" y="1853"/>
                                  </a:lnTo>
                                  <a:lnTo>
                                    <a:pt x="154" y="1857"/>
                                  </a:lnTo>
                                  <a:lnTo>
                                    <a:pt x="167" y="1861"/>
                                  </a:lnTo>
                                  <a:lnTo>
                                    <a:pt x="181" y="1865"/>
                                  </a:lnTo>
                                  <a:lnTo>
                                    <a:pt x="195" y="1867"/>
                                  </a:lnTo>
                                  <a:lnTo>
                                    <a:pt x="211" y="1870"/>
                                  </a:lnTo>
                                  <a:lnTo>
                                    <a:pt x="227" y="1872"/>
                                  </a:lnTo>
                                  <a:lnTo>
                                    <a:pt x="244" y="1875"/>
                                  </a:lnTo>
                                  <a:lnTo>
                                    <a:pt x="263" y="1876"/>
                                  </a:lnTo>
                                  <a:lnTo>
                                    <a:pt x="282" y="1876"/>
                                  </a:lnTo>
                                  <a:lnTo>
                                    <a:pt x="300" y="1876"/>
                                  </a:lnTo>
                                  <a:lnTo>
                                    <a:pt x="320" y="1876"/>
                                  </a:lnTo>
                                  <a:lnTo>
                                    <a:pt x="342" y="1875"/>
                                  </a:lnTo>
                                  <a:lnTo>
                                    <a:pt x="362" y="1872"/>
                                  </a:lnTo>
                                  <a:lnTo>
                                    <a:pt x="369" y="1887"/>
                                  </a:lnTo>
                                  <a:lnTo>
                                    <a:pt x="378" y="1901"/>
                                  </a:lnTo>
                                  <a:lnTo>
                                    <a:pt x="386" y="1915"/>
                                  </a:lnTo>
                                  <a:lnTo>
                                    <a:pt x="395" y="1929"/>
                                  </a:lnTo>
                                  <a:lnTo>
                                    <a:pt x="371" y="1920"/>
                                  </a:lnTo>
                                  <a:lnTo>
                                    <a:pt x="342" y="1915"/>
                                  </a:lnTo>
                                  <a:lnTo>
                                    <a:pt x="313" y="1911"/>
                                  </a:lnTo>
                                  <a:lnTo>
                                    <a:pt x="283" y="1912"/>
                                  </a:lnTo>
                                  <a:lnTo>
                                    <a:pt x="254" y="1917"/>
                                  </a:lnTo>
                                  <a:lnTo>
                                    <a:pt x="226" y="1926"/>
                                  </a:lnTo>
                                  <a:lnTo>
                                    <a:pt x="201" y="1941"/>
                                  </a:lnTo>
                                  <a:lnTo>
                                    <a:pt x="180" y="1961"/>
                                  </a:lnTo>
                                  <a:lnTo>
                                    <a:pt x="188" y="1965"/>
                                  </a:lnTo>
                                  <a:lnTo>
                                    <a:pt x="197" y="1968"/>
                                  </a:lnTo>
                                  <a:lnTo>
                                    <a:pt x="208" y="1972"/>
                                  </a:lnTo>
                                  <a:lnTo>
                                    <a:pt x="220" y="1974"/>
                                  </a:lnTo>
                                  <a:lnTo>
                                    <a:pt x="233" y="1977"/>
                                  </a:lnTo>
                                  <a:lnTo>
                                    <a:pt x="246" y="1979"/>
                                  </a:lnTo>
                                  <a:lnTo>
                                    <a:pt x="260" y="1981"/>
                                  </a:lnTo>
                                  <a:lnTo>
                                    <a:pt x="276" y="1983"/>
                                  </a:lnTo>
                                  <a:lnTo>
                                    <a:pt x="292" y="1984"/>
                                  </a:lnTo>
                                  <a:lnTo>
                                    <a:pt x="309" y="1984"/>
                                  </a:lnTo>
                                  <a:lnTo>
                                    <a:pt x="328" y="1984"/>
                                  </a:lnTo>
                                  <a:lnTo>
                                    <a:pt x="345" y="1984"/>
                                  </a:lnTo>
                                  <a:lnTo>
                                    <a:pt x="363" y="1983"/>
                                  </a:lnTo>
                                  <a:lnTo>
                                    <a:pt x="384" y="1982"/>
                                  </a:lnTo>
                                  <a:lnTo>
                                    <a:pt x="404" y="1979"/>
                                  </a:lnTo>
                                  <a:lnTo>
                                    <a:pt x="424" y="1975"/>
                                  </a:lnTo>
                                  <a:lnTo>
                                    <a:pt x="432" y="1988"/>
                                  </a:lnTo>
                                  <a:lnTo>
                                    <a:pt x="441" y="2000"/>
                                  </a:lnTo>
                                  <a:lnTo>
                                    <a:pt x="450" y="2011"/>
                                  </a:lnTo>
                                  <a:lnTo>
                                    <a:pt x="458" y="2024"/>
                                  </a:lnTo>
                                  <a:lnTo>
                                    <a:pt x="432" y="2017"/>
                                  </a:lnTo>
                                  <a:lnTo>
                                    <a:pt x="404" y="2013"/>
                                  </a:lnTo>
                                  <a:lnTo>
                                    <a:pt x="375" y="2010"/>
                                  </a:lnTo>
                                  <a:lnTo>
                                    <a:pt x="345" y="2013"/>
                                  </a:lnTo>
                                  <a:lnTo>
                                    <a:pt x="316" y="2019"/>
                                  </a:lnTo>
                                  <a:lnTo>
                                    <a:pt x="289" y="2029"/>
                                  </a:lnTo>
                                  <a:lnTo>
                                    <a:pt x="264" y="2045"/>
                                  </a:lnTo>
                                  <a:lnTo>
                                    <a:pt x="244" y="2067"/>
                                  </a:lnTo>
                                  <a:lnTo>
                                    <a:pt x="253" y="2069"/>
                                  </a:lnTo>
                                  <a:lnTo>
                                    <a:pt x="263" y="2073"/>
                                  </a:lnTo>
                                  <a:lnTo>
                                    <a:pt x="273" y="2076"/>
                                  </a:lnTo>
                                  <a:lnTo>
                                    <a:pt x="284" y="2078"/>
                                  </a:lnTo>
                                  <a:lnTo>
                                    <a:pt x="297" y="2080"/>
                                  </a:lnTo>
                                  <a:lnTo>
                                    <a:pt x="312" y="2082"/>
                                  </a:lnTo>
                                  <a:lnTo>
                                    <a:pt x="326" y="2084"/>
                                  </a:lnTo>
                                  <a:lnTo>
                                    <a:pt x="342" y="2084"/>
                                  </a:lnTo>
                                  <a:lnTo>
                                    <a:pt x="359" y="2085"/>
                                  </a:lnTo>
                                  <a:lnTo>
                                    <a:pt x="376" y="2085"/>
                                  </a:lnTo>
                                  <a:lnTo>
                                    <a:pt x="394" y="2084"/>
                                  </a:lnTo>
                                  <a:lnTo>
                                    <a:pt x="412" y="2082"/>
                                  </a:lnTo>
                                  <a:lnTo>
                                    <a:pt x="431" y="2080"/>
                                  </a:lnTo>
                                  <a:lnTo>
                                    <a:pt x="451" y="2077"/>
                                  </a:lnTo>
                                  <a:lnTo>
                                    <a:pt x="471" y="2073"/>
                                  </a:lnTo>
                                  <a:lnTo>
                                    <a:pt x="491" y="2069"/>
                                  </a:lnTo>
                                  <a:lnTo>
                                    <a:pt x="500" y="2080"/>
                                  </a:lnTo>
                                  <a:lnTo>
                                    <a:pt x="509" y="2090"/>
                                  </a:lnTo>
                                  <a:lnTo>
                                    <a:pt x="516" y="2102"/>
                                  </a:lnTo>
                                  <a:lnTo>
                                    <a:pt x="524" y="2112"/>
                                  </a:lnTo>
                                  <a:lnTo>
                                    <a:pt x="498" y="2107"/>
                                  </a:lnTo>
                                  <a:lnTo>
                                    <a:pt x="470" y="2105"/>
                                  </a:lnTo>
                                  <a:lnTo>
                                    <a:pt x="442" y="2107"/>
                                  </a:lnTo>
                                  <a:lnTo>
                                    <a:pt x="414" y="2112"/>
                                  </a:lnTo>
                                  <a:lnTo>
                                    <a:pt x="386" y="2120"/>
                                  </a:lnTo>
                                  <a:lnTo>
                                    <a:pt x="361" y="2133"/>
                                  </a:lnTo>
                                  <a:lnTo>
                                    <a:pt x="339" y="2149"/>
                                  </a:lnTo>
                                  <a:lnTo>
                                    <a:pt x="320" y="2171"/>
                                  </a:lnTo>
                                  <a:lnTo>
                                    <a:pt x="329" y="2174"/>
                                  </a:lnTo>
                                  <a:lnTo>
                                    <a:pt x="339" y="2176"/>
                                  </a:lnTo>
                                  <a:lnTo>
                                    <a:pt x="351" y="2178"/>
                                  </a:lnTo>
                                  <a:lnTo>
                                    <a:pt x="363" y="2180"/>
                                  </a:lnTo>
                                  <a:lnTo>
                                    <a:pt x="376" y="2181"/>
                                  </a:lnTo>
                                  <a:lnTo>
                                    <a:pt x="391" y="2183"/>
                                  </a:lnTo>
                                  <a:lnTo>
                                    <a:pt x="405" y="2183"/>
                                  </a:lnTo>
                                  <a:lnTo>
                                    <a:pt x="421" y="2183"/>
                                  </a:lnTo>
                                  <a:lnTo>
                                    <a:pt x="437" y="2183"/>
                                  </a:lnTo>
                                  <a:lnTo>
                                    <a:pt x="454" y="2181"/>
                                  </a:lnTo>
                                  <a:lnTo>
                                    <a:pt x="473" y="2180"/>
                                  </a:lnTo>
                                  <a:lnTo>
                                    <a:pt x="490" y="2178"/>
                                  </a:lnTo>
                                  <a:lnTo>
                                    <a:pt x="509" y="2175"/>
                                  </a:lnTo>
                                  <a:lnTo>
                                    <a:pt x="529" y="2171"/>
                                  </a:lnTo>
                                  <a:lnTo>
                                    <a:pt x="547" y="2166"/>
                                  </a:lnTo>
                                  <a:lnTo>
                                    <a:pt x="567" y="2161"/>
                                  </a:lnTo>
                                  <a:lnTo>
                                    <a:pt x="577" y="2172"/>
                                  </a:lnTo>
                                  <a:lnTo>
                                    <a:pt x="588" y="2183"/>
                                  </a:lnTo>
                                  <a:lnTo>
                                    <a:pt x="599" y="2194"/>
                                  </a:lnTo>
                                  <a:lnTo>
                                    <a:pt x="609" y="2206"/>
                                  </a:lnTo>
                                  <a:lnTo>
                                    <a:pt x="582" y="2202"/>
                                  </a:lnTo>
                                  <a:lnTo>
                                    <a:pt x="553" y="2199"/>
                                  </a:lnTo>
                                  <a:lnTo>
                                    <a:pt x="523" y="2202"/>
                                  </a:lnTo>
                                  <a:lnTo>
                                    <a:pt x="494" y="2207"/>
                                  </a:lnTo>
                                  <a:lnTo>
                                    <a:pt x="465" y="2218"/>
                                  </a:lnTo>
                                  <a:lnTo>
                                    <a:pt x="440" y="2230"/>
                                  </a:lnTo>
                                  <a:lnTo>
                                    <a:pt x="418" y="2250"/>
                                  </a:lnTo>
                                  <a:lnTo>
                                    <a:pt x="401" y="2273"/>
                                  </a:lnTo>
                                  <a:lnTo>
                                    <a:pt x="409" y="2275"/>
                                  </a:lnTo>
                                  <a:lnTo>
                                    <a:pt x="419" y="2277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444" y="2279"/>
                                  </a:lnTo>
                                  <a:lnTo>
                                    <a:pt x="457" y="2281"/>
                                  </a:lnTo>
                                  <a:lnTo>
                                    <a:pt x="471" y="2281"/>
                                  </a:lnTo>
                                  <a:lnTo>
                                    <a:pt x="487" y="2281"/>
                                  </a:lnTo>
                                  <a:lnTo>
                                    <a:pt x="503" y="2279"/>
                                  </a:lnTo>
                                  <a:lnTo>
                                    <a:pt x="520" y="2278"/>
                                  </a:lnTo>
                                  <a:lnTo>
                                    <a:pt x="537" y="2277"/>
                                  </a:lnTo>
                                  <a:lnTo>
                                    <a:pt x="556" y="2274"/>
                                  </a:lnTo>
                                  <a:lnTo>
                                    <a:pt x="575" y="2270"/>
                                  </a:lnTo>
                                  <a:lnTo>
                                    <a:pt x="593" y="2266"/>
                                  </a:lnTo>
                                  <a:lnTo>
                                    <a:pt x="613" y="2261"/>
                                  </a:lnTo>
                                  <a:lnTo>
                                    <a:pt x="632" y="2256"/>
                                  </a:lnTo>
                                  <a:lnTo>
                                    <a:pt x="652" y="2250"/>
                                  </a:lnTo>
                                  <a:lnTo>
                                    <a:pt x="658" y="2255"/>
                                  </a:lnTo>
                                  <a:lnTo>
                                    <a:pt x="664" y="2260"/>
                                  </a:lnTo>
                                  <a:lnTo>
                                    <a:pt x="669" y="2265"/>
                                  </a:lnTo>
                                  <a:lnTo>
                                    <a:pt x="675" y="2269"/>
                                  </a:lnTo>
                                  <a:lnTo>
                                    <a:pt x="679" y="2274"/>
                                  </a:lnTo>
                                  <a:lnTo>
                                    <a:pt x="685" y="2279"/>
                                  </a:lnTo>
                                  <a:lnTo>
                                    <a:pt x="691" y="2284"/>
                                  </a:lnTo>
                                  <a:lnTo>
                                    <a:pt x="697" y="2290"/>
                                  </a:lnTo>
                                  <a:lnTo>
                                    <a:pt x="669" y="2287"/>
                                  </a:lnTo>
                                  <a:lnTo>
                                    <a:pt x="641" y="2287"/>
                                  </a:lnTo>
                                  <a:lnTo>
                                    <a:pt x="612" y="2291"/>
                                  </a:lnTo>
                                  <a:lnTo>
                                    <a:pt x="582" y="2297"/>
                                  </a:lnTo>
                                  <a:lnTo>
                                    <a:pt x="555" y="2308"/>
                                  </a:lnTo>
                                  <a:lnTo>
                                    <a:pt x="530" y="2323"/>
                                  </a:lnTo>
                                  <a:lnTo>
                                    <a:pt x="509" y="2342"/>
                                  </a:lnTo>
                                  <a:lnTo>
                                    <a:pt x="493" y="2367"/>
                                  </a:lnTo>
                                  <a:lnTo>
                                    <a:pt x="501" y="2368"/>
                                  </a:lnTo>
                                  <a:lnTo>
                                    <a:pt x="513" y="2369"/>
                                  </a:lnTo>
                                  <a:lnTo>
                                    <a:pt x="524" y="2371"/>
                                  </a:lnTo>
                                  <a:lnTo>
                                    <a:pt x="537" y="2372"/>
                                  </a:lnTo>
                                  <a:lnTo>
                                    <a:pt x="550" y="2372"/>
                                  </a:lnTo>
                                  <a:lnTo>
                                    <a:pt x="565" y="2372"/>
                                  </a:lnTo>
                                  <a:lnTo>
                                    <a:pt x="580" y="2371"/>
                                  </a:lnTo>
                                  <a:lnTo>
                                    <a:pt x="596" y="2369"/>
                                  </a:lnTo>
                                  <a:lnTo>
                                    <a:pt x="613" y="2367"/>
                                  </a:lnTo>
                                  <a:lnTo>
                                    <a:pt x="631" y="2364"/>
                                  </a:lnTo>
                                  <a:lnTo>
                                    <a:pt x="649" y="2360"/>
                                  </a:lnTo>
                                  <a:lnTo>
                                    <a:pt x="668" y="2357"/>
                                  </a:lnTo>
                                  <a:lnTo>
                                    <a:pt x="687" y="2351"/>
                                  </a:lnTo>
                                  <a:lnTo>
                                    <a:pt x="707" y="2346"/>
                                  </a:lnTo>
                                  <a:lnTo>
                                    <a:pt x="725" y="2340"/>
                                  </a:lnTo>
                                  <a:lnTo>
                                    <a:pt x="746" y="2332"/>
                                  </a:lnTo>
                                  <a:lnTo>
                                    <a:pt x="751" y="2337"/>
                                  </a:lnTo>
                                  <a:lnTo>
                                    <a:pt x="757" y="2341"/>
                                  </a:lnTo>
                                  <a:lnTo>
                                    <a:pt x="763" y="2346"/>
                                  </a:lnTo>
                                  <a:lnTo>
                                    <a:pt x="770" y="2351"/>
                                  </a:lnTo>
                                  <a:lnTo>
                                    <a:pt x="776" y="2357"/>
                                  </a:lnTo>
                                  <a:lnTo>
                                    <a:pt x="781" y="2360"/>
                                  </a:lnTo>
                                  <a:lnTo>
                                    <a:pt x="787" y="2366"/>
                                  </a:lnTo>
                                  <a:lnTo>
                                    <a:pt x="793" y="2369"/>
                                  </a:lnTo>
                                  <a:lnTo>
                                    <a:pt x="766" y="2368"/>
                                  </a:lnTo>
                                  <a:lnTo>
                                    <a:pt x="737" y="2371"/>
                                  </a:lnTo>
                                  <a:lnTo>
                                    <a:pt x="708" y="2376"/>
                                  </a:lnTo>
                                  <a:lnTo>
                                    <a:pt x="679" y="2385"/>
                                  </a:lnTo>
                                  <a:lnTo>
                                    <a:pt x="654" y="2398"/>
                                  </a:lnTo>
                                  <a:lnTo>
                                    <a:pt x="629" y="2415"/>
                                  </a:lnTo>
                                  <a:lnTo>
                                    <a:pt x="611" y="2435"/>
                                  </a:lnTo>
                                  <a:lnTo>
                                    <a:pt x="596" y="2460"/>
                                  </a:lnTo>
                                  <a:lnTo>
                                    <a:pt x="605" y="2461"/>
                                  </a:lnTo>
                                  <a:lnTo>
                                    <a:pt x="616" y="2462"/>
                                  </a:lnTo>
                                  <a:lnTo>
                                    <a:pt x="628" y="2462"/>
                                  </a:lnTo>
                                  <a:lnTo>
                                    <a:pt x="641" y="2462"/>
                                  </a:lnTo>
                                  <a:lnTo>
                                    <a:pt x="654" y="2461"/>
                                  </a:lnTo>
                                  <a:lnTo>
                                    <a:pt x="668" y="2461"/>
                                  </a:lnTo>
                                  <a:lnTo>
                                    <a:pt x="684" y="2458"/>
                                  </a:lnTo>
                                  <a:lnTo>
                                    <a:pt x="701" y="2456"/>
                                  </a:lnTo>
                                  <a:lnTo>
                                    <a:pt x="717" y="2453"/>
                                  </a:lnTo>
                                  <a:lnTo>
                                    <a:pt x="734" y="2449"/>
                                  </a:lnTo>
                                  <a:lnTo>
                                    <a:pt x="753" y="2445"/>
                                  </a:lnTo>
                                  <a:lnTo>
                                    <a:pt x="771" y="2439"/>
                                  </a:lnTo>
                                  <a:lnTo>
                                    <a:pt x="790" y="2434"/>
                                  </a:lnTo>
                                  <a:lnTo>
                                    <a:pt x="809" y="2426"/>
                                  </a:lnTo>
                                  <a:lnTo>
                                    <a:pt x="829" y="2418"/>
                                  </a:lnTo>
                                  <a:lnTo>
                                    <a:pt x="848" y="2409"/>
                                  </a:lnTo>
                                  <a:lnTo>
                                    <a:pt x="855" y="2415"/>
                                  </a:lnTo>
                                  <a:lnTo>
                                    <a:pt x="860" y="2418"/>
                                  </a:lnTo>
                                  <a:lnTo>
                                    <a:pt x="868" y="2424"/>
                                  </a:lnTo>
                                  <a:lnTo>
                                    <a:pt x="873" y="2427"/>
                                  </a:lnTo>
                                  <a:lnTo>
                                    <a:pt x="881" y="2433"/>
                                  </a:lnTo>
                                  <a:lnTo>
                                    <a:pt x="886" y="2436"/>
                                  </a:lnTo>
                                  <a:lnTo>
                                    <a:pt x="894" y="2442"/>
                                  </a:lnTo>
                                  <a:lnTo>
                                    <a:pt x="901" y="2445"/>
                                  </a:lnTo>
                                  <a:lnTo>
                                    <a:pt x="872" y="2445"/>
                                  </a:lnTo>
                                  <a:lnTo>
                                    <a:pt x="842" y="2451"/>
                                  </a:lnTo>
                                  <a:lnTo>
                                    <a:pt x="812" y="2457"/>
                                  </a:lnTo>
                                  <a:lnTo>
                                    <a:pt x="783" y="2469"/>
                                  </a:lnTo>
                                  <a:lnTo>
                                    <a:pt x="757" y="2483"/>
                                  </a:lnTo>
                                  <a:lnTo>
                                    <a:pt x="734" y="2502"/>
                                  </a:lnTo>
                                  <a:lnTo>
                                    <a:pt x="715" y="2524"/>
                                  </a:lnTo>
                                  <a:lnTo>
                                    <a:pt x="702" y="2551"/>
                                  </a:lnTo>
                                  <a:lnTo>
                                    <a:pt x="713" y="2552"/>
                                  </a:lnTo>
                                  <a:lnTo>
                                    <a:pt x="723" y="2552"/>
                                  </a:lnTo>
                                  <a:lnTo>
                                    <a:pt x="736" y="2551"/>
                                  </a:lnTo>
                                  <a:lnTo>
                                    <a:pt x="748" y="2551"/>
                                  </a:lnTo>
                                  <a:lnTo>
                                    <a:pt x="763" y="2549"/>
                                  </a:lnTo>
                                  <a:lnTo>
                                    <a:pt x="777" y="2546"/>
                                  </a:lnTo>
                                  <a:lnTo>
                                    <a:pt x="793" y="2543"/>
                                  </a:lnTo>
                                  <a:lnTo>
                                    <a:pt x="810" y="2539"/>
                                  </a:lnTo>
                                  <a:lnTo>
                                    <a:pt x="827" y="2536"/>
                                  </a:lnTo>
                                  <a:lnTo>
                                    <a:pt x="845" y="2530"/>
                                  </a:lnTo>
                                  <a:lnTo>
                                    <a:pt x="862" y="2524"/>
                                  </a:lnTo>
                                  <a:lnTo>
                                    <a:pt x="881" y="2518"/>
                                  </a:lnTo>
                                  <a:lnTo>
                                    <a:pt x="899" y="2509"/>
                                  </a:lnTo>
                                  <a:lnTo>
                                    <a:pt x="918" y="2501"/>
                                  </a:lnTo>
                                  <a:lnTo>
                                    <a:pt x="938" y="2491"/>
                                  </a:lnTo>
                                  <a:lnTo>
                                    <a:pt x="957" y="2480"/>
                                  </a:lnTo>
                                  <a:lnTo>
                                    <a:pt x="962" y="2484"/>
                                  </a:lnTo>
                                  <a:lnTo>
                                    <a:pt x="968" y="2488"/>
                                  </a:lnTo>
                                  <a:lnTo>
                                    <a:pt x="975" y="2492"/>
                                  </a:lnTo>
                                  <a:lnTo>
                                    <a:pt x="981" y="2496"/>
                                  </a:lnTo>
                                  <a:lnTo>
                                    <a:pt x="988" y="2500"/>
                                  </a:lnTo>
                                  <a:lnTo>
                                    <a:pt x="994" y="2503"/>
                                  </a:lnTo>
                                  <a:lnTo>
                                    <a:pt x="1001" y="2506"/>
                                  </a:lnTo>
                                  <a:lnTo>
                                    <a:pt x="1007" y="2510"/>
                                  </a:lnTo>
                                  <a:lnTo>
                                    <a:pt x="978" y="2512"/>
                                  </a:lnTo>
                                  <a:lnTo>
                                    <a:pt x="948" y="2518"/>
                                  </a:lnTo>
                                  <a:lnTo>
                                    <a:pt x="919" y="2528"/>
                                  </a:lnTo>
                                  <a:lnTo>
                                    <a:pt x="891" y="2541"/>
                                  </a:lnTo>
                                  <a:lnTo>
                                    <a:pt x="865" y="2558"/>
                                  </a:lnTo>
                                  <a:lnTo>
                                    <a:pt x="842" y="2578"/>
                                  </a:lnTo>
                                  <a:lnTo>
                                    <a:pt x="825" y="2603"/>
                                  </a:lnTo>
                                  <a:lnTo>
                                    <a:pt x="815" y="2631"/>
                                  </a:lnTo>
                                  <a:lnTo>
                                    <a:pt x="825" y="2631"/>
                                  </a:lnTo>
                                  <a:lnTo>
                                    <a:pt x="836" y="2630"/>
                                  </a:lnTo>
                                  <a:lnTo>
                                    <a:pt x="848" y="2628"/>
                                  </a:lnTo>
                                  <a:lnTo>
                                    <a:pt x="862" y="2627"/>
                                  </a:lnTo>
                                  <a:lnTo>
                                    <a:pt x="875" y="2624"/>
                                  </a:lnTo>
                                  <a:lnTo>
                                    <a:pt x="891" y="2621"/>
                                  </a:lnTo>
                                  <a:lnTo>
                                    <a:pt x="906" y="2617"/>
                                  </a:lnTo>
                                  <a:lnTo>
                                    <a:pt x="922" y="2612"/>
                                  </a:lnTo>
                                  <a:lnTo>
                                    <a:pt x="939" y="2605"/>
                                  </a:lnTo>
                                  <a:lnTo>
                                    <a:pt x="957" y="2599"/>
                                  </a:lnTo>
                                  <a:lnTo>
                                    <a:pt x="974" y="2591"/>
                                  </a:lnTo>
                                  <a:lnTo>
                                    <a:pt x="991" y="2583"/>
                                  </a:lnTo>
                                  <a:lnTo>
                                    <a:pt x="1010" y="2574"/>
                                  </a:lnTo>
                                  <a:lnTo>
                                    <a:pt x="1029" y="2564"/>
                                  </a:lnTo>
                                  <a:lnTo>
                                    <a:pt x="1046" y="2552"/>
                                  </a:lnTo>
                                  <a:lnTo>
                                    <a:pt x="1064" y="2541"/>
                                  </a:lnTo>
                                  <a:lnTo>
                                    <a:pt x="1072" y="2545"/>
                                  </a:lnTo>
                                  <a:lnTo>
                                    <a:pt x="1079" y="2547"/>
                                  </a:lnTo>
                                  <a:lnTo>
                                    <a:pt x="1086" y="2551"/>
                                  </a:lnTo>
                                  <a:lnTo>
                                    <a:pt x="1093" y="2554"/>
                                  </a:lnTo>
                                  <a:lnTo>
                                    <a:pt x="1099" y="2558"/>
                                  </a:lnTo>
                                  <a:lnTo>
                                    <a:pt x="1106" y="2561"/>
                                  </a:lnTo>
                                  <a:lnTo>
                                    <a:pt x="1113" y="2564"/>
                                  </a:lnTo>
                                  <a:lnTo>
                                    <a:pt x="1121" y="2568"/>
                                  </a:lnTo>
                                  <a:lnTo>
                                    <a:pt x="1092" y="2573"/>
                                  </a:lnTo>
                                  <a:lnTo>
                                    <a:pt x="1062" y="2581"/>
                                  </a:lnTo>
                                  <a:lnTo>
                                    <a:pt x="1033" y="2594"/>
                                  </a:lnTo>
                                  <a:lnTo>
                                    <a:pt x="1006" y="2609"/>
                                  </a:lnTo>
                                  <a:lnTo>
                                    <a:pt x="981" y="2628"/>
                                  </a:lnTo>
                                  <a:lnTo>
                                    <a:pt x="960" y="2652"/>
                                  </a:lnTo>
                                  <a:lnTo>
                                    <a:pt x="945" y="2677"/>
                                  </a:lnTo>
                                  <a:lnTo>
                                    <a:pt x="938" y="2707"/>
                                  </a:lnTo>
                                  <a:lnTo>
                                    <a:pt x="948" y="2706"/>
                                  </a:lnTo>
                                  <a:lnTo>
                                    <a:pt x="960" y="2704"/>
                                  </a:lnTo>
                                  <a:lnTo>
                                    <a:pt x="973" y="2702"/>
                                  </a:lnTo>
                                  <a:lnTo>
                                    <a:pt x="985" y="2699"/>
                                  </a:lnTo>
                                  <a:lnTo>
                                    <a:pt x="1000" y="2695"/>
                                  </a:lnTo>
                                  <a:lnTo>
                                    <a:pt x="1014" y="2690"/>
                                  </a:lnTo>
                                  <a:lnTo>
                                    <a:pt x="1030" y="2685"/>
                                  </a:lnTo>
                                  <a:lnTo>
                                    <a:pt x="1046" y="2679"/>
                                  </a:lnTo>
                                  <a:lnTo>
                                    <a:pt x="1062" y="2672"/>
                                  </a:lnTo>
                                  <a:lnTo>
                                    <a:pt x="1079" y="2664"/>
                                  </a:lnTo>
                                  <a:lnTo>
                                    <a:pt x="1096" y="2655"/>
                                  </a:lnTo>
                                  <a:lnTo>
                                    <a:pt x="1113" y="2645"/>
                                  </a:lnTo>
                                  <a:lnTo>
                                    <a:pt x="1132" y="2635"/>
                                  </a:lnTo>
                                  <a:lnTo>
                                    <a:pt x="1149" y="2623"/>
                                  </a:lnTo>
                                  <a:lnTo>
                                    <a:pt x="1166" y="2610"/>
                                  </a:lnTo>
                                  <a:lnTo>
                                    <a:pt x="1184" y="2596"/>
                                  </a:lnTo>
                                  <a:lnTo>
                                    <a:pt x="1191" y="2599"/>
                                  </a:lnTo>
                                  <a:lnTo>
                                    <a:pt x="1198" y="2601"/>
                                  </a:lnTo>
                                  <a:lnTo>
                                    <a:pt x="1205" y="2605"/>
                                  </a:lnTo>
                                  <a:lnTo>
                                    <a:pt x="1214" y="2608"/>
                                  </a:lnTo>
                                  <a:lnTo>
                                    <a:pt x="1221" y="2610"/>
                                  </a:lnTo>
                                  <a:lnTo>
                                    <a:pt x="1228" y="2613"/>
                                  </a:lnTo>
                                  <a:lnTo>
                                    <a:pt x="1235" y="2617"/>
                                  </a:lnTo>
                                  <a:lnTo>
                                    <a:pt x="1243" y="2619"/>
                                  </a:lnTo>
                                  <a:lnTo>
                                    <a:pt x="1214" y="2628"/>
                                  </a:lnTo>
                                  <a:lnTo>
                                    <a:pt x="1187" y="2641"/>
                                  </a:lnTo>
                                  <a:lnTo>
                                    <a:pt x="1159" y="2657"/>
                                  </a:lnTo>
                                  <a:lnTo>
                                    <a:pt x="1135" y="2676"/>
                                  </a:lnTo>
                                  <a:lnTo>
                                    <a:pt x="1113" y="2698"/>
                                  </a:lnTo>
                                  <a:lnTo>
                                    <a:pt x="1098" y="2722"/>
                                  </a:lnTo>
                                  <a:lnTo>
                                    <a:pt x="1086" y="2751"/>
                                  </a:lnTo>
                                  <a:lnTo>
                                    <a:pt x="1083" y="2780"/>
                                  </a:lnTo>
                                  <a:lnTo>
                                    <a:pt x="1093" y="2778"/>
                                  </a:lnTo>
                                  <a:lnTo>
                                    <a:pt x="1105" y="2775"/>
                                  </a:lnTo>
                                  <a:lnTo>
                                    <a:pt x="1116" y="2771"/>
                                  </a:lnTo>
                                  <a:lnTo>
                                    <a:pt x="1129" y="2767"/>
                                  </a:lnTo>
                                  <a:lnTo>
                                    <a:pt x="1142" y="2762"/>
                                  </a:lnTo>
                                  <a:lnTo>
                                    <a:pt x="1156" y="2756"/>
                                  </a:lnTo>
                                  <a:lnTo>
                                    <a:pt x="1171" y="2748"/>
                                  </a:lnTo>
                                  <a:lnTo>
                                    <a:pt x="1187" y="2740"/>
                                  </a:lnTo>
                                  <a:lnTo>
                                    <a:pt x="1202" y="2731"/>
                                  </a:lnTo>
                                  <a:lnTo>
                                    <a:pt x="1218" y="2722"/>
                                  </a:lnTo>
                                  <a:lnTo>
                                    <a:pt x="1234" y="2711"/>
                                  </a:lnTo>
                                  <a:lnTo>
                                    <a:pt x="1250" y="2699"/>
                                  </a:lnTo>
                                  <a:lnTo>
                                    <a:pt x="1266" y="2688"/>
                                  </a:lnTo>
                                  <a:lnTo>
                                    <a:pt x="1281" y="2673"/>
                                  </a:lnTo>
                                  <a:lnTo>
                                    <a:pt x="1297" y="2659"/>
                                  </a:lnTo>
                                  <a:lnTo>
                                    <a:pt x="1313" y="2644"/>
                                  </a:lnTo>
                                  <a:lnTo>
                                    <a:pt x="1322" y="2648"/>
                                  </a:lnTo>
                                  <a:lnTo>
                                    <a:pt x="1332" y="2650"/>
                                  </a:lnTo>
                                  <a:lnTo>
                                    <a:pt x="1340" y="2653"/>
                                  </a:lnTo>
                                  <a:lnTo>
                                    <a:pt x="1350" y="2655"/>
                                  </a:lnTo>
                                  <a:lnTo>
                                    <a:pt x="1359" y="2659"/>
                                  </a:lnTo>
                                  <a:lnTo>
                                    <a:pt x="1368" y="2662"/>
                                  </a:lnTo>
                                  <a:lnTo>
                                    <a:pt x="1378" y="2664"/>
                                  </a:lnTo>
                                  <a:lnTo>
                                    <a:pt x="1386" y="2667"/>
                                  </a:lnTo>
                                  <a:lnTo>
                                    <a:pt x="1358" y="2676"/>
                                  </a:lnTo>
                                  <a:lnTo>
                                    <a:pt x="1327" y="2690"/>
                                  </a:lnTo>
                                  <a:lnTo>
                                    <a:pt x="1300" y="2707"/>
                                  </a:lnTo>
                                  <a:lnTo>
                                    <a:pt x="1274" y="2728"/>
                                  </a:lnTo>
                                  <a:lnTo>
                                    <a:pt x="1253" y="2751"/>
                                  </a:lnTo>
                                  <a:lnTo>
                                    <a:pt x="1237" y="2778"/>
                                  </a:lnTo>
                                  <a:lnTo>
                                    <a:pt x="1227" y="2806"/>
                                  </a:lnTo>
                                  <a:lnTo>
                                    <a:pt x="1224" y="2838"/>
                                  </a:lnTo>
                                  <a:lnTo>
                                    <a:pt x="1245" y="2832"/>
                                  </a:lnTo>
                                  <a:lnTo>
                                    <a:pt x="1270" y="2823"/>
                                  </a:lnTo>
                                  <a:lnTo>
                                    <a:pt x="1299" y="2809"/>
                                  </a:lnTo>
                                  <a:lnTo>
                                    <a:pt x="1327" y="2792"/>
                                  </a:lnTo>
                                  <a:lnTo>
                                    <a:pt x="1359" y="2771"/>
                                  </a:lnTo>
                                  <a:lnTo>
                                    <a:pt x="1391" y="2747"/>
                                  </a:lnTo>
                                  <a:lnTo>
                                    <a:pt x="1422" y="2717"/>
                                  </a:lnTo>
                                  <a:lnTo>
                                    <a:pt x="1452" y="2685"/>
                                  </a:lnTo>
                                  <a:lnTo>
                                    <a:pt x="1461" y="2686"/>
                                  </a:lnTo>
                                  <a:lnTo>
                                    <a:pt x="1471" y="2689"/>
                                  </a:lnTo>
                                  <a:lnTo>
                                    <a:pt x="1480" y="2690"/>
                                  </a:lnTo>
                                  <a:lnTo>
                                    <a:pt x="1488" y="2693"/>
                                  </a:lnTo>
                                  <a:lnTo>
                                    <a:pt x="1497" y="2694"/>
                                  </a:lnTo>
                                  <a:lnTo>
                                    <a:pt x="1505" y="2697"/>
                                  </a:lnTo>
                                  <a:lnTo>
                                    <a:pt x="1516" y="2698"/>
                                  </a:lnTo>
                                  <a:lnTo>
                                    <a:pt x="1524" y="2700"/>
                                  </a:lnTo>
                                  <a:lnTo>
                                    <a:pt x="1495" y="2712"/>
                                  </a:lnTo>
                                  <a:lnTo>
                                    <a:pt x="1467" y="2728"/>
                                  </a:lnTo>
                                  <a:lnTo>
                                    <a:pt x="1439" y="2747"/>
                                  </a:lnTo>
                                  <a:lnTo>
                                    <a:pt x="1415" y="2769"/>
                                  </a:lnTo>
                                  <a:lnTo>
                                    <a:pt x="1395" y="2794"/>
                                  </a:lnTo>
                                  <a:lnTo>
                                    <a:pt x="1381" y="2823"/>
                                  </a:lnTo>
                                  <a:lnTo>
                                    <a:pt x="1373" y="2854"/>
                                  </a:lnTo>
                                  <a:lnTo>
                                    <a:pt x="1373" y="2886"/>
                                  </a:lnTo>
                                  <a:lnTo>
                                    <a:pt x="1395" y="2878"/>
                                  </a:lnTo>
                                  <a:lnTo>
                                    <a:pt x="1419" y="2867"/>
                                  </a:lnTo>
                                  <a:lnTo>
                                    <a:pt x="1447" y="2851"/>
                                  </a:lnTo>
                                  <a:lnTo>
                                    <a:pt x="1475" y="2832"/>
                                  </a:lnTo>
                                  <a:lnTo>
                                    <a:pt x="1505" y="2809"/>
                                  </a:lnTo>
                                  <a:lnTo>
                                    <a:pt x="1536" y="2782"/>
                                  </a:lnTo>
                                  <a:lnTo>
                                    <a:pt x="1566" y="2749"/>
                                  </a:lnTo>
                                  <a:lnTo>
                                    <a:pt x="1593" y="2715"/>
                                  </a:lnTo>
                                  <a:lnTo>
                                    <a:pt x="1602" y="2716"/>
                                  </a:lnTo>
                                  <a:lnTo>
                                    <a:pt x="1612" y="2717"/>
                                  </a:lnTo>
                                  <a:lnTo>
                                    <a:pt x="1620" y="2719"/>
                                  </a:lnTo>
                                  <a:lnTo>
                                    <a:pt x="1629" y="2720"/>
                                  </a:lnTo>
                                  <a:lnTo>
                                    <a:pt x="1638" y="2721"/>
                                  </a:lnTo>
                                  <a:lnTo>
                                    <a:pt x="1646" y="2722"/>
                                  </a:lnTo>
                                  <a:lnTo>
                                    <a:pt x="1656" y="2724"/>
                                  </a:lnTo>
                                  <a:lnTo>
                                    <a:pt x="1665" y="2725"/>
                                  </a:lnTo>
                                  <a:lnTo>
                                    <a:pt x="1638" y="2738"/>
                                  </a:lnTo>
                                  <a:lnTo>
                                    <a:pt x="1610" y="2756"/>
                                  </a:lnTo>
                                  <a:lnTo>
                                    <a:pt x="1585" y="2778"/>
                                  </a:lnTo>
                                  <a:lnTo>
                                    <a:pt x="1563" y="2802"/>
                                  </a:lnTo>
                                  <a:lnTo>
                                    <a:pt x="1544" y="2829"/>
                                  </a:lnTo>
                                  <a:lnTo>
                                    <a:pt x="1533" y="2859"/>
                                  </a:lnTo>
                                  <a:lnTo>
                                    <a:pt x="1528" y="2890"/>
                                  </a:lnTo>
                                  <a:lnTo>
                                    <a:pt x="1531" y="2922"/>
                                  </a:lnTo>
                                  <a:lnTo>
                                    <a:pt x="1553" y="2913"/>
                                  </a:lnTo>
                                  <a:lnTo>
                                    <a:pt x="1579" y="2898"/>
                                  </a:lnTo>
                                  <a:lnTo>
                                    <a:pt x="1606" y="2879"/>
                                  </a:lnTo>
                                  <a:lnTo>
                                    <a:pt x="1636" y="2855"/>
                                  </a:lnTo>
                                  <a:lnTo>
                                    <a:pt x="1665" y="2827"/>
                                  </a:lnTo>
                                  <a:lnTo>
                                    <a:pt x="1695" y="2794"/>
                                  </a:lnTo>
                                  <a:lnTo>
                                    <a:pt x="1722" y="2757"/>
                                  </a:lnTo>
                                  <a:lnTo>
                                    <a:pt x="1748" y="2716"/>
                                  </a:lnTo>
                                  <a:lnTo>
                                    <a:pt x="1734" y="2671"/>
                                  </a:lnTo>
                                  <a:lnTo>
                                    <a:pt x="1717" y="2630"/>
                                  </a:lnTo>
                                  <a:lnTo>
                                    <a:pt x="1697" y="2592"/>
                                  </a:lnTo>
                                  <a:lnTo>
                                    <a:pt x="1675" y="2559"/>
                                  </a:lnTo>
                                  <a:lnTo>
                                    <a:pt x="1652" y="2529"/>
                                  </a:lnTo>
                                  <a:lnTo>
                                    <a:pt x="1630" y="2505"/>
                                  </a:lnTo>
                                  <a:lnTo>
                                    <a:pt x="1610" y="2485"/>
                                  </a:lnTo>
                                  <a:lnTo>
                                    <a:pt x="1592" y="2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a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6000">
                              <a:off x="1514160" y="22680"/>
                              <a:ext cx="950040" cy="18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2922">
                                  <a:moveTo>
                                    <a:pt x="157" y="2471"/>
                                  </a:moveTo>
                                  <a:lnTo>
                                    <a:pt x="161" y="2502"/>
                                  </a:lnTo>
                                  <a:lnTo>
                                    <a:pt x="158" y="2533"/>
                                  </a:lnTo>
                                  <a:lnTo>
                                    <a:pt x="151" y="2565"/>
                                  </a:lnTo>
                                  <a:lnTo>
                                    <a:pt x="140" y="2595"/>
                                  </a:lnTo>
                                  <a:lnTo>
                                    <a:pt x="124" y="2623"/>
                                  </a:lnTo>
                                  <a:lnTo>
                                    <a:pt x="108" y="2649"/>
                                  </a:lnTo>
                                  <a:lnTo>
                                    <a:pt x="89" y="2672"/>
                                  </a:lnTo>
                                  <a:lnTo>
                                    <a:pt x="71" y="2690"/>
                                  </a:lnTo>
                                  <a:lnTo>
                                    <a:pt x="81" y="2689"/>
                                  </a:lnTo>
                                  <a:lnTo>
                                    <a:pt x="89" y="2688"/>
                                  </a:lnTo>
                                  <a:lnTo>
                                    <a:pt x="99" y="2686"/>
                                  </a:lnTo>
                                  <a:lnTo>
                                    <a:pt x="109" y="2685"/>
                                  </a:lnTo>
                                  <a:lnTo>
                                    <a:pt x="118" y="2684"/>
                                  </a:lnTo>
                                  <a:lnTo>
                                    <a:pt x="128" y="2682"/>
                                  </a:lnTo>
                                  <a:lnTo>
                                    <a:pt x="137" y="2680"/>
                                  </a:lnTo>
                                  <a:lnTo>
                                    <a:pt x="147" y="2679"/>
                                  </a:lnTo>
                                  <a:lnTo>
                                    <a:pt x="158" y="2636"/>
                                  </a:lnTo>
                                  <a:lnTo>
                                    <a:pt x="171" y="2597"/>
                                  </a:lnTo>
                                  <a:lnTo>
                                    <a:pt x="187" y="2563"/>
                                  </a:lnTo>
                                  <a:lnTo>
                                    <a:pt x="206" y="2530"/>
                                  </a:lnTo>
                                  <a:lnTo>
                                    <a:pt x="223" y="2502"/>
                                  </a:lnTo>
                                  <a:lnTo>
                                    <a:pt x="242" y="2479"/>
                                  </a:lnTo>
                                  <a:lnTo>
                                    <a:pt x="260" y="2460"/>
                                  </a:lnTo>
                                  <a:lnTo>
                                    <a:pt x="276" y="2445"/>
                                  </a:lnTo>
                                  <a:lnTo>
                                    <a:pt x="282" y="2475"/>
                                  </a:lnTo>
                                  <a:lnTo>
                                    <a:pt x="283" y="2507"/>
                                  </a:lnTo>
                                  <a:lnTo>
                                    <a:pt x="279" y="2538"/>
                                  </a:lnTo>
                                  <a:lnTo>
                                    <a:pt x="269" y="2568"/>
                                  </a:lnTo>
                                  <a:lnTo>
                                    <a:pt x="257" y="2597"/>
                                  </a:lnTo>
                                  <a:lnTo>
                                    <a:pt x="243" y="2624"/>
                                  </a:lnTo>
                                  <a:lnTo>
                                    <a:pt x="227" y="2648"/>
                                  </a:lnTo>
                                  <a:lnTo>
                                    <a:pt x="210" y="2667"/>
                                  </a:lnTo>
                                  <a:lnTo>
                                    <a:pt x="220" y="2664"/>
                                  </a:lnTo>
                                  <a:lnTo>
                                    <a:pt x="229" y="2663"/>
                                  </a:lnTo>
                                  <a:lnTo>
                                    <a:pt x="239" y="2661"/>
                                  </a:lnTo>
                                  <a:lnTo>
                                    <a:pt x="247" y="2659"/>
                                  </a:lnTo>
                                  <a:lnTo>
                                    <a:pt x="257" y="2657"/>
                                  </a:lnTo>
                                  <a:lnTo>
                                    <a:pt x="266" y="2655"/>
                                  </a:lnTo>
                                  <a:lnTo>
                                    <a:pt x="276" y="2653"/>
                                  </a:lnTo>
                                  <a:lnTo>
                                    <a:pt x="285" y="2650"/>
                                  </a:lnTo>
                                  <a:lnTo>
                                    <a:pt x="292" y="2608"/>
                                  </a:lnTo>
                                  <a:lnTo>
                                    <a:pt x="302" y="2569"/>
                                  </a:lnTo>
                                  <a:lnTo>
                                    <a:pt x="315" y="2533"/>
                                  </a:lnTo>
                                  <a:lnTo>
                                    <a:pt x="331" y="2501"/>
                                  </a:lnTo>
                                  <a:lnTo>
                                    <a:pt x="345" y="2473"/>
                                  </a:lnTo>
                                  <a:lnTo>
                                    <a:pt x="362" y="2448"/>
                                  </a:lnTo>
                                  <a:lnTo>
                                    <a:pt x="378" y="2429"/>
                                  </a:lnTo>
                                  <a:lnTo>
                                    <a:pt x="392" y="2415"/>
                                  </a:lnTo>
                                  <a:lnTo>
                                    <a:pt x="401" y="2443"/>
                                  </a:lnTo>
                                  <a:lnTo>
                                    <a:pt x="404" y="2473"/>
                                  </a:lnTo>
                                  <a:lnTo>
                                    <a:pt x="402" y="2503"/>
                                  </a:lnTo>
                                  <a:lnTo>
                                    <a:pt x="395" y="2533"/>
                                  </a:lnTo>
                                  <a:lnTo>
                                    <a:pt x="387" y="2563"/>
                                  </a:lnTo>
                                  <a:lnTo>
                                    <a:pt x="374" y="2588"/>
                                  </a:lnTo>
                                  <a:lnTo>
                                    <a:pt x="361" y="2613"/>
                                  </a:lnTo>
                                  <a:lnTo>
                                    <a:pt x="346" y="2634"/>
                                  </a:lnTo>
                                  <a:lnTo>
                                    <a:pt x="355" y="2631"/>
                                  </a:lnTo>
                                  <a:lnTo>
                                    <a:pt x="364" y="2628"/>
                                  </a:lnTo>
                                  <a:lnTo>
                                    <a:pt x="372" y="2626"/>
                                  </a:lnTo>
                                  <a:lnTo>
                                    <a:pt x="381" y="2623"/>
                                  </a:lnTo>
                                  <a:lnTo>
                                    <a:pt x="389" y="2621"/>
                                  </a:lnTo>
                                  <a:lnTo>
                                    <a:pt x="398" y="2618"/>
                                  </a:lnTo>
                                  <a:lnTo>
                                    <a:pt x="405" y="2615"/>
                                  </a:lnTo>
                                  <a:lnTo>
                                    <a:pt x="414" y="2613"/>
                                  </a:lnTo>
                                  <a:lnTo>
                                    <a:pt x="418" y="2569"/>
                                  </a:lnTo>
                                  <a:lnTo>
                                    <a:pt x="425" y="2528"/>
                                  </a:lnTo>
                                  <a:lnTo>
                                    <a:pt x="437" y="2491"/>
                                  </a:lnTo>
                                  <a:lnTo>
                                    <a:pt x="450" y="2456"/>
                                  </a:lnTo>
                                  <a:lnTo>
                                    <a:pt x="464" y="2426"/>
                                  </a:lnTo>
                                  <a:lnTo>
                                    <a:pt x="480" y="2400"/>
                                  </a:lnTo>
                                  <a:lnTo>
                                    <a:pt x="494" y="2380"/>
                                  </a:lnTo>
                                  <a:lnTo>
                                    <a:pt x="509" y="2363"/>
                                  </a:lnTo>
                                  <a:lnTo>
                                    <a:pt x="520" y="2393"/>
                                  </a:lnTo>
                                  <a:lnTo>
                                    <a:pt x="525" y="2425"/>
                                  </a:lnTo>
                                  <a:lnTo>
                                    <a:pt x="523" y="2458"/>
                                  </a:lnTo>
                                  <a:lnTo>
                                    <a:pt x="517" y="2491"/>
                                  </a:lnTo>
                                  <a:lnTo>
                                    <a:pt x="509" y="2521"/>
                                  </a:lnTo>
                                  <a:lnTo>
                                    <a:pt x="497" y="2550"/>
                                  </a:lnTo>
                                  <a:lnTo>
                                    <a:pt x="483" y="2574"/>
                                  </a:lnTo>
                                  <a:lnTo>
                                    <a:pt x="468" y="2594"/>
                                  </a:lnTo>
                                  <a:lnTo>
                                    <a:pt x="479" y="2590"/>
                                  </a:lnTo>
                                  <a:lnTo>
                                    <a:pt x="489" y="2587"/>
                                  </a:lnTo>
                                  <a:lnTo>
                                    <a:pt x="497" y="2583"/>
                                  </a:lnTo>
                                  <a:lnTo>
                                    <a:pt x="507" y="2579"/>
                                  </a:lnTo>
                                  <a:lnTo>
                                    <a:pt x="517" y="2576"/>
                                  </a:lnTo>
                                  <a:lnTo>
                                    <a:pt x="527" y="2572"/>
                                  </a:lnTo>
                                  <a:lnTo>
                                    <a:pt x="536" y="2568"/>
                                  </a:lnTo>
                                  <a:lnTo>
                                    <a:pt x="546" y="2564"/>
                                  </a:lnTo>
                                  <a:lnTo>
                                    <a:pt x="545" y="2523"/>
                                  </a:lnTo>
                                  <a:lnTo>
                                    <a:pt x="547" y="2484"/>
                                  </a:lnTo>
                                  <a:lnTo>
                                    <a:pt x="552" y="2448"/>
                                  </a:lnTo>
                                  <a:lnTo>
                                    <a:pt x="560" y="2415"/>
                                  </a:lnTo>
                                  <a:lnTo>
                                    <a:pt x="570" y="2385"/>
                                  </a:lnTo>
                                  <a:lnTo>
                                    <a:pt x="581" y="2359"/>
                                  </a:lnTo>
                                  <a:lnTo>
                                    <a:pt x="592" y="2339"/>
                                  </a:lnTo>
                                  <a:lnTo>
                                    <a:pt x="604" y="2322"/>
                                  </a:lnTo>
                                  <a:lnTo>
                                    <a:pt x="618" y="2348"/>
                                  </a:lnTo>
                                  <a:lnTo>
                                    <a:pt x="626" y="2376"/>
                                  </a:lnTo>
                                  <a:lnTo>
                                    <a:pt x="629" y="2406"/>
                                  </a:lnTo>
                                  <a:lnTo>
                                    <a:pt x="629" y="2435"/>
                                  </a:lnTo>
                                  <a:lnTo>
                                    <a:pt x="626" y="2465"/>
                                  </a:lnTo>
                                  <a:lnTo>
                                    <a:pt x="621" y="2492"/>
                                  </a:lnTo>
                                  <a:lnTo>
                                    <a:pt x="612" y="2518"/>
                                  </a:lnTo>
                                  <a:lnTo>
                                    <a:pt x="602" y="2539"/>
                                  </a:lnTo>
                                  <a:lnTo>
                                    <a:pt x="609" y="2536"/>
                                  </a:lnTo>
                                  <a:lnTo>
                                    <a:pt x="618" y="2532"/>
                                  </a:lnTo>
                                  <a:lnTo>
                                    <a:pt x="625" y="2528"/>
                                  </a:lnTo>
                                  <a:lnTo>
                                    <a:pt x="634" y="2524"/>
                                  </a:lnTo>
                                  <a:lnTo>
                                    <a:pt x="641" y="2520"/>
                                  </a:lnTo>
                                  <a:lnTo>
                                    <a:pt x="649" y="2516"/>
                                  </a:lnTo>
                                  <a:lnTo>
                                    <a:pt x="657" y="2512"/>
                                  </a:lnTo>
                                  <a:lnTo>
                                    <a:pt x="665" y="2509"/>
                                  </a:lnTo>
                                  <a:lnTo>
                                    <a:pt x="661" y="2470"/>
                                  </a:lnTo>
                                  <a:lnTo>
                                    <a:pt x="660" y="2433"/>
                                  </a:lnTo>
                                  <a:lnTo>
                                    <a:pt x="662" y="2398"/>
                                  </a:lnTo>
                                  <a:lnTo>
                                    <a:pt x="667" y="2366"/>
                                  </a:lnTo>
                                  <a:lnTo>
                                    <a:pt x="672" y="2336"/>
                                  </a:lnTo>
                                  <a:lnTo>
                                    <a:pt x="681" y="2312"/>
                                  </a:lnTo>
                                  <a:lnTo>
                                    <a:pt x="690" y="2291"/>
                                  </a:lnTo>
                                  <a:lnTo>
                                    <a:pt x="698" y="2274"/>
                                  </a:lnTo>
                                  <a:lnTo>
                                    <a:pt x="714" y="2297"/>
                                  </a:lnTo>
                                  <a:lnTo>
                                    <a:pt x="726" y="2323"/>
                                  </a:lnTo>
                                  <a:lnTo>
                                    <a:pt x="731" y="2351"/>
                                  </a:lnTo>
                                  <a:lnTo>
                                    <a:pt x="734" y="2379"/>
                                  </a:lnTo>
                                  <a:lnTo>
                                    <a:pt x="734" y="2407"/>
                                  </a:lnTo>
                                  <a:lnTo>
                                    <a:pt x="731" y="2434"/>
                                  </a:lnTo>
                                  <a:lnTo>
                                    <a:pt x="726" y="2458"/>
                                  </a:lnTo>
                                  <a:lnTo>
                                    <a:pt x="718" y="2480"/>
                                  </a:lnTo>
                                  <a:lnTo>
                                    <a:pt x="726" y="2476"/>
                                  </a:lnTo>
                                  <a:lnTo>
                                    <a:pt x="731" y="2473"/>
                                  </a:lnTo>
                                  <a:lnTo>
                                    <a:pt x="739" y="2469"/>
                                  </a:lnTo>
                                  <a:lnTo>
                                    <a:pt x="744" y="2465"/>
                                  </a:lnTo>
                                  <a:lnTo>
                                    <a:pt x="751" y="2462"/>
                                  </a:lnTo>
                                  <a:lnTo>
                                    <a:pt x="757" y="2458"/>
                                  </a:lnTo>
                                  <a:lnTo>
                                    <a:pt x="764" y="2454"/>
                                  </a:lnTo>
                                  <a:lnTo>
                                    <a:pt x="770" y="2451"/>
                                  </a:lnTo>
                                  <a:lnTo>
                                    <a:pt x="757" y="2376"/>
                                  </a:lnTo>
                                  <a:lnTo>
                                    <a:pt x="759" y="2309"/>
                                  </a:lnTo>
                                  <a:lnTo>
                                    <a:pt x="769" y="2255"/>
                                  </a:lnTo>
                                  <a:lnTo>
                                    <a:pt x="783" y="2216"/>
                                  </a:lnTo>
                                  <a:lnTo>
                                    <a:pt x="800" y="2238"/>
                                  </a:lnTo>
                                  <a:lnTo>
                                    <a:pt x="813" y="2264"/>
                                  </a:lnTo>
                                  <a:lnTo>
                                    <a:pt x="822" y="2291"/>
                                  </a:lnTo>
                                  <a:lnTo>
                                    <a:pt x="828" y="2318"/>
                                  </a:lnTo>
                                  <a:lnTo>
                                    <a:pt x="829" y="2346"/>
                                  </a:lnTo>
                                  <a:lnTo>
                                    <a:pt x="828" y="2373"/>
                                  </a:lnTo>
                                  <a:lnTo>
                                    <a:pt x="825" y="2398"/>
                                  </a:lnTo>
                                  <a:lnTo>
                                    <a:pt x="819" y="2420"/>
                                  </a:lnTo>
                                  <a:lnTo>
                                    <a:pt x="826" y="2416"/>
                                  </a:lnTo>
                                  <a:lnTo>
                                    <a:pt x="833" y="2411"/>
                                  </a:lnTo>
                                  <a:lnTo>
                                    <a:pt x="841" y="2407"/>
                                  </a:lnTo>
                                  <a:lnTo>
                                    <a:pt x="848" y="2402"/>
                                  </a:lnTo>
                                  <a:lnTo>
                                    <a:pt x="853" y="2397"/>
                                  </a:lnTo>
                                  <a:lnTo>
                                    <a:pt x="861" y="2391"/>
                                  </a:lnTo>
                                  <a:lnTo>
                                    <a:pt x="868" y="2388"/>
                                  </a:lnTo>
                                  <a:lnTo>
                                    <a:pt x="875" y="2382"/>
                                  </a:lnTo>
                                  <a:lnTo>
                                    <a:pt x="856" y="2309"/>
                                  </a:lnTo>
                                  <a:lnTo>
                                    <a:pt x="851" y="2243"/>
                                  </a:lnTo>
                                  <a:lnTo>
                                    <a:pt x="855" y="2189"/>
                                  </a:lnTo>
                                  <a:lnTo>
                                    <a:pt x="866" y="2151"/>
                                  </a:lnTo>
                                  <a:lnTo>
                                    <a:pt x="885" y="2171"/>
                                  </a:lnTo>
                                  <a:lnTo>
                                    <a:pt x="901" y="2196"/>
                                  </a:lnTo>
                                  <a:lnTo>
                                    <a:pt x="912" y="2223"/>
                                  </a:lnTo>
                                  <a:lnTo>
                                    <a:pt x="920" y="2250"/>
                                  </a:lnTo>
                                  <a:lnTo>
                                    <a:pt x="924" y="2277"/>
                                  </a:lnTo>
                                  <a:lnTo>
                                    <a:pt x="925" y="2304"/>
                                  </a:lnTo>
                                  <a:lnTo>
                                    <a:pt x="924" y="2328"/>
                                  </a:lnTo>
                                  <a:lnTo>
                                    <a:pt x="920" y="2350"/>
                                  </a:lnTo>
                                  <a:lnTo>
                                    <a:pt x="927" y="2345"/>
                                  </a:lnTo>
                                  <a:lnTo>
                                    <a:pt x="934" y="2340"/>
                                  </a:lnTo>
                                  <a:lnTo>
                                    <a:pt x="941" y="2333"/>
                                  </a:lnTo>
                                  <a:lnTo>
                                    <a:pt x="947" y="2328"/>
                                  </a:lnTo>
                                  <a:lnTo>
                                    <a:pt x="954" y="2323"/>
                                  </a:lnTo>
                                  <a:lnTo>
                                    <a:pt x="961" y="2317"/>
                                  </a:lnTo>
                                  <a:lnTo>
                                    <a:pt x="967" y="2312"/>
                                  </a:lnTo>
                                  <a:lnTo>
                                    <a:pt x="974" y="2306"/>
                                  </a:lnTo>
                                  <a:lnTo>
                                    <a:pt x="951" y="2236"/>
                                  </a:lnTo>
                                  <a:lnTo>
                                    <a:pt x="941" y="2171"/>
                                  </a:lnTo>
                                  <a:lnTo>
                                    <a:pt x="941" y="2117"/>
                                  </a:lnTo>
                                  <a:lnTo>
                                    <a:pt x="950" y="2078"/>
                                  </a:lnTo>
                                  <a:lnTo>
                                    <a:pt x="970" y="2098"/>
                                  </a:lnTo>
                                  <a:lnTo>
                                    <a:pt x="986" y="2121"/>
                                  </a:lnTo>
                                  <a:lnTo>
                                    <a:pt x="999" y="2145"/>
                                  </a:lnTo>
                                  <a:lnTo>
                                    <a:pt x="1009" y="2171"/>
                                  </a:lnTo>
                                  <a:lnTo>
                                    <a:pt x="1014" y="2198"/>
                                  </a:lnTo>
                                  <a:lnTo>
                                    <a:pt x="1019" y="2224"/>
                                  </a:lnTo>
                                  <a:lnTo>
                                    <a:pt x="1019" y="2248"/>
                                  </a:lnTo>
                                  <a:lnTo>
                                    <a:pt x="1017" y="2270"/>
                                  </a:lnTo>
                                  <a:lnTo>
                                    <a:pt x="1023" y="2265"/>
                                  </a:lnTo>
                                  <a:lnTo>
                                    <a:pt x="1029" y="2260"/>
                                  </a:lnTo>
                                  <a:lnTo>
                                    <a:pt x="1034" y="2254"/>
                                  </a:lnTo>
                                  <a:lnTo>
                                    <a:pt x="1042" y="2248"/>
                                  </a:lnTo>
                                  <a:lnTo>
                                    <a:pt x="1047" y="2242"/>
                                  </a:lnTo>
                                  <a:lnTo>
                                    <a:pt x="1053" y="2237"/>
                                  </a:lnTo>
                                  <a:lnTo>
                                    <a:pt x="1059" y="2230"/>
                                  </a:lnTo>
                                  <a:lnTo>
                                    <a:pt x="1065" y="2225"/>
                                  </a:lnTo>
                                  <a:lnTo>
                                    <a:pt x="1049" y="2189"/>
                                  </a:lnTo>
                                  <a:lnTo>
                                    <a:pt x="1037" y="2156"/>
                                  </a:lnTo>
                                  <a:lnTo>
                                    <a:pt x="1029" y="2122"/>
                                  </a:lnTo>
                                  <a:lnTo>
                                    <a:pt x="1023" y="2091"/>
                                  </a:lnTo>
                                  <a:lnTo>
                                    <a:pt x="1022" y="2063"/>
                                  </a:lnTo>
                                  <a:lnTo>
                                    <a:pt x="1022" y="2037"/>
                                  </a:lnTo>
                                  <a:lnTo>
                                    <a:pt x="1023" y="2015"/>
                                  </a:lnTo>
                                  <a:lnTo>
                                    <a:pt x="1027" y="1997"/>
                                  </a:lnTo>
                                  <a:lnTo>
                                    <a:pt x="1049" y="2017"/>
                                  </a:lnTo>
                                  <a:lnTo>
                                    <a:pt x="1066" y="2038"/>
                                  </a:lnTo>
                                  <a:lnTo>
                                    <a:pt x="1080" y="2063"/>
                                  </a:lnTo>
                                  <a:lnTo>
                                    <a:pt x="1092" y="2089"/>
                                  </a:lnTo>
                                  <a:lnTo>
                                    <a:pt x="1099" y="2114"/>
                                  </a:lnTo>
                                  <a:lnTo>
                                    <a:pt x="1103" y="2140"/>
                                  </a:lnTo>
                                  <a:lnTo>
                                    <a:pt x="1106" y="2165"/>
                                  </a:lnTo>
                                  <a:lnTo>
                                    <a:pt x="1105" y="2187"/>
                                  </a:lnTo>
                                  <a:lnTo>
                                    <a:pt x="1111" y="2181"/>
                                  </a:lnTo>
                                  <a:lnTo>
                                    <a:pt x="1116" y="2175"/>
                                  </a:lnTo>
                                  <a:lnTo>
                                    <a:pt x="1121" y="2170"/>
                                  </a:lnTo>
                                  <a:lnTo>
                                    <a:pt x="1126" y="2163"/>
                                  </a:lnTo>
                                  <a:lnTo>
                                    <a:pt x="1132" y="2158"/>
                                  </a:lnTo>
                                  <a:lnTo>
                                    <a:pt x="1138" y="2153"/>
                                  </a:lnTo>
                                  <a:lnTo>
                                    <a:pt x="1142" y="2147"/>
                                  </a:lnTo>
                                  <a:lnTo>
                                    <a:pt x="1148" y="2142"/>
                                  </a:lnTo>
                                  <a:lnTo>
                                    <a:pt x="1129" y="2107"/>
                                  </a:lnTo>
                                  <a:lnTo>
                                    <a:pt x="1115" y="2072"/>
                                  </a:lnTo>
                                  <a:lnTo>
                                    <a:pt x="1103" y="2038"/>
                                  </a:lnTo>
                                  <a:lnTo>
                                    <a:pt x="1096" y="2008"/>
                                  </a:lnTo>
                                  <a:lnTo>
                                    <a:pt x="1092" y="1979"/>
                                  </a:lnTo>
                                  <a:lnTo>
                                    <a:pt x="1091" y="1953"/>
                                  </a:lnTo>
                                  <a:lnTo>
                                    <a:pt x="1092" y="1932"/>
                                  </a:lnTo>
                                  <a:lnTo>
                                    <a:pt x="1095" y="1914"/>
                                  </a:lnTo>
                                  <a:lnTo>
                                    <a:pt x="1118" y="1932"/>
                                  </a:lnTo>
                                  <a:lnTo>
                                    <a:pt x="1136" y="1953"/>
                                  </a:lnTo>
                                  <a:lnTo>
                                    <a:pt x="1152" y="1978"/>
                                  </a:lnTo>
                                  <a:lnTo>
                                    <a:pt x="1165" y="2004"/>
                                  </a:lnTo>
                                  <a:lnTo>
                                    <a:pt x="1174" y="2029"/>
                                  </a:lnTo>
                                  <a:lnTo>
                                    <a:pt x="1180" y="2057"/>
                                  </a:lnTo>
                                  <a:lnTo>
                                    <a:pt x="1182" y="2080"/>
                                  </a:lnTo>
                                  <a:lnTo>
                                    <a:pt x="1182" y="2102"/>
                                  </a:lnTo>
                                  <a:lnTo>
                                    <a:pt x="1192" y="2089"/>
                                  </a:lnTo>
                                  <a:lnTo>
                                    <a:pt x="1204" y="2075"/>
                                  </a:lnTo>
                                  <a:lnTo>
                                    <a:pt x="1214" y="2062"/>
                                  </a:lnTo>
                                  <a:lnTo>
                                    <a:pt x="1224" y="2049"/>
                                  </a:lnTo>
                                  <a:lnTo>
                                    <a:pt x="1204" y="2017"/>
                                  </a:lnTo>
                                  <a:lnTo>
                                    <a:pt x="1190" y="1984"/>
                                  </a:lnTo>
                                  <a:lnTo>
                                    <a:pt x="1177" y="1953"/>
                                  </a:lnTo>
                                  <a:lnTo>
                                    <a:pt x="1168" y="1924"/>
                                  </a:lnTo>
                                  <a:lnTo>
                                    <a:pt x="1162" y="1897"/>
                                  </a:lnTo>
                                  <a:lnTo>
                                    <a:pt x="1159" y="1872"/>
                                  </a:lnTo>
                                  <a:lnTo>
                                    <a:pt x="1158" y="1852"/>
                                  </a:lnTo>
                                  <a:lnTo>
                                    <a:pt x="1159" y="1834"/>
                                  </a:lnTo>
                                  <a:lnTo>
                                    <a:pt x="1181" y="1849"/>
                                  </a:lnTo>
                                  <a:lnTo>
                                    <a:pt x="1201" y="1867"/>
                                  </a:lnTo>
                                  <a:lnTo>
                                    <a:pt x="1217" y="1889"/>
                                  </a:lnTo>
                                  <a:lnTo>
                                    <a:pt x="1231" y="1911"/>
                                  </a:lnTo>
                                  <a:lnTo>
                                    <a:pt x="1241" y="1934"/>
                                  </a:lnTo>
                                  <a:lnTo>
                                    <a:pt x="1250" y="1957"/>
                                  </a:lnTo>
                                  <a:lnTo>
                                    <a:pt x="1256" y="1981"/>
                                  </a:lnTo>
                                  <a:lnTo>
                                    <a:pt x="1259" y="2001"/>
                                  </a:lnTo>
                                  <a:lnTo>
                                    <a:pt x="1267" y="1990"/>
                                  </a:lnTo>
                                  <a:lnTo>
                                    <a:pt x="1276" y="1978"/>
                                  </a:lnTo>
                                  <a:lnTo>
                                    <a:pt x="1283" y="1966"/>
                                  </a:lnTo>
                                  <a:lnTo>
                                    <a:pt x="1292" y="1955"/>
                                  </a:lnTo>
                                  <a:lnTo>
                                    <a:pt x="1270" y="1924"/>
                                  </a:lnTo>
                                  <a:lnTo>
                                    <a:pt x="1253" y="1893"/>
                                  </a:lnTo>
                                  <a:lnTo>
                                    <a:pt x="1240" y="1862"/>
                                  </a:lnTo>
                                  <a:lnTo>
                                    <a:pt x="1228" y="1834"/>
                                  </a:lnTo>
                                  <a:lnTo>
                                    <a:pt x="1221" y="1808"/>
                                  </a:lnTo>
                                  <a:lnTo>
                                    <a:pt x="1217" y="1785"/>
                                  </a:lnTo>
                                  <a:lnTo>
                                    <a:pt x="1215" y="1764"/>
                                  </a:lnTo>
                                  <a:lnTo>
                                    <a:pt x="1215" y="1747"/>
                                  </a:lnTo>
                                  <a:lnTo>
                                    <a:pt x="1238" y="1760"/>
                                  </a:lnTo>
                                  <a:lnTo>
                                    <a:pt x="1257" y="1777"/>
                                  </a:lnTo>
                                  <a:lnTo>
                                    <a:pt x="1274" y="1796"/>
                                  </a:lnTo>
                                  <a:lnTo>
                                    <a:pt x="1290" y="1818"/>
                                  </a:lnTo>
                                  <a:lnTo>
                                    <a:pt x="1302" y="1840"/>
                                  </a:lnTo>
                                  <a:lnTo>
                                    <a:pt x="1312" y="1862"/>
                                  </a:lnTo>
                                  <a:lnTo>
                                    <a:pt x="1317" y="1884"/>
                                  </a:lnTo>
                                  <a:lnTo>
                                    <a:pt x="1322" y="1905"/>
                                  </a:lnTo>
                                  <a:lnTo>
                                    <a:pt x="1330" y="1892"/>
                                  </a:lnTo>
                                  <a:lnTo>
                                    <a:pt x="1338" y="1878"/>
                                  </a:lnTo>
                                  <a:lnTo>
                                    <a:pt x="1345" y="1865"/>
                                  </a:lnTo>
                                  <a:lnTo>
                                    <a:pt x="1352" y="1852"/>
                                  </a:lnTo>
                                  <a:lnTo>
                                    <a:pt x="1329" y="1822"/>
                                  </a:lnTo>
                                  <a:lnTo>
                                    <a:pt x="1310" y="1794"/>
                                  </a:lnTo>
                                  <a:lnTo>
                                    <a:pt x="1294" y="1765"/>
                                  </a:lnTo>
                                  <a:lnTo>
                                    <a:pt x="1282" y="1740"/>
                                  </a:lnTo>
                                  <a:lnTo>
                                    <a:pt x="1273" y="1714"/>
                                  </a:lnTo>
                                  <a:lnTo>
                                    <a:pt x="1267" y="1692"/>
                                  </a:lnTo>
                                  <a:lnTo>
                                    <a:pt x="1263" y="1671"/>
                                  </a:lnTo>
                                  <a:lnTo>
                                    <a:pt x="1263" y="1655"/>
                                  </a:lnTo>
                                  <a:lnTo>
                                    <a:pt x="1286" y="1666"/>
                                  </a:lnTo>
                                  <a:lnTo>
                                    <a:pt x="1306" y="1680"/>
                                  </a:lnTo>
                                  <a:lnTo>
                                    <a:pt x="1325" y="1698"/>
                                  </a:lnTo>
                                  <a:lnTo>
                                    <a:pt x="1340" y="1717"/>
                                  </a:lnTo>
                                  <a:lnTo>
                                    <a:pt x="1353" y="1737"/>
                                  </a:lnTo>
                                  <a:lnTo>
                                    <a:pt x="1365" y="1758"/>
                                  </a:lnTo>
                                  <a:lnTo>
                                    <a:pt x="1373" y="1778"/>
                                  </a:lnTo>
                                  <a:lnTo>
                                    <a:pt x="1381" y="1798"/>
                                  </a:lnTo>
                                  <a:lnTo>
                                    <a:pt x="1386" y="1785"/>
                                  </a:lnTo>
                                  <a:lnTo>
                                    <a:pt x="1392" y="1773"/>
                                  </a:lnTo>
                                  <a:lnTo>
                                    <a:pt x="1398" y="1760"/>
                                  </a:lnTo>
                                  <a:lnTo>
                                    <a:pt x="1404" y="1749"/>
                                  </a:lnTo>
                                  <a:lnTo>
                                    <a:pt x="1378" y="1723"/>
                                  </a:lnTo>
                                  <a:lnTo>
                                    <a:pt x="1356" y="1698"/>
                                  </a:lnTo>
                                  <a:lnTo>
                                    <a:pt x="1338" y="1673"/>
                                  </a:lnTo>
                                  <a:lnTo>
                                    <a:pt x="1323" y="1648"/>
                                  </a:lnTo>
                                  <a:lnTo>
                                    <a:pt x="1310" y="1626"/>
                                  </a:lnTo>
                                  <a:lnTo>
                                    <a:pt x="1302" y="1604"/>
                                  </a:lnTo>
                                  <a:lnTo>
                                    <a:pt x="1296" y="1586"/>
                                  </a:lnTo>
                                  <a:lnTo>
                                    <a:pt x="1293" y="1571"/>
                                  </a:lnTo>
                                  <a:lnTo>
                                    <a:pt x="1316" y="1579"/>
                                  </a:lnTo>
                                  <a:lnTo>
                                    <a:pt x="1338" y="1590"/>
                                  </a:lnTo>
                                  <a:lnTo>
                                    <a:pt x="1358" y="1604"/>
                                  </a:lnTo>
                                  <a:lnTo>
                                    <a:pt x="1375" y="1621"/>
                                  </a:lnTo>
                                  <a:lnTo>
                                    <a:pt x="1392" y="1639"/>
                                  </a:lnTo>
                                  <a:lnTo>
                                    <a:pt x="1405" y="1657"/>
                                  </a:lnTo>
                                  <a:lnTo>
                                    <a:pt x="1418" y="1677"/>
                                  </a:lnTo>
                                  <a:lnTo>
                                    <a:pt x="1427" y="1695"/>
                                  </a:lnTo>
                                  <a:lnTo>
                                    <a:pt x="1431" y="1682"/>
                                  </a:lnTo>
                                  <a:lnTo>
                                    <a:pt x="1437" y="1669"/>
                                  </a:lnTo>
                                  <a:lnTo>
                                    <a:pt x="1441" y="1656"/>
                                  </a:lnTo>
                                  <a:lnTo>
                                    <a:pt x="1445" y="1643"/>
                                  </a:lnTo>
                                  <a:lnTo>
                                    <a:pt x="1415" y="1620"/>
                                  </a:lnTo>
                                  <a:lnTo>
                                    <a:pt x="1389" y="1597"/>
                                  </a:lnTo>
                                  <a:lnTo>
                                    <a:pt x="1366" y="1574"/>
                                  </a:lnTo>
                                  <a:lnTo>
                                    <a:pt x="1348" y="1549"/>
                                  </a:lnTo>
                                  <a:lnTo>
                                    <a:pt x="1332" y="1527"/>
                                  </a:lnTo>
                                  <a:lnTo>
                                    <a:pt x="1320" y="1507"/>
                                  </a:lnTo>
                                  <a:lnTo>
                                    <a:pt x="1312" y="1487"/>
                                  </a:lnTo>
                                  <a:lnTo>
                                    <a:pt x="1306" y="1472"/>
                                  </a:lnTo>
                                  <a:lnTo>
                                    <a:pt x="1332" y="1480"/>
                                  </a:lnTo>
                                  <a:lnTo>
                                    <a:pt x="1358" y="1490"/>
                                  </a:lnTo>
                                  <a:lnTo>
                                    <a:pt x="1381" y="1504"/>
                                  </a:lnTo>
                                  <a:lnTo>
                                    <a:pt x="1402" y="1521"/>
                                  </a:lnTo>
                                  <a:lnTo>
                                    <a:pt x="1421" y="1539"/>
                                  </a:lnTo>
                                  <a:lnTo>
                                    <a:pt x="1437" y="1558"/>
                                  </a:lnTo>
                                  <a:lnTo>
                                    <a:pt x="1451" y="1577"/>
                                  </a:lnTo>
                                  <a:lnTo>
                                    <a:pt x="1461" y="1595"/>
                                  </a:lnTo>
                                  <a:lnTo>
                                    <a:pt x="1467" y="1579"/>
                                  </a:lnTo>
                                  <a:lnTo>
                                    <a:pt x="1471" y="1562"/>
                                  </a:lnTo>
                                  <a:lnTo>
                                    <a:pt x="1475" y="1545"/>
                                  </a:lnTo>
                                  <a:lnTo>
                                    <a:pt x="1480" y="1528"/>
                                  </a:lnTo>
                                  <a:lnTo>
                                    <a:pt x="1448" y="1508"/>
                                  </a:lnTo>
                                  <a:lnTo>
                                    <a:pt x="1419" y="1487"/>
                                  </a:lnTo>
                                  <a:lnTo>
                                    <a:pt x="1395" y="1465"/>
                                  </a:lnTo>
                                  <a:lnTo>
                                    <a:pt x="1375" y="1445"/>
                                  </a:lnTo>
                                  <a:lnTo>
                                    <a:pt x="1356" y="1424"/>
                                  </a:lnTo>
                                  <a:lnTo>
                                    <a:pt x="1343" y="1405"/>
                                  </a:lnTo>
                                  <a:lnTo>
                                    <a:pt x="1333" y="1387"/>
                                  </a:lnTo>
                                  <a:lnTo>
                                    <a:pt x="1326" y="1371"/>
                                  </a:lnTo>
                                  <a:lnTo>
                                    <a:pt x="1353" y="1377"/>
                                  </a:lnTo>
                                  <a:lnTo>
                                    <a:pt x="1378" y="1384"/>
                                  </a:lnTo>
                                  <a:lnTo>
                                    <a:pt x="1402" y="1397"/>
                                  </a:lnTo>
                                  <a:lnTo>
                                    <a:pt x="1425" y="1411"/>
                                  </a:lnTo>
                                  <a:lnTo>
                                    <a:pt x="1445" y="1427"/>
                                  </a:lnTo>
                                  <a:lnTo>
                                    <a:pt x="1464" y="1445"/>
                                  </a:lnTo>
                                  <a:lnTo>
                                    <a:pt x="1480" y="1463"/>
                                  </a:lnTo>
                                  <a:lnTo>
                                    <a:pt x="1491" y="1480"/>
                                  </a:lnTo>
                                  <a:lnTo>
                                    <a:pt x="1494" y="1467"/>
                                  </a:lnTo>
                                  <a:lnTo>
                                    <a:pt x="1497" y="1453"/>
                                  </a:lnTo>
                                  <a:lnTo>
                                    <a:pt x="1500" y="1440"/>
                                  </a:lnTo>
                                  <a:lnTo>
                                    <a:pt x="1503" y="1427"/>
                                  </a:lnTo>
                                  <a:lnTo>
                                    <a:pt x="1470" y="1409"/>
                                  </a:lnTo>
                                  <a:lnTo>
                                    <a:pt x="1440" y="1388"/>
                                  </a:lnTo>
                                  <a:lnTo>
                                    <a:pt x="1414" y="1367"/>
                                  </a:lnTo>
                                  <a:lnTo>
                                    <a:pt x="1391" y="1347"/>
                                  </a:lnTo>
                                  <a:lnTo>
                                    <a:pt x="1372" y="1328"/>
                                  </a:lnTo>
                                  <a:lnTo>
                                    <a:pt x="1356" y="1308"/>
                                  </a:lnTo>
                                  <a:lnTo>
                                    <a:pt x="1345" y="1292"/>
                                  </a:lnTo>
                                  <a:lnTo>
                                    <a:pt x="1338" y="1276"/>
                                  </a:lnTo>
                                  <a:lnTo>
                                    <a:pt x="1365" y="1280"/>
                                  </a:lnTo>
                                  <a:lnTo>
                                    <a:pt x="1391" y="1288"/>
                                  </a:lnTo>
                                  <a:lnTo>
                                    <a:pt x="1417" y="1298"/>
                                  </a:lnTo>
                                  <a:lnTo>
                                    <a:pt x="1440" y="1312"/>
                                  </a:lnTo>
                                  <a:lnTo>
                                    <a:pt x="1461" y="1328"/>
                                  </a:lnTo>
                                  <a:lnTo>
                                    <a:pt x="1481" y="1344"/>
                                  </a:lnTo>
                                  <a:lnTo>
                                    <a:pt x="1497" y="1361"/>
                                  </a:lnTo>
                                  <a:lnTo>
                                    <a:pt x="1510" y="1378"/>
                                  </a:lnTo>
                                  <a:lnTo>
                                    <a:pt x="1511" y="1364"/>
                                  </a:lnTo>
                                  <a:lnTo>
                                    <a:pt x="1514" y="1351"/>
                                  </a:lnTo>
                                  <a:lnTo>
                                    <a:pt x="1516" y="1337"/>
                                  </a:lnTo>
                                  <a:lnTo>
                                    <a:pt x="1517" y="1322"/>
                                  </a:lnTo>
                                  <a:lnTo>
                                    <a:pt x="1484" y="1306"/>
                                  </a:lnTo>
                                  <a:lnTo>
                                    <a:pt x="1454" y="1289"/>
                                  </a:lnTo>
                                  <a:lnTo>
                                    <a:pt x="1427" y="1270"/>
                                  </a:lnTo>
                                  <a:lnTo>
                                    <a:pt x="1404" y="1252"/>
                                  </a:lnTo>
                                  <a:lnTo>
                                    <a:pt x="1384" y="1232"/>
                                  </a:lnTo>
                                  <a:lnTo>
                                    <a:pt x="1368" y="1216"/>
                                  </a:lnTo>
                                  <a:lnTo>
                                    <a:pt x="1355" y="1199"/>
                                  </a:lnTo>
                                  <a:lnTo>
                                    <a:pt x="1346" y="1185"/>
                                  </a:lnTo>
                                  <a:lnTo>
                                    <a:pt x="1373" y="1186"/>
                                  </a:lnTo>
                                  <a:lnTo>
                                    <a:pt x="1399" y="1192"/>
                                  </a:lnTo>
                                  <a:lnTo>
                                    <a:pt x="1424" y="1201"/>
                                  </a:lnTo>
                                  <a:lnTo>
                                    <a:pt x="1448" y="1214"/>
                                  </a:lnTo>
                                  <a:lnTo>
                                    <a:pt x="1470" y="1228"/>
                                  </a:lnTo>
                                  <a:lnTo>
                                    <a:pt x="1490" y="1243"/>
                                  </a:lnTo>
                                  <a:lnTo>
                                    <a:pt x="1507" y="1259"/>
                                  </a:lnTo>
                                  <a:lnTo>
                                    <a:pt x="1520" y="1275"/>
                                  </a:lnTo>
                                  <a:lnTo>
                                    <a:pt x="1521" y="1261"/>
                                  </a:lnTo>
                                  <a:lnTo>
                                    <a:pt x="1521" y="1246"/>
                                  </a:lnTo>
                                  <a:lnTo>
                                    <a:pt x="1523" y="1232"/>
                                  </a:lnTo>
                                  <a:lnTo>
                                    <a:pt x="1523" y="1218"/>
                                  </a:lnTo>
                                  <a:lnTo>
                                    <a:pt x="1490" y="1204"/>
                                  </a:lnTo>
                                  <a:lnTo>
                                    <a:pt x="1460" y="1188"/>
                                  </a:lnTo>
                                  <a:lnTo>
                                    <a:pt x="1432" y="1173"/>
                                  </a:lnTo>
                                  <a:lnTo>
                                    <a:pt x="1408" y="1156"/>
                                  </a:lnTo>
                                  <a:lnTo>
                                    <a:pt x="1388" y="1140"/>
                                  </a:lnTo>
                                  <a:lnTo>
                                    <a:pt x="1372" y="1124"/>
                                  </a:lnTo>
                                  <a:lnTo>
                                    <a:pt x="1359" y="1109"/>
                                  </a:lnTo>
                                  <a:lnTo>
                                    <a:pt x="1349" y="1096"/>
                                  </a:lnTo>
                                  <a:lnTo>
                                    <a:pt x="1375" y="1096"/>
                                  </a:lnTo>
                                  <a:lnTo>
                                    <a:pt x="1399" y="1100"/>
                                  </a:lnTo>
                                  <a:lnTo>
                                    <a:pt x="1425" y="1107"/>
                                  </a:lnTo>
                                  <a:lnTo>
                                    <a:pt x="1448" y="1118"/>
                                  </a:lnTo>
                                  <a:lnTo>
                                    <a:pt x="1471" y="1129"/>
                                  </a:lnTo>
                                  <a:lnTo>
                                    <a:pt x="1491" y="1143"/>
                                  </a:lnTo>
                                  <a:lnTo>
                                    <a:pt x="1509" y="1156"/>
                                  </a:lnTo>
                                  <a:lnTo>
                                    <a:pt x="1523" y="1170"/>
                                  </a:lnTo>
                                  <a:lnTo>
                                    <a:pt x="1523" y="1156"/>
                                  </a:lnTo>
                                  <a:lnTo>
                                    <a:pt x="1523" y="1142"/>
                                  </a:lnTo>
                                  <a:lnTo>
                                    <a:pt x="1523" y="1129"/>
                                  </a:lnTo>
                                  <a:lnTo>
                                    <a:pt x="1521" y="1115"/>
                                  </a:lnTo>
                                  <a:lnTo>
                                    <a:pt x="1488" y="1103"/>
                                  </a:lnTo>
                                  <a:lnTo>
                                    <a:pt x="1457" y="1091"/>
                                  </a:lnTo>
                                  <a:lnTo>
                                    <a:pt x="1430" y="1078"/>
                                  </a:lnTo>
                                  <a:lnTo>
                                    <a:pt x="1405" y="1062"/>
                                  </a:lnTo>
                                  <a:lnTo>
                                    <a:pt x="1384" y="1048"/>
                                  </a:lnTo>
                                  <a:lnTo>
                                    <a:pt x="1366" y="1034"/>
                                  </a:lnTo>
                                  <a:lnTo>
                                    <a:pt x="1352" y="1020"/>
                                  </a:lnTo>
                                  <a:lnTo>
                                    <a:pt x="1342" y="1008"/>
                                  </a:lnTo>
                                  <a:lnTo>
                                    <a:pt x="1366" y="1007"/>
                                  </a:lnTo>
                                  <a:lnTo>
                                    <a:pt x="1392" y="1008"/>
                                  </a:lnTo>
                                  <a:lnTo>
                                    <a:pt x="1417" y="1013"/>
                                  </a:lnTo>
                                  <a:lnTo>
                                    <a:pt x="1441" y="1022"/>
                                  </a:lnTo>
                                  <a:lnTo>
                                    <a:pt x="1464" y="1033"/>
                                  </a:lnTo>
                                  <a:lnTo>
                                    <a:pt x="1484" y="1044"/>
                                  </a:lnTo>
                                  <a:lnTo>
                                    <a:pt x="1501" y="1056"/>
                                  </a:lnTo>
                                  <a:lnTo>
                                    <a:pt x="1517" y="1069"/>
                                  </a:lnTo>
                                  <a:lnTo>
                                    <a:pt x="1516" y="1053"/>
                                  </a:lnTo>
                                  <a:lnTo>
                                    <a:pt x="1514" y="1038"/>
                                  </a:lnTo>
                                  <a:lnTo>
                                    <a:pt x="1513" y="1022"/>
                                  </a:lnTo>
                                  <a:lnTo>
                                    <a:pt x="1511" y="1007"/>
                                  </a:lnTo>
                                  <a:lnTo>
                                    <a:pt x="1480" y="998"/>
                                  </a:lnTo>
                                  <a:lnTo>
                                    <a:pt x="1450" y="988"/>
                                  </a:lnTo>
                                  <a:lnTo>
                                    <a:pt x="1422" y="975"/>
                                  </a:lnTo>
                                  <a:lnTo>
                                    <a:pt x="1399" y="962"/>
                                  </a:lnTo>
                                  <a:lnTo>
                                    <a:pt x="1378" y="949"/>
                                  </a:lnTo>
                                  <a:lnTo>
                                    <a:pt x="1361" y="936"/>
                                  </a:lnTo>
                                  <a:lnTo>
                                    <a:pt x="1346" y="924"/>
                                  </a:lnTo>
                                  <a:lnTo>
                                    <a:pt x="1336" y="913"/>
                                  </a:lnTo>
                                  <a:lnTo>
                                    <a:pt x="1359" y="910"/>
                                  </a:lnTo>
                                  <a:lnTo>
                                    <a:pt x="1382" y="912"/>
                                  </a:lnTo>
                                  <a:lnTo>
                                    <a:pt x="1407" y="915"/>
                                  </a:lnTo>
                                  <a:lnTo>
                                    <a:pt x="1430" y="921"/>
                                  </a:lnTo>
                                  <a:lnTo>
                                    <a:pt x="1451" y="930"/>
                                  </a:lnTo>
                                  <a:lnTo>
                                    <a:pt x="1471" y="939"/>
                                  </a:lnTo>
                                  <a:lnTo>
                                    <a:pt x="1488" y="949"/>
                                  </a:lnTo>
                                  <a:lnTo>
                                    <a:pt x="1504" y="961"/>
                                  </a:lnTo>
                                  <a:lnTo>
                                    <a:pt x="1503" y="949"/>
                                  </a:lnTo>
                                  <a:lnTo>
                                    <a:pt x="1500" y="939"/>
                                  </a:lnTo>
                                  <a:lnTo>
                                    <a:pt x="1498" y="927"/>
                                  </a:lnTo>
                                  <a:lnTo>
                                    <a:pt x="1496" y="917"/>
                                  </a:lnTo>
                                  <a:lnTo>
                                    <a:pt x="1464" y="909"/>
                                  </a:lnTo>
                                  <a:lnTo>
                                    <a:pt x="1434" y="900"/>
                                  </a:lnTo>
                                  <a:lnTo>
                                    <a:pt x="1408" y="891"/>
                                  </a:lnTo>
                                  <a:lnTo>
                                    <a:pt x="1384" y="879"/>
                                  </a:lnTo>
                                  <a:lnTo>
                                    <a:pt x="1363" y="868"/>
                                  </a:lnTo>
                                  <a:lnTo>
                                    <a:pt x="1345" y="856"/>
                                  </a:lnTo>
                                  <a:lnTo>
                                    <a:pt x="1330" y="846"/>
                                  </a:lnTo>
                                  <a:lnTo>
                                    <a:pt x="1320" y="836"/>
                                  </a:lnTo>
                                  <a:lnTo>
                                    <a:pt x="1342" y="832"/>
                                  </a:lnTo>
                                  <a:lnTo>
                                    <a:pt x="1365" y="832"/>
                                  </a:lnTo>
                                  <a:lnTo>
                                    <a:pt x="1388" y="833"/>
                                  </a:lnTo>
                                  <a:lnTo>
                                    <a:pt x="1411" y="838"/>
                                  </a:lnTo>
                                  <a:lnTo>
                                    <a:pt x="1432" y="845"/>
                                  </a:lnTo>
                                  <a:lnTo>
                                    <a:pt x="1453" y="854"/>
                                  </a:lnTo>
                                  <a:lnTo>
                                    <a:pt x="1471" y="863"/>
                                  </a:lnTo>
                                  <a:lnTo>
                                    <a:pt x="1487" y="873"/>
                                  </a:lnTo>
                                  <a:lnTo>
                                    <a:pt x="1484" y="859"/>
                                  </a:lnTo>
                                  <a:lnTo>
                                    <a:pt x="1480" y="845"/>
                                  </a:lnTo>
                                  <a:lnTo>
                                    <a:pt x="1475" y="832"/>
                                  </a:lnTo>
                                  <a:lnTo>
                                    <a:pt x="1473" y="818"/>
                                  </a:lnTo>
                                  <a:lnTo>
                                    <a:pt x="1442" y="812"/>
                                  </a:lnTo>
                                  <a:lnTo>
                                    <a:pt x="1414" y="806"/>
                                  </a:lnTo>
                                  <a:lnTo>
                                    <a:pt x="1386" y="798"/>
                                  </a:lnTo>
                                  <a:lnTo>
                                    <a:pt x="1363" y="789"/>
                                  </a:lnTo>
                                  <a:lnTo>
                                    <a:pt x="1342" y="779"/>
                                  </a:lnTo>
                                  <a:lnTo>
                                    <a:pt x="1325" y="770"/>
                                  </a:lnTo>
                                  <a:lnTo>
                                    <a:pt x="1310" y="761"/>
                                  </a:lnTo>
                                  <a:lnTo>
                                    <a:pt x="1299" y="752"/>
                                  </a:lnTo>
                                  <a:lnTo>
                                    <a:pt x="1319" y="747"/>
                                  </a:lnTo>
                                  <a:lnTo>
                                    <a:pt x="1340" y="745"/>
                                  </a:lnTo>
                                  <a:lnTo>
                                    <a:pt x="1363" y="745"/>
                                  </a:lnTo>
                                  <a:lnTo>
                                    <a:pt x="1385" y="748"/>
                                  </a:lnTo>
                                  <a:lnTo>
                                    <a:pt x="1405" y="753"/>
                                  </a:lnTo>
                                  <a:lnTo>
                                    <a:pt x="1425" y="760"/>
                                  </a:lnTo>
                                  <a:lnTo>
                                    <a:pt x="1444" y="767"/>
                                  </a:lnTo>
                                  <a:lnTo>
                                    <a:pt x="1460" y="776"/>
                                  </a:lnTo>
                                  <a:lnTo>
                                    <a:pt x="1455" y="762"/>
                                  </a:lnTo>
                                  <a:lnTo>
                                    <a:pt x="1451" y="749"/>
                                  </a:lnTo>
                                  <a:lnTo>
                                    <a:pt x="1447" y="735"/>
                                  </a:lnTo>
                                  <a:lnTo>
                                    <a:pt x="1442" y="722"/>
                                  </a:lnTo>
                                  <a:lnTo>
                                    <a:pt x="1411" y="721"/>
                                  </a:lnTo>
                                  <a:lnTo>
                                    <a:pt x="1382" y="717"/>
                                  </a:lnTo>
                                  <a:lnTo>
                                    <a:pt x="1356" y="712"/>
                                  </a:lnTo>
                                  <a:lnTo>
                                    <a:pt x="1332" y="706"/>
                                  </a:lnTo>
                                  <a:lnTo>
                                    <a:pt x="1309" y="698"/>
                                  </a:lnTo>
                                  <a:lnTo>
                                    <a:pt x="1290" y="690"/>
                                  </a:lnTo>
                                  <a:lnTo>
                                    <a:pt x="1274" y="681"/>
                                  </a:lnTo>
                                  <a:lnTo>
                                    <a:pt x="1263" y="673"/>
                                  </a:lnTo>
                                  <a:lnTo>
                                    <a:pt x="1283" y="667"/>
                                  </a:lnTo>
                                  <a:lnTo>
                                    <a:pt x="1305" y="663"/>
                                  </a:lnTo>
                                  <a:lnTo>
                                    <a:pt x="1328" y="662"/>
                                  </a:lnTo>
                                  <a:lnTo>
                                    <a:pt x="1349" y="663"/>
                                  </a:lnTo>
                                  <a:lnTo>
                                    <a:pt x="1371" y="666"/>
                                  </a:lnTo>
                                  <a:lnTo>
                                    <a:pt x="1391" y="671"/>
                                  </a:lnTo>
                                  <a:lnTo>
                                    <a:pt x="1411" y="677"/>
                                  </a:lnTo>
                                  <a:lnTo>
                                    <a:pt x="1427" y="684"/>
                                  </a:lnTo>
                                  <a:lnTo>
                                    <a:pt x="1421" y="671"/>
                                  </a:lnTo>
                                  <a:lnTo>
                                    <a:pt x="1417" y="658"/>
                                  </a:lnTo>
                                  <a:lnTo>
                                    <a:pt x="1411" y="645"/>
                                  </a:lnTo>
                                  <a:lnTo>
                                    <a:pt x="1405" y="632"/>
                                  </a:lnTo>
                                  <a:lnTo>
                                    <a:pt x="1376" y="631"/>
                                  </a:lnTo>
                                  <a:lnTo>
                                    <a:pt x="1348" y="628"/>
                                  </a:lnTo>
                                  <a:lnTo>
                                    <a:pt x="1322" y="624"/>
                                  </a:lnTo>
                                  <a:lnTo>
                                    <a:pt x="1299" y="618"/>
                                  </a:lnTo>
                                  <a:lnTo>
                                    <a:pt x="1277" y="611"/>
                                  </a:lnTo>
                                  <a:lnTo>
                                    <a:pt x="1259" y="605"/>
                                  </a:lnTo>
                                  <a:lnTo>
                                    <a:pt x="1243" y="597"/>
                                  </a:lnTo>
                                  <a:lnTo>
                                    <a:pt x="1231" y="591"/>
                                  </a:lnTo>
                                  <a:lnTo>
                                    <a:pt x="1250" y="583"/>
                                  </a:lnTo>
                                  <a:lnTo>
                                    <a:pt x="1270" y="579"/>
                                  </a:lnTo>
                                  <a:lnTo>
                                    <a:pt x="1292" y="577"/>
                                  </a:lnTo>
                                  <a:lnTo>
                                    <a:pt x="1312" y="577"/>
                                  </a:lnTo>
                                  <a:lnTo>
                                    <a:pt x="1333" y="579"/>
                                  </a:lnTo>
                                  <a:lnTo>
                                    <a:pt x="1353" y="583"/>
                                  </a:lnTo>
                                  <a:lnTo>
                                    <a:pt x="1372" y="587"/>
                                  </a:lnTo>
                                  <a:lnTo>
                                    <a:pt x="1388" y="593"/>
                                  </a:lnTo>
                                  <a:lnTo>
                                    <a:pt x="1382" y="582"/>
                                  </a:lnTo>
                                  <a:lnTo>
                                    <a:pt x="1376" y="570"/>
                                  </a:lnTo>
                                  <a:lnTo>
                                    <a:pt x="1371" y="559"/>
                                  </a:lnTo>
                                  <a:lnTo>
                                    <a:pt x="1365" y="547"/>
                                  </a:lnTo>
                                  <a:lnTo>
                                    <a:pt x="1336" y="548"/>
                                  </a:lnTo>
                                  <a:lnTo>
                                    <a:pt x="1310" y="547"/>
                                  </a:lnTo>
                                  <a:lnTo>
                                    <a:pt x="1284" y="545"/>
                                  </a:lnTo>
                                  <a:lnTo>
                                    <a:pt x="1261" y="539"/>
                                  </a:lnTo>
                                  <a:lnTo>
                                    <a:pt x="1241" y="536"/>
                                  </a:lnTo>
                                  <a:lnTo>
                                    <a:pt x="1224" y="529"/>
                                  </a:lnTo>
                                  <a:lnTo>
                                    <a:pt x="1208" y="524"/>
                                  </a:lnTo>
                                  <a:lnTo>
                                    <a:pt x="1197" y="517"/>
                                  </a:lnTo>
                                  <a:lnTo>
                                    <a:pt x="1214" y="510"/>
                                  </a:lnTo>
                                  <a:lnTo>
                                    <a:pt x="1233" y="503"/>
                                  </a:lnTo>
                                  <a:lnTo>
                                    <a:pt x="1253" y="50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293" y="499"/>
                                  </a:lnTo>
                                  <a:lnTo>
                                    <a:pt x="1312" y="502"/>
                                  </a:lnTo>
                                  <a:lnTo>
                                    <a:pt x="1330" y="506"/>
                                  </a:lnTo>
                                  <a:lnTo>
                                    <a:pt x="1346" y="511"/>
                                  </a:lnTo>
                                  <a:lnTo>
                                    <a:pt x="1339" y="498"/>
                                  </a:lnTo>
                                  <a:lnTo>
                                    <a:pt x="1332" y="485"/>
                                  </a:lnTo>
                                  <a:lnTo>
                                    <a:pt x="1325" y="474"/>
                                  </a:lnTo>
                                  <a:lnTo>
                                    <a:pt x="1317" y="461"/>
                                  </a:lnTo>
                                  <a:lnTo>
                                    <a:pt x="1289" y="462"/>
                                  </a:lnTo>
                                  <a:lnTo>
                                    <a:pt x="1261" y="461"/>
                                  </a:lnTo>
                                  <a:lnTo>
                                    <a:pt x="1237" y="458"/>
                                  </a:lnTo>
                                  <a:lnTo>
                                    <a:pt x="1214" y="453"/>
                                  </a:lnTo>
                                  <a:lnTo>
                                    <a:pt x="1192" y="449"/>
                                  </a:lnTo>
                                  <a:lnTo>
                                    <a:pt x="1175" y="443"/>
                                  </a:lnTo>
                                  <a:lnTo>
                                    <a:pt x="1159" y="438"/>
                                  </a:lnTo>
                                  <a:lnTo>
                                    <a:pt x="1148" y="431"/>
                                  </a:lnTo>
                                  <a:lnTo>
                                    <a:pt x="1165" y="423"/>
                                  </a:lnTo>
                                  <a:lnTo>
                                    <a:pt x="1184" y="418"/>
                                  </a:lnTo>
                                  <a:lnTo>
                                    <a:pt x="1203" y="414"/>
                                  </a:lnTo>
                                  <a:lnTo>
                                    <a:pt x="1221" y="413"/>
                                  </a:lnTo>
                                  <a:lnTo>
                                    <a:pt x="1241" y="413"/>
                                  </a:lnTo>
                                  <a:lnTo>
                                    <a:pt x="1260" y="416"/>
                                  </a:lnTo>
                                  <a:lnTo>
                                    <a:pt x="1277" y="420"/>
                                  </a:lnTo>
                                  <a:lnTo>
                                    <a:pt x="1293" y="423"/>
                                  </a:lnTo>
                                  <a:lnTo>
                                    <a:pt x="1287" y="414"/>
                                  </a:lnTo>
                                  <a:lnTo>
                                    <a:pt x="1283" y="407"/>
                                  </a:lnTo>
                                  <a:lnTo>
                                    <a:pt x="1277" y="399"/>
                                  </a:lnTo>
                                  <a:lnTo>
                                    <a:pt x="1272" y="391"/>
                                  </a:lnTo>
                                  <a:lnTo>
                                    <a:pt x="1244" y="394"/>
                                  </a:lnTo>
                                  <a:lnTo>
                                    <a:pt x="1218" y="394"/>
                                  </a:lnTo>
                                  <a:lnTo>
                                    <a:pt x="1194" y="394"/>
                                  </a:lnTo>
                                  <a:lnTo>
                                    <a:pt x="1171" y="391"/>
                                  </a:lnTo>
                                  <a:lnTo>
                                    <a:pt x="1151" y="387"/>
                                  </a:lnTo>
                                  <a:lnTo>
                                    <a:pt x="1134" y="384"/>
                                  </a:lnTo>
                                  <a:lnTo>
                                    <a:pt x="1118" y="378"/>
                                  </a:lnTo>
                                  <a:lnTo>
                                    <a:pt x="1106" y="373"/>
                                  </a:lnTo>
                                  <a:lnTo>
                                    <a:pt x="1122" y="364"/>
                                  </a:lnTo>
                                  <a:lnTo>
                                    <a:pt x="1139" y="358"/>
                                  </a:lnTo>
                                  <a:lnTo>
                                    <a:pt x="1157" y="354"/>
                                  </a:lnTo>
                                  <a:lnTo>
                                    <a:pt x="1177" y="351"/>
                                  </a:lnTo>
                                  <a:lnTo>
                                    <a:pt x="1195" y="350"/>
                                  </a:lnTo>
                                  <a:lnTo>
                                    <a:pt x="1214" y="351"/>
                                  </a:lnTo>
                                  <a:lnTo>
                                    <a:pt x="1231" y="353"/>
                                  </a:lnTo>
                                  <a:lnTo>
                                    <a:pt x="1247" y="356"/>
                                  </a:lnTo>
                                  <a:lnTo>
                                    <a:pt x="1240" y="346"/>
                                  </a:lnTo>
                                  <a:lnTo>
                                    <a:pt x="1233" y="336"/>
                                  </a:lnTo>
                                  <a:lnTo>
                                    <a:pt x="1224" y="326"/>
                                  </a:lnTo>
                                  <a:lnTo>
                                    <a:pt x="1217" y="315"/>
                                  </a:lnTo>
                                  <a:lnTo>
                                    <a:pt x="1191" y="320"/>
                                  </a:lnTo>
                                  <a:lnTo>
                                    <a:pt x="1167" y="323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21" y="323"/>
                                  </a:lnTo>
                                  <a:lnTo>
                                    <a:pt x="1102" y="322"/>
                                  </a:lnTo>
                                  <a:lnTo>
                                    <a:pt x="1083" y="319"/>
                                  </a:lnTo>
                                  <a:lnTo>
                                    <a:pt x="1069" y="315"/>
                                  </a:lnTo>
                                  <a:lnTo>
                                    <a:pt x="1057" y="311"/>
                                  </a:lnTo>
                                  <a:lnTo>
                                    <a:pt x="1072" y="302"/>
                                  </a:lnTo>
                                  <a:lnTo>
                                    <a:pt x="1088" y="295"/>
                                  </a:lnTo>
                                  <a:lnTo>
                                    <a:pt x="1105" y="288"/>
                                  </a:lnTo>
                                  <a:lnTo>
                                    <a:pt x="1124" y="284"/>
                                  </a:lnTo>
                                  <a:lnTo>
                                    <a:pt x="1142" y="283"/>
                                  </a:lnTo>
                                  <a:lnTo>
                                    <a:pt x="1159" y="282"/>
                                  </a:lnTo>
                                  <a:lnTo>
                                    <a:pt x="1177" y="283"/>
                                  </a:lnTo>
                                  <a:lnTo>
                                    <a:pt x="1192" y="284"/>
                                  </a:lnTo>
                                  <a:lnTo>
                                    <a:pt x="1184" y="274"/>
                                  </a:lnTo>
                                  <a:lnTo>
                                    <a:pt x="1177" y="265"/>
                                  </a:lnTo>
                                  <a:lnTo>
                                    <a:pt x="1168" y="255"/>
                                  </a:lnTo>
                                  <a:lnTo>
                                    <a:pt x="1159" y="246"/>
                                  </a:lnTo>
                                  <a:lnTo>
                                    <a:pt x="1135" y="250"/>
                                  </a:lnTo>
                                  <a:lnTo>
                                    <a:pt x="1112" y="252"/>
                                  </a:lnTo>
                                  <a:lnTo>
                                    <a:pt x="1091" y="253"/>
                                  </a:lnTo>
                                  <a:lnTo>
                                    <a:pt x="1070" y="253"/>
                                  </a:lnTo>
                                  <a:lnTo>
                                    <a:pt x="1052" y="251"/>
                                  </a:lnTo>
                                  <a:lnTo>
                                    <a:pt x="1034" y="248"/>
                                  </a:lnTo>
                                  <a:lnTo>
                                    <a:pt x="1022" y="246"/>
                                  </a:lnTo>
                                  <a:lnTo>
                                    <a:pt x="1010" y="242"/>
                                  </a:lnTo>
                                  <a:lnTo>
                                    <a:pt x="1023" y="233"/>
                                  </a:lnTo>
                                  <a:lnTo>
                                    <a:pt x="1037" y="226"/>
                                  </a:lnTo>
                                  <a:lnTo>
                                    <a:pt x="1053" y="221"/>
                                  </a:lnTo>
                                  <a:lnTo>
                                    <a:pt x="1069" y="217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102" y="215"/>
                                  </a:lnTo>
                                  <a:lnTo>
                                    <a:pt x="1118" y="215"/>
                                  </a:lnTo>
                                  <a:lnTo>
                                    <a:pt x="1132" y="216"/>
                                  </a:lnTo>
                                  <a:lnTo>
                                    <a:pt x="1125" y="207"/>
                                  </a:lnTo>
                                  <a:lnTo>
                                    <a:pt x="1116" y="198"/>
                                  </a:lnTo>
                                  <a:lnTo>
                                    <a:pt x="1108" y="190"/>
                                  </a:lnTo>
                                  <a:lnTo>
                                    <a:pt x="1101" y="181"/>
                                  </a:lnTo>
                                  <a:lnTo>
                                    <a:pt x="1076" y="186"/>
                                  </a:lnTo>
                                  <a:lnTo>
                                    <a:pt x="1053" y="189"/>
                                  </a:lnTo>
                                  <a:lnTo>
                                    <a:pt x="1032" y="190"/>
                                  </a:lnTo>
                                  <a:lnTo>
                                    <a:pt x="1011" y="190"/>
                                  </a:lnTo>
                                  <a:lnTo>
                                    <a:pt x="993" y="189"/>
                                  </a:lnTo>
                                  <a:lnTo>
                                    <a:pt x="977" y="188"/>
                                  </a:lnTo>
                                  <a:lnTo>
                                    <a:pt x="964" y="185"/>
                                  </a:lnTo>
                                  <a:lnTo>
                                    <a:pt x="953" y="181"/>
                                  </a:lnTo>
                                  <a:lnTo>
                                    <a:pt x="964" y="172"/>
                                  </a:lnTo>
                                  <a:lnTo>
                                    <a:pt x="978" y="165"/>
                                  </a:lnTo>
                                  <a:lnTo>
                                    <a:pt x="993" y="159"/>
                                  </a:lnTo>
                                  <a:lnTo>
                                    <a:pt x="1009" y="154"/>
                                  </a:lnTo>
                                  <a:lnTo>
                                    <a:pt x="1023" y="152"/>
                                  </a:lnTo>
                                  <a:lnTo>
                                    <a:pt x="1039" y="150"/>
                                  </a:lnTo>
                                  <a:lnTo>
                                    <a:pt x="1055" y="150"/>
                                  </a:lnTo>
                                  <a:lnTo>
                                    <a:pt x="1069" y="152"/>
                                  </a:lnTo>
                                  <a:lnTo>
                                    <a:pt x="1063" y="147"/>
                                  </a:lnTo>
                                  <a:lnTo>
                                    <a:pt x="1057" y="140"/>
                                  </a:lnTo>
                                  <a:lnTo>
                                    <a:pt x="1052" y="135"/>
                                  </a:lnTo>
                                  <a:lnTo>
                                    <a:pt x="1045" y="129"/>
                                  </a:lnTo>
                                  <a:lnTo>
                                    <a:pt x="1039" y="123"/>
                                  </a:lnTo>
                                  <a:lnTo>
                                    <a:pt x="1033" y="117"/>
                                  </a:lnTo>
                                  <a:lnTo>
                                    <a:pt x="1026" y="112"/>
                                  </a:lnTo>
                                  <a:lnTo>
                                    <a:pt x="1020" y="107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983" y="87"/>
                                  </a:lnTo>
                                  <a:lnTo>
                                    <a:pt x="967" y="74"/>
                                  </a:lnTo>
                                  <a:lnTo>
                                    <a:pt x="953" y="60"/>
                                  </a:lnTo>
                                  <a:lnTo>
                                    <a:pt x="941" y="46"/>
                                  </a:lnTo>
                                  <a:lnTo>
                                    <a:pt x="931" y="31"/>
                                  </a:lnTo>
                                  <a:lnTo>
                                    <a:pt x="924" y="15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55" y="4"/>
                                  </a:lnTo>
                                  <a:lnTo>
                                    <a:pt x="974" y="11"/>
                                  </a:lnTo>
                                  <a:lnTo>
                                    <a:pt x="991" y="22"/>
                                  </a:lnTo>
                                  <a:lnTo>
                                    <a:pt x="1007" y="35"/>
                                  </a:lnTo>
                                  <a:lnTo>
                                    <a:pt x="1022" y="47"/>
                                  </a:lnTo>
                                  <a:lnTo>
                                    <a:pt x="1033" y="63"/>
                                  </a:lnTo>
                                  <a:lnTo>
                                    <a:pt x="1045" y="77"/>
                                  </a:lnTo>
                                  <a:lnTo>
                                    <a:pt x="1052" y="83"/>
                                  </a:lnTo>
                                  <a:lnTo>
                                    <a:pt x="1059" y="90"/>
                                  </a:lnTo>
                                  <a:lnTo>
                                    <a:pt x="1066" y="98"/>
                                  </a:lnTo>
                                  <a:lnTo>
                                    <a:pt x="1075" y="104"/>
                                  </a:lnTo>
                                  <a:lnTo>
                                    <a:pt x="1082" y="111"/>
                                  </a:lnTo>
                                  <a:lnTo>
                                    <a:pt x="1089" y="117"/>
                                  </a:lnTo>
                                  <a:lnTo>
                                    <a:pt x="1096" y="125"/>
                                  </a:lnTo>
                                  <a:lnTo>
                                    <a:pt x="1103" y="131"/>
                                  </a:lnTo>
                                  <a:lnTo>
                                    <a:pt x="1103" y="117"/>
                                  </a:lnTo>
                                  <a:lnTo>
                                    <a:pt x="1105" y="101"/>
                                  </a:lnTo>
                                  <a:lnTo>
                                    <a:pt x="1109" y="86"/>
                                  </a:lnTo>
                                  <a:lnTo>
                                    <a:pt x="1116" y="71"/>
                                  </a:lnTo>
                                  <a:lnTo>
                                    <a:pt x="1125" y="56"/>
                                  </a:lnTo>
                                  <a:lnTo>
                                    <a:pt x="1136" y="45"/>
                                  </a:lnTo>
                                  <a:lnTo>
                                    <a:pt x="1149" y="35"/>
                                  </a:lnTo>
                                  <a:lnTo>
                                    <a:pt x="1167" y="28"/>
                                  </a:lnTo>
                                  <a:lnTo>
                                    <a:pt x="1168" y="51"/>
                                  </a:lnTo>
                                  <a:lnTo>
                                    <a:pt x="1164" y="82"/>
                                  </a:lnTo>
                                  <a:lnTo>
                                    <a:pt x="1152" y="120"/>
                                  </a:lnTo>
                                  <a:lnTo>
                                    <a:pt x="1132" y="159"/>
                                  </a:lnTo>
                                  <a:lnTo>
                                    <a:pt x="1139" y="168"/>
                                  </a:lnTo>
                                  <a:lnTo>
                                    <a:pt x="1148" y="176"/>
                                  </a:lnTo>
                                  <a:lnTo>
                                    <a:pt x="1155" y="184"/>
                                  </a:lnTo>
                                  <a:lnTo>
                                    <a:pt x="1162" y="192"/>
                                  </a:lnTo>
                                  <a:lnTo>
                                    <a:pt x="1164" y="177"/>
                                  </a:lnTo>
                                  <a:lnTo>
                                    <a:pt x="1167" y="162"/>
                                  </a:lnTo>
                                  <a:lnTo>
                                    <a:pt x="1171" y="148"/>
                                  </a:lnTo>
                                  <a:lnTo>
                                    <a:pt x="1178" y="134"/>
                                  </a:lnTo>
                                  <a:lnTo>
                                    <a:pt x="1187" y="121"/>
                                  </a:lnTo>
                                  <a:lnTo>
                                    <a:pt x="1198" y="109"/>
                                  </a:lnTo>
                                  <a:lnTo>
                                    <a:pt x="1213" y="100"/>
                                  </a:lnTo>
                                  <a:lnTo>
                                    <a:pt x="1228" y="94"/>
                                  </a:lnTo>
                                  <a:lnTo>
                                    <a:pt x="1230" y="117"/>
                                  </a:lnTo>
                                  <a:lnTo>
                                    <a:pt x="1224" y="149"/>
                                  </a:lnTo>
                                  <a:lnTo>
                                    <a:pt x="1213" y="185"/>
                                  </a:lnTo>
                                  <a:lnTo>
                                    <a:pt x="1191" y="224"/>
                                  </a:lnTo>
                                  <a:lnTo>
                                    <a:pt x="1198" y="233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213" y="250"/>
                                  </a:lnTo>
                                  <a:lnTo>
                                    <a:pt x="1220" y="257"/>
                                  </a:lnTo>
                                  <a:lnTo>
                                    <a:pt x="1221" y="242"/>
                                  </a:lnTo>
                                  <a:lnTo>
                                    <a:pt x="1224" y="226"/>
                                  </a:lnTo>
                                  <a:lnTo>
                                    <a:pt x="1230" y="211"/>
                                  </a:lnTo>
                                  <a:lnTo>
                                    <a:pt x="1237" y="196"/>
                                  </a:lnTo>
                                  <a:lnTo>
                                    <a:pt x="1247" y="183"/>
                                  </a:lnTo>
                                  <a:lnTo>
                                    <a:pt x="1259" y="171"/>
                                  </a:lnTo>
                                  <a:lnTo>
                                    <a:pt x="1273" y="161"/>
                                  </a:lnTo>
                                  <a:lnTo>
                                    <a:pt x="1290" y="154"/>
                                  </a:lnTo>
                                  <a:lnTo>
                                    <a:pt x="1292" y="166"/>
                                  </a:lnTo>
                                  <a:lnTo>
                                    <a:pt x="1290" y="180"/>
                                  </a:lnTo>
                                  <a:lnTo>
                                    <a:pt x="1289" y="196"/>
                                  </a:lnTo>
                                  <a:lnTo>
                                    <a:pt x="1286" y="214"/>
                                  </a:lnTo>
                                  <a:lnTo>
                                    <a:pt x="1280" y="233"/>
                                  </a:lnTo>
                                  <a:lnTo>
                                    <a:pt x="1272" y="252"/>
                                  </a:lnTo>
                                  <a:lnTo>
                                    <a:pt x="1263" y="274"/>
                                  </a:lnTo>
                                  <a:lnTo>
                                    <a:pt x="1250" y="295"/>
                                  </a:lnTo>
                                  <a:lnTo>
                                    <a:pt x="1257" y="304"/>
                                  </a:lnTo>
                                  <a:lnTo>
                                    <a:pt x="1264" y="314"/>
                                  </a:lnTo>
                                  <a:lnTo>
                                    <a:pt x="1272" y="323"/>
                                  </a:lnTo>
                                  <a:lnTo>
                                    <a:pt x="1279" y="333"/>
                                  </a:lnTo>
                                  <a:lnTo>
                                    <a:pt x="1282" y="318"/>
                                  </a:lnTo>
                                  <a:lnTo>
                                    <a:pt x="1286" y="301"/>
                                  </a:lnTo>
                                  <a:lnTo>
                                    <a:pt x="1293" y="286"/>
                                  </a:lnTo>
                                  <a:lnTo>
                                    <a:pt x="1303" y="270"/>
                                  </a:lnTo>
                                  <a:lnTo>
                                    <a:pt x="1315" y="256"/>
                                  </a:lnTo>
                                  <a:lnTo>
                                    <a:pt x="1329" y="244"/>
                                  </a:lnTo>
                                  <a:lnTo>
                                    <a:pt x="1345" y="235"/>
                                  </a:lnTo>
                                  <a:lnTo>
                                    <a:pt x="1363" y="230"/>
                                  </a:lnTo>
                                  <a:lnTo>
                                    <a:pt x="1363" y="242"/>
                                  </a:lnTo>
                                  <a:lnTo>
                                    <a:pt x="1362" y="256"/>
                                  </a:lnTo>
                                  <a:lnTo>
                                    <a:pt x="1358" y="273"/>
                                  </a:lnTo>
                                  <a:lnTo>
                                    <a:pt x="1352" y="291"/>
                                  </a:lnTo>
                                  <a:lnTo>
                                    <a:pt x="1345" y="310"/>
                                  </a:lnTo>
                                  <a:lnTo>
                                    <a:pt x="1333" y="331"/>
                                  </a:lnTo>
                                  <a:lnTo>
                                    <a:pt x="1322" y="351"/>
                                  </a:lnTo>
                                  <a:lnTo>
                                    <a:pt x="1306" y="372"/>
                                  </a:lnTo>
                                  <a:lnTo>
                                    <a:pt x="1312" y="381"/>
                                  </a:lnTo>
                                  <a:lnTo>
                                    <a:pt x="1317" y="389"/>
                                  </a:lnTo>
                                  <a:lnTo>
                                    <a:pt x="1323" y="398"/>
                                  </a:lnTo>
                                  <a:lnTo>
                                    <a:pt x="1329" y="407"/>
                                  </a:lnTo>
                                  <a:lnTo>
                                    <a:pt x="1332" y="390"/>
                                  </a:lnTo>
                                  <a:lnTo>
                                    <a:pt x="1339" y="373"/>
                                  </a:lnTo>
                                  <a:lnTo>
                                    <a:pt x="1346" y="356"/>
                                  </a:lnTo>
                                  <a:lnTo>
                                    <a:pt x="1358" y="341"/>
                                  </a:lnTo>
                                  <a:lnTo>
                                    <a:pt x="1371" y="327"/>
                                  </a:lnTo>
                                  <a:lnTo>
                                    <a:pt x="1386" y="315"/>
                                  </a:lnTo>
                                  <a:lnTo>
                                    <a:pt x="1405" y="308"/>
                                  </a:lnTo>
                                  <a:lnTo>
                                    <a:pt x="1425" y="302"/>
                                  </a:lnTo>
                                  <a:lnTo>
                                    <a:pt x="1424" y="315"/>
                                  </a:lnTo>
                                  <a:lnTo>
                                    <a:pt x="1421" y="329"/>
                                  </a:lnTo>
                                  <a:lnTo>
                                    <a:pt x="1415" y="346"/>
                                  </a:lnTo>
                                  <a:lnTo>
                                    <a:pt x="1408" y="364"/>
                                  </a:lnTo>
                                  <a:lnTo>
                                    <a:pt x="1398" y="384"/>
                                  </a:lnTo>
                                  <a:lnTo>
                                    <a:pt x="1386" y="404"/>
                                  </a:lnTo>
                                  <a:lnTo>
                                    <a:pt x="1371" y="425"/>
                                  </a:lnTo>
                                  <a:lnTo>
                                    <a:pt x="1353" y="445"/>
                                  </a:lnTo>
                                  <a:lnTo>
                                    <a:pt x="1359" y="456"/>
                                  </a:lnTo>
                                  <a:lnTo>
                                    <a:pt x="1366" y="466"/>
                                  </a:lnTo>
                                  <a:lnTo>
                                    <a:pt x="1372" y="478"/>
                                  </a:lnTo>
                                  <a:lnTo>
                                    <a:pt x="1378" y="488"/>
                                  </a:lnTo>
                                  <a:lnTo>
                                    <a:pt x="1382" y="471"/>
                                  </a:lnTo>
                                  <a:lnTo>
                                    <a:pt x="1389" y="456"/>
                                  </a:lnTo>
                                  <a:lnTo>
                                    <a:pt x="1398" y="439"/>
                                  </a:lnTo>
                                  <a:lnTo>
                                    <a:pt x="1408" y="425"/>
                                  </a:lnTo>
                                  <a:lnTo>
                                    <a:pt x="1421" y="412"/>
                                  </a:lnTo>
                                  <a:lnTo>
                                    <a:pt x="1437" y="400"/>
                                  </a:lnTo>
                                  <a:lnTo>
                                    <a:pt x="1454" y="393"/>
                                  </a:lnTo>
                                  <a:lnTo>
                                    <a:pt x="1474" y="389"/>
                                  </a:lnTo>
                                  <a:lnTo>
                                    <a:pt x="1473" y="402"/>
                                  </a:lnTo>
                                  <a:lnTo>
                                    <a:pt x="1470" y="416"/>
                                  </a:lnTo>
                                  <a:lnTo>
                                    <a:pt x="1464" y="432"/>
                                  </a:lnTo>
                                  <a:lnTo>
                                    <a:pt x="1457" y="451"/>
                                  </a:lnTo>
                                  <a:lnTo>
                                    <a:pt x="1447" y="470"/>
                                  </a:lnTo>
                                  <a:lnTo>
                                    <a:pt x="1434" y="490"/>
                                  </a:lnTo>
                                  <a:lnTo>
                                    <a:pt x="1418" y="511"/>
                                  </a:lnTo>
                                  <a:lnTo>
                                    <a:pt x="1401" y="532"/>
                                  </a:lnTo>
                                  <a:lnTo>
                                    <a:pt x="1407" y="542"/>
                                  </a:lnTo>
                                  <a:lnTo>
                                    <a:pt x="1412" y="552"/>
                                  </a:lnTo>
                                  <a:lnTo>
                                    <a:pt x="1417" y="563"/>
                                  </a:lnTo>
                                  <a:lnTo>
                                    <a:pt x="1422" y="573"/>
                                  </a:lnTo>
                                  <a:lnTo>
                                    <a:pt x="1428" y="556"/>
                                  </a:lnTo>
                                  <a:lnTo>
                                    <a:pt x="1435" y="539"/>
                                  </a:lnTo>
                                  <a:lnTo>
                                    <a:pt x="1445" y="523"/>
                                  </a:lnTo>
                                  <a:lnTo>
                                    <a:pt x="1457" y="507"/>
                                  </a:lnTo>
                                  <a:lnTo>
                                    <a:pt x="1471" y="494"/>
                                  </a:lnTo>
                                  <a:lnTo>
                                    <a:pt x="1488" y="484"/>
                                  </a:lnTo>
                                  <a:lnTo>
                                    <a:pt x="1507" y="476"/>
                                  </a:lnTo>
                                  <a:lnTo>
                                    <a:pt x="1529" y="472"/>
                                  </a:lnTo>
                                  <a:lnTo>
                                    <a:pt x="1526" y="485"/>
                                  </a:lnTo>
                                  <a:lnTo>
                                    <a:pt x="1521" y="501"/>
                                  </a:lnTo>
                                  <a:lnTo>
                                    <a:pt x="1516" y="517"/>
                                  </a:lnTo>
                                  <a:lnTo>
                                    <a:pt x="1506" y="537"/>
                                  </a:lnTo>
                                  <a:lnTo>
                                    <a:pt x="1494" y="556"/>
                                  </a:lnTo>
                                  <a:lnTo>
                                    <a:pt x="1480" y="577"/>
                                  </a:lnTo>
                                  <a:lnTo>
                                    <a:pt x="1463" y="597"/>
                                  </a:lnTo>
                                  <a:lnTo>
                                    <a:pt x="1442" y="618"/>
                                  </a:lnTo>
                                  <a:lnTo>
                                    <a:pt x="1447" y="628"/>
                                  </a:lnTo>
                                  <a:lnTo>
                                    <a:pt x="1451" y="639"/>
                                  </a:lnTo>
                                  <a:lnTo>
                                    <a:pt x="1455" y="650"/>
                                  </a:lnTo>
                                  <a:lnTo>
                                    <a:pt x="1460" y="660"/>
                                  </a:lnTo>
                                  <a:lnTo>
                                    <a:pt x="1467" y="644"/>
                                  </a:lnTo>
                                  <a:lnTo>
                                    <a:pt x="1475" y="627"/>
                                  </a:lnTo>
                                  <a:lnTo>
                                    <a:pt x="1487" y="611"/>
                                  </a:lnTo>
                                  <a:lnTo>
                                    <a:pt x="1500" y="597"/>
                                  </a:lnTo>
                                  <a:lnTo>
                                    <a:pt x="1516" y="584"/>
                                  </a:lnTo>
                                  <a:lnTo>
                                    <a:pt x="1534" y="574"/>
                                  </a:lnTo>
                                  <a:lnTo>
                                    <a:pt x="1553" y="568"/>
                                  </a:lnTo>
                                  <a:lnTo>
                                    <a:pt x="1575" y="565"/>
                                  </a:lnTo>
                                  <a:lnTo>
                                    <a:pt x="1572" y="578"/>
                                  </a:lnTo>
                                  <a:lnTo>
                                    <a:pt x="1566" y="593"/>
                                  </a:lnTo>
                                  <a:lnTo>
                                    <a:pt x="1559" y="610"/>
                                  </a:lnTo>
                                  <a:lnTo>
                                    <a:pt x="1549" y="630"/>
                                  </a:lnTo>
                                  <a:lnTo>
                                    <a:pt x="1536" y="649"/>
                                  </a:lnTo>
                                  <a:lnTo>
                                    <a:pt x="1520" y="669"/>
                                  </a:lnTo>
                                  <a:lnTo>
                                    <a:pt x="1501" y="690"/>
                                  </a:lnTo>
                                  <a:lnTo>
                                    <a:pt x="1480" y="711"/>
                                  </a:lnTo>
                                  <a:lnTo>
                                    <a:pt x="1484" y="722"/>
                                  </a:lnTo>
                                  <a:lnTo>
                                    <a:pt x="1488" y="735"/>
                                  </a:lnTo>
                                  <a:lnTo>
                                    <a:pt x="1491" y="747"/>
                                  </a:lnTo>
                                  <a:lnTo>
                                    <a:pt x="1496" y="760"/>
                                  </a:lnTo>
                                  <a:lnTo>
                                    <a:pt x="1504" y="743"/>
                                  </a:lnTo>
                                  <a:lnTo>
                                    <a:pt x="1514" y="727"/>
                                  </a:lnTo>
                                  <a:lnTo>
                                    <a:pt x="1527" y="712"/>
                                  </a:lnTo>
                                  <a:lnTo>
                                    <a:pt x="1543" y="699"/>
                                  </a:lnTo>
                                  <a:lnTo>
                                    <a:pt x="1560" y="687"/>
                                  </a:lnTo>
                                  <a:lnTo>
                                    <a:pt x="1579" y="678"/>
                                  </a:lnTo>
                                  <a:lnTo>
                                    <a:pt x="1600" y="675"/>
                                  </a:lnTo>
                                  <a:lnTo>
                                    <a:pt x="1622" y="673"/>
                                  </a:lnTo>
                                  <a:lnTo>
                                    <a:pt x="1618" y="686"/>
                                  </a:lnTo>
                                  <a:lnTo>
                                    <a:pt x="1611" y="700"/>
                                  </a:lnTo>
                                  <a:lnTo>
                                    <a:pt x="1600" y="717"/>
                                  </a:lnTo>
                                  <a:lnTo>
                                    <a:pt x="1588" y="734"/>
                                  </a:lnTo>
                                  <a:lnTo>
                                    <a:pt x="1573" y="753"/>
                                  </a:lnTo>
                                  <a:lnTo>
                                    <a:pt x="1555" y="771"/>
                                  </a:lnTo>
                                  <a:lnTo>
                                    <a:pt x="1534" y="791"/>
                                  </a:lnTo>
                                  <a:lnTo>
                                    <a:pt x="1510" y="809"/>
                                  </a:lnTo>
                                  <a:lnTo>
                                    <a:pt x="1514" y="821"/>
                                  </a:lnTo>
                                  <a:lnTo>
                                    <a:pt x="1517" y="834"/>
                                  </a:lnTo>
                                  <a:lnTo>
                                    <a:pt x="1521" y="847"/>
                                  </a:lnTo>
                                  <a:lnTo>
                                    <a:pt x="1524" y="860"/>
                                  </a:lnTo>
                                  <a:lnTo>
                                    <a:pt x="1534" y="843"/>
                                  </a:lnTo>
                                  <a:lnTo>
                                    <a:pt x="1547" y="827"/>
                                  </a:lnTo>
                                  <a:lnTo>
                                    <a:pt x="1562" y="811"/>
                                  </a:lnTo>
                                  <a:lnTo>
                                    <a:pt x="1579" y="798"/>
                                  </a:lnTo>
                                  <a:lnTo>
                                    <a:pt x="1598" y="787"/>
                                  </a:lnTo>
                                  <a:lnTo>
                                    <a:pt x="1619" y="779"/>
                                  </a:lnTo>
                                  <a:lnTo>
                                    <a:pt x="1642" y="775"/>
                                  </a:lnTo>
                                  <a:lnTo>
                                    <a:pt x="1665" y="775"/>
                                  </a:lnTo>
                                  <a:lnTo>
                                    <a:pt x="1659" y="788"/>
                                  </a:lnTo>
                                  <a:lnTo>
                                    <a:pt x="1651" y="803"/>
                                  </a:lnTo>
                                  <a:lnTo>
                                    <a:pt x="1639" y="820"/>
                                  </a:lnTo>
                                  <a:lnTo>
                                    <a:pt x="1623" y="838"/>
                                  </a:lnTo>
                                  <a:lnTo>
                                    <a:pt x="1606" y="856"/>
                                  </a:lnTo>
                                  <a:lnTo>
                                    <a:pt x="1585" y="874"/>
                                  </a:lnTo>
                                  <a:lnTo>
                                    <a:pt x="1562" y="892"/>
                                  </a:lnTo>
                                  <a:lnTo>
                                    <a:pt x="1534" y="910"/>
                                  </a:lnTo>
                                  <a:lnTo>
                                    <a:pt x="1537" y="921"/>
                                  </a:lnTo>
                                  <a:lnTo>
                                    <a:pt x="1539" y="931"/>
                                  </a:lnTo>
                                  <a:lnTo>
                                    <a:pt x="1542" y="941"/>
                                  </a:lnTo>
                                  <a:lnTo>
                                    <a:pt x="1543" y="952"/>
                                  </a:lnTo>
                                  <a:lnTo>
                                    <a:pt x="1555" y="935"/>
                                  </a:lnTo>
                                  <a:lnTo>
                                    <a:pt x="1569" y="918"/>
                                  </a:lnTo>
                                  <a:lnTo>
                                    <a:pt x="1585" y="903"/>
                                  </a:lnTo>
                                  <a:lnTo>
                                    <a:pt x="1603" y="890"/>
                                  </a:lnTo>
                                  <a:lnTo>
                                    <a:pt x="1625" y="878"/>
                                  </a:lnTo>
                                  <a:lnTo>
                                    <a:pt x="1646" y="872"/>
                                  </a:lnTo>
                                  <a:lnTo>
                                    <a:pt x="1671" y="868"/>
                                  </a:lnTo>
                                  <a:lnTo>
                                    <a:pt x="1695" y="870"/>
                                  </a:lnTo>
                                  <a:lnTo>
                                    <a:pt x="1688" y="883"/>
                                  </a:lnTo>
                                  <a:lnTo>
                                    <a:pt x="1678" y="899"/>
                                  </a:lnTo>
                                  <a:lnTo>
                                    <a:pt x="1665" y="915"/>
                                  </a:lnTo>
                                  <a:lnTo>
                                    <a:pt x="1648" y="932"/>
                                  </a:lnTo>
                                  <a:lnTo>
                                    <a:pt x="1628" y="950"/>
                                  </a:lnTo>
                                  <a:lnTo>
                                    <a:pt x="1605" y="968"/>
                                  </a:lnTo>
                                  <a:lnTo>
                                    <a:pt x="1579" y="986"/>
                                  </a:lnTo>
                                  <a:lnTo>
                                    <a:pt x="1550" y="1003"/>
                                  </a:lnTo>
                                  <a:lnTo>
                                    <a:pt x="1552" y="1016"/>
                                  </a:lnTo>
                                  <a:lnTo>
                                    <a:pt x="1555" y="1030"/>
                                  </a:lnTo>
                                  <a:lnTo>
                                    <a:pt x="1556" y="1043"/>
                                  </a:lnTo>
                                  <a:lnTo>
                                    <a:pt x="1557" y="1057"/>
                                  </a:lnTo>
                                  <a:lnTo>
                                    <a:pt x="1570" y="1040"/>
                                  </a:lnTo>
                                  <a:lnTo>
                                    <a:pt x="1585" y="1024"/>
                                  </a:lnTo>
                                  <a:lnTo>
                                    <a:pt x="1603" y="1008"/>
                                  </a:lnTo>
                                  <a:lnTo>
                                    <a:pt x="1623" y="995"/>
                                  </a:lnTo>
                                  <a:lnTo>
                                    <a:pt x="1645" y="986"/>
                                  </a:lnTo>
                                  <a:lnTo>
                                    <a:pt x="1668" y="980"/>
                                  </a:lnTo>
                                  <a:lnTo>
                                    <a:pt x="1694" y="979"/>
                                  </a:lnTo>
                                  <a:lnTo>
                                    <a:pt x="1718" y="981"/>
                                  </a:lnTo>
                                  <a:lnTo>
                                    <a:pt x="1711" y="994"/>
                                  </a:lnTo>
                                  <a:lnTo>
                                    <a:pt x="1700" y="1009"/>
                                  </a:lnTo>
                                  <a:lnTo>
                                    <a:pt x="1684" y="1026"/>
                                  </a:lnTo>
                                  <a:lnTo>
                                    <a:pt x="1667" y="1043"/>
                                  </a:lnTo>
                                  <a:lnTo>
                                    <a:pt x="1645" y="1061"/>
                                  </a:lnTo>
                                  <a:lnTo>
                                    <a:pt x="1621" y="1079"/>
                                  </a:lnTo>
                                  <a:lnTo>
                                    <a:pt x="1592" y="1096"/>
                                  </a:lnTo>
                                  <a:lnTo>
                                    <a:pt x="1562" y="1111"/>
                                  </a:lnTo>
                                  <a:lnTo>
                                    <a:pt x="1562" y="1124"/>
                                  </a:lnTo>
                                  <a:lnTo>
                                    <a:pt x="1563" y="1137"/>
                                  </a:lnTo>
                                  <a:lnTo>
                                    <a:pt x="1563" y="1151"/>
                                  </a:lnTo>
                                  <a:lnTo>
                                    <a:pt x="1563" y="1164"/>
                                  </a:lnTo>
                                  <a:lnTo>
                                    <a:pt x="1577" y="1147"/>
                                  </a:lnTo>
                                  <a:lnTo>
                                    <a:pt x="1595" y="1132"/>
                                  </a:lnTo>
                                  <a:lnTo>
                                    <a:pt x="1615" y="1118"/>
                                  </a:lnTo>
                                  <a:lnTo>
                                    <a:pt x="1638" y="1105"/>
                                  </a:lnTo>
                                  <a:lnTo>
                                    <a:pt x="1662" y="1097"/>
                                  </a:lnTo>
                                  <a:lnTo>
                                    <a:pt x="1687" y="1092"/>
                                  </a:lnTo>
                                  <a:lnTo>
                                    <a:pt x="1713" y="1092"/>
                                  </a:lnTo>
                                  <a:lnTo>
                                    <a:pt x="1738" y="1097"/>
                                  </a:lnTo>
                                  <a:lnTo>
                                    <a:pt x="1728" y="1110"/>
                                  </a:lnTo>
                                  <a:lnTo>
                                    <a:pt x="1715" y="1125"/>
                                  </a:lnTo>
                                  <a:lnTo>
                                    <a:pt x="1698" y="1141"/>
                                  </a:lnTo>
                                  <a:lnTo>
                                    <a:pt x="1678" y="1158"/>
                                  </a:lnTo>
                                  <a:lnTo>
                                    <a:pt x="1654" y="1174"/>
                                  </a:lnTo>
                                  <a:lnTo>
                                    <a:pt x="1628" y="1190"/>
                                  </a:lnTo>
                                  <a:lnTo>
                                    <a:pt x="1596" y="1205"/>
                                  </a:lnTo>
                                  <a:lnTo>
                                    <a:pt x="1563" y="1219"/>
                                  </a:lnTo>
                                  <a:lnTo>
                                    <a:pt x="1562" y="1232"/>
                                  </a:lnTo>
                                  <a:lnTo>
                                    <a:pt x="1562" y="1244"/>
                                  </a:lnTo>
                                  <a:lnTo>
                                    <a:pt x="1562" y="1257"/>
                                  </a:lnTo>
                                  <a:lnTo>
                                    <a:pt x="1560" y="1270"/>
                                  </a:lnTo>
                                  <a:lnTo>
                                    <a:pt x="1577" y="1253"/>
                                  </a:lnTo>
                                  <a:lnTo>
                                    <a:pt x="1596" y="1237"/>
                                  </a:lnTo>
                                  <a:lnTo>
                                    <a:pt x="1619" y="1225"/>
                                  </a:lnTo>
                                  <a:lnTo>
                                    <a:pt x="1642" y="1213"/>
                                  </a:lnTo>
                                  <a:lnTo>
                                    <a:pt x="1668" y="1207"/>
                                  </a:lnTo>
                                  <a:lnTo>
                                    <a:pt x="1694" y="1203"/>
                                  </a:lnTo>
                                  <a:lnTo>
                                    <a:pt x="1720" y="1204"/>
                                  </a:lnTo>
                                  <a:lnTo>
                                    <a:pt x="1747" y="1212"/>
                                  </a:lnTo>
                                  <a:lnTo>
                                    <a:pt x="1737" y="1225"/>
                                  </a:lnTo>
                                  <a:lnTo>
                                    <a:pt x="1721" y="1239"/>
                                  </a:lnTo>
                                  <a:lnTo>
                                    <a:pt x="1702" y="1254"/>
                                  </a:lnTo>
                                  <a:lnTo>
                                    <a:pt x="1679" y="1270"/>
                                  </a:lnTo>
                                  <a:lnTo>
                                    <a:pt x="1654" y="1285"/>
                                  </a:lnTo>
                                  <a:lnTo>
                                    <a:pt x="1625" y="1299"/>
                                  </a:lnTo>
                                  <a:lnTo>
                                    <a:pt x="1592" y="1313"/>
                                  </a:lnTo>
                                  <a:lnTo>
                                    <a:pt x="1556" y="1325"/>
                                  </a:lnTo>
                                  <a:lnTo>
                                    <a:pt x="1555" y="1338"/>
                                  </a:lnTo>
                                  <a:lnTo>
                                    <a:pt x="1553" y="1349"/>
                                  </a:lnTo>
                                  <a:lnTo>
                                    <a:pt x="1552" y="1361"/>
                                  </a:lnTo>
                                  <a:lnTo>
                                    <a:pt x="1550" y="1374"/>
                                  </a:lnTo>
                                  <a:lnTo>
                                    <a:pt x="1567" y="1358"/>
                                  </a:lnTo>
                                  <a:lnTo>
                                    <a:pt x="1589" y="1343"/>
                                  </a:lnTo>
                                  <a:lnTo>
                                    <a:pt x="1612" y="1331"/>
                                  </a:lnTo>
                                  <a:lnTo>
                                    <a:pt x="1638" y="1321"/>
                                  </a:lnTo>
                                  <a:lnTo>
                                    <a:pt x="1664" y="1316"/>
                                  </a:lnTo>
                                  <a:lnTo>
                                    <a:pt x="1691" y="1313"/>
                                  </a:lnTo>
                                  <a:lnTo>
                                    <a:pt x="1718" y="1316"/>
                                  </a:lnTo>
                                  <a:lnTo>
                                    <a:pt x="1744" y="1325"/>
                                  </a:lnTo>
                                  <a:lnTo>
                                    <a:pt x="1733" y="1338"/>
                                  </a:lnTo>
                                  <a:lnTo>
                                    <a:pt x="1717" y="1351"/>
                                  </a:lnTo>
                                  <a:lnTo>
                                    <a:pt x="1695" y="1365"/>
                                  </a:lnTo>
                                  <a:lnTo>
                                    <a:pt x="1672" y="1380"/>
                                  </a:lnTo>
                                  <a:lnTo>
                                    <a:pt x="1645" y="1395"/>
                                  </a:lnTo>
                                  <a:lnTo>
                                    <a:pt x="1613" y="1409"/>
                                  </a:lnTo>
                                  <a:lnTo>
                                    <a:pt x="1579" y="1420"/>
                                  </a:lnTo>
                                  <a:lnTo>
                                    <a:pt x="1542" y="1431"/>
                                  </a:lnTo>
                                  <a:lnTo>
                                    <a:pt x="1540" y="1443"/>
                                  </a:lnTo>
                                  <a:lnTo>
                                    <a:pt x="1537" y="1455"/>
                                  </a:lnTo>
                                  <a:lnTo>
                                    <a:pt x="1536" y="1468"/>
                                  </a:lnTo>
                                  <a:lnTo>
                                    <a:pt x="1533" y="1481"/>
                                  </a:lnTo>
                                  <a:lnTo>
                                    <a:pt x="1552" y="1465"/>
                                  </a:lnTo>
                                  <a:lnTo>
                                    <a:pt x="1573" y="1451"/>
                                  </a:lnTo>
                                  <a:lnTo>
                                    <a:pt x="1598" y="1440"/>
                                  </a:lnTo>
                                  <a:lnTo>
                                    <a:pt x="1623" y="1431"/>
                                  </a:lnTo>
                                  <a:lnTo>
                                    <a:pt x="1651" y="1425"/>
                                  </a:lnTo>
                                  <a:lnTo>
                                    <a:pt x="1678" y="1424"/>
                                  </a:lnTo>
                                  <a:lnTo>
                                    <a:pt x="1705" y="1428"/>
                                  </a:lnTo>
                                  <a:lnTo>
                                    <a:pt x="1733" y="1438"/>
                                  </a:lnTo>
                                  <a:lnTo>
                                    <a:pt x="1720" y="1451"/>
                                  </a:lnTo>
                                  <a:lnTo>
                                    <a:pt x="1702" y="1464"/>
                                  </a:lnTo>
                                  <a:lnTo>
                                    <a:pt x="1681" y="1478"/>
                                  </a:lnTo>
                                  <a:lnTo>
                                    <a:pt x="1655" y="1491"/>
                                  </a:lnTo>
                                  <a:lnTo>
                                    <a:pt x="1626" y="1505"/>
                                  </a:lnTo>
                                  <a:lnTo>
                                    <a:pt x="1593" y="1518"/>
                                  </a:lnTo>
                                  <a:lnTo>
                                    <a:pt x="1557" y="1528"/>
                                  </a:lnTo>
                                  <a:lnTo>
                                    <a:pt x="1519" y="1538"/>
                                  </a:lnTo>
                                  <a:lnTo>
                                    <a:pt x="1516" y="1553"/>
                                  </a:lnTo>
                                  <a:lnTo>
                                    <a:pt x="1511" y="1567"/>
                                  </a:lnTo>
                                  <a:lnTo>
                                    <a:pt x="1507" y="1583"/>
                                  </a:lnTo>
                                  <a:lnTo>
                                    <a:pt x="1501" y="1598"/>
                                  </a:lnTo>
                                  <a:lnTo>
                                    <a:pt x="1521" y="1585"/>
                                  </a:lnTo>
                                  <a:lnTo>
                                    <a:pt x="1544" y="1572"/>
                                  </a:lnTo>
                                  <a:lnTo>
                                    <a:pt x="1570" y="1563"/>
                                  </a:lnTo>
                                  <a:lnTo>
                                    <a:pt x="1598" y="1557"/>
                                  </a:lnTo>
                                  <a:lnTo>
                                    <a:pt x="1625" y="1554"/>
                                  </a:lnTo>
                                  <a:lnTo>
                                    <a:pt x="1652" y="1556"/>
                                  </a:lnTo>
                                  <a:lnTo>
                                    <a:pt x="1678" y="1562"/>
                                  </a:lnTo>
                                  <a:lnTo>
                                    <a:pt x="1704" y="1575"/>
                                  </a:lnTo>
                                  <a:lnTo>
                                    <a:pt x="1690" y="1585"/>
                                  </a:lnTo>
                                  <a:lnTo>
                                    <a:pt x="1671" y="1597"/>
                                  </a:lnTo>
                                  <a:lnTo>
                                    <a:pt x="1648" y="1608"/>
                                  </a:lnTo>
                                  <a:lnTo>
                                    <a:pt x="1622" y="1620"/>
                                  </a:lnTo>
                                  <a:lnTo>
                                    <a:pt x="1592" y="1632"/>
                                  </a:lnTo>
                                  <a:lnTo>
                                    <a:pt x="1559" y="1641"/>
                                  </a:lnTo>
                                  <a:lnTo>
                                    <a:pt x="1523" y="1648"/>
                                  </a:lnTo>
                                  <a:lnTo>
                                    <a:pt x="1484" y="1653"/>
                                  </a:lnTo>
                                  <a:lnTo>
                                    <a:pt x="1477" y="1671"/>
                                  </a:lnTo>
                                  <a:lnTo>
                                    <a:pt x="1471" y="1689"/>
                                  </a:lnTo>
                                  <a:lnTo>
                                    <a:pt x="1464" y="1708"/>
                                  </a:lnTo>
                                  <a:lnTo>
                                    <a:pt x="1457" y="1726"/>
                                  </a:lnTo>
                                  <a:lnTo>
                                    <a:pt x="1478" y="1711"/>
                                  </a:lnTo>
                                  <a:lnTo>
                                    <a:pt x="1503" y="1698"/>
                                  </a:lnTo>
                                  <a:lnTo>
                                    <a:pt x="1532" y="1689"/>
                                  </a:lnTo>
                                  <a:lnTo>
                                    <a:pt x="1560" y="1683"/>
                                  </a:lnTo>
                                  <a:lnTo>
                                    <a:pt x="1592" y="1682"/>
                                  </a:lnTo>
                                  <a:lnTo>
                                    <a:pt x="1622" y="1684"/>
                                  </a:lnTo>
                                  <a:lnTo>
                                    <a:pt x="1651" y="1693"/>
                                  </a:lnTo>
                                  <a:lnTo>
                                    <a:pt x="1677" y="1709"/>
                                  </a:lnTo>
                                  <a:lnTo>
                                    <a:pt x="1669" y="1714"/>
                                  </a:lnTo>
                                  <a:lnTo>
                                    <a:pt x="1661" y="1719"/>
                                  </a:lnTo>
                                  <a:lnTo>
                                    <a:pt x="1651" y="1724"/>
                                  </a:lnTo>
                                  <a:lnTo>
                                    <a:pt x="1639" y="1729"/>
                                  </a:lnTo>
                                  <a:lnTo>
                                    <a:pt x="1628" y="1735"/>
                                  </a:lnTo>
                                  <a:lnTo>
                                    <a:pt x="1615" y="1738"/>
                                  </a:lnTo>
                                  <a:lnTo>
                                    <a:pt x="1600" y="1744"/>
                                  </a:lnTo>
                                  <a:lnTo>
                                    <a:pt x="1586" y="1747"/>
                                  </a:lnTo>
                                  <a:lnTo>
                                    <a:pt x="1570" y="1753"/>
                                  </a:lnTo>
                                  <a:lnTo>
                                    <a:pt x="1553" y="1755"/>
                                  </a:lnTo>
                                  <a:lnTo>
                                    <a:pt x="1536" y="1759"/>
                                  </a:lnTo>
                                  <a:lnTo>
                                    <a:pt x="1517" y="1762"/>
                                  </a:lnTo>
                                  <a:lnTo>
                                    <a:pt x="1498" y="1764"/>
                                  </a:lnTo>
                                  <a:lnTo>
                                    <a:pt x="1480" y="1765"/>
                                  </a:lnTo>
                                  <a:lnTo>
                                    <a:pt x="1458" y="1767"/>
                                  </a:lnTo>
                                  <a:lnTo>
                                    <a:pt x="1438" y="1767"/>
                                  </a:lnTo>
                                  <a:lnTo>
                                    <a:pt x="1431" y="1782"/>
                                  </a:lnTo>
                                  <a:lnTo>
                                    <a:pt x="1424" y="1798"/>
                                  </a:lnTo>
                                  <a:lnTo>
                                    <a:pt x="1415" y="1814"/>
                                  </a:lnTo>
                                  <a:lnTo>
                                    <a:pt x="1408" y="1830"/>
                                  </a:lnTo>
                                  <a:lnTo>
                                    <a:pt x="1432" y="1818"/>
                                  </a:lnTo>
                                  <a:lnTo>
                                    <a:pt x="1460" y="1809"/>
                                  </a:lnTo>
                                  <a:lnTo>
                                    <a:pt x="1488" y="1803"/>
                                  </a:lnTo>
                                  <a:lnTo>
                                    <a:pt x="1520" y="1800"/>
                                  </a:lnTo>
                                  <a:lnTo>
                                    <a:pt x="1552" y="1803"/>
                                  </a:lnTo>
                                  <a:lnTo>
                                    <a:pt x="1582" y="1811"/>
                                  </a:lnTo>
                                  <a:lnTo>
                                    <a:pt x="1609" y="1822"/>
                                  </a:lnTo>
                                  <a:lnTo>
                                    <a:pt x="1634" y="1841"/>
                                  </a:lnTo>
                                  <a:lnTo>
                                    <a:pt x="1625" y="1845"/>
                                  </a:lnTo>
                                  <a:lnTo>
                                    <a:pt x="1616" y="1849"/>
                                  </a:lnTo>
                                  <a:lnTo>
                                    <a:pt x="1605" y="1853"/>
                                  </a:lnTo>
                                  <a:lnTo>
                                    <a:pt x="1593" y="1857"/>
                                  </a:lnTo>
                                  <a:lnTo>
                                    <a:pt x="1580" y="1861"/>
                                  </a:lnTo>
                                  <a:lnTo>
                                    <a:pt x="1567" y="1865"/>
                                  </a:lnTo>
                                  <a:lnTo>
                                    <a:pt x="1553" y="1867"/>
                                  </a:lnTo>
                                  <a:lnTo>
                                    <a:pt x="1537" y="1870"/>
                                  </a:lnTo>
                                  <a:lnTo>
                                    <a:pt x="1520" y="1872"/>
                                  </a:lnTo>
                                  <a:lnTo>
                                    <a:pt x="1503" y="1875"/>
                                  </a:lnTo>
                                  <a:lnTo>
                                    <a:pt x="1484" y="1876"/>
                                  </a:lnTo>
                                  <a:lnTo>
                                    <a:pt x="1465" y="1876"/>
                                  </a:lnTo>
                                  <a:lnTo>
                                    <a:pt x="1447" y="1876"/>
                                  </a:lnTo>
                                  <a:lnTo>
                                    <a:pt x="1427" y="1876"/>
                                  </a:lnTo>
                                  <a:lnTo>
                                    <a:pt x="1407" y="1875"/>
                                  </a:lnTo>
                                  <a:lnTo>
                                    <a:pt x="1385" y="1872"/>
                                  </a:lnTo>
                                  <a:lnTo>
                                    <a:pt x="1378" y="1887"/>
                                  </a:lnTo>
                                  <a:lnTo>
                                    <a:pt x="1369" y="1901"/>
                                  </a:lnTo>
                                  <a:lnTo>
                                    <a:pt x="1361" y="1915"/>
                                  </a:lnTo>
                                  <a:lnTo>
                                    <a:pt x="1352" y="1929"/>
                                  </a:lnTo>
                                  <a:lnTo>
                                    <a:pt x="1378" y="1920"/>
                                  </a:lnTo>
                                  <a:lnTo>
                                    <a:pt x="1405" y="1915"/>
                                  </a:lnTo>
                                  <a:lnTo>
                                    <a:pt x="1435" y="1911"/>
                                  </a:lnTo>
                                  <a:lnTo>
                                    <a:pt x="1465" y="1912"/>
                                  </a:lnTo>
                                  <a:lnTo>
                                    <a:pt x="1494" y="1917"/>
                                  </a:lnTo>
                                  <a:lnTo>
                                    <a:pt x="1521" y="1926"/>
                                  </a:lnTo>
                                  <a:lnTo>
                                    <a:pt x="1547" y="1941"/>
                                  </a:lnTo>
                                  <a:lnTo>
                                    <a:pt x="1569" y="1961"/>
                                  </a:lnTo>
                                  <a:lnTo>
                                    <a:pt x="1560" y="1965"/>
                                  </a:lnTo>
                                  <a:lnTo>
                                    <a:pt x="1550" y="1968"/>
                                  </a:lnTo>
                                  <a:lnTo>
                                    <a:pt x="1540" y="1972"/>
                                  </a:lnTo>
                                  <a:lnTo>
                                    <a:pt x="1529" y="1974"/>
                                  </a:lnTo>
                                  <a:lnTo>
                                    <a:pt x="1516" y="1977"/>
                                  </a:lnTo>
                                  <a:lnTo>
                                    <a:pt x="1501" y="1979"/>
                                  </a:lnTo>
                                  <a:lnTo>
                                    <a:pt x="1487" y="1981"/>
                                  </a:lnTo>
                                  <a:lnTo>
                                    <a:pt x="1471" y="1983"/>
                                  </a:lnTo>
                                  <a:lnTo>
                                    <a:pt x="1455" y="1984"/>
                                  </a:lnTo>
                                  <a:lnTo>
                                    <a:pt x="1438" y="1984"/>
                                  </a:lnTo>
                                  <a:lnTo>
                                    <a:pt x="1419" y="1984"/>
                                  </a:lnTo>
                                  <a:lnTo>
                                    <a:pt x="1402" y="1984"/>
                                  </a:lnTo>
                                  <a:lnTo>
                                    <a:pt x="1384" y="1983"/>
                                  </a:lnTo>
                                  <a:lnTo>
                                    <a:pt x="1363" y="1982"/>
                                  </a:lnTo>
                                  <a:lnTo>
                                    <a:pt x="1343" y="1979"/>
                                  </a:lnTo>
                                  <a:lnTo>
                                    <a:pt x="1323" y="1975"/>
                                  </a:lnTo>
                                  <a:lnTo>
                                    <a:pt x="1316" y="1988"/>
                                  </a:lnTo>
                                  <a:lnTo>
                                    <a:pt x="1307" y="2000"/>
                                  </a:lnTo>
                                  <a:lnTo>
                                    <a:pt x="1299" y="2011"/>
                                  </a:lnTo>
                                  <a:lnTo>
                                    <a:pt x="1290" y="2024"/>
                                  </a:lnTo>
                                  <a:lnTo>
                                    <a:pt x="1316" y="2017"/>
                                  </a:lnTo>
                                  <a:lnTo>
                                    <a:pt x="1343" y="2013"/>
                                  </a:lnTo>
                                  <a:lnTo>
                                    <a:pt x="1373" y="2010"/>
                                  </a:lnTo>
                                  <a:lnTo>
                                    <a:pt x="1404" y="2013"/>
                                  </a:lnTo>
                                  <a:lnTo>
                                    <a:pt x="1432" y="2019"/>
                                  </a:lnTo>
                                  <a:lnTo>
                                    <a:pt x="1460" y="2029"/>
                                  </a:lnTo>
                                  <a:lnTo>
                                    <a:pt x="1484" y="2045"/>
                                  </a:lnTo>
                                  <a:lnTo>
                                    <a:pt x="1504" y="2067"/>
                                  </a:lnTo>
                                  <a:lnTo>
                                    <a:pt x="1496" y="2069"/>
                                  </a:lnTo>
                                  <a:lnTo>
                                    <a:pt x="1486" y="2073"/>
                                  </a:lnTo>
                                  <a:lnTo>
                                    <a:pt x="1474" y="2076"/>
                                  </a:lnTo>
                                  <a:lnTo>
                                    <a:pt x="1463" y="2078"/>
                                  </a:lnTo>
                                  <a:lnTo>
                                    <a:pt x="1450" y="2080"/>
                                  </a:lnTo>
                                  <a:lnTo>
                                    <a:pt x="1435" y="2082"/>
                                  </a:lnTo>
                                  <a:lnTo>
                                    <a:pt x="1421" y="2084"/>
                                  </a:lnTo>
                                  <a:lnTo>
                                    <a:pt x="1405" y="2084"/>
                                  </a:lnTo>
                                  <a:lnTo>
                                    <a:pt x="1388" y="2085"/>
                                  </a:lnTo>
                                  <a:lnTo>
                                    <a:pt x="1371" y="2085"/>
                                  </a:lnTo>
                                  <a:lnTo>
                                    <a:pt x="1353" y="2084"/>
                                  </a:lnTo>
                                  <a:lnTo>
                                    <a:pt x="1335" y="2082"/>
                                  </a:lnTo>
                                  <a:lnTo>
                                    <a:pt x="1316" y="2080"/>
                                  </a:lnTo>
                                  <a:lnTo>
                                    <a:pt x="1297" y="2077"/>
                                  </a:lnTo>
                                  <a:lnTo>
                                    <a:pt x="1277" y="2073"/>
                                  </a:lnTo>
                                  <a:lnTo>
                                    <a:pt x="1257" y="2069"/>
                                  </a:lnTo>
                                  <a:lnTo>
                                    <a:pt x="1249" y="2080"/>
                                  </a:lnTo>
                                  <a:lnTo>
                                    <a:pt x="1240" y="2090"/>
                                  </a:lnTo>
                                  <a:lnTo>
                                    <a:pt x="1231" y="2102"/>
                                  </a:lnTo>
                                  <a:lnTo>
                                    <a:pt x="1223" y="2112"/>
                                  </a:lnTo>
                                  <a:lnTo>
                                    <a:pt x="1249" y="2107"/>
                                  </a:lnTo>
                                  <a:lnTo>
                                    <a:pt x="1277" y="2105"/>
                                  </a:lnTo>
                                  <a:lnTo>
                                    <a:pt x="1306" y="2107"/>
                                  </a:lnTo>
                                  <a:lnTo>
                                    <a:pt x="1335" y="2112"/>
                                  </a:lnTo>
                                  <a:lnTo>
                                    <a:pt x="1362" y="2120"/>
                                  </a:lnTo>
                                  <a:lnTo>
                                    <a:pt x="1386" y="2133"/>
                                  </a:lnTo>
                                  <a:lnTo>
                                    <a:pt x="1409" y="2149"/>
                                  </a:lnTo>
                                  <a:lnTo>
                                    <a:pt x="1427" y="2171"/>
                                  </a:lnTo>
                                  <a:lnTo>
                                    <a:pt x="1418" y="2174"/>
                                  </a:lnTo>
                                  <a:lnTo>
                                    <a:pt x="1408" y="2176"/>
                                  </a:lnTo>
                                  <a:lnTo>
                                    <a:pt x="1396" y="2178"/>
                                  </a:lnTo>
                                  <a:lnTo>
                                    <a:pt x="1385" y="2180"/>
                                  </a:lnTo>
                                  <a:lnTo>
                                    <a:pt x="1372" y="2181"/>
                                  </a:lnTo>
                                  <a:lnTo>
                                    <a:pt x="1358" y="2183"/>
                                  </a:lnTo>
                                  <a:lnTo>
                                    <a:pt x="1343" y="2183"/>
                                  </a:lnTo>
                                  <a:lnTo>
                                    <a:pt x="1328" y="2183"/>
                                  </a:lnTo>
                                  <a:lnTo>
                                    <a:pt x="1312" y="2183"/>
                                  </a:lnTo>
                                  <a:lnTo>
                                    <a:pt x="1294" y="2181"/>
                                  </a:lnTo>
                                  <a:lnTo>
                                    <a:pt x="1276" y="2180"/>
                                  </a:lnTo>
                                  <a:lnTo>
                                    <a:pt x="1259" y="2178"/>
                                  </a:lnTo>
                                  <a:lnTo>
                                    <a:pt x="1240" y="2175"/>
                                  </a:lnTo>
                                  <a:lnTo>
                                    <a:pt x="1220" y="2171"/>
                                  </a:lnTo>
                                  <a:lnTo>
                                    <a:pt x="1201" y="2166"/>
                                  </a:lnTo>
                                  <a:lnTo>
                                    <a:pt x="1181" y="2161"/>
                                  </a:lnTo>
                                  <a:lnTo>
                                    <a:pt x="1171" y="2172"/>
                                  </a:lnTo>
                                  <a:lnTo>
                                    <a:pt x="1161" y="2183"/>
                                  </a:lnTo>
                                  <a:lnTo>
                                    <a:pt x="1149" y="2194"/>
                                  </a:lnTo>
                                  <a:lnTo>
                                    <a:pt x="1139" y="2206"/>
                                  </a:lnTo>
                                  <a:lnTo>
                                    <a:pt x="1167" y="2202"/>
                                  </a:lnTo>
                                  <a:lnTo>
                                    <a:pt x="1195" y="2199"/>
                                  </a:lnTo>
                                  <a:lnTo>
                                    <a:pt x="1226" y="2202"/>
                                  </a:lnTo>
                                  <a:lnTo>
                                    <a:pt x="1254" y="2207"/>
                                  </a:lnTo>
                                  <a:lnTo>
                                    <a:pt x="1283" y="2218"/>
                                  </a:lnTo>
                                  <a:lnTo>
                                    <a:pt x="1309" y="2230"/>
                                  </a:lnTo>
                                  <a:lnTo>
                                    <a:pt x="1330" y="2250"/>
                                  </a:lnTo>
                                  <a:lnTo>
                                    <a:pt x="1348" y="2273"/>
                                  </a:lnTo>
                                  <a:lnTo>
                                    <a:pt x="1339" y="2275"/>
                                  </a:lnTo>
                                  <a:lnTo>
                                    <a:pt x="1329" y="2277"/>
                                  </a:lnTo>
                                  <a:lnTo>
                                    <a:pt x="1317" y="2278"/>
                                  </a:lnTo>
                                  <a:lnTo>
                                    <a:pt x="1305" y="2279"/>
                                  </a:lnTo>
                                  <a:lnTo>
                                    <a:pt x="1292" y="2281"/>
                                  </a:lnTo>
                                  <a:lnTo>
                                    <a:pt x="1276" y="2281"/>
                                  </a:lnTo>
                                  <a:lnTo>
                                    <a:pt x="1261" y="2281"/>
                                  </a:lnTo>
                                  <a:lnTo>
                                    <a:pt x="1246" y="2279"/>
                                  </a:lnTo>
                                  <a:lnTo>
                                    <a:pt x="1228" y="2278"/>
                                  </a:lnTo>
                                  <a:lnTo>
                                    <a:pt x="1210" y="2277"/>
                                  </a:lnTo>
                                  <a:lnTo>
                                    <a:pt x="1192" y="2274"/>
                                  </a:lnTo>
                                  <a:lnTo>
                                    <a:pt x="1174" y="2270"/>
                                  </a:lnTo>
                                  <a:lnTo>
                                    <a:pt x="1154" y="2266"/>
                                  </a:lnTo>
                                  <a:lnTo>
                                    <a:pt x="1135" y="2261"/>
                                  </a:lnTo>
                                  <a:lnTo>
                                    <a:pt x="1115" y="2256"/>
                                  </a:lnTo>
                                  <a:lnTo>
                                    <a:pt x="1095" y="2250"/>
                                  </a:lnTo>
                                  <a:lnTo>
                                    <a:pt x="1089" y="2255"/>
                                  </a:lnTo>
                                  <a:lnTo>
                                    <a:pt x="1085" y="2260"/>
                                  </a:lnTo>
                                  <a:lnTo>
                                    <a:pt x="1079" y="2265"/>
                                  </a:lnTo>
                                  <a:lnTo>
                                    <a:pt x="1073" y="2269"/>
                                  </a:lnTo>
                                  <a:lnTo>
                                    <a:pt x="1068" y="2274"/>
                                  </a:lnTo>
                                  <a:lnTo>
                                    <a:pt x="1063" y="2279"/>
                                  </a:lnTo>
                                  <a:lnTo>
                                    <a:pt x="1057" y="2284"/>
                                  </a:lnTo>
                                  <a:lnTo>
                                    <a:pt x="1052" y="2290"/>
                                  </a:lnTo>
                                  <a:lnTo>
                                    <a:pt x="1079" y="2287"/>
                                  </a:lnTo>
                                  <a:lnTo>
                                    <a:pt x="1108" y="2287"/>
                                  </a:lnTo>
                                  <a:lnTo>
                                    <a:pt x="1136" y="2291"/>
                                  </a:lnTo>
                                  <a:lnTo>
                                    <a:pt x="1167" y="2297"/>
                                  </a:lnTo>
                                  <a:lnTo>
                                    <a:pt x="1192" y="2308"/>
                                  </a:lnTo>
                                  <a:lnTo>
                                    <a:pt x="1218" y="2323"/>
                                  </a:lnTo>
                                  <a:lnTo>
                                    <a:pt x="1238" y="2342"/>
                                  </a:lnTo>
                                  <a:lnTo>
                                    <a:pt x="1254" y="2367"/>
                                  </a:lnTo>
                                  <a:lnTo>
                                    <a:pt x="1246" y="2368"/>
                                  </a:lnTo>
                                  <a:lnTo>
                                    <a:pt x="1234" y="2369"/>
                                  </a:lnTo>
                                  <a:lnTo>
                                    <a:pt x="1223" y="2371"/>
                                  </a:lnTo>
                                  <a:lnTo>
                                    <a:pt x="1210" y="2372"/>
                                  </a:lnTo>
                                  <a:lnTo>
                                    <a:pt x="1197" y="2372"/>
                                  </a:lnTo>
                                  <a:lnTo>
                                    <a:pt x="1182" y="2372"/>
                                  </a:lnTo>
                                  <a:lnTo>
                                    <a:pt x="1167" y="2371"/>
                                  </a:lnTo>
                                  <a:lnTo>
                                    <a:pt x="1151" y="2369"/>
                                  </a:lnTo>
                                  <a:lnTo>
                                    <a:pt x="1134" y="2367"/>
                                  </a:lnTo>
                                  <a:lnTo>
                                    <a:pt x="1116" y="2364"/>
                                  </a:lnTo>
                                  <a:lnTo>
                                    <a:pt x="1098" y="2360"/>
                                  </a:lnTo>
                                  <a:lnTo>
                                    <a:pt x="1080" y="2357"/>
                                  </a:lnTo>
                                  <a:lnTo>
                                    <a:pt x="1062" y="2351"/>
                                  </a:lnTo>
                                  <a:lnTo>
                                    <a:pt x="1042" y="2346"/>
                                  </a:lnTo>
                                  <a:lnTo>
                                    <a:pt x="1023" y="2340"/>
                                  </a:lnTo>
                                  <a:lnTo>
                                    <a:pt x="1003" y="2332"/>
                                  </a:lnTo>
                                  <a:lnTo>
                                    <a:pt x="997" y="2337"/>
                                  </a:lnTo>
                                  <a:lnTo>
                                    <a:pt x="991" y="2341"/>
                                  </a:lnTo>
                                  <a:lnTo>
                                    <a:pt x="986" y="2346"/>
                                  </a:lnTo>
                                  <a:lnTo>
                                    <a:pt x="980" y="2351"/>
                                  </a:lnTo>
                                  <a:lnTo>
                                    <a:pt x="973" y="2357"/>
                                  </a:lnTo>
                                  <a:lnTo>
                                    <a:pt x="967" y="2360"/>
                                  </a:lnTo>
                                  <a:lnTo>
                                    <a:pt x="961" y="2366"/>
                                  </a:lnTo>
                                  <a:lnTo>
                                    <a:pt x="955" y="2369"/>
                                  </a:lnTo>
                                  <a:lnTo>
                                    <a:pt x="983" y="2368"/>
                                  </a:lnTo>
                                  <a:lnTo>
                                    <a:pt x="1011" y="2371"/>
                                  </a:lnTo>
                                  <a:lnTo>
                                    <a:pt x="1040" y="2376"/>
                                  </a:lnTo>
                                  <a:lnTo>
                                    <a:pt x="1069" y="2385"/>
                                  </a:lnTo>
                                  <a:lnTo>
                                    <a:pt x="1095" y="2398"/>
                                  </a:lnTo>
                                  <a:lnTo>
                                    <a:pt x="1119" y="2415"/>
                                  </a:lnTo>
                                  <a:lnTo>
                                    <a:pt x="1138" y="2435"/>
                                  </a:lnTo>
                                  <a:lnTo>
                                    <a:pt x="1152" y="2460"/>
                                  </a:lnTo>
                                  <a:lnTo>
                                    <a:pt x="1142" y="2461"/>
                                  </a:lnTo>
                                  <a:lnTo>
                                    <a:pt x="1132" y="2462"/>
                                  </a:lnTo>
                                  <a:lnTo>
                                    <a:pt x="1121" y="2462"/>
                                  </a:lnTo>
                                  <a:lnTo>
                                    <a:pt x="1108" y="2462"/>
                                  </a:lnTo>
                                  <a:lnTo>
                                    <a:pt x="1093" y="2461"/>
                                  </a:lnTo>
                                  <a:lnTo>
                                    <a:pt x="1079" y="2461"/>
                                  </a:lnTo>
                                  <a:lnTo>
                                    <a:pt x="1063" y="2458"/>
                                  </a:lnTo>
                                  <a:lnTo>
                                    <a:pt x="1047" y="2456"/>
                                  </a:lnTo>
                                  <a:lnTo>
                                    <a:pt x="1030" y="2453"/>
                                  </a:lnTo>
                                  <a:lnTo>
                                    <a:pt x="1013" y="2449"/>
                                  </a:lnTo>
                                  <a:lnTo>
                                    <a:pt x="996" y="2445"/>
                                  </a:lnTo>
                                  <a:lnTo>
                                    <a:pt x="977" y="2439"/>
                                  </a:lnTo>
                                  <a:lnTo>
                                    <a:pt x="958" y="2434"/>
                                  </a:lnTo>
                                  <a:lnTo>
                                    <a:pt x="940" y="2426"/>
                                  </a:lnTo>
                                  <a:lnTo>
                                    <a:pt x="920" y="2418"/>
                                  </a:lnTo>
                                  <a:lnTo>
                                    <a:pt x="901" y="2409"/>
                                  </a:lnTo>
                                  <a:lnTo>
                                    <a:pt x="894" y="2415"/>
                                  </a:lnTo>
                                  <a:lnTo>
                                    <a:pt x="888" y="2418"/>
                                  </a:lnTo>
                                  <a:lnTo>
                                    <a:pt x="881" y="2424"/>
                                  </a:lnTo>
                                  <a:lnTo>
                                    <a:pt x="875" y="2427"/>
                                  </a:lnTo>
                                  <a:lnTo>
                                    <a:pt x="868" y="2433"/>
                                  </a:lnTo>
                                  <a:lnTo>
                                    <a:pt x="861" y="2436"/>
                                  </a:lnTo>
                                  <a:lnTo>
                                    <a:pt x="855" y="2442"/>
                                  </a:lnTo>
                                  <a:lnTo>
                                    <a:pt x="848" y="2445"/>
                                  </a:lnTo>
                                  <a:lnTo>
                                    <a:pt x="876" y="2445"/>
                                  </a:lnTo>
                                  <a:lnTo>
                                    <a:pt x="905" y="2451"/>
                                  </a:lnTo>
                                  <a:lnTo>
                                    <a:pt x="935" y="2457"/>
                                  </a:lnTo>
                                  <a:lnTo>
                                    <a:pt x="964" y="2469"/>
                                  </a:lnTo>
                                  <a:lnTo>
                                    <a:pt x="990" y="2483"/>
                                  </a:lnTo>
                                  <a:lnTo>
                                    <a:pt x="1013" y="2502"/>
                                  </a:lnTo>
                                  <a:lnTo>
                                    <a:pt x="1032" y="2524"/>
                                  </a:lnTo>
                                  <a:lnTo>
                                    <a:pt x="1045" y="2551"/>
                                  </a:lnTo>
                                  <a:lnTo>
                                    <a:pt x="1034" y="2552"/>
                                  </a:lnTo>
                                  <a:lnTo>
                                    <a:pt x="1024" y="2552"/>
                                  </a:lnTo>
                                  <a:lnTo>
                                    <a:pt x="1011" y="2551"/>
                                  </a:lnTo>
                                  <a:lnTo>
                                    <a:pt x="999" y="2551"/>
                                  </a:lnTo>
                                  <a:lnTo>
                                    <a:pt x="984" y="2549"/>
                                  </a:lnTo>
                                  <a:lnTo>
                                    <a:pt x="970" y="2546"/>
                                  </a:lnTo>
                                  <a:lnTo>
                                    <a:pt x="954" y="2543"/>
                                  </a:lnTo>
                                  <a:lnTo>
                                    <a:pt x="938" y="2539"/>
                                  </a:lnTo>
                                  <a:lnTo>
                                    <a:pt x="921" y="2536"/>
                                  </a:lnTo>
                                  <a:lnTo>
                                    <a:pt x="902" y="2530"/>
                                  </a:lnTo>
                                  <a:lnTo>
                                    <a:pt x="885" y="2524"/>
                                  </a:lnTo>
                                  <a:lnTo>
                                    <a:pt x="866" y="2518"/>
                                  </a:lnTo>
                                  <a:lnTo>
                                    <a:pt x="848" y="2509"/>
                                  </a:lnTo>
                                  <a:lnTo>
                                    <a:pt x="829" y="2501"/>
                                  </a:lnTo>
                                  <a:lnTo>
                                    <a:pt x="810" y="2491"/>
                                  </a:lnTo>
                                  <a:lnTo>
                                    <a:pt x="792" y="2480"/>
                                  </a:lnTo>
                                  <a:lnTo>
                                    <a:pt x="786" y="2484"/>
                                  </a:lnTo>
                                  <a:lnTo>
                                    <a:pt x="779" y="2488"/>
                                  </a:lnTo>
                                  <a:lnTo>
                                    <a:pt x="773" y="2492"/>
                                  </a:lnTo>
                                  <a:lnTo>
                                    <a:pt x="766" y="2496"/>
                                  </a:lnTo>
                                  <a:lnTo>
                                    <a:pt x="760" y="2500"/>
                                  </a:lnTo>
                                  <a:lnTo>
                                    <a:pt x="753" y="2503"/>
                                  </a:lnTo>
                                  <a:lnTo>
                                    <a:pt x="747" y="2506"/>
                                  </a:lnTo>
                                  <a:lnTo>
                                    <a:pt x="740" y="2510"/>
                                  </a:lnTo>
                                  <a:lnTo>
                                    <a:pt x="769" y="2512"/>
                                  </a:lnTo>
                                  <a:lnTo>
                                    <a:pt x="799" y="2518"/>
                                  </a:lnTo>
                                  <a:lnTo>
                                    <a:pt x="829" y="2528"/>
                                  </a:lnTo>
                                  <a:lnTo>
                                    <a:pt x="858" y="2541"/>
                                  </a:lnTo>
                                  <a:lnTo>
                                    <a:pt x="884" y="2558"/>
                                  </a:lnTo>
                                  <a:lnTo>
                                    <a:pt x="905" y="2578"/>
                                  </a:lnTo>
                                  <a:lnTo>
                                    <a:pt x="922" y="2603"/>
                                  </a:lnTo>
                                  <a:lnTo>
                                    <a:pt x="932" y="2631"/>
                                  </a:lnTo>
                                  <a:lnTo>
                                    <a:pt x="922" y="2631"/>
                                  </a:lnTo>
                                  <a:lnTo>
                                    <a:pt x="912" y="2630"/>
                                  </a:lnTo>
                                  <a:lnTo>
                                    <a:pt x="899" y="2628"/>
                                  </a:lnTo>
                                  <a:lnTo>
                                    <a:pt x="887" y="2627"/>
                                  </a:lnTo>
                                  <a:lnTo>
                                    <a:pt x="872" y="2624"/>
                                  </a:lnTo>
                                  <a:lnTo>
                                    <a:pt x="858" y="2621"/>
                                  </a:lnTo>
                                  <a:lnTo>
                                    <a:pt x="842" y="2617"/>
                                  </a:lnTo>
                                  <a:lnTo>
                                    <a:pt x="826" y="2612"/>
                                  </a:lnTo>
                                  <a:lnTo>
                                    <a:pt x="809" y="2605"/>
                                  </a:lnTo>
                                  <a:lnTo>
                                    <a:pt x="792" y="2599"/>
                                  </a:lnTo>
                                  <a:lnTo>
                                    <a:pt x="774" y="2591"/>
                                  </a:lnTo>
                                  <a:lnTo>
                                    <a:pt x="756" y="2583"/>
                                  </a:lnTo>
                                  <a:lnTo>
                                    <a:pt x="737" y="2574"/>
                                  </a:lnTo>
                                  <a:lnTo>
                                    <a:pt x="720" y="2564"/>
                                  </a:lnTo>
                                  <a:lnTo>
                                    <a:pt x="701" y="2552"/>
                                  </a:lnTo>
                                  <a:lnTo>
                                    <a:pt x="683" y="2541"/>
                                  </a:lnTo>
                                  <a:lnTo>
                                    <a:pt x="675" y="2545"/>
                                  </a:lnTo>
                                  <a:lnTo>
                                    <a:pt x="670" y="2547"/>
                                  </a:lnTo>
                                  <a:lnTo>
                                    <a:pt x="662" y="2551"/>
                                  </a:lnTo>
                                  <a:lnTo>
                                    <a:pt x="655" y="2554"/>
                                  </a:lnTo>
                                  <a:lnTo>
                                    <a:pt x="648" y="2558"/>
                                  </a:lnTo>
                                  <a:lnTo>
                                    <a:pt x="641" y="2561"/>
                                  </a:lnTo>
                                  <a:lnTo>
                                    <a:pt x="634" y="2564"/>
                                  </a:lnTo>
                                  <a:lnTo>
                                    <a:pt x="626" y="2568"/>
                                  </a:lnTo>
                                  <a:lnTo>
                                    <a:pt x="655" y="2573"/>
                                  </a:lnTo>
                                  <a:lnTo>
                                    <a:pt x="685" y="2581"/>
                                  </a:lnTo>
                                  <a:lnTo>
                                    <a:pt x="716" y="2594"/>
                                  </a:lnTo>
                                  <a:lnTo>
                                    <a:pt x="743" y="2609"/>
                                  </a:lnTo>
                                  <a:lnTo>
                                    <a:pt x="767" y="2628"/>
                                  </a:lnTo>
                                  <a:lnTo>
                                    <a:pt x="787" y="2652"/>
                                  </a:lnTo>
                                  <a:lnTo>
                                    <a:pt x="802" y="2677"/>
                                  </a:lnTo>
                                  <a:lnTo>
                                    <a:pt x="810" y="2707"/>
                                  </a:lnTo>
                                  <a:lnTo>
                                    <a:pt x="800" y="2706"/>
                                  </a:lnTo>
                                  <a:lnTo>
                                    <a:pt x="789" y="2704"/>
                                  </a:lnTo>
                                  <a:lnTo>
                                    <a:pt x="776" y="2702"/>
                                  </a:lnTo>
                                  <a:lnTo>
                                    <a:pt x="763" y="2699"/>
                                  </a:lnTo>
                                  <a:lnTo>
                                    <a:pt x="749" y="2695"/>
                                  </a:lnTo>
                                  <a:lnTo>
                                    <a:pt x="734" y="2690"/>
                                  </a:lnTo>
                                  <a:lnTo>
                                    <a:pt x="718" y="2685"/>
                                  </a:lnTo>
                                  <a:lnTo>
                                    <a:pt x="703" y="2679"/>
                                  </a:lnTo>
                                  <a:lnTo>
                                    <a:pt x="685" y="2672"/>
                                  </a:lnTo>
                                  <a:lnTo>
                                    <a:pt x="668" y="2664"/>
                                  </a:lnTo>
                                  <a:lnTo>
                                    <a:pt x="651" y="2655"/>
                                  </a:lnTo>
                                  <a:lnTo>
                                    <a:pt x="634" y="2645"/>
                                  </a:lnTo>
                                  <a:lnTo>
                                    <a:pt x="616" y="2635"/>
                                  </a:lnTo>
                                  <a:lnTo>
                                    <a:pt x="599" y="2623"/>
                                  </a:lnTo>
                                  <a:lnTo>
                                    <a:pt x="581" y="2610"/>
                                  </a:lnTo>
                                  <a:lnTo>
                                    <a:pt x="563" y="2596"/>
                                  </a:lnTo>
                                  <a:lnTo>
                                    <a:pt x="556" y="2599"/>
                                  </a:lnTo>
                                  <a:lnTo>
                                    <a:pt x="549" y="2601"/>
                                  </a:lnTo>
                                  <a:lnTo>
                                    <a:pt x="542" y="2605"/>
                                  </a:lnTo>
                                  <a:lnTo>
                                    <a:pt x="535" y="2608"/>
                                  </a:lnTo>
                                  <a:lnTo>
                                    <a:pt x="527" y="2610"/>
                                  </a:lnTo>
                                  <a:lnTo>
                                    <a:pt x="519" y="2613"/>
                                  </a:lnTo>
                                  <a:lnTo>
                                    <a:pt x="512" y="2617"/>
                                  </a:lnTo>
                                  <a:lnTo>
                                    <a:pt x="504" y="2619"/>
                                  </a:lnTo>
                                  <a:lnTo>
                                    <a:pt x="533" y="2628"/>
                                  </a:lnTo>
                                  <a:lnTo>
                                    <a:pt x="560" y="2641"/>
                                  </a:lnTo>
                                  <a:lnTo>
                                    <a:pt x="588" y="2657"/>
                                  </a:lnTo>
                                  <a:lnTo>
                                    <a:pt x="614" y="2676"/>
                                  </a:lnTo>
                                  <a:lnTo>
                                    <a:pt x="634" y="2698"/>
                                  </a:lnTo>
                                  <a:lnTo>
                                    <a:pt x="651" y="2722"/>
                                  </a:lnTo>
                                  <a:lnTo>
                                    <a:pt x="661" y="2751"/>
                                  </a:lnTo>
                                  <a:lnTo>
                                    <a:pt x="665" y="2780"/>
                                  </a:lnTo>
                                  <a:lnTo>
                                    <a:pt x="655" y="2778"/>
                                  </a:lnTo>
                                  <a:lnTo>
                                    <a:pt x="644" y="2775"/>
                                  </a:lnTo>
                                  <a:lnTo>
                                    <a:pt x="632" y="2771"/>
                                  </a:lnTo>
                                  <a:lnTo>
                                    <a:pt x="619" y="2767"/>
                                  </a:lnTo>
                                  <a:lnTo>
                                    <a:pt x="605" y="2762"/>
                                  </a:lnTo>
                                  <a:lnTo>
                                    <a:pt x="592" y="2756"/>
                                  </a:lnTo>
                                  <a:lnTo>
                                    <a:pt x="576" y="2748"/>
                                  </a:lnTo>
                                  <a:lnTo>
                                    <a:pt x="562" y="2740"/>
                                  </a:lnTo>
                                  <a:lnTo>
                                    <a:pt x="546" y="2731"/>
                                  </a:lnTo>
                                  <a:lnTo>
                                    <a:pt x="530" y="2722"/>
                                  </a:lnTo>
                                  <a:lnTo>
                                    <a:pt x="514" y="2711"/>
                                  </a:lnTo>
                                  <a:lnTo>
                                    <a:pt x="499" y="2699"/>
                                  </a:lnTo>
                                  <a:lnTo>
                                    <a:pt x="481" y="2688"/>
                                  </a:lnTo>
                                  <a:lnTo>
                                    <a:pt x="466" y="2673"/>
                                  </a:lnTo>
                                  <a:lnTo>
                                    <a:pt x="450" y="2659"/>
                                  </a:lnTo>
                                  <a:lnTo>
                                    <a:pt x="434" y="2644"/>
                                  </a:lnTo>
                                  <a:lnTo>
                                    <a:pt x="425" y="2648"/>
                                  </a:lnTo>
                                  <a:lnTo>
                                    <a:pt x="417" y="2650"/>
                                  </a:lnTo>
                                  <a:lnTo>
                                    <a:pt x="408" y="2653"/>
                                  </a:lnTo>
                                  <a:lnTo>
                                    <a:pt x="398" y="2655"/>
                                  </a:lnTo>
                                  <a:lnTo>
                                    <a:pt x="389" y="2659"/>
                                  </a:lnTo>
                                  <a:lnTo>
                                    <a:pt x="381" y="2662"/>
                                  </a:lnTo>
                                  <a:lnTo>
                                    <a:pt x="371" y="2664"/>
                                  </a:lnTo>
                                  <a:lnTo>
                                    <a:pt x="362" y="2667"/>
                                  </a:lnTo>
                                  <a:lnTo>
                                    <a:pt x="391" y="2676"/>
                                  </a:lnTo>
                                  <a:lnTo>
                                    <a:pt x="420" y="2690"/>
                                  </a:lnTo>
                                  <a:lnTo>
                                    <a:pt x="447" y="2707"/>
                                  </a:lnTo>
                                  <a:lnTo>
                                    <a:pt x="473" y="2728"/>
                                  </a:lnTo>
                                  <a:lnTo>
                                    <a:pt x="494" y="2751"/>
                                  </a:lnTo>
                                  <a:lnTo>
                                    <a:pt x="512" y="2778"/>
                                  </a:lnTo>
                                  <a:lnTo>
                                    <a:pt x="520" y="2806"/>
                                  </a:lnTo>
                                  <a:lnTo>
                                    <a:pt x="523" y="2838"/>
                                  </a:lnTo>
                                  <a:lnTo>
                                    <a:pt x="502" y="2832"/>
                                  </a:lnTo>
                                  <a:lnTo>
                                    <a:pt x="477" y="2823"/>
                                  </a:lnTo>
                                  <a:lnTo>
                                    <a:pt x="448" y="2809"/>
                                  </a:lnTo>
                                  <a:lnTo>
                                    <a:pt x="420" y="2792"/>
                                  </a:lnTo>
                                  <a:lnTo>
                                    <a:pt x="388" y="2771"/>
                                  </a:lnTo>
                                  <a:lnTo>
                                    <a:pt x="356" y="2747"/>
                                  </a:lnTo>
                                  <a:lnTo>
                                    <a:pt x="325" y="2717"/>
                                  </a:lnTo>
                                  <a:lnTo>
                                    <a:pt x="295" y="2685"/>
                                  </a:lnTo>
                                  <a:lnTo>
                                    <a:pt x="286" y="2686"/>
                                  </a:lnTo>
                                  <a:lnTo>
                                    <a:pt x="277" y="2689"/>
                                  </a:lnTo>
                                  <a:lnTo>
                                    <a:pt x="269" y="2690"/>
                                  </a:lnTo>
                                  <a:lnTo>
                                    <a:pt x="260" y="2693"/>
                                  </a:lnTo>
                                  <a:lnTo>
                                    <a:pt x="250" y="2694"/>
                                  </a:lnTo>
                                  <a:lnTo>
                                    <a:pt x="242" y="2697"/>
                                  </a:lnTo>
                                  <a:lnTo>
                                    <a:pt x="233" y="2698"/>
                                  </a:lnTo>
                                  <a:lnTo>
                                    <a:pt x="224" y="2700"/>
                                  </a:lnTo>
                                  <a:lnTo>
                                    <a:pt x="253" y="2712"/>
                                  </a:lnTo>
                                  <a:lnTo>
                                    <a:pt x="280" y="2728"/>
                                  </a:lnTo>
                                  <a:lnTo>
                                    <a:pt x="308" y="2747"/>
                                  </a:lnTo>
                                  <a:lnTo>
                                    <a:pt x="332" y="2769"/>
                                  </a:lnTo>
                                  <a:lnTo>
                                    <a:pt x="352" y="2794"/>
                                  </a:lnTo>
                                  <a:lnTo>
                                    <a:pt x="366" y="2823"/>
                                  </a:lnTo>
                                  <a:lnTo>
                                    <a:pt x="374" y="2854"/>
                                  </a:lnTo>
                                  <a:lnTo>
                                    <a:pt x="374" y="2886"/>
                                  </a:lnTo>
                                  <a:lnTo>
                                    <a:pt x="352" y="2878"/>
                                  </a:lnTo>
                                  <a:lnTo>
                                    <a:pt x="328" y="2867"/>
                                  </a:lnTo>
                                  <a:lnTo>
                                    <a:pt x="300" y="2851"/>
                                  </a:lnTo>
                                  <a:lnTo>
                                    <a:pt x="272" y="2832"/>
                                  </a:lnTo>
                                  <a:lnTo>
                                    <a:pt x="242" y="2809"/>
                                  </a:lnTo>
                                  <a:lnTo>
                                    <a:pt x="211" y="2782"/>
                                  </a:lnTo>
                                  <a:lnTo>
                                    <a:pt x="183" y="2749"/>
                                  </a:lnTo>
                                  <a:lnTo>
                                    <a:pt x="154" y="2715"/>
                                  </a:lnTo>
                                  <a:lnTo>
                                    <a:pt x="145" y="2716"/>
                                  </a:lnTo>
                                  <a:lnTo>
                                    <a:pt x="137" y="2717"/>
                                  </a:lnTo>
                                  <a:lnTo>
                                    <a:pt x="128" y="2719"/>
                                  </a:lnTo>
                                  <a:lnTo>
                                    <a:pt x="118" y="2720"/>
                                  </a:lnTo>
                                  <a:lnTo>
                                    <a:pt x="109" y="2721"/>
                                  </a:lnTo>
                                  <a:lnTo>
                                    <a:pt x="101" y="2722"/>
                                  </a:lnTo>
                                  <a:lnTo>
                                    <a:pt x="91" y="2724"/>
                                  </a:lnTo>
                                  <a:lnTo>
                                    <a:pt x="82" y="2725"/>
                                  </a:lnTo>
                                  <a:lnTo>
                                    <a:pt x="111" y="2738"/>
                                  </a:lnTo>
                                  <a:lnTo>
                                    <a:pt x="138" y="2756"/>
                                  </a:lnTo>
                                  <a:lnTo>
                                    <a:pt x="162" y="2778"/>
                                  </a:lnTo>
                                  <a:lnTo>
                                    <a:pt x="185" y="2802"/>
                                  </a:lnTo>
                                  <a:lnTo>
                                    <a:pt x="203" y="2829"/>
                                  </a:lnTo>
                                  <a:lnTo>
                                    <a:pt x="216" y="2859"/>
                                  </a:lnTo>
                                  <a:lnTo>
                                    <a:pt x="220" y="2890"/>
                                  </a:lnTo>
                                  <a:lnTo>
                                    <a:pt x="217" y="2922"/>
                                  </a:lnTo>
                                  <a:lnTo>
                                    <a:pt x="196" y="2913"/>
                                  </a:lnTo>
                                  <a:lnTo>
                                    <a:pt x="170" y="2898"/>
                                  </a:lnTo>
                                  <a:lnTo>
                                    <a:pt x="142" y="2879"/>
                                  </a:lnTo>
                                  <a:lnTo>
                                    <a:pt x="114" y="2855"/>
                                  </a:lnTo>
                                  <a:lnTo>
                                    <a:pt x="83" y="2827"/>
                                  </a:lnTo>
                                  <a:lnTo>
                                    <a:pt x="53" y="2794"/>
                                  </a:lnTo>
                                  <a:lnTo>
                                    <a:pt x="26" y="2757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5" y="2671"/>
                                  </a:lnTo>
                                  <a:lnTo>
                                    <a:pt x="32" y="2630"/>
                                  </a:lnTo>
                                  <a:lnTo>
                                    <a:pt x="50" y="2592"/>
                                  </a:lnTo>
                                  <a:lnTo>
                                    <a:pt x="72" y="2559"/>
                                  </a:lnTo>
                                  <a:lnTo>
                                    <a:pt x="95" y="2529"/>
                                  </a:lnTo>
                                  <a:lnTo>
                                    <a:pt x="117" y="2505"/>
                                  </a:lnTo>
                                  <a:lnTo>
                                    <a:pt x="138" y="2485"/>
                                  </a:lnTo>
                                  <a:lnTo>
                                    <a:pt x="157" y="2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aa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520" y="606960"/>
                              <a:ext cx="1480320" cy="9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KZ Cooper" w:hAnsi="KZ Cooper" w:eastAsia="KZ Cooper" w:cs="KZ Cooper"/>
                                    <w:lang w:val="en-US" w:bidi="hi-IN"/>
                                  </w:rPr>
                                  <w:t>Березовский район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2240" y="152280"/>
                              <a:ext cx="1108080" cy="1120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BOOK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160" y="261720"/>
                                <a:ext cx="108792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EVERGRN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13800" y="360000"/>
                                <a:ext cx="31500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998280" cy="11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440" y="847080"/>
                                  <a:ext cx="852840" cy="27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Megen" w:hAnsi="Megen" w:eastAsia="Megen" w:cs="Megen"/>
                                        <w:lang w:val="en-US" w:bidi="hi-IN"/>
                                      </w:rPr>
                                      <w:t>Маганск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Megen" w:hAnsi="Megen" w:eastAsia="Megen" w:cs="Megen"/>
                                        <w:lang w:val="en-US" w:bidi="hi-IN"/>
                                      </w:rPr>
                                      <w:t>школ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49320" cy="74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BULLDOZ2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23520" y="523800"/>
                                    <a:ext cx="325800" cy="16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4880" cy="741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ATOM1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358200" y="0"/>
                                      <a:ext cx="437040" cy="415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J0280334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247680"/>
                                      <a:ext cx="629280" cy="493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3.35pt;width:204.4pt;height:175.7pt" coordorigin="-179,-467" coordsize="4088,3514">
                <v:rect id="shape_0" fillcolor="#336699" stroked="f" o:allowincell="f" style="position:absolute;left:490;top:-467;width:2614;height:19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KZ Cooper" w:hAnsi="KZ Cooper" w:eastAsia="KZ Cooper" w:cs="KZ Cooper"/>
                            <w:lang w:val="en-US" w:bidi="hi-IN"/>
                          </w:rPr>
                          <w:t>Красноярский край</w:t>
                        </w:r>
                      </w:p>
                    </w:txbxContent>
                  </v:textbox>
                  <v:path textpathok="t"/>
                  <v:textpath on="t" fitshape="t" string="Красноярский край" style="font-family:&quot;KZ Cooper&quot;;font-size:12pt"/>
                  <v:fill o:detectmouseclick="t" type="solid" color2="#cc9966"/>
                  <v:stroke color="#3465a4" joinstyle="round" endcap="flat"/>
                  <w10:wrap type="none"/>
                </v:rect>
                <v:group id="shape_0" style="position:absolute;left:-179;top:-324;width:4088;height:3371">
                  <v:rect id="shape_0" stroked="f" o:allowincell="f" style="position:absolute;left:-179;top:-324;width:4087;height:337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685,2407" path="m1344,2407l1377,2407l1410,2406l1443,2403l1476,2401l1509,2398l1542,2394l1574,2389l1607,2384l1638,2377l1670,2371l1701,2363l1733,2356l1765,2347l1795,2336l1826,2326l1856,2316l1885,2304l1915,2292l1946,2280l1974,2265l2003,2251l2030,2237l2059,2222l2086,2205l2114,2188l2141,2171l2167,2153l2193,2134l2219,2115l2243,2095l2267,2075l2292,2054l2338,2010l2381,1965l2422,1919l2460,1870l2496,1821l2527,1770l2558,1717l2583,1664l2606,1610l2628,1555l2645,1498l2660,1440l2671,1382l2678,1324l2684,1265l2685,1204l2684,1144l2678,1084l2671,1025l2660,967l2645,909l2628,853l2606,797l2583,743l2558,689l2527,636l2496,586l2460,536l2422,487l2381,440l2338,395l2292,352l2267,331l2243,310l2219,291l2193,272l2167,252l2141,234l2114,218l2086,201l2059,185l2030,170l2003,155l1974,140l1946,128l1915,115l1885,102l1856,90l1826,80l1795,70l1765,61l1733,52l1701,44l1670,36l1638,30l1607,23l1574,18l1542,13l1509,9l1476,6l1443,4l1410,1l1377,0l1344,0l1275,1l1206,6l1140,14l1074,24l1008,37l944,54l883,73l821,95l762,118l703,146l647,174l592,206l541,240l489,276l440,313l394,353l350,394l308,438l268,484l230,531l194,580l163,630l133,683l107,735l82,791l61,846l42,903l28,962l16,1021l8,1081l2,1142l0,1204l2,1265l8,1324l15,1382l26,1440l41,1498l58,1555l78,1610l102,1664l128,1717l157,1770l190,1821l225,1870l262,1919l304,1965l347,2010l393,2054l417,2075l442,2095l466,2115l492,2134l518,2153l544,2171l571,2188l598,2205l625,2222l654,2237l681,2251l710,2265l740,2280l769,2292l799,2304l829,2316l860,2326l890,2336l921,2347l951,2356l983,2363l1015,2371l1048,2377l1079,2384l1112,2389l1144,2394l1177,2398l1210,2401l1243,2403l1276,2406l1311,2407l1344,2407xe" fillcolor="#ce7700" stroked="f" o:allowincell="f" style="position:absolute;left:557;top:-324;width:2436;height:2233;mso-wrap-style:none;v-text-anchor:middle">
                    <v:fill o:detectmouseclick="t" type="solid" color2="#3188ff"/>
                    <v:stroke color="#3465a4" joinstyle="round" endcap="flat"/>
                    <w10:wrap type="none"/>
                  </v:shape>
                  <v:shape id="shape_0" coordsize="2526,2264" path="m0,1133l2,1077l6,1021l15,966l25,910l38,856l55,803l74,751l97,699l121,649l148,600l180,551l213,505l249,460l286,416l328,373l371,332l417,293l465,256l513,223l564,190l615,161l670,132l725,108l781,86l838,66l897,49l956,33l1016,22l1078,13l1140,5l1201,1l1265,0l1328,1l1390,5l1451,13l1512,22l1572,33l1631,49l1688,66l1746,86l1802,108l1857,132l1911,161l1963,190l2013,223l2062,256l2109,293l2155,332l2198,373l2240,416l2279,460l2315,505l2348,551l2378,600l2405,649l2431,699l2453,751l2471,803l2489,856l2502,910l2513,966l2520,1021l2525,1077l2526,1133l2525,1191l2519,1249l2512,1306l2500,1361l2486,1415l2468,1469l2450,1522l2427,1572l2401,1623l2374,1672l2342,1719l2310,1764l2275,1809l2237,1852l2197,1893l2155,1932l2112,1970l2066,2005l2019,2039l1969,2071l1917,2100l1865,2127l1811,2152l1755,2175l1697,2196l1638,2212l1579,2228l1517,2241l1456,2251l1393,2258l1329,2263l1265,2264l1201,2263l1140,2259l1078,2252l1016,2242l956,2230l897,2215l838,2198l781,2179l725,2156l670,2131l615,2104l564,2075l513,2042l465,2008l417,1970l371,1932l328,1890l286,1848l249,1804l213,1759l180,1713l148,1665l121,1615l97,1565l74,1514l55,1462l38,1409l25,1355l15,1301l6,1245l2,1190l0,1133xe" fillcolor="#edc97c" stroked="f" o:allowincell="f" style="position:absolute;left:628;top:-258;width:2292;height:2100;mso-wrap-style:none;v-text-anchor:middle">
                    <v:fill o:detectmouseclick="t" type="solid" color2="#123683"/>
                    <v:stroke color="#3465a4" joinstyle="round" endcap="flat"/>
                    <w10:wrap type="none"/>
                  </v:shape>
                  <v:shape id="shape_0" coordsize="1748,2922" path="m1592,2471l1587,2502l1590,2533l1597,2565l1609,2595l1623,2623l1641,2649l1659,2672l1678,2690l1668,2689l1659,2688l1649,2686l1639,2685l1629,2684l1620,2682l1610,2680l1602,2679l1590,2636l1577,2597l1560,2563l1543,2530l1524,2502l1505,2479l1488,2460l1472,2445l1467,2475l1465,2507l1470,2538l1480,2568l1491,2597l1505,2624l1521,2648l1537,2667l1528,2664l1518,2663l1510,2661l1501,2659l1491,2657l1483,2655l1472,2653l1464,2650l1457,2608l1447,2569l1434,2533l1419,2501l1404,2473l1386,2448l1370,2429l1356,2415l1347,2443l1345,2473l1346,2503l1352,2533l1362,2563l1373,2588l1388,2613l1402,2634l1393,2631l1385,2628l1376,2626l1368,2623l1359,2621l1350,2618l1342,2615l1333,2613l1329,2569l1322,2528l1310,2491l1297,2456l1283,2426l1268,2400l1253,2380l1238,2363l1228,2393l1224,2425l1224,2458l1230,2491l1240,2521l1251,2550l1266,2574l1280,2594l1270,2590l1260,2587l1250,2583l1240,2579l1231,2576l1221,2572l1211,2568l1202,2564l1204,2523l1201,2484l1195,2448l1187,2415l1178,2385l1166,2359l1155,2339l1143,2322l1131,2348l1122,2376l1118,2406l1118,2435l1122,2465l1128,2492l1136,2518l1146,2539l1138,2536l1131,2532l1122,2528l1115,2524l1106,2520l1099,2516l1090,2512l1083,2509l1087,2470l1089,2433l1086,2398l1082,2366l1075,2336l1067,2312l1057,2291l1049,2274l1033,2297l1023,2323l1016,2351l1014,2379l1014,2407l1017,2434l1023,2458l1030,2480l1024,2476l1017,2473l1011,2469l1004,2465l998,2462l991,2458l985,2454l978,2451l990,2376l990,2309l980,2255l965,2216l948,2238l935,2264l925,2291l921,2318l918,2346l919,2373l922,2398l928,2420l921,2416l914,2411l906,2407l901,2402l894,2397l886,2391l881,2388l873,2382l892,2309l898,2243l894,2189l882,2151l863,2171l848,2196l836,2223l829,2250l825,2277l823,2304l825,2328l829,2350l822,2345l815,2340l807,2333l802,2328l794,2323l787,2317l780,2312l773,2306l787,2270l797,2236l804,2202l807,2171l809,2143l807,2117l803,2095l799,2078l779,2098l761,2121l748,2145l740,2171l733,2198l730,2224l730,2248l731,2270l725,2265l718,2260l713,2254l707,2248l700,2242l694,2237l688,2230l682,2225l698,2189l711,2156l720,2122l724,2091l727,2063l727,2037l725,2015l721,1997l700,2017l681,2038l667,2063l656,2089l648,2114l644,2140l642,2165l642,2187l632,2175l622,2163l611,2153l600,2142l619,2107l634,2072l644,2038l651,2008l655,1979l656,1953l656,1932l654,1914l631,1932l612,1953l596,1978l583,2004l575,2029l569,2057l566,2080l566,2102l560,2095l556,2089l550,2082l544,2075l539,2068l534,2062l529,2055l523,2049l543,2017l559,1984l570,1953l579,1924l586,1897l589,1872l589,1852l588,1834l566,1849l546,1867l530,1889l516,1911l506,1934l497,1957l491,1981l488,2001l481,1990l473,1978l464,1966l457,1955l478,1924l496,1893l509,1862l519,1834l526,1808l530,1785l532,1764l532,1747l509,1760l490,1777l473,1796l458,1818l445,1840l437,1862l430,1884l425,1905l418,1892l411,1878l402,1865l395,1852l418,1822l437,1794l453,1765l465,1740l474,1714l481,1692l484,1671l486,1655l463,1666l442,1680l424,1698l408,1717l394,1737l382,1758l374,1778l368,1798l362,1785l355,1773l349,1760l343,1749l369,1723l391,1698l409,1673l425,1648l437,1626l445,1604l453,1586l455,1571l432,1579l411,1590l391,1604l374,1621l356,1639l343,1657l330,1677l322,1695l316,1682l312,1669l307,1656l303,1643l332,1620l358,1597l381,1574l399,1549l415,1527l427,1507l435,1487l441,1472l415,1480l389,1490l366,1504l345,1521l326,1539l310,1558l296,1577l286,1595l282,1579l277,1562l272,1545l267,1528l299,1508l328,1487l352,1465l374,1445l391,1424l405,1405l415,1387l422,1371l395,1377l371,1384l346,1397l323,1411l302,1427l284,1445l269,1463l256,1480l253,1467l250,1453l249,1440l246,1427l279,1409l307,1388l333,1367l356,1347l375,1328l391,1308l402,1292l409,1276l382,1280l356,1288l332,1298l307,1312l286,1328l267,1344l251,1361l238,1378l237,1364l234,1351l233,1337l231,1322l264,1306l294,1289l322,1270l345,1252l365,1232l381,1216l392,1199l401,1185l375,1186l349,1192l323,1201l300,1214l277,1228l259,1243l241,1259l227,1275l226,1261l226,1246l226,1232l226,1218l259,1204l289,1188l316,1173l339,1156l359,1140l376,1124l389,1109l399,1096l374,1096l348,1100l323,1107l299,1118l276,1129l256,1143l238,1156l224,1170l226,1156l226,1142l226,1129l227,1115l260,1103l290,1091l317,1078l342,1062l363,1048l381,1034l395,1020l405,1008l381,1007l356,1008l330,1013l307,1022l284,1033l264,1044l246,1056l230,1069l231,1053l233,1038l236,1022l237,1007l269,998l299,988l326,975l349,962l371,949l388,936l402,924l412,913l389,910l366,912l342,915l320,921l297,930l277,939l260,949l244,961l246,949l247,939l250,927l251,917l283,909l313,900l340,891l363,879l385,868l402,856l417,846l428,836l407,832l384,832l361,833l338,838l316,845l296,854l277,863l261,873l264,859l269,845l272,832l276,818l306,812l335,806l361,798l385,789l405,779l422,770l437,761l448,752l428,747l407,745l384,745l362,748l342,753l322,760l305,767l289,776l292,762l296,749l300,735l306,722l338,721l366,717l392,712l417,706l438,698l457,690l473,681l484,673l464,667l444,663l421,662l399,663l378,666l356,671l338,677l320,684l326,671l332,658l336,645l342,632l372,631l399,628l427,624l450,618l471,611l490,605l504,597l516,591l497,583l477,579l457,577l435,577l415,579l395,583l376,587l361,593l366,582l372,570l376,559l382,547l411,548l438,547l463,545l487,539l507,536l524,529l540,524l552,517l534,510l516,503l496,501l475,499l455,499l437,502l418,506l402,511l409,498l417,485l424,474l431,461l460,462l487,461l511,458l534,453l555,449l573,443l588,438l599,431l582,423l565,418l546,414l526,413l507,413l488,416l470,420l454,423l460,414l465,407l470,399l475,391l503,394l530,394l555,394l577,391l598,387l615,384l631,378l642,373l626,364l609,358l590,354l572,351l552,350l533,351l516,353l500,356l507,346l516,336l523,326l530,315l556,320l580,323l605,324l626,323l646,322l664,319l678,315l691,311l677,302l661,295l642,288l625,284l606,283l589,282l572,283l556,284l563,274l572,265l580,255l588,246l612,250l635,252l658,253l678,253l697,251l713,248l727,246l738,242l725,233l711,226l695,221l678,217l662,215l646,215l631,215l616,216l623,207l632,198l639,190l648,181l672,186l695,189l717,190l737,190l754,189l771,188l784,185l796,181l784,172l770,165l756,159l740,154l724,152l708,150l694,150l679,152l685,147l691,140l697,135l704,129l710,123l715,117l721,112l727,107l747,98l764,87l781,74l794,60l807,46l816,31l823,15l827,0l810,0l792,4l774,11l757,22l741,35l727,47l715,63l704,77l697,83l690,90l681,98l674,104l667,111l659,117l652,125l645,131l645,117l644,101l639,86l632,71l623,56l612,45l598,35l582,28l580,51l585,82l596,120l616,159l608,168l600,176l593,184l586,192l585,177l582,162l577,148l570,134l560,121l549,109l534,100l519,94l519,117l524,149l536,185l556,224l549,233l543,241l536,250l529,257l527,242l524,226l519,211l511,196l501,183l490,171l475,161l458,154l457,166l458,180l460,196l464,214l468,233l477,252l486,274l498,295l491,304l484,314l477,323l470,333l467,318l463,301l455,286l445,270l434,256l419,244l404,235l385,230l385,242l386,256l391,273l396,291l404,310l415,331l427,351l442,372l437,381l431,389l425,398l419,407l415,390l409,373l401,356l391,341l376,327l361,315l342,308l322,302l323,315l326,329l332,346l339,364l349,384l362,404l378,425l395,445l389,456l382,466l376,478l369,488l365,471l359,456l351,439l339,425l326,412l312,400l294,393l274,389l276,402l279,416l284,432l292,451l302,470l313,490l329,511l346,532l340,542l336,552l332,563l326,573l320,556l313,539l303,523l290,507l276,494l259,484l240,476l218,472l221,485l226,501l233,517l241,537l253,556l267,577l284,597l305,618l300,628l296,639l292,650l287,660l280,644l272,627l260,611l247,597l231,584l214,574l194,568l172,565l175,578l181,593l188,610l200,630l213,649l228,669l247,690l269,711l264,722l260,735l256,747l251,760l243,743l233,727l220,712l204,699l187,687l168,678l148,675l125,673l129,686l136,700l147,717l159,734l175,753l192,771l214,791l237,809l234,821l231,834l227,847l224,860l214,843l201,827l187,811l168,798l149,787l128,779l106,775l82,775l88,788l96,803l109,820l124,838l141,856l162,874l185,892l213,910l211,921l208,931l207,941l204,952l192,935l180,918l162,903l144,890l124,878l101,872l76,868l52,870l59,883l69,899l83,915l99,932l119,950l142,968l168,986l197,1003l195,1016l194,1030l192,1043l191,1057l178,1040l162,1024l144,1008l124,995l102,986l79,980l53,979l29,981l37,994l49,1009l63,1026l82,1043l103,1061l128,1079l155,1096l187,1111l185,1124l185,1137l185,1151l185,1164l171,1147l154,1132l134,1118l111,1105l86,1097l62,1092l36,1092l10,1097l20,1110l33,1125l50,1141l70,1158l95,1174l121,1190l152,1205l185,1219l185,1232l185,1244l185,1257l187,1270l171,1253l151,1237l129,1225l105,1213l80,1207l53,1203l27,1204l0,1212l11,1225l26,1239l45,1254l68,1270l93,1285l124,1299l155,1313l191,1325l192,1338l194,1349l195,1361l197,1374l180,1358l158,1343l135,1331l111,1321l85,1316l57,1313l30,1316l4,1325l16,1338l32,1351l52,1365l76,1380l103,1395l135,1409l168,1420l205,1431l208,1443l211,1455l213,1468l215,1481l197,1465l175,1451l151,1440l125,1431l98,1425l70,1424l42,1428l16,1438l29,1451l46,1464l68,1478l92,1491l122,1505l154,1518l190,1528l228,1538l233,1553l237,1567l241,1583l246,1598l226,1585l203,1572l177,1563l151,1557l122,1554l95,1556l69,1562l43,1575l57,1585l76,1597l99,1608l125,1620l155,1632l188,1641l226,1648l264,1653l272,1671l277,1689l284,1708l292,1726l270,1711l246,1698l217,1689l188,1683l157,1682l126,1684l98,1693l72,1709l79,1714l88,1719l96,1724l108,1729l119,1735l132,1738l147,1744l161,1747l177,1753l194,1755l211,1759l230,1762l249,1764l269,1765l289,1767l310,1767l317,1782l325,1798l332,1814l339,1830l315,1818l289,1809l259,1803l227,1800l197,1803l167,1811l139,1822l115,1841l124,1845l132,1849l142,1853l154,1857l167,1861l181,1865l195,1867l211,1870l227,1872l244,1875l263,1876l282,1876l300,1876l320,1876l342,1875l362,1872l369,1887l378,1901l386,1915l395,1929l371,1920l342,1915l313,1911l283,1912l254,1917l226,1926l201,1941l180,1961l188,1965l197,1968l208,1972l220,1974l233,1977l246,1979l260,1981l276,1983l292,1984l309,1984l328,1984l345,1984l363,1983l384,1982l404,1979l424,1975l432,1988l441,2000l450,2011l458,2024l432,2017l404,2013l375,2010l345,2013l316,2019l289,2029l264,2045l244,2067l253,2069l263,2073l273,2076l284,2078l297,2080l312,2082l326,2084l342,2084l359,2085l376,2085l394,2084l412,2082l431,2080l451,2077l471,2073l491,2069l500,2080l509,2090l516,2102l524,2112l498,2107l470,2105l442,2107l414,2112l386,2120l361,2133l339,2149l320,2171l329,2174l339,2176l351,2178l363,2180l376,2181l391,2183l405,2183l421,2183l437,2183l454,2181l473,2180l490,2178l509,2175l529,2171l547,2166l567,2161l577,2172l588,2183l599,2194l609,2206l582,2202l553,2199l523,2202l494,2207l465,2218l440,2230l418,2250l401,2273l409,2275l419,2277l431,2278l444,2279l457,2281l471,2281l487,2281l503,2279l520,2278l537,2277l556,2274l575,2270l593,2266l613,2261l632,2256l652,2250l658,2255l664,2260l669,2265l675,2269l679,2274l685,2279l691,2284l697,2290l669,2287l641,2287l612,2291l582,2297l555,2308l530,2323l509,2342l493,2367l501,2368l513,2369l524,2371l537,2372l550,2372l565,2372l580,2371l596,2369l613,2367l631,2364l649,2360l668,2357l687,2351l707,2346l725,2340l746,2332l751,2337l757,2341l763,2346l770,2351l776,2357l781,2360l787,2366l793,2369l766,2368l737,2371l708,2376l679,2385l654,2398l629,2415l611,2435l596,2460l605,2461l616,2462l628,2462l641,2462l654,2461l668,2461l684,2458l701,2456l717,2453l734,2449l753,2445l771,2439l790,2434l809,2426l829,2418l848,2409l855,2415l860,2418l868,2424l873,2427l881,2433l886,2436l894,2442l901,2445l872,2445l842,2451l812,2457l783,2469l757,2483l734,2502l715,2524l702,2551l713,2552l723,2552l736,2551l748,2551l763,2549l777,2546l793,2543l810,2539l827,2536l845,2530l862,2524l881,2518l899,2509l918,2501l938,2491l957,2480l962,2484l968,2488l975,2492l981,2496l988,2500l994,2503l1001,2506l1007,2510l978,2512l948,2518l919,2528l891,2541l865,2558l842,2578l825,2603l815,2631l825,2631l836,2630l848,2628l862,2627l875,2624l891,2621l906,2617l922,2612l939,2605l957,2599l974,2591l991,2583l1010,2574l1029,2564l1046,2552l1064,2541l1072,2545l1079,2547l1086,2551l1093,2554l1099,2558l1106,2561l1113,2564l1121,2568l1092,2573l1062,2581l1033,2594l1006,2609l981,2628l960,2652l945,2677l938,2707l948,2706l960,2704l973,2702l985,2699l1000,2695l1014,2690l1030,2685l1046,2679l1062,2672l1079,2664l1096,2655l1113,2645l1132,2635l1149,2623l1166,2610l1184,2596l1191,2599l1198,2601l1205,2605l1214,2608l1221,2610l1228,2613l1235,2617l1243,2619l1214,2628l1187,2641l1159,2657l1135,2676l1113,2698l1098,2722l1086,2751l1083,2780l1093,2778l1105,2775l1116,2771l1129,2767l1142,2762l1156,2756l1171,2748l1187,2740l1202,2731l1218,2722l1234,2711l1250,2699l1266,2688l1281,2673l1297,2659l1313,2644l1322,2648l1332,2650l1340,2653l1350,2655l1359,2659l1368,2662l1378,2664l1386,2667l1358,2676l1327,2690l1300,2707l1274,2728l1253,2751l1237,2778l1227,2806l1224,2838l1245,2832l1270,2823l1299,2809l1327,2792l1359,2771l1391,2747l1422,2717l1452,2685l1461,2686l1471,2689l1480,2690l1488,2693l1497,2694l1505,2697l1516,2698l1524,2700l1495,2712l1467,2728l1439,2747l1415,2769l1395,2794l1381,2823l1373,2854l1373,2886l1395,2878l1419,2867l1447,2851l1475,2832l1505,2809l1536,2782l1566,2749l1593,2715l1602,2716l1612,2717l1620,2719l1629,2720l1638,2721l1646,2722l1656,2724l1665,2725l1638,2738l1610,2756l1585,2778l1563,2802l1544,2829l1533,2859l1528,2890l1531,2922l1553,2913l1579,2898l1606,2879l1636,2855l1665,2827l1695,2794l1722,2757l1748,2716l1734,2671l1717,2630l1697,2592l1675,2559l1652,2529l1630,2505l1610,2485l1592,2471xe" fillcolor="#4caa59" stroked="f" o:allowincell="f" style="position:absolute;left:-179;top:-258;width:1585;height:2834;mso-wrap-style:none;v-text-anchor:middle">
                    <v:fill o:detectmouseclick="t" type="solid" color2="#b355a6"/>
                    <v:stroke color="#3465a4" joinstyle="round" endcap="flat"/>
                    <w10:wrap type="none"/>
                  </v:shape>
                  <v:shape id="shape_0" coordsize="1747,2922" path="m157,2471l161,2502l158,2533l151,2565l140,2595l124,2623l108,2649l89,2672l71,2690l81,2689l89,2688l99,2686l109,2685l118,2684l128,2682l137,2680l147,2679l158,2636l171,2597l187,2563l206,2530l223,2502l242,2479l260,2460l276,2445l282,2475l283,2507l279,2538l269,2568l257,2597l243,2624l227,2648l210,2667l220,2664l229,2663l239,2661l247,2659l257,2657l266,2655l276,2653l285,2650l292,2608l302,2569l315,2533l331,2501l345,2473l362,2448l378,2429l392,2415l401,2443l404,2473l402,2503l395,2533l387,2563l374,2588l361,2613l346,2634l355,2631l364,2628l372,2626l381,2623l389,2621l398,2618l405,2615l414,2613l418,2569l425,2528l437,2491l450,2456l464,2426l480,2400l494,2380l509,2363l520,2393l525,2425l523,2458l517,2491l509,2521l497,2550l483,2574l468,2594l479,2590l489,2587l497,2583l507,2579l517,2576l527,2572l536,2568l546,2564l545,2523l547,2484l552,2448l560,2415l570,2385l581,2359l592,2339l604,2322l618,2348l626,2376l629,2406l629,2435l626,2465l621,2492l612,2518l602,2539l609,2536l618,2532l625,2528l634,2524l641,2520l649,2516l657,2512l665,2509l661,2470l660,2433l662,2398l667,2366l672,2336l681,2312l690,2291l698,2274l714,2297l726,2323l731,2351l734,2379l734,2407l731,2434l726,2458l718,2480l726,2476l731,2473l739,2469l744,2465l751,2462l757,2458l764,2454l770,2451l757,2376l759,2309l769,2255l783,2216l800,2238l813,2264l822,2291l828,2318l829,2346l828,2373l825,2398l819,2420l826,2416l833,2411l841,2407l848,2402l853,2397l861,2391l868,2388l875,2382l856,2309l851,2243l855,2189l866,2151l885,2171l901,2196l912,2223l920,2250l924,2277l925,2304l924,2328l920,2350l927,2345l934,2340l941,2333l947,2328l954,2323l961,2317l967,2312l974,2306l951,2236l941,2171l941,2117l950,2078l970,2098l986,2121l999,2145l1009,2171l1014,2198l1019,2224l1019,2248l1017,2270l1023,2265l1029,2260l1034,2254l1042,2248l1047,2242l1053,2237l1059,2230l1065,2225l1049,2189l1037,2156l1029,2122l1023,2091l1022,2063l1022,2037l1023,2015l1027,1997l1049,2017l1066,2038l1080,2063l1092,2089l1099,2114l1103,2140l1106,2165l1105,2187l1111,2181l1116,2175l1121,2170l1126,2163l1132,2158l1138,2153l1142,2147l1148,2142l1129,2107l1115,2072l1103,2038l1096,2008l1092,1979l1091,1953l1092,1932l1095,1914l1118,1932l1136,1953l1152,1978l1165,2004l1174,2029l1180,2057l1182,2080l1182,2102l1192,2089l1204,2075l1214,2062l1224,2049l1204,2017l1190,1984l1177,1953l1168,1924l1162,1897l1159,1872l1158,1852l1159,1834l1181,1849l1201,1867l1217,1889l1231,1911l1241,1934l1250,1957l1256,1981l1259,2001l1267,1990l1276,1978l1283,1966l1292,1955l1270,1924l1253,1893l1240,1862l1228,1834l1221,1808l1217,1785l1215,1764l1215,1747l1238,1760l1257,1777l1274,1796l1290,1818l1302,1840l1312,1862l1317,1884l1322,1905l1330,1892l1338,1878l1345,1865l1352,1852l1329,1822l1310,1794l1294,1765l1282,1740l1273,1714l1267,1692l1263,1671l1263,1655l1286,1666l1306,1680l1325,1698l1340,1717l1353,1737l1365,1758l1373,1778l1381,1798l1386,1785l1392,1773l1398,1760l1404,1749l1378,1723l1356,1698l1338,1673l1323,1648l1310,1626l1302,1604l1296,1586l1293,1571l1316,1579l1338,1590l1358,1604l1375,1621l1392,1639l1405,1657l1418,1677l1427,1695l1431,1682l1437,1669l1441,1656l1445,1643l1415,1620l1389,1597l1366,1574l1348,1549l1332,1527l1320,1507l1312,1487l1306,1472l1332,1480l1358,1490l1381,1504l1402,1521l1421,1539l1437,1558l1451,1577l1461,1595l1467,1579l1471,1562l1475,1545l1480,1528l1448,1508l1419,1487l1395,1465l1375,1445l1356,1424l1343,1405l1333,1387l1326,1371l1353,1377l1378,1384l1402,1397l1425,1411l1445,1427l1464,1445l1480,1463l1491,1480l1494,1467l1497,1453l1500,1440l1503,1427l1470,1409l1440,1388l1414,1367l1391,1347l1372,1328l1356,1308l1345,1292l1338,1276l1365,1280l1391,1288l1417,1298l1440,1312l1461,1328l1481,1344l1497,1361l1510,1378l1511,1364l1514,1351l1516,1337l1517,1322l1484,1306l1454,1289l1427,1270l1404,1252l1384,1232l1368,1216l1355,1199l1346,1185l1373,1186l1399,1192l1424,1201l1448,1214l1470,1228l1490,1243l1507,1259l1520,1275l1521,1261l1521,1246l1523,1232l1523,1218l1490,1204l1460,1188l1432,1173l1408,1156l1388,1140l1372,1124l1359,1109l1349,1096l1375,1096l1399,1100l1425,1107l1448,1118l1471,1129l1491,1143l1509,1156l1523,1170l1523,1156l1523,1142l1523,1129l1521,1115l1488,1103l1457,1091l1430,1078l1405,1062l1384,1048l1366,1034l1352,1020l1342,1008l1366,1007l1392,1008l1417,1013l1441,1022l1464,1033l1484,1044l1501,1056l1517,1069l1516,1053l1514,1038l1513,1022l1511,1007l1480,998l1450,988l1422,975l1399,962l1378,949l1361,936l1346,924l1336,913l1359,910l1382,912l1407,915l1430,921l1451,930l1471,939l1488,949l1504,961l1503,949l1500,939l1498,927l1496,917l1464,909l1434,900l1408,891l1384,879l1363,868l1345,856l1330,846l1320,836l1342,832l1365,832l1388,833l1411,838l1432,845l1453,854l1471,863l1487,873l1484,859l1480,845l1475,832l1473,818l1442,812l1414,806l1386,798l1363,789l1342,779l1325,770l1310,761l1299,752l1319,747l1340,745l1363,745l1385,748l1405,753l1425,760l1444,767l1460,776l1455,762l1451,749l1447,735l1442,722l1411,721l1382,717l1356,712l1332,706l1309,698l1290,690l1274,681l1263,673l1283,667l1305,663l1328,662l1349,663l1371,666l1391,671l1411,677l1427,684l1421,671l1417,658l1411,645l1405,632l1376,631l1348,628l1322,624l1299,618l1277,611l1259,605l1243,597l1231,591l1250,583l1270,579l1292,577l1312,577l1333,579l1353,583l1372,587l1388,593l1382,582l1376,570l1371,559l1365,547l1336,548l1310,547l1284,545l1261,539l1241,536l1224,529l1208,524l1197,517l1214,510l1233,503l1253,501l1273,499l1293,499l1312,502l1330,506l1346,511l1339,498l1332,485l1325,474l1317,461l1289,462l1261,461l1237,458l1214,453l1192,449l1175,443l1159,438l1148,431l1165,423l1184,418l1203,414l1221,413l1241,413l1260,416l1277,420l1293,423l1287,414l1283,407l1277,399l1272,391l1244,394l1218,394l1194,394l1171,391l1151,387l1134,384l1118,378l1106,373l1122,364l1139,358l1157,354l1177,351l1195,350l1214,351l1231,353l1247,356l1240,346l1233,336l1224,326l1217,315l1191,320l1167,323l1142,324l1121,323l1102,322l1083,319l1069,315l1057,311l1072,302l1088,295l1105,288l1124,284l1142,283l1159,282l1177,283l1192,284l1184,274l1177,265l1168,255l1159,246l1135,250l1112,252l1091,253l1070,253l1052,251l1034,248l1022,246l1010,242l1023,233l1037,226l1053,221l1069,217l1085,215l1102,215l1118,215l1132,216l1125,207l1116,198l1108,190l1101,181l1076,186l1053,189l1032,190l1011,190l993,189l977,188l964,185l953,181l964,172l978,165l993,159l1009,154l1023,152l1039,150l1055,150l1069,152l1063,147l1057,140l1052,135l1045,129l1039,123l1033,117l1026,112l1020,107l1001,98l983,87l967,74l953,60l941,46l931,31l924,15l920,0l938,0l955,4l974,11l991,22l1007,35l1022,47l1033,63l1045,77l1052,83l1059,90l1066,98l1075,104l1082,111l1089,117l1096,125l1103,131l1103,117l1105,101l1109,86l1116,71l1125,56l1136,45l1149,35l1167,28l1168,51l1164,82l1152,120l1132,159l1139,168l1148,176l1155,184l1162,192l1164,177l1167,162l1171,148l1178,134l1187,121l1198,109l1213,100l1228,94l1230,117l1224,149l1213,185l1191,224l1198,233l1205,241l1213,250l1220,257l1221,242l1224,226l1230,211l1237,196l1247,183l1259,171l1273,161l1290,154l1292,166l1290,180l1289,196l1286,214l1280,233l1272,252l1263,274l1250,295l1257,304l1264,314l1272,323l1279,333l1282,318l1286,301l1293,286l1303,270l1315,256l1329,244l1345,235l1363,230l1363,242l1362,256l1358,273l1352,291l1345,310l1333,331l1322,351l1306,372l1312,381l1317,389l1323,398l1329,407l1332,390l1339,373l1346,356l1358,341l1371,327l1386,315l1405,308l1425,302l1424,315l1421,329l1415,346l1408,364l1398,384l1386,404l1371,425l1353,445l1359,456l1366,466l1372,478l1378,488l1382,471l1389,456l1398,439l1408,425l1421,412l1437,400l1454,393l1474,389l1473,402l1470,416l1464,432l1457,451l1447,470l1434,490l1418,511l1401,532l1407,542l1412,552l1417,563l1422,573l1428,556l1435,539l1445,523l1457,507l1471,494l1488,484l1507,476l1529,472l1526,485l1521,501l1516,517l1506,537l1494,556l1480,577l1463,597l1442,618l1447,628l1451,639l1455,650l1460,660l1467,644l1475,627l1487,611l1500,597l1516,584l1534,574l1553,568l1575,565l1572,578l1566,593l1559,610l1549,630l1536,649l1520,669l1501,690l1480,711l1484,722l1488,735l1491,747l1496,760l1504,743l1514,727l1527,712l1543,699l1560,687l1579,678l1600,675l1622,673l1618,686l1611,700l1600,717l1588,734l1573,753l1555,771l1534,791l1510,809l1514,821l1517,834l1521,847l1524,860l1534,843l1547,827l1562,811l1579,798l1598,787l1619,779l1642,775l1665,775l1659,788l1651,803l1639,820l1623,838l1606,856l1585,874l1562,892l1534,910l1537,921l1539,931l1542,941l1543,952l1555,935l1569,918l1585,903l1603,890l1625,878l1646,872l1671,868l1695,870l1688,883l1678,899l1665,915l1648,932l1628,950l1605,968l1579,986l1550,1003l1552,1016l1555,1030l1556,1043l1557,1057l1570,1040l1585,1024l1603,1008l1623,995l1645,986l1668,980l1694,979l1718,981l1711,994l1700,1009l1684,1026l1667,1043l1645,1061l1621,1079l1592,1096l1562,1111l1562,1124l1563,1137l1563,1151l1563,1164l1577,1147l1595,1132l1615,1118l1638,1105l1662,1097l1687,1092l1713,1092l1738,1097l1728,1110l1715,1125l1698,1141l1678,1158l1654,1174l1628,1190l1596,1205l1563,1219l1562,1232l1562,1244l1562,1257l1560,1270l1577,1253l1596,1237l1619,1225l1642,1213l1668,1207l1694,1203l1720,1204l1747,1212l1737,1225l1721,1239l1702,1254l1679,1270l1654,1285l1625,1299l1592,1313l1556,1325l1555,1338l1553,1349l1552,1361l1550,1374l1567,1358l1589,1343l1612,1331l1638,1321l1664,1316l1691,1313l1718,1316l1744,1325l1733,1338l1717,1351l1695,1365l1672,1380l1645,1395l1613,1409l1579,1420l1542,1431l1540,1443l1537,1455l1536,1468l1533,1481l1552,1465l1573,1451l1598,1440l1623,1431l1651,1425l1678,1424l1705,1428l1733,1438l1720,1451l1702,1464l1681,1478l1655,1491l1626,1505l1593,1518l1557,1528l1519,1538l1516,1553l1511,1567l1507,1583l1501,1598l1521,1585l1544,1572l1570,1563l1598,1557l1625,1554l1652,1556l1678,1562l1704,1575l1690,1585l1671,1597l1648,1608l1622,1620l1592,1632l1559,1641l1523,1648l1484,1653l1477,1671l1471,1689l1464,1708l1457,1726l1478,1711l1503,1698l1532,1689l1560,1683l1592,1682l1622,1684l1651,1693l1677,1709l1669,1714l1661,1719l1651,1724l1639,1729l1628,1735l1615,1738l1600,1744l1586,1747l1570,1753l1553,1755l1536,1759l1517,1762l1498,1764l1480,1765l1458,1767l1438,1767l1431,1782l1424,1798l1415,1814l1408,1830l1432,1818l1460,1809l1488,1803l1520,1800l1552,1803l1582,1811l1609,1822l1634,1841l1625,1845l1616,1849l1605,1853l1593,1857l1580,1861l1567,1865l1553,1867l1537,1870l1520,1872l1503,1875l1484,1876l1465,1876l1447,1876l1427,1876l1407,1875l1385,1872l1378,1887l1369,1901l1361,1915l1352,1929l1378,1920l1405,1915l1435,1911l1465,1912l1494,1917l1521,1926l1547,1941l1569,1961l1560,1965l1550,1968l1540,1972l1529,1974l1516,1977l1501,1979l1487,1981l1471,1983l1455,1984l1438,1984l1419,1984l1402,1984l1384,1983l1363,1982l1343,1979l1323,1975l1316,1988l1307,2000l1299,2011l1290,2024l1316,2017l1343,2013l1373,2010l1404,2013l1432,2019l1460,2029l1484,2045l1504,2067l1496,2069l1486,2073l1474,2076l1463,2078l1450,2080l1435,2082l1421,2084l1405,2084l1388,2085l1371,2085l1353,2084l1335,2082l1316,2080l1297,2077l1277,2073l1257,2069l1249,2080l1240,2090l1231,2102l1223,2112l1249,2107l1277,2105l1306,2107l1335,2112l1362,2120l1386,2133l1409,2149l1427,2171l1418,2174l1408,2176l1396,2178l1385,2180l1372,2181l1358,2183l1343,2183l1328,2183l1312,2183l1294,2181l1276,2180l1259,2178l1240,2175l1220,2171l1201,2166l1181,2161l1171,2172l1161,2183l1149,2194l1139,2206l1167,2202l1195,2199l1226,2202l1254,2207l1283,2218l1309,2230l1330,2250l1348,2273l1339,2275l1329,2277l1317,2278l1305,2279l1292,2281l1276,2281l1261,2281l1246,2279l1228,2278l1210,2277l1192,2274l1174,2270l1154,2266l1135,2261l1115,2256l1095,2250l1089,2255l1085,2260l1079,2265l1073,2269l1068,2274l1063,2279l1057,2284l1052,2290l1079,2287l1108,2287l1136,2291l1167,2297l1192,2308l1218,2323l1238,2342l1254,2367l1246,2368l1234,2369l1223,2371l1210,2372l1197,2372l1182,2372l1167,2371l1151,2369l1134,2367l1116,2364l1098,2360l1080,2357l1062,2351l1042,2346l1023,2340l1003,2332l997,2337l991,2341l986,2346l980,2351l973,2357l967,2360l961,2366l955,2369l983,2368l1011,2371l1040,2376l1069,2385l1095,2398l1119,2415l1138,2435l1152,2460l1142,2461l1132,2462l1121,2462l1108,2462l1093,2461l1079,2461l1063,2458l1047,2456l1030,2453l1013,2449l996,2445l977,2439l958,2434l940,2426l920,2418l901,2409l894,2415l888,2418l881,2424l875,2427l868,2433l861,2436l855,2442l848,2445l876,2445l905,2451l935,2457l964,2469l990,2483l1013,2502l1032,2524l1045,2551l1034,2552l1024,2552l1011,2551l999,2551l984,2549l970,2546l954,2543l938,2539l921,2536l902,2530l885,2524l866,2518l848,2509l829,2501l810,2491l792,2480l786,2484l779,2488l773,2492l766,2496l760,2500l753,2503l747,2506l740,2510l769,2512l799,2518l829,2528l858,2541l884,2558l905,2578l922,2603l932,2631l922,2631l912,2630l899,2628l887,2627l872,2624l858,2621l842,2617l826,2612l809,2605l792,2599l774,2591l756,2583l737,2574l720,2564l701,2552l683,2541l675,2545l670,2547l662,2551l655,2554l648,2558l641,2561l634,2564l626,2568l655,2573l685,2581l716,2594l743,2609l767,2628l787,2652l802,2677l810,2707l800,2706l789,2704l776,2702l763,2699l749,2695l734,2690l718,2685l703,2679l685,2672l668,2664l651,2655l634,2645l616,2635l599,2623l581,2610l563,2596l556,2599l549,2601l542,2605l535,2608l527,2610l519,2613l512,2617l504,2619l533,2628l560,2641l588,2657l614,2676l634,2698l651,2722l661,2751l665,2780l655,2778l644,2775l632,2771l619,2767l605,2762l592,2756l576,2748l562,2740l546,2731l530,2722l514,2711l499,2699l481,2688l466,2673l450,2659l434,2644l425,2648l417,2650l408,2653l398,2655l389,2659l381,2662l371,2664l362,2667l391,2676l420,2690l447,2707l473,2728l494,2751l512,2778l520,2806l523,2838l502,2832l477,2823l448,2809l420,2792l388,2771l356,2747l325,2717l295,2685l286,2686l277,2689l269,2690l260,2693l250,2694l242,2697l233,2698l224,2700l253,2712l280,2728l308,2747l332,2769l352,2794l366,2823l374,2854l374,2886l352,2878l328,2867l300,2851l272,2832l242,2809l211,2782l183,2749l154,2715l145,2716l137,2717l128,2719l118,2720l109,2721l101,2722l91,2724l82,2725l111,2738l138,2756l162,2778l185,2802l203,2829l216,2859l220,2890l217,2922l196,2913l170,2898l142,2879l114,2855l83,2827l53,2794l26,2757l0,2716l15,2671l32,2630l50,2592l72,2559l95,2529l117,2505l138,2485l157,2471xe" fillcolor="#4caa59" stroked="f" o:allowincell="f" style="position:absolute;left:2205;top:-324;width:1495;height:2861;mso-wrap-style:none;v-text-anchor:middle;rotation:357">
                    <v:fill o:detectmouseclick="t" type="solid" color2="#b355a6"/>
                    <v:stroke color="#3465a4" joinstyle="round" endcap="flat"/>
                    <w10:wrap type="none"/>
                  </v:shape>
                  <v:rect id="shape_0" fillcolor="#336699" stroked="f" o:allowincell="f" style="position:absolute;left:633;top:596;width:2330;height:1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KZ Cooper" w:hAnsi="KZ Cooper" w:eastAsia="KZ Cooper" w:cs="KZ Cooper"/>
                              <w:lang w:val="en-US" w:bidi="hi-IN"/>
                            </w:rPr>
                            <w:t>Березовский район</w:t>
                          </w:r>
                        </w:p>
                      </w:txbxContent>
                    </v:textbox>
                    <v:path textpathok="t"/>
                    <v:textpath on="t" fitshape="t" string="Березовский район" style="font-family:&quot;KZ Cooper&quot;;font-size:12pt"/>
                    <v:fill o:detectmouseclick="t" type="solid" color2="#cc9966"/>
                    <v:stroke color="#3465a4" joinstyle="round" endcap="flat"/>
                    <w10:wrap type="none"/>
                  </v:rect>
                  <v:group id="shape_0" style="position:absolute;left:974;top:-120;width:1745;height:17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OOK1" stroked="f" o:allowincell="f" style="position:absolute;left:1006;top:292;width:1712;height:92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EVERGRN" stroked="f" o:allowincell="f" style="position:absolute;left:1941;top:447;width:495;height:33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974;top:-120;width:1572;height:176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f" o:allowincell="f" style="position:absolute;left:1203;top:1214;width:1342;height:430;mso-wrap-style:none;v-text-anchor:middle" type="_x0000_t136">
                        <v:path textpathok="t"/>
                        <v:textpath on="t" fitshape="t" string="Маганская&#10;школа" style="font-family:&quot;Megen&quot;;font-size:12pt"/>
                        <v:fill o:detectmouseclick="t" type="solid" color2="#cc9966"/>
                        <v:stroke color="#3465a4" joinstyle="round" endcap="flat"/>
                        <w10:wrap type="none"/>
                      </v:shape>
                      <v:group id="shape_0" style="position:absolute;left:974;top:-120;width:1495;height:1168">
                        <v:shape id="shape_0" ID="BULLDOZ2" stroked="f" o:allowincell="f" style="position:absolute;left:1956;top:705;width:512;height:252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974;top:-120;width:1252;height:1168">
                          <v:shape id="shape_0" ID="ATOM1" stroked="f" o:allowincell="f" style="position:absolute;left:1538;top:-120;width:687;height:654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J0280334" stroked="f" o:allowincell="f" style="position:absolute;left:974;top:270;width:990;height:777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8825</wp:posOffset>
                </wp:positionH>
                <wp:positionV relativeFrom="paragraph">
                  <wp:posOffset>277495</wp:posOffset>
                </wp:positionV>
                <wp:extent cx="1062990" cy="915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91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9.75pt;margin-top:21.85pt;width:83.65pt;height:7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Школьная газ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-77470</wp:posOffset>
                </wp:positionV>
                <wp:extent cx="1073150" cy="135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omic Sans MS" w:ascii="GOST type B;Segoe UI" w:hAnsi="GOST type B;Segoe UI"/>
                                <w:b/>
                                <w:bCs/>
                                <w:i/>
                                <w:shadow/>
                                <w:color w:val="FF9900"/>
                                <w:sz w:val="200"/>
                                <w:szCs w:val="20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6.3pt;mso-wrap-distance-left:9.05pt;mso-wrap-distance-right:9.05pt;mso-wrap-distance-top:0pt;mso-wrap-distance-bottom:0pt;margin-top:-6.1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rFonts w:cs="Comic Sans MS" w:ascii="GOST type B;Segoe UI" w:hAnsi="GOST type B;Segoe UI"/>
                          <w:b/>
                          <w:bCs/>
                          <w:i/>
                          <w:shadow/>
                          <w:color w:val="FF9900"/>
                          <w:sz w:val="200"/>
                          <w:szCs w:val="200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830</wp:posOffset>
                </wp:positionH>
                <wp:positionV relativeFrom="paragraph">
                  <wp:posOffset>135255</wp:posOffset>
                </wp:positionV>
                <wp:extent cx="3791585" cy="635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GOST type B;Segoe UI" w:hAnsi="GOST type B;Segoe UI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Маг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0"/>
                                <w:szCs w:val="8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GOST type B;Segoe UI" w:hAnsi="GOST type B;Segoe UI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>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50.05pt;mso-wrap-distance-left:9.05pt;mso-wrap-distance-right:9.05pt;mso-wrap-distance-top:0pt;mso-wrap-distance-bottom:0pt;margin-top:10.6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GOST type B;Segoe UI" w:hAnsi="GOST type B;Segoe UI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Маг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80"/>
                          <w:szCs w:val="80"/>
                        </w:rPr>
                        <w:t xml:space="preserve">     </w:t>
                      </w:r>
                      <w:r>
                        <w:rPr>
                          <w:rFonts w:cs="Comic Sans MS" w:ascii="GOST type B;Segoe UI" w:hAnsi="GOST type B;Segoe UI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>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320" w:firstLine="216"/>
        <w:rPr>
          <w:rFonts w:ascii="GOST type B;Segoe UI" w:hAnsi="GOST type B;Segoe UI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w:rPr>
          <w:rFonts w:eastAsia="GOST type B;Segoe UI" w:cs="GOST type B;Segoe UI" w:ascii="GOST type B;Segoe UI" w:hAnsi="GOST type B;Segoe UI"/>
          <w:b/>
          <w:bCs/>
          <w:i/>
          <w:shadow/>
          <w:color w:val="FF9900"/>
          <w:sz w:val="80"/>
          <w:szCs w:val="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6610</wp:posOffset>
                </wp:positionH>
                <wp:positionV relativeFrom="paragraph">
                  <wp:posOffset>45085</wp:posOffset>
                </wp:positionV>
                <wp:extent cx="1005205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</w:rPr>
                              <w:t>февраль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  <w:sz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3.75pt;mso-wrap-distance-left:9.05pt;mso-wrap-distance-right:9.05pt;mso-wrap-distance-top:0pt;mso-wrap-distance-bottom:0pt;margin-top:3.55pt;mso-position-vertical-relative:text;margin-left:4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8"/>
                        </w:rPr>
                        <w:t>№</w:t>
                      </w: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8"/>
                        </w:rPr>
                        <w:t>февраль</w:t>
                      </w: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8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  <w:sz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2310</wp:posOffset>
                </wp:positionH>
                <wp:positionV relativeFrom="paragraph">
                  <wp:posOffset>233045</wp:posOffset>
                </wp:positionV>
                <wp:extent cx="3471545" cy="748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GOST type B;Segoe UI" w:hAnsi="GOST type B;Segoe UI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 xml:space="preserve">школь </w:t>
                            </w:r>
                            <w:r>
                              <w:rPr>
                                <w:rFonts w:cs="Comic Sans MS" w:ascii="GOST type B;Segoe UI" w:hAnsi="GOST type B;Segoe UI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GOST type B;Segoe UI" w:hAnsi="GOST type B;Segoe UI"/>
                                <w:b/>
                                <w:bCs/>
                                <w:i/>
                                <w:shadow/>
                                <w:color w:val="FF9900"/>
                                <w:sz w:val="80"/>
                                <w:szCs w:val="80"/>
                              </w:rPr>
                              <w:t xml:space="preserve">    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58.9pt;mso-wrap-distance-left:9.05pt;mso-wrap-distance-right:9.05pt;mso-wrap-distance-top:0pt;mso-wrap-distance-bottom:0pt;margin-top:18.3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GOST type B;Segoe UI" w:hAnsi="GOST type B;Segoe UI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 xml:space="preserve">школь </w:t>
                      </w:r>
                      <w:r>
                        <w:rPr>
                          <w:rFonts w:cs="Comic Sans MS" w:ascii="GOST type B;Segoe UI" w:hAnsi="GOST type B;Segoe UI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GOST type B;Segoe UI" w:hAnsi="GOST type B;Segoe UI"/>
                          <w:b/>
                          <w:bCs/>
                          <w:i/>
                          <w:shadow/>
                          <w:color w:val="FF9900"/>
                          <w:sz w:val="80"/>
                          <w:szCs w:val="80"/>
                        </w:rPr>
                        <w:t xml:space="preserve">    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Style w:val="StrongEmphasis"/>
          <w:rFonts w:ascii="GOST type B;Segoe UI" w:hAnsi="GOST type B;Segoe UI" w:cs="Comic Sans MS"/>
          <w:i/>
          <w:i/>
          <w:shadow/>
          <w:color w:val="FF9900"/>
          <w:sz w:val="22"/>
          <w:szCs w:val="22"/>
        </w:rPr>
      </w:pPr>
      <w:r>
        <w:rPr>
          <w:rFonts w:eastAsia="GOST type B;Segoe UI" w:cs="GOST type B;Segoe UI" w:ascii="GOST type B;Segoe UI" w:hAnsi="GOST type B;Segoe UI"/>
          <w:b/>
          <w:bCs/>
          <w:i/>
          <w:shadow/>
          <w:color w:val="FF9900"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Style w:val="StrongEmphasis"/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hadow/>
          <w:color w:val="FF99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4390</wp:posOffset>
                </wp:positionH>
                <wp:positionV relativeFrom="paragraph">
                  <wp:posOffset>73660</wp:posOffset>
                </wp:positionV>
                <wp:extent cx="47186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5.8pt" to="537.2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90</wp:posOffset>
            </wp:positionH>
            <wp:positionV relativeFrom="paragraph">
              <wp:posOffset>98425</wp:posOffset>
            </wp:positionV>
            <wp:extent cx="6372225" cy="762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center"/>
        <w:rPr>
          <w:rFonts w:ascii="GOST type B;Segoe UI" w:hAnsi="GOST type B;Segoe UI" w:cs="Comic Sans MS"/>
          <w:b/>
          <w:b/>
          <w:bCs/>
          <w:i/>
          <w:i/>
          <w:shadow/>
          <w:color w:val="FF99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1137285" cy="12065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Из истории 23 февраля</w:t>
      </w:r>
    </w:p>
    <w:p>
      <w:pPr>
        <w:sectPr>
          <w:headerReference w:type="default" r:id="rId14"/>
          <w:type w:val="nextPage"/>
          <w:pgSz w:w="11906" w:h="16838"/>
          <w:pgMar w:left="709" w:right="707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ле победы большевистского восстания в Петрограде 7-8 ноября 1917 года Советская власть начала вести борьбу с внешними врагами - продолжалась 1-я мировая война и боевые действия шли в том числе на территории России. Правительство с целью защиты государства от кайзеровской Германии приступило к созданию вооруженных сил. 28 января 1918 года председатель СовНарКома В. И. Ленин подписал декрет «Об организации Рабоче-крестьянской Красной армии (РККА), а 11 февраля декрет «Об организации Рабоче-крестьянского Красного флота» - (РККФ). В армию и флот принимались трудящиеся, добровольно изъявившие желание служить в рядах вооруженных защитников Отеч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 февраля 1918 года австро-германские и турецкие войска (только немецких дивизий было 39), нарушив перемирие, заключенное 15 декабря 1917 года, вторглись в Советскую Россию и приступили к оккупации Прибалтики, Украины и Белоруссии.</w:t>
      </w:r>
    </w:p>
    <w:p>
      <w:pPr>
        <w:pStyle w:val="Normal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86505</wp:posOffset>
            </wp:positionH>
            <wp:positionV relativeFrom="paragraph">
              <wp:posOffset>321310</wp:posOffset>
            </wp:positionV>
            <wp:extent cx="2673985" cy="221869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1 февраля германские войска захватили город Минск. В этот день правительство обратилось к Советскому народу с воззванием «Социалистическое Отечество в опасности!». 23 февраля в Петрограде был проведен день Красной Армии под лозунгом защиты социалистического Отечества от «кайзеровских войск». Только в Петрограде на борьбу с врагом подписались десятки тысяч жителей. Вновь сформированные части РККА сразу же вступали в бой против войск Герм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нь отпора войскам германского империализма - 23 февраля - стал днем рождения молодой Красной арми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всю сложность истории этого праздника 23 февраля - День защитников Отечества - был и остается профессиональным днем российских уже военных. Именно так, в народном обиходе, а официально все же "День победы Красной Армии над кайзеровскими войсками Германи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егодняшний день 23 февраля в соответствии с Федеральным законом РФ «О днях воинской славы (победных днях) России» (1995 год) называется Днем защитника Отечества, а в 2002 году Государственная Дума Российской Федерации приняла решение сделать 23 февраля выходным дн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://www.etost.ru/day/23febr/history.shtml</w:t>
      </w:r>
    </w:p>
    <w:p>
      <w:pPr>
        <w:sectPr>
          <w:type w:val="continuous"/>
          <w:pgSz w:w="11906" w:h="16838"/>
          <w:pgMar w:left="709" w:right="707" w:gutter="0" w:header="720" w:top="776" w:footer="0" w:bottom="142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арина Татьяна Владимировна, учитель, стаж педагогической работы 23 года. Служба в армии с 1980 по 1984 год. Служила в   политическом отделе летной воинской части КСАВО (Краснознаменный среднеазиатский военный округ). Звание - старший сержант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709" w:right="6236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31750</wp:posOffset>
                </wp:positionV>
                <wp:extent cx="66465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5pt" to="520.4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ТЬ ТАКАЯ  ПРОФЕССИЯ – РОДИНУ ЗАЩИЩАТЬ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 февраля с 1919 года считается праздником защитников Отеч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амой первой профессией мужчин была профессия ЗАЩИТНИК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ребовалось защищать свою пещеру, посевы, семью. А затем поселение и в средние века и до настоящего времени требуется защищать свою страну. Раньше лозунг : «Есть такая профессия – Родину защищать!» был на слуху  у молодых людей, конкурсы при поступлении в военные ВУЗы были  не меньше, чем сейчас  на юрфаки и экономфаки. А в Рязанское высшее военное училище воздушно-десантных войск и Дальневосточное Общевойсковое училище (на факультет морской пехоты) конкурс с середины 70-х до середины 80-х составлял 25-28 человек на место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не пришлось поступать и окончить Орджоникидзевское(ныне Владикавказ) высшее  военное командное Краснознаменное училище  внутренних войск МВД СССР, на факультет «Подразделения специального назначения». В 1980 году конкурс при поступлении составлял 8 человек на мест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511175</wp:posOffset>
            </wp:positionV>
            <wp:extent cx="3456940" cy="339598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И только очень хорошие знания, полученные в средней школе,  1-ый взрослый разряд по нескольким видам спорта сыграли свою положительную роль. Учиться в военном ВУЗе очень интересно и напряженно. Вот посудите сами: 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, туалет  6.00-6.10 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               6.10-  6.5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, заправка постелей. Уборка 6.50-7.2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й осмотр 7.20-7.3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7.30 – 8.0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ТВ новостей 8.00-8.15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 на занятия 8.15-8.3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9.00 – 14.15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14-15-14.45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время 14.45-15.45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оружия 15.45-16.0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16.00-18.0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час 18.00-19.0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19.00-19.2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программа 19.20-21.0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ограммы «Время» 21.00-21.30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339090</wp:posOffset>
                </wp:positionV>
                <wp:extent cx="3341370" cy="5632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Лейтенант Симонов Сергей Валерьевич – командир группы быстрого реагирования в 1984г.со своей подопечной восточно-европейской овчаркой  Ай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44.35pt;mso-wrap-distance-left:9.05pt;mso-wrap-distance-right:9.05pt;mso-wrap-distance-top:0pt;mso-wrap-distance-bottom:0pt;margin-top:26.7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Лейтенант Симонов Сергей Валерьевич – командир группы быстрого реагирования в 1984г.со своей подопечной восточно-европейской овчаркой  Айной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яя  прогулка на плацу  21.30-21.50ч.</w:t>
      </w:r>
    </w:p>
    <w:p>
      <w:pPr>
        <w:pStyle w:val="Style10"/>
        <w:numPr>
          <w:ilvl w:val="0"/>
          <w:numId w:val="2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няя поверка 21.50-22.00ч.</w:t>
      </w:r>
    </w:p>
    <w:p>
      <w:pPr>
        <w:pStyle w:val="Normal"/>
        <w:ind w:left="36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ачале, когда  надеваешь  форму курсанта военного ВУЗа,  ничего не успеваешь делать вовремя, первые дни всё время хочется  есть и спать, форма на новобранцах смотрится не намного лучше, чем на жителе огорода весной. Но постепенно все встает на свои места. И курсанты из «гадких утят» превращаются в бравых «гардемаринов». А к выпуску из военно-учебного заведения, курсанты смотрятся очень браво и задорно.</w:t>
      </w:r>
    </w:p>
    <w:p>
      <w:pPr>
        <w:pStyle w:val="Normal"/>
        <w:ind w:left="360" w:firstLine="284"/>
        <w:jc w:val="both"/>
        <w:rPr/>
      </w:pPr>
      <w:r>
        <w:rPr>
          <w:sz w:val="24"/>
          <w:szCs w:val="24"/>
        </w:rPr>
        <w:t xml:space="preserve">Быть офицером очень почетно, ответственно и  романтично. </w:t>
      </w:r>
    </w:p>
    <w:p>
      <w:pPr>
        <w:pStyle w:val="Normal"/>
        <w:ind w:left="360" w:firstLine="284"/>
        <w:jc w:val="both"/>
        <w:rPr/>
      </w:pPr>
      <w:r>
        <w:rPr>
          <w:sz w:val="24"/>
          <w:szCs w:val="24"/>
        </w:rPr>
        <w:t xml:space="preserve">Поздравляю всех будущих и настоящих защитников Отечества со славным праздником и желаю быть и становиться мужчинами с большой буквы.   </w:t>
      </w:r>
    </w:p>
    <w:p>
      <w:pPr>
        <w:pStyle w:val="Normal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ВАШ  БРАВЫЙ ДИРЕКТОР</w:t>
      </w:r>
    </w:p>
    <w:p>
      <w:pPr>
        <w:sectPr>
          <w:headerReference w:type="default" r:id="rId18"/>
          <w:type w:val="nextPage"/>
          <w:pgSz w:w="11906" w:h="16838"/>
          <w:pgMar w:left="709" w:right="707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8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67945</wp:posOffset>
                </wp:positionV>
                <wp:extent cx="64827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.35pt" to="525.75pt,5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С ПРАЗДНИКОМ ВАС,  ДОРОГИЕ МУЖЧИНЫ</w:t>
      </w:r>
    </w:p>
    <w:p>
      <w:pPr>
        <w:pStyle w:val="Heading3"/>
        <w:ind w:firstLine="426"/>
        <w:rPr>
          <w:i w:val="false"/>
          <w:i w:val="false"/>
          <w:sz w:val="22"/>
          <w:szCs w:val="22"/>
        </w:rPr>
      </w:pPr>
      <w:r>
        <w:rPr>
          <w:i w:val="false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i w:val="false"/>
          <w:iCs/>
          <w:color w:val="000000"/>
          <w:sz w:val="22"/>
          <w:szCs w:val="22"/>
          <w:lang w:val="en-US" w:eastAsia="en-US"/>
        </w:rPr>
        <w:t>Б</w:t>
      </w:r>
      <w:r>
        <w:rPr>
          <w:i w:val="false"/>
          <w:sz w:val="22"/>
          <w:szCs w:val="22"/>
        </w:rPr>
        <w:t xml:space="preserve">лизится день всех мужчин, защитников России. И этот день – 23 февраля! Мы хотим поздравить всех мальчиков нашей школы, директора школы Симонова Сергея Валерьевича, учителей  и работников школы. Этот день предназначен для вас. В этот день мы вам дарим поздравления и хотим пожелать, чтоб всегда у вас- мужчин- было отличное настроение. Чтоб защитить вы всегда смогли  школу, дом, друга, семью и Россию. Поэтому,  будьте всегда сильными, смелыми, добрыми, умелыми! Ведь этот день в честь тех мужчин, которые не побоялись отдать свою жизнь, чтобы защитить свою родину, свою семью! Так давайте же будем такими , как они!  </w:t>
      </w:r>
    </w:p>
    <w:p>
      <w:pPr>
        <w:pStyle w:val="Normal"/>
        <w:ind w:firstLine="426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9900</wp:posOffset>
            </wp:positionH>
            <wp:positionV relativeFrom="paragraph">
              <wp:posOffset>69215</wp:posOffset>
            </wp:positionV>
            <wp:extent cx="1631315" cy="233870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69215</wp:posOffset>
                </wp:positionV>
                <wp:extent cx="2520950" cy="2612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высоком звании "Мужчина"</w:t>
                              <w:br/>
                              <w:t>Слились достоинство и честь,</w:t>
                              <w:br/>
                              <w:t>В нем сила, благородство есть,</w:t>
                              <w:br/>
                              <w:t>И в нем любви первопричина!</w:t>
                              <w:br/>
                              <w:br/>
                              <w:t>И пусть слагаются стихи</w:t>
                              <w:br/>
                              <w:t>О мужестве неодолимом,</w:t>
                              <w:br/>
                              <w:t>О покорителе стихий</w:t>
                              <w:br/>
                              <w:t>И повелителе любимой!</w:t>
                              <w:br/>
                              <w:br/>
                              <w:t>Мы счастья и добра желаем,</w:t>
                              <w:br/>
                              <w:t>Достойной должности и чина</w:t>
                              <w:br/>
                              <w:t>Тому, кого мы называем</w:t>
                              <w:br/>
                              <w:t>Прекрасным именем МУЖЧИН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здник всех солдатов наших - </w:t>
                              <w:br/>
                              <w:t xml:space="preserve">Вот что значит этот день! </w:t>
                              <w:br/>
                              <w:t xml:space="preserve">День защитников отважных </w:t>
                              <w:br/>
                              <w:t xml:space="preserve">Да и просто всех парней! </w:t>
                              <w:br/>
                              <w:t xml:space="preserve">Ведь любой из них мечтает </w:t>
                              <w:br/>
                              <w:t xml:space="preserve">Защитить детей, семью, </w:t>
                              <w:br/>
                              <w:t xml:space="preserve">Покорить хоть что-то в мире </w:t>
                              <w:br/>
                              <w:t>И найти свою судьб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5.7pt;mso-wrap-distance-left:9.05pt;mso-wrap-distance-right:9.05pt;mso-wrap-distance-top:0pt;mso-wrap-distance-bottom:0pt;margin-top:5.4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высоком звании "Мужчина"</w:t>
                        <w:br/>
                        <w:t>Слились достоинство и честь,</w:t>
                        <w:br/>
                        <w:t>В нем сила, благородство есть,</w:t>
                        <w:br/>
                        <w:t>И в нем любви первопричина!</w:t>
                        <w:br/>
                        <w:br/>
                        <w:t>И пусть слагаются стихи</w:t>
                        <w:br/>
                        <w:t>О мужестве неодолимом,</w:t>
                        <w:br/>
                        <w:t>О покорителе стихий</w:t>
                        <w:br/>
                        <w:t>И повелителе любимой!</w:t>
                        <w:br/>
                        <w:br/>
                        <w:t>Мы счастья и добра желаем,</w:t>
                        <w:br/>
                        <w:t>Достойной должности и чина</w:t>
                        <w:br/>
                        <w:t>Тому, кого мы называем</w:t>
                        <w:br/>
                        <w:t>Прекрасным именем МУЖЧИНА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аздник всех солдатов наших - </w:t>
                        <w:br/>
                        <w:t xml:space="preserve">Вот что значит этот день! </w:t>
                        <w:br/>
                        <w:t xml:space="preserve">День защитников отважных </w:t>
                        <w:br/>
                        <w:t xml:space="preserve">Да и просто всех парней! </w:t>
                        <w:br/>
                        <w:t xml:space="preserve">Ведь любой из них мечтает </w:t>
                        <w:br/>
                        <w:t xml:space="preserve">Защитить детей, семью, </w:t>
                        <w:br/>
                        <w:t xml:space="preserve">Покорить хоть что-то в мире </w:t>
                        <w:br/>
                        <w:t>И найти свою судьб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right"/>
        <w:rPr>
          <w:sz w:val="22"/>
          <w:szCs w:val="22"/>
        </w:rPr>
      </w:pPr>
      <w:r>
        <w:rPr>
          <w:b/>
          <w:sz w:val="22"/>
          <w:szCs w:val="22"/>
        </w:rPr>
        <w:t>Столярова Татьяна 9 класс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Дорогие наши мальчишки! Поздравляем Вас с</w:t>
      </w:r>
      <w:r>
        <w:rPr>
          <w:spacing w:val="86"/>
          <w:sz w:val="22"/>
          <w:szCs w:val="22"/>
        </w:rPr>
        <w:t xml:space="preserve"> наступающим </w:t>
      </w:r>
      <w:r>
        <w:rPr>
          <w:sz w:val="22"/>
          <w:szCs w:val="22"/>
        </w:rPr>
        <w:t>праздником -  Днём Защитника Отечества! Только благодаря мужеству ,таких как вы, мужчин  была выиграна Великая Отечественная война. Только благодаря терпению, профессионализму и великому чувству - любви к Родине! Так помните же подвиг наших дедов во имя мира на Земле! Будьте достойной их сменой!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ейчас стремитесь быть первыми во всём! Хорошо учитесь, занимайтесь спортом, любите уроки физкультуры – всё это пригодится Вам в Вашей жизни. Вы - защитники себя, защитники своих подруг, защитники своей Родины. Крепкого Вам здоровья, успехов в учёбе  и везения!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девчонки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Звезды живут с Маганске («Звезды» -ученики Маганской школы стали призерами международных и всероссийских конкурсов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ГАНСКАЯ  СРЕДНЯЯ  ШКОЛА. Казалось бы, где наша сельская школа и как далеки мы от международных и всероссийских конкурсов. Так думал молодой специалист, учитель математики Евгения Владимировна Непочатых, приехавшая на работу в Маганскую среднюю школу в 2007 году. Ведь в школе совсем недавно появился Интернет, да и то, всего на нескольких компьютерах.  Но молодой, перспективный учитель,  заинтересованный этим новым направлением работы,  заинтересовал своих коллег, предложил  ученикам поучаствовать в международном математическом конкурсе </w:t>
      </w:r>
      <w:r>
        <w:rPr>
          <w:bCs/>
          <w:iCs/>
          <w:sz w:val="22"/>
          <w:szCs w:val="22"/>
        </w:rPr>
        <w:t>«Кенгуру-математика для всех». С этого все и началось. Теперь ученики Маганской школы самые активные участники международных и всероссийских конкурсов среди всех школ  района. Этому способствуют  веселые, занимательные и доступные задания не только «одаренным детям», проведение конкурсов не требует от учителя особых усилий (что при нынешней загруженности очень актуально) и есть возможность пополнения портфолио как ученика, так и учителя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Мы являемся участниками международной игры-конкурса «Русский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>медвежонок – языкознание для всех»,  всероссийского конкурса «КИТ-компьютеры, информатика, технологии», всероссийского игрового конкурса по английскому языку «</w:t>
      </w:r>
      <w:r>
        <w:rPr>
          <w:bCs/>
          <w:iCs/>
          <w:sz w:val="22"/>
          <w:szCs w:val="22"/>
          <w:lang w:val="en-US"/>
        </w:rPr>
        <w:t>BRITISH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BULLDOG</w:t>
      </w:r>
      <w:r>
        <w:rPr>
          <w:bCs/>
          <w:iCs/>
          <w:sz w:val="22"/>
          <w:szCs w:val="22"/>
        </w:rPr>
        <w:t>», международного математического конкурса «Кенгуру-математика для всех», «Золотое Руно» по истории и МХК, «ЧиП - Человек и природа», «Зимние интеллектуальные игры»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</w:t>
      </w:r>
      <w:r>
        <w:rPr>
          <w:bCs/>
          <w:iCs/>
          <w:sz w:val="22"/>
          <w:szCs w:val="22"/>
        </w:rPr>
        <w:t>Привлекая к участию из года в год все большее и большее количество учащихся Маганской школы, мы предоставляем учащимся возможность соревноваться в масштабе, выходящем за рамки региона, не выезжая из него, этим активизируем внеклассную и внешкольную работу, развиваем интерес к предмету и науке. Затирахина Василиса, ученица 5 класса, в 2010 стала призером, вошла в 30 лучших в международном математическом конкурсе «Кенгуру-математика для всех</w:t>
      </w:r>
    </w:p>
    <w:p>
      <w:pPr>
        <w:sectPr>
          <w:headerReference w:type="default" r:id="rId20"/>
          <w:type w:val="nextPage"/>
          <w:pgSz w:w="11906" w:h="16838"/>
          <w:pgMar w:left="709" w:right="707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Евгения Владимировна Непочатых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66465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8pt" to="526.65pt,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НОВОВОЕ СОБЫТИЕ</w:t>
      </w:r>
    </w:p>
    <w:p>
      <w:pPr>
        <w:pStyle w:val="Normal"/>
        <w:ind w:left="142"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510030</wp:posOffset>
            </wp:positionV>
            <wp:extent cx="4275455" cy="3525520"/>
            <wp:effectExtent l="0" t="0" r="0" b="0"/>
            <wp:wrapTight wrapText="bothSides">
              <wp:wrapPolygon edited="0">
                <wp:start x="-81" y="0"/>
                <wp:lineTo x="-81" y="21546"/>
                <wp:lineTo x="21639" y="21546"/>
                <wp:lineTo x="21639" y="0"/>
                <wp:lineTo x="-81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начале новой учебной четверти ученики 3 класса и их «классная мама» Сапарина Т.В., провели увлекательное мероприятие «Ради жизни на Земле». А в гости они  к себе позвали учеников  1,2,4 класса, учителей и родителей. Ребята молодцы: приготовили газету с фотографиями «Мы в Роевом ручье» о нашем заповеднике, песни и стихи о природе (Яблочко Валя и Елисеенко Настя), презентацию о том, как появилась наша планета Земля. А  ученики 8 класса рассказали и показали нам, что человек делает, уничтожая все вокруг себя (Лушечкина Катя и Остапенко Николай). Юные защитники природы не отставали от своих старших товарищей и показали сценку о «горе» грибнике. В роли грибника был Ким Иван, а Люлин Вова и Сабанцев  Данил рассказали и показали все о машинах. Гости тоже были участниками праздника: отвечали на вопросы, рассказывали о том, как они могут спасти природу: не бросать мусор, не рвать цветы без надобности, не поджигать сухую траву в лесу и многое другое. А Татьяна Владимировна и учитель информатики Кокорина Елена Аркадьевна рассказали и показали ребятам все о Красной книге, пролистав ее страницы. Гости не остались без подарков, все ребята получили зеленый знак «Друг прир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en-US" w:eastAsia="en-US"/>
        </w:rPr>
      </w:pPr>
      <w:r>
        <w:rPr>
          <w:b/>
        </w:rPr>
        <w:t>Каждый нашел себя!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92075</wp:posOffset>
            </wp:positionV>
            <wp:extent cx="5276850" cy="3959860"/>
            <wp:effectExtent l="0" t="0" r="0" b="0"/>
            <wp:wrapTight wrapText="bothSides">
              <wp:wrapPolygon edited="0">
                <wp:start x="-66" y="0"/>
                <wp:lineTo x="-66" y="21506"/>
                <wp:lineTo x="21610" y="21506"/>
                <wp:lineTo x="21610" y="0"/>
                <wp:lineTo x="-66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Горе- грибник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865</wp:posOffset>
            </wp:positionH>
            <wp:positionV relativeFrom="paragraph">
              <wp:posOffset>118110</wp:posOffset>
            </wp:positionV>
            <wp:extent cx="4882515" cy="3773170"/>
            <wp:effectExtent l="0" t="0" r="0" b="0"/>
            <wp:wrapTight wrapText="bothSides">
              <wp:wrapPolygon edited="0">
                <wp:start x="-72" y="0"/>
                <wp:lineTo x="-72" y="21550"/>
                <wp:lineTo x="21635" y="21550"/>
                <wp:lineTo x="21635" y="0"/>
                <wp:lineTo x="-72" y="0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-127000</wp:posOffset>
                </wp:positionV>
                <wp:extent cx="664654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0pt" to="534.5pt,-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/>
      </w:pPr>
      <w:r>
        <w:rPr>
          <w:b/>
          <w:sz w:val="24"/>
          <w:szCs w:val="24"/>
        </w:rPr>
        <w:t>январь 2011                                   Спецкор Столярова Татьян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Вести из начальной школы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к живешь, первоклассник?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5160</wp:posOffset>
            </wp:positionH>
            <wp:positionV relativeFrom="paragraph">
              <wp:posOffset>1054735</wp:posOffset>
            </wp:positionV>
            <wp:extent cx="3178810" cy="317881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 xml:space="preserve">Кажется, что совсем недавно прозвенел первый школьный звонок для ребят первого класса, а прошло уже целых две четверти. Мы побывали в гостях у первоклассников и поинтересовались, как они живут. Вот что говорят ребята о школьной жизни: «Нравится учиться в школе. Я люблю писать буквы, очень люблю рисовать, а ещё мне нравится играть с ребятами.»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Мне в школе нравится всё. Мы играем, читаем, пишем буквы. Я люблю математику, потому что у меня хорошо получается решать примеры.» </w:t>
      </w:r>
      <w:r>
        <w:rPr>
          <w:sz w:val="24"/>
          <w:szCs w:val="24"/>
        </w:rPr>
        <w:t xml:space="preserve">; </w:t>
      </w:r>
      <w:r>
        <w:rPr>
          <w:iCs/>
          <w:sz w:val="24"/>
          <w:szCs w:val="24"/>
        </w:rPr>
        <w:t>«Мне в школе хорошо. Я люблю отвечать на вопросы, читать азбуку, решать примеры и задачи. Мне нравится получать пятерки, меня хвалят за это мама и папа, а бабушка и дедушка гордятся мною.»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«В школе нашёл много новых друзей. Мне нравится участвовать в различных соревнованиях и праздниках.» Добились отличных результатов за полугодие: Гущина Валя (чтение, математика, русский язык), Лушечкина Настя (русский язык, математика), Коптев Владислав (математика), Дорохов Витя (чтение, русский язык), Краев Дима (чтение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sz w:val="24"/>
          <w:szCs w:val="24"/>
        </w:rPr>
        <w:t xml:space="preserve">Учитель   первого класса Сапарина Татьяна Владимировна добавила: </w:t>
      </w:r>
      <w:r>
        <w:rPr>
          <w:iCs/>
          <w:sz w:val="24"/>
          <w:szCs w:val="24"/>
        </w:rPr>
        <w:t>«В классе 12 человек. На уроке ребята дисциплинированные, слушают меня внимательно, любят отвечать на уроке. Хотелось бы, чтобы ребята не потеряли интерес к учёбе, были дружными и ответственными».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лассный руководитель 1 класса </w:t>
      </w:r>
    </w:p>
    <w:p>
      <w:pPr>
        <w:pStyle w:val="Normal"/>
        <w:autoSpaceDE w:val="false"/>
        <w:ind w:left="5760" w:hanging="0"/>
        <w:jc w:val="center"/>
        <w:rPr/>
      </w:pPr>
      <w:r>
        <w:rPr>
          <w:b/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Татьяна Владимировна Сап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37465</wp:posOffset>
                </wp:positionV>
                <wp:extent cx="66465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95pt" to="532.4pt,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Я русский бы выучил...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Выражения из библейских мифов,  превратившиеся 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крылатые выраж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озел отпу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Человек, на которого сваливают чужую вину, ответственность за других. Библейское выражение, возникшее благодаря обряду, существовавшему у древних евреев: в день грехоотпущения первосвященник возлагал обе руки на голову живого козла в знак возложения на него грехов еврейского народа, после чего козел изгонялся в пустын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а минует меня чаша 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жение это употребляется в значении "пусть не коснется меня это горе, несчастье". Выражение из Евангелия - слова Иисуса, произнесенные им во время молитвы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ль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требляется в значении "наиболее активная, творческая сила народа". Выражение из Евангелия; слова Иисуса ученикам: "Вы -соль земли"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леб насущный.</w:t>
      </w:r>
    </w:p>
    <w:p>
      <w:pPr>
        <w:pStyle w:val="Normal"/>
        <w:jc w:val="both"/>
        <w:rPr/>
      </w:pPr>
      <w:r>
        <w:rPr>
          <w:sz w:val="22"/>
          <w:szCs w:val="22"/>
        </w:rPr>
        <w:t>Необходимые средства для жизни, для существования. Самое важное, существенное, жизненно необходимое. Из молитвы в Евангелии: "Хлеб наш насущный даждь нам днесь (хлеб, нужный для существования, дай нам на сей день)"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 </w:t>
      </w:r>
      <w:r>
        <w:rPr>
          <w:b/>
          <w:sz w:val="24"/>
          <w:szCs w:val="24"/>
        </w:rPr>
        <w:t>ДОСКА ОБЪЯВ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ентство лесной отрасли Красноярского края объявляет о выделений целевых (бюджетных) мест для выпускников школ в ГОУ ВПО «Московский государственный университет лес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и вопросы по поступлению направлять к директору школы или по тел. 9-62-36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ыпуск газеты – это очень </w:t>
      </w:r>
      <w:r>
        <w:rPr>
          <w:b/>
          <w:bCs/>
          <w:sz w:val="22"/>
          <w:szCs w:val="22"/>
        </w:rPr>
        <w:t>кропотливая работа</w:t>
      </w:r>
      <w:r>
        <w:rPr>
          <w:sz w:val="22"/>
          <w:szCs w:val="22"/>
        </w:rPr>
        <w:t xml:space="preserve"> – необходимо продумать тематику номера, подобрать материалы и иллюстрации. Ученики редколлегии очень талантливые, поэтому </w:t>
      </w:r>
      <w:r>
        <w:rPr>
          <w:b/>
          <w:bCs/>
          <w:sz w:val="22"/>
          <w:szCs w:val="22"/>
        </w:rPr>
        <w:t>наша газета богата хорошей информацией, красочными картинками и фотографиями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Надеемся, что с каждым выпуском состав редколлегии будет увеличиваться, и ребята будут становиться все опытнее и опытнее</w:t>
      </w:r>
      <w:r>
        <w:rPr>
          <w:b/>
          <w:bCs/>
          <w:color w:val="003366"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создана </w:t>
      </w:r>
      <w:r>
        <w:rPr>
          <w:rStyle w:val="StrongEmphasis"/>
          <w:sz w:val="22"/>
          <w:szCs w:val="22"/>
        </w:rPr>
        <w:t>редколлегия,</w:t>
      </w:r>
      <w:r>
        <w:rPr>
          <w:sz w:val="22"/>
          <w:szCs w:val="22"/>
        </w:rPr>
        <w:t xml:space="preserve"> в работе которой  принимают  участие ученики 5-11 классов. Мы стремимся, чтобы  газета </w:t>
      </w:r>
      <w:r>
        <w:rPr>
          <w:rStyle w:val="StrongEmphasis"/>
          <w:sz w:val="22"/>
          <w:szCs w:val="22"/>
        </w:rPr>
        <w:t>«Маганский школьник»</w:t>
      </w:r>
      <w:r>
        <w:rPr>
          <w:sz w:val="22"/>
          <w:szCs w:val="22"/>
        </w:rPr>
        <w:t xml:space="preserve"> стала интересна не только детям, но  учителям и родителям. Иными словами, наш читатель </w:t>
      </w:r>
      <w:r>
        <w:rPr>
          <w:rStyle w:val="StrongEmphasis"/>
          <w:sz w:val="22"/>
          <w:szCs w:val="22"/>
        </w:rPr>
        <w:t>- ученик, учитель, родитель или просто человек, которому случайно попала в руки наша газета.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Если у Вас есть информация, которую вы бы хотели опубликовать в нашей газете (поздравление с праздником, с днем рожденья, что – то подарить, обменять или о чем то рассказать),  приносите свои новости в кабинет информатики и  мы обязательно опубликуем в ближайшем номере </w:t>
      </w:r>
    </w:p>
    <w:p>
      <w:pPr>
        <w:pStyle w:val="Normal"/>
        <w:jc w:val="center"/>
        <w:rPr/>
      </w:pPr>
      <w:r>
        <w:rPr>
          <w:rFonts w:eastAsia="Batang;MS Mincho" w:cs="Segoe UI" w:ascii="Batang;MS Mincho" w:hAnsi="Batang;MS Mincho"/>
          <w:b/>
          <w:sz w:val="22"/>
          <w:szCs w:val="22"/>
        </w:rPr>
        <w:t>ПОЗДРАВЛЯЕМ С ДНЕМ</w:t>
      </w:r>
    </w:p>
    <w:p>
      <w:pPr>
        <w:pStyle w:val="Normal"/>
        <w:jc w:val="center"/>
        <w:rPr/>
      </w:pPr>
      <w:r>
        <w:rPr>
          <w:rFonts w:eastAsia="Batang;MS Mincho" w:cs="Segoe UI" w:ascii="Batang;MS Mincho" w:hAnsi="Batang;MS Mincho"/>
          <w:b/>
          <w:sz w:val="22"/>
          <w:szCs w:val="22"/>
        </w:rPr>
        <w:t>РОЖДЕНИЯ В ФЕВРАЛЕ</w:t>
      </w:r>
      <w:r>
        <w:rPr>
          <w:rFonts w:eastAsia="Batang;MS Mincho" w:cs="Segoe UI" w:ascii="Batang;MS Mincho" w:hAnsi="Batang;MS Mincho"/>
          <w:b/>
        </w:rPr>
        <w:t>:</w:t>
      </w:r>
    </w:p>
    <w:p>
      <w:pPr>
        <w:pStyle w:val="Normal"/>
        <w:rPr>
          <w:rFonts w:ascii="Monotype Corsiva" w:hAnsi="Monotype Corsiva" w:eastAsia="Batang;MS Mincho" w:cs="Segoe UI"/>
          <w:b/>
          <w:b/>
          <w:color w:val="95B3D7"/>
          <w:sz w:val="32"/>
          <w:szCs w:val="32"/>
          <w:lang w:val="en-US" w:eastAsia="en-US"/>
        </w:rPr>
      </w:pPr>
      <w:r>
        <w:rPr>
          <w:rFonts w:eastAsia="Batang;MS Mincho" w:cs="Segoe UI" w:ascii="Monotype Corsiva" w:hAnsi="Monotype Corsiva"/>
          <w:b/>
          <w:color w:val="95B3D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4040</wp:posOffset>
            </wp:positionH>
            <wp:positionV relativeFrom="paragraph">
              <wp:posOffset>5715</wp:posOffset>
            </wp:positionV>
            <wp:extent cx="2383790" cy="1900555"/>
            <wp:effectExtent l="0" t="0" r="0" b="0"/>
            <wp:wrapSquare wrapText="bothSides"/>
            <wp:docPr id="24" name="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111760</wp:posOffset>
                </wp:positionV>
                <wp:extent cx="4637405" cy="18084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808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>3 ФЕВРАЛЯ-СИМОНОВА ОЛЬГА БОРИС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 xml:space="preserve">5  ФЕВРАЛЯ- БАНДУРА ОЛЬГУ  АНДРЕЕВН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>10 ФЕВРАЛЯ- САБАНЦЕВА ДАНИ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 xml:space="preserve">13 </w:t>
                            </w:r>
                            <w:r>
                              <w:rPr>
                                <w:rFonts w:eastAsia="Batang;MS Mincho" w:cs="Segoe U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>ФЕВРАЛЯ – НЕПОЧАТЫХ ЕВГЕНИ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Calibri" w:hAnsi="Calibri"/>
                                <w:b/>
                              </w:rPr>
                              <w:t xml:space="preserve">13 </w:t>
                            </w: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>ФЕВРАЛЯ- ЛЕНИВЦЕВУ  ПОЛ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S Mincho" w:hAnsi="Batang;MS Mincho" w:eastAsia="Batang;MS Mincho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 xml:space="preserve">14 ФЕВРАЛЯ- ЯБЛОЧКО ВАЛ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  <w:t>22 ФЕВРАЛЯ-  БАРАНОВА ВЛАДИМ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  <w:sz w:val="22"/>
                                <w:szCs w:val="22"/>
                              </w:rPr>
                              <w:t xml:space="preserve">25 ФЕВРАЛЯ-   ТОЛОКОННИКОВУ  АНН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S Mincho" w:hAnsi="Batang;MS Mincho" w:eastAsia="Batang;MS Mincho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S Mincho" w:hAnsi="Batang;MS Mincho" w:eastAsia="Batang;MS Mincho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MS Mincho" w:cs="Segoe UI" w:ascii="Batang;MS Mincho" w:hAnsi="Batang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5pt;height:142.4pt;mso-wrap-distance-left:9.05pt;mso-wrap-distance-right:9.05pt;mso-wrap-distance-top:0pt;mso-wrap-distance-bottom:0pt;margin-top:8.8pt;mso-position-vertical-relative:text;margin-left:-1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>3 ФЕВРАЛЯ-СИМОНОВА ОЛЬГА БОРИС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 xml:space="preserve">5  ФЕВРАЛЯ- БАНДУРА ОЛЬГУ  АНДРЕЕВН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>10 ФЕВРАЛЯ- САБАНЦЕВА ДАНИ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 xml:space="preserve">13 </w:t>
                      </w:r>
                      <w:r>
                        <w:rPr>
                          <w:rFonts w:eastAsia="Batang;MS Mincho" w:cs="Segoe U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>ФЕВРАЛЯ – НЕПОЧАТЫХ ЕВГЕНИЯ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Calibri" w:hAnsi="Calibri"/>
                          <w:b/>
                        </w:rPr>
                        <w:t xml:space="preserve">13 </w:t>
                      </w: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>ФЕВРАЛЯ- ЛЕНИВЦЕВУ  ПОЛИНУ.</w:t>
                      </w:r>
                    </w:p>
                    <w:p>
                      <w:pPr>
                        <w:pStyle w:val="Normal"/>
                        <w:rPr>
                          <w:rFonts w:ascii="Batang;MS Mincho" w:hAnsi="Batang;MS Mincho" w:eastAsia="Batang;MS Mincho" w:cs="Segoe UI"/>
                          <w:b/>
                          <w:b/>
                        </w:rPr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 xml:space="preserve">14 ФЕВРАЛЯ- ЯБЛОЧКО ВАЛ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  <w:t>22 ФЕВРАЛЯ-  БАРАНОВА ВЛАДИМ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  <w:sz w:val="22"/>
                          <w:szCs w:val="22"/>
                        </w:rPr>
                        <w:t xml:space="preserve">25 ФЕВРАЛЯ-   ТОЛОКОННИКОВУ  АННУ. </w:t>
                      </w:r>
                    </w:p>
                    <w:p>
                      <w:pPr>
                        <w:pStyle w:val="Normal"/>
                        <w:rPr>
                          <w:rFonts w:ascii="Batang;MS Mincho" w:hAnsi="Batang;MS Mincho" w:eastAsia="Batang;MS Mincho" w:cs="Segoe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MS Mincho" w:hAnsi="Batang;MS Mincho" w:eastAsia="Batang;MS Mincho" w:cs="Segoe UI"/>
                          <w:b/>
                          <w:b/>
                        </w:rPr>
                      </w:pPr>
                      <w:r>
                        <w:rPr>
                          <w:rFonts w:eastAsia="Batang;MS Mincho" w:cs="Segoe UI" w:ascii="Batang;MS Mincho" w:hAnsi="Batang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Segoe UI"/>
          <w:b/>
          <w:b/>
          <w:i/>
          <w:i/>
          <w:color w:val="95B3D7"/>
          <w:sz w:val="32"/>
          <w:szCs w:val="32"/>
        </w:rPr>
      </w:pPr>
      <w:r>
        <w:rPr>
          <w:rFonts w:cs="Segoe UI" w:ascii="Monotype Corsiva" w:hAnsi="Monotype Corsiva"/>
          <w:b/>
          <w:i/>
          <w:color w:val="95B3D7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126365</wp:posOffset>
                </wp:positionV>
                <wp:extent cx="5845810" cy="8674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лефон: (39175)962-36, телефакс: (39175)962-36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чтовый адрес: 662511, Красноярский край, Березовский район, </w:t>
                              <w:br/>
                              <w:t xml:space="preserve">село Маганск, переулок Партизанский, 2. e-mail: 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gansk@mail.ru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айт 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agschoo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ucoz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Организация: МОУ «Маганская школа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3pt;height:68.3pt;mso-wrap-distance-left:9.05pt;mso-wrap-distance-right:9.05pt;mso-wrap-distance-top:0pt;mso-wrap-distance-bottom:0pt;margin-top:9.95pt;mso-position-vertical-relative:text;margin-left: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Телефон: (39175)962-36, телефакс: (39175)962-36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чтовый адрес: 662511, Красноярский край, Березовский район, </w:t>
                        <w:br/>
                        <w:t xml:space="preserve">село Маганск, переулок Партизанский, 2. e-mail: </w:t>
                      </w:r>
                      <w:hyperlink r:id="rId28">
                        <w:r>
                          <w:rPr>
                            <w:rStyle w:val="InternetLink"/>
                            <w:b/>
                            <w:bCs/>
                          </w:rPr>
                          <w:t>magansk@mail.ru</w:t>
                        </w:r>
                      </w:hyperlink>
                      <w:r>
                        <w:rPr>
                          <w:b/>
                          <w:bCs/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сайт </w:t>
                      </w:r>
                      <w:hyperlink r:id="rId2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agschool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ucoz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bCs/>
                          <w:color w:val="000000"/>
                        </w:rPr>
                        <w:t xml:space="preserve"> Организация: МОУ «Маганская школа»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type w:val="nextPage"/>
      <w:pgSz w:w="11906" w:h="16838"/>
      <w:pgMar w:left="709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-Bold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_BighausTitulBrk">
    <w:charset w:val="cc"/>
    <w:family w:val="swiss"/>
    <w:pitch w:val="default"/>
  </w:font>
  <w:font w:name="Calibri">
    <w:charset w:val="cc"/>
    <w:family w:val="swiss"/>
    <w:pitch w:val="variable"/>
  </w:font>
  <w:font w:name="KZ Cooper">
    <w:charset w:val="01"/>
    <w:family w:val="roman"/>
    <w:pitch w:val="default"/>
  </w:font>
  <w:font w:name="Megen">
    <w:charset w:val="01"/>
    <w:family w:val="roman"/>
    <w:pitch w:val="default"/>
  </w:font>
  <w:font w:name="GOST type B">
    <w:altName w:val="Segoe UI"/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</w:t>
    </w:r>
    <w:r>
      <w:rPr>
        <w:rFonts w:cs="Garamond" w:ascii="Garamond" w:hAnsi="Garamond"/>
        <w:b/>
        <w:sz w:val="22"/>
        <w:szCs w:val="22"/>
        <w:lang w:val="en-US"/>
      </w:rPr>
      <w:t xml:space="preserve"> </w:t>
    </w:r>
    <w:r>
      <w:rPr>
        <w:rFonts w:cs="Garamond" w:ascii="Garamond" w:hAnsi="Garamond"/>
        <w:b/>
        <w:sz w:val="22"/>
        <w:szCs w:val="22"/>
      </w:rPr>
      <w:t>февраль 2011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ascii="Garamond" w:hAnsi="Garamond" w:cs="Garamond"/>
      <w:b/>
      <w:spacing w:val="4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right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A4">
    <w:name w:val="A4"/>
    <w:qFormat/>
    <w:rPr>
      <w:i/>
      <w:iCs/>
      <w:color w:val="000000"/>
      <w:sz w:val="28"/>
      <w:szCs w:val="28"/>
    </w:rPr>
  </w:style>
  <w:style w:type="character" w:styleId="A8">
    <w:name w:val="A8"/>
    <w:qFormat/>
    <w:rPr>
      <w:i/>
      <w:iCs/>
      <w:color w:val="000000"/>
      <w:sz w:val="20"/>
      <w:szCs w:val="20"/>
    </w:rPr>
  </w:style>
  <w:style w:type="character" w:styleId="A13">
    <w:name w:val="A13"/>
    <w:qFormat/>
    <w:rPr>
      <w:color w:val="000000"/>
      <w:sz w:val="136"/>
      <w:szCs w:val="136"/>
    </w:rPr>
  </w:style>
  <w:style w:type="character" w:styleId="A17">
    <w:name w:val="A17"/>
    <w:qFormat/>
    <w:rPr>
      <w:color w:val="000000"/>
      <w:sz w:val="30"/>
      <w:szCs w:val="30"/>
    </w:rPr>
  </w:style>
  <w:style w:type="character" w:styleId="A7">
    <w:name w:val="A7"/>
    <w:qFormat/>
    <w:rPr>
      <w:rFonts w:ascii="Arbat-Bold;Arial" w:hAnsi="Arbat-Bold;Arial" w:cs="Arbat-Bold;Arial"/>
      <w:color w:val="000000"/>
      <w:sz w:val="36"/>
      <w:szCs w:val="36"/>
    </w:rPr>
  </w:style>
  <w:style w:type="character" w:styleId="A1">
    <w:name w:val="A1"/>
    <w:qFormat/>
    <w:rPr>
      <w:i/>
      <w:iCs/>
      <w:color w:val="000000"/>
      <w:sz w:val="22"/>
      <w:szCs w:val="22"/>
    </w:rPr>
  </w:style>
  <w:style w:type="character" w:styleId="A9">
    <w:name w:val="A9"/>
    <w:qFormat/>
    <w:rPr>
      <w:rFonts w:cs="a_BighausTitulBrk;a_BighausTitulBrk"/>
      <w:b/>
      <w:bCs/>
      <w:color w:val="000000"/>
      <w:sz w:val="72"/>
      <w:szCs w:val="72"/>
    </w:rPr>
  </w:style>
  <w:style w:type="character" w:styleId="A20">
    <w:name w:val="A20"/>
    <w:qFormat/>
    <w:rPr>
      <w:rFonts w:ascii="Times New Roman" w:hAnsi="Times New Roman" w:cs="Times New Roman"/>
      <w:color w:val="000000"/>
      <w:sz w:val="56"/>
      <w:szCs w:val="56"/>
    </w:rPr>
  </w:style>
  <w:style w:type="character" w:styleId="A3">
    <w:name w:val="A3"/>
    <w:qFormat/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Garamond" w:hAnsi="Garamond" w:cs="Garamond"/>
      <w:b/>
      <w:spacing w:val="60"/>
      <w:sz w:val="6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ookman Old Style" w:hAnsi="Bookman Old Style" w:cs="Bookman Old Style"/>
      <w:i/>
      <w:sz w:val="24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2" w:after="3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mp">
    <w:name w:val="smp"/>
    <w:basedOn w:val="Normal"/>
    <w:qFormat/>
    <w:pPr>
      <w:spacing w:before="75" w:after="100"/>
      <w:ind w:left="150" w:right="150" w:firstLine="150"/>
    </w:pPr>
    <w:rPr>
      <w:rFonts w:ascii="Verdana" w:hAnsi="Verdana" w:cs="Verdana"/>
      <w:color w:val="2222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_BighausTitulBrk;a_BighausTitulBrk" w:hAnsi="a_BighausTitulBrk;a_BighausTitulBrk" w:eastAsia="Times New Roman" w:cs="a_BighausTitulBrk;a_BighausTitulBrk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image" Target="media/image8.jpeg"/><Relationship Id="rId16" Type="http://schemas.openxmlformats.org/officeDocument/2006/relationships/header" Target="header2.xml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image" Target="media/image10.jpeg"/><Relationship Id="rId20" Type="http://schemas.openxmlformats.org/officeDocument/2006/relationships/header" Target="header4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hyperlink" Target="mailto:magansk@mail.ru" TargetMode="External"/><Relationship Id="rId27" Type="http://schemas.openxmlformats.org/officeDocument/2006/relationships/hyperlink" Target="http://www.magschool.ucoz.ru/" TargetMode="External"/><Relationship Id="rId28" Type="http://schemas.openxmlformats.org/officeDocument/2006/relationships/hyperlink" Target="mailto:magansk@mail.ru" TargetMode="External"/><Relationship Id="rId29" Type="http://schemas.openxmlformats.org/officeDocument/2006/relationships/hyperlink" Target="http://www.magschool.ucoz.ru/" TargetMode="External"/><Relationship Id="rId30" Type="http://schemas.openxmlformats.org/officeDocument/2006/relationships/header" Target="head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8:00Z</dcterms:created>
  <dc:creator>Thunder</dc:creator>
  <dc:description/>
  <cp:keywords/>
  <dc:language>en-US</dc:language>
  <cp:lastModifiedBy>komp1</cp:lastModifiedBy>
  <cp:lastPrinted>2011-02-22T10:29:00Z</cp:lastPrinted>
  <dcterms:modified xsi:type="dcterms:W3CDTF">2002-02-22T06:08:00Z</dcterms:modified>
  <cp:revision>4</cp:revision>
  <dc:subject/>
  <dc:title>Информационный вестник</dc:title>
</cp:coreProperties>
</file>