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Симонов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94 от 31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ОВСКОГО РАЙОНА,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.Партизанский, 2, тел. 8(39175) 962-3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agansk</w:t>
        </w:r>
        <w:r>
          <w:rPr>
            <w:rStyle w:val="InternetLink"/>
            <w:sz w:val="24"/>
            <w:szCs w:val="24"/>
          </w:rPr>
          <w:t>201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gs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z w:val="24"/>
            <w:szCs w:val="24"/>
            <w:lang w:val="en-US"/>
          </w:rPr>
          <w:t>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бразовательным программам школы и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с МБОУ «Мага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"/>
        <w:gridCol w:w="1088"/>
        <w:gridCol w:w="426"/>
        <w:gridCol w:w="1701"/>
        <w:gridCol w:w="2409"/>
        <w:gridCol w:w="2127"/>
        <w:gridCol w:w="1099"/>
      </w:tblGrid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, программы для начальных классов в 2- х частях,  М. «Просвещение»,  2011год рекомендовано МОиН РФ, примерные программы внеурочной деятельности «Начальное и основное образование», М.Просвещение 2011, комплект занимательных упражнений и тренинговых занятий для 1-4 класса 2011,2012, 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. Комплект учебников «Школа России», методические рекомендации для  1, 2, 3, 4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лого, Кирилл и Мефод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и др. «Русский язык», Москва  «Просвещение», 1,2,3,4 классы 2016, 2017, 2018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чебникам по рус.яз. Канакина В.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«Математика» Ч 1,2 Москва «Просвещение», 1,2,3,4 классы  2018, 2019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чебникам по матем  Моро М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«Литературное чтение», ч 1,2 М. «Просвещение», 1,2,3,4 классы, 2017, 2018, 2019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«Окружающий мир», ч 1,2 Москва «Просвещение», 1,2,3,4 классы 2017, 2018, 2019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алетова, «Английский язык», Москва «Дрофа», 2кл-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-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и Н РФ, авторская В.П.Кузовлев, Э.Ш. Перегудова и д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1 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Э.Ш. Перегудова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,           4 класс 2017, 2018г. книга для учителя, диски к учебника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Л.А.Неменская, Б.М.Не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, М. «Просвещение»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«Изобразительное искусство», Москва  «Просвещение» 1,2,3,4классы  2011, 2012,  2014, 2015, 2016, 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Прогулка по музею» 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51 уч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Критская Е.Д., «Музыка», М. «Просвещени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«Музыка», Москва  «Просвещение», 1,2,3,4 классы 2012, 2014, 2016, 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муз.произвед. «Шедевры классической музы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          35 уч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, программы для начальных классов в 2- х частях,  М. «Просвещение»,  2011год рекомендовано МОиН РФ, авторская Н.И.Роговцева, М.,Просвещение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Технология» Москва  «Просвещение»,  1,2,3,4 классы  2011, 2012, 2013, 2014, 2016, 2019, 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, диски к учебн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          52 уч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«Комплексная программа физического воспитания учащихся  1 – х1 классов» В.И.Лях, Зданевич А.А., М.Просвещение,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Физическая культура                                     1-4 классы»,                          Москва «Просвещение»,             2012, 2013,  2014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уч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 4-5 классы, М.Просвещение,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У Т.Д.Шапошник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 4 класс», Москва «Дрофа», 2014, 2018г.,  книга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к учебн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старшие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439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Мин- во обр.РФ, авторская Разумовская М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«Русский язык 5 класс» Москва «Дрофа», 2014, 2019, 2020г. справочные материалы к учебнику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абайц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., «Русский язык 6 класс» Москва «Дрофа» 2014, 2015г.,    справочные материалы к учебнику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«Русский язык 7класс», Москва «Дрофа», 2015, 2017, 2018, 2020г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«Русский язык 8 класс», Москва «Дрофа», 2016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«Русский язык 9 класс», Москва «Дрофа», 2017, 2020г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рактикум Гольцова Н.Г.., «Русский язык 10-11 класс», Москва «Русское слово»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5 класс», Москва  «Просвещение»,  2013, 2017, 2018, 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Читаем, думаем, спорим…» В.Я.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6 класс», Москва «Просвещение», 2014, 2017, 2018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 7 класс», Москва «Просвещение»,  2014, 2015,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8 класс», Москва «Просвещение», 2014, 2015, 2018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9 класс», Москва «Просвещение», 2013, 2014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 «Литература 10 класс», Москва «Просвещение», 2014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ихайлов и др., под редакцией В.П.Журавлева «Литература                      11 класс», Москва «Просвещение»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4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Никишин, А.В.Стрелков и др, под редакцией С.П.Карпова «Всеобщая история. История древнего мира 5класс», Москва «Русское слово», 2019г., тесты, атлас, карты, тематическое планирование и требования к уровню подготовки учащихся, М. «Глобус»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к учебнику ЗАО «просвещение МЕДИ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ойцов, Р.М.Шукуров, под редакцией С.П.Карпова «Всеобщая история. История средних веков 6 класс», Москва «Русское слово», 2019г. тематическое планирование и требования к уровню подготовки учащихся, М. «Глобус»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к учебнику ЗАО «просвещение МЕДИ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Пчелов, П.В.Лукин, под редакцией Ю.А.Петрова  «История России 6 класс», Москва «Русское слово», 2019г., атлас, карты, тематическое планирование и требования к уровню подготовки учащихся, М. «Глобус»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к учебнику ЗАО «просвещение МЕДИ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митриева, под редакцией С.П.Карпова,  «Всеобщая история. История Нового времени 7 класс», Москва «Русское слово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, 2020г., тематическое планирование и требования к уровню подготовки учащихся, М. «Глобус», 20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ЦОР (1,2,34, чет) История государств и народов России для 6-9 к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нилов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О «1С», 2007г., информационный справочник сложной структуры «Путешествие в прошлое» (История России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елов,  П.В.Лукин, под редакцией Ю.А.Петрова  «История России 7 класс», Москва «Русское слово»  2017, 2020г., 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Л.С.Белоусов,   под редакцией С.П.Карпова,  «Всеобщая история. История Нового времени 8класс», Москва «Русское слово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, 2020г., тематическое планирование и требования к уровню подготовки учащихся, М. «Глобус», 2009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Захаров, Е.В.Пчелов,под редакцией Ю.А.Петрова  «История России 8 класс», Москва «Русское слово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ЦОР (1,2,34, чет) История государств и народов России дл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-9 кл Данилов А. ЗАО «1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г., информационный справочник сложной структуры «Путешествие в прошлое» (История России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Л.С.Белоусов,   под редакцией С.П.Карпова,  «Всеобщая история. История Нового времени 9класс», Москва «Русское слово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г.,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ЦОР (1,2,34, чет) История государств и народов России для 6-9 к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нил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1С», 2007г., информационный справочник сложной структуры «Путешествие в прошлое» (История России», 200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Соловьев, А.П.Шевирев, под редакцией Ю.А.Петрова «История России 9 класс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 2019г.,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олобуев, С.П.Карпачев, П.Н.Романов  «История России 10класс», Москва «Дрофа»,  2017, 2019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«Путешествие в прошлое» (История России», 2008), эл.журнал «История», 2010, 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олобуев, В.А.Клоков и др, «Россия в мире 10класс», Москва «Дрофа»2017,  2018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олобуев, В.А.Клоков и др, «Россия в мире 11 класс», Москва «Дрофа», 2016,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«Путешествие в прошлое» (История России», 2008), эл.журнал «История», 2010, 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Ю.Петрунин, Л.Б.Логунова и др, под редакцией В.А.Никонова «Обществознание 6 класс», Москва «Русское слово», 2019г., поурочные разработки курса для учителя 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 по правам ребенка, справочные материалы и статистические данные 2009-2010, УПЧ по Красноярскому кра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Пушкарева, Л.Г.Судас под редакцие В.А.Никонова  «Обществознание  7 класс», Москва «Русское слово»,  2020г., поурочные разработки курса для учителя 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Журнал по правам ребенка, справочные материалы и статистические данные 2009-2010, УПЧ по Красноярскому краю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 «Обществознание 8 класс», Москва «Просвещение» 2015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 по правам ребенка, справочные материалы и статистические данные 2009-2010, УПЧ по Красноярскому кра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Обществознание 9 класс», Москва «Просвещение», 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 по правам ребенка, справочные материалы и статистические данные 2009-2010, УПЧ по Красноярскому кра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 «Обществознание 10 класс», Москва «Просвещение», 2015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«Человек и общество» под редакц. Боголюбова Л.Н., ОАО Просвещение, 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 «Обществознание 11 класс», Москва «Просвещение»,  2014, 2017 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«Человек и общество» под редакц. Боголюбова Л.Н., ОАО Просвещение, 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2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, Т.И.Никитина «Право 10-11класс», Москва «Дрофа»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и др. «Биология 5 класс», Москва «Вентана – Граф», 2015,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Биология: Растения. Бактерии. Лишайники. Пономарева И.Н., Корнилова О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«Биология 6 класс», Москва «Вентана – Граф»,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Биология: Растения. Бактерии. Лишайники. Пономарева И.Н., Корнилова О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Константинов «Биология  7 класс», Москва «Вентана – Граф», 2014,  2015г.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Биология: Животные. Константинов В.М., Бабенко 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Р.Д. Маш, «Биология 8класс»,  Москва «Вентана – Граф», 2015г.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Животный мир России, Птицы, Европейская Россия, Урал, ЗАО Истра Софт,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, «Биология  9класс», Москва «Вентана – Граф», 2014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Животный мир России, Птицы, Европейская Россия, Урал, ЗАО Истра Софт,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Н.Ю.Сарычев, С.Н.Исак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 10класс», Москва «Вентана-Граф», 2015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Животный мир России, Птицы, Европейская Россия, Урал, ЗАО Истра Софт,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Н.Ю.Сарычев, С.Н.Исак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 11класс», Москва «Вентана-Граф», 2017, 2018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94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Былова, Н.И.Шорина, «Экология. Экология растений 6класс», Москва «Вентана-Граф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Бабенко, Д.В.Богомолов и др., «Экология. Экология животных 7класс», Москва «Вентана-Граф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Федорова, В.С.Кучменко, Г.А.Ворон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. Экология и человек. Культура здоровья 8класс», Москва «Вентана-Граф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Швец, Н.А.Добротина «Экология Биосфера и человечество 9класс», Москва «Вентана-Граф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Мамедов, И.Т.Суравегина «Экология10класс», Москва «Русское слово», 2014,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Мамедов, И.Т.Суравегина «Экология11 класс», Москва «Русское слово», 2015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9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лиманова, «География.Землеведение.5-6класс»,  Москва «Дрофа», 2020г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с набором контурных кар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иски «Мир вокруг меня», приложение к журналу «География в школе», 201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И.В.Душина «География материков и океанов 7класс», Москва «Дрофа»  2015г.,  атлас с набором контурных карт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«География России. Природа. 8класс», Москва «Дрофа»,  2018г., атлас с набором контурных карт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иски «Мир вокруг меня», приложение к журналу «География в школе», 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,  «География России. Население и хозяйство 9класс», Москва «Дрофа»,   2019г.,   атлас с набором контурных карт 2009, Ром В.Я.: новое в России: цифры и факты. Дополнительные главы. М.Дрофа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узнецов Э.В.Ки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10-11класс», Москва «Дрофа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74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Воронцов-Вильяминов, Е.К.Страут «Астрономия 11 класс», Москва «Дрофа»,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Рудзитис, Ф.Г.Фельдман «Химия 8класс», Москва «Просвещение», 2018г.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у Химия 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Рудзитис, Ф.Г.Фельдман «Химия 9класс», Москва «Просвещение», 2018, 2019г.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 Химия 9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Рудзитис, Ф.Г.Фельдман «Химия 10класс», Москва «Просвещение», 2018,2019г.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 Химия 1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Рудзитис, Ф.Г.Фельдман «Химия 11класс», Москва «Просвещение», 2018, 2019г.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 Химия 1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 5класс», Москва «Просвещение», 2015г.,  книга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, «Немецкий язык 5класс», Москва «Просвещение»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нглийский язык 6класс», Москва «Просвещение», 2014, 2017г., книга для учител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верин, «Немецкий язык 6класс», Москва «Просвещение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 7класс», Москва «Просвещение», 2014,2015, 2020г., книга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 8класс», Москва «Просвещение», 2017г, книга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 9класс»,  Москва «Просвещение», 2014, 2017г.,  книга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и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«New Millennium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0класс», Москва «Просвещение», 2016, 2017, 2019г. книга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Учебное пособие по подготовке к ЕГЭ по английскому язы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и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«New Millennium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11класс»,  Москва «Просвещение»,  2017, 2019г., книга для 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Учебное пособие по подготовке к ЕГЭ по английскому язы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4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«Основы безопасности жизнедеятельности 5-6класс», Моск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тана-Граф»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 , Чрезвычайные приключения Юли и Ро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Виноградова, «Основы безопасности жизнедеятельности 7-9класс», Москва   «Вентана-Граф», 2019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м,  «Основы безопасности жизнедеятельности 10-11классы»,  Москва «Вентана-Граф»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, основы военной служ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и др., «Математика 5класс», Москва «Вентана-Граф»,  2017, 2019г., контрольные 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чебн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и др., «Математика 6класс», Москва «Вентана-Граф», 2018, 2019г., контрольные 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и др., «Математика 7класс», Москва «Вентана-Граф», 2018, 2020г., контрольные 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6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и др., «Математика 8класс», Москва «Вентана-Граф»,  2019г.,  контрольные 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и др., «Математика 9класс», Москва  «Вентана-Граф»,  2019г., контрольные 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, «Алгебра 10-11класс», 2018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тестовые 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«Геометрия 7-9классы», Москва «Просвещение», 2012, 2013, 2015г., контрольные работы, дидакт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Геометрическое конструирование на плоскости и в пространстве, ООО «ДОС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«Геометрия 10-11классы», Москва «Просвещение», 2014, 2015г., контрольные работы, дидакт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Геометрическое конструирование на плоскости и в пространстве, ООО «ДОС», 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9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«Физика 7класс», Москва «Дрофа», 2014,  пособие для учите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«Физика 8класс» Москва «Дрофа», 2015г., пособие для учите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го учреждения. Основная школа М.Просвещение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Е.М.Гутник «Физика 9класс» Москва «Дрофа»,  2017, 2019г., пособие для учите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«Физика 10класс» Москва «Просвещение»,  2013, 2014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                   « Физика 11класс», Москва «Просвещение»,  2014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9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М.БИНОМ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 «Информатика и ИКТ 5 класс», Москва «БИНОМ», 2013-20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М.БИНОМ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 «Информатика и ИКТ 6 класс», Москва «БИНОМ», 2014,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М.БИНОМ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 «Информатика и ИКТ 7 класс», Москва «БИНОМ», 2013 -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М.БИНОМ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 «Информатика и ИКТ 8 класс», Москва «БИНОМ», 2014,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М.БИНОМ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 «Информатика и ИКТ 9 класс», Москва «БИНОМ», 2014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Базовый курс учебник для 9 класса Семакин И.Г., Залогова Л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А.Г.Семакин, М.БИНОМ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«Информатика 10класс»,  Москва «БИНОМ», 2014,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А.Г.Семакин, М.БИНОМ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«Информатика 11класс», Москва «БИНОМ», 2014,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Красноярского края,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олодова и др, методическое пособие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Устав Красноярского края», Законодательное собрание Краснояр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Красноярского края,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олодова и др, методическое пособие дл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Устав Красноярского края», Законодательное собрание Краснояр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</w:t>
            </w:r>
          </w:p>
        </w:tc>
      </w:tr>
      <w:tr>
        <w:trPr>
          <w:trHeight w:val="407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Солодовникова, «Мировая Художественная Культура 10класс», Москва «Просвещение»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, «Мировая Художественная Культура , 11класс», Москва «Владос»,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азакевич «Технология 5класс»,  Москва «Просвещение»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азакевич «Технология 6класс»,  Просвещение»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азакевич «Технология 7класс»,  Москва «Просвещение», 2019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азакевич «Технология 8-9класс»,  Москва «Просвещение»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среднего общего образования протокол 2/16зот 28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«Технология 10-11классы»,  Москва «Вентана-Граф»,  2017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узыке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 5класс», Москва «Просвещение», 2012, 2014, 2018, 2019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узыке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 6класс» Москва «Просвещение», 2012, 2014,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узыке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 7класс» Москва «Просвещение», 2012, 2014, 2016, 2017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узыке,  Москва «Просвещение»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 8класс» Москва «Просвещение», 2016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инистерства образования РФ В.И.Лях, Зданевич А.А., М.Просвещен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Физическая культура» 5,6,7 классы, Москва «Просвещение»,   2012, 2013,2014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иск 1-11 класс Методика, материалы к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инистерства образования РФ В.И.Лях, Зданевич А.А., М.Просвещен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Физическая культура» 8-9 классы, Москва «Просвещение»,   2012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иск 1-11 класс Методика, материалы к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инистерства образования РФ В.И.Лях, Зданевич А.А., М.Просвещен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«Физическая культура» 10-11 классы, Москва «Просвещение»,   2012, 2014, 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иск 1-11 класс Методика, материалы к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 под редакцией Неменского «Изобразительное искусство 5 класс», Москва «Просвещение», 2014, 2018, 2019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уч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под редакцией Неменского «Изобразительное искусство 6 класс», Москва «Просвещение», 2014, 2016, 2017,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ч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под редакцией Неменского «Изобразительное искусство 7 класс», Москва «Просвещение», 2014, 2016,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ч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под редакцией Неменского «Изобразительное искусство 8 класс», Москва «Просвещение»,  2016,2019,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МОН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Маркированный список"/>
    <w:basedOn w:val="Normal"/>
    <w:qFormat/>
    <w:pPr>
      <w:spacing w:before="0" w:after="200"/>
      <w:ind w:left="360" w:hanging="36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ш маркированный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276" w:before="0" w:after="200"/>
      <w:ind w:left="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аркированный"/>
    <w:basedOn w:val="Style16"/>
    <w:qFormat/>
    <w:pPr>
      <w:ind w:left="2062" w:hanging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nsk2014@mail.ru" TargetMode="External"/><Relationship Id="rId3" Type="http://schemas.openxmlformats.org/officeDocument/2006/relationships/hyperlink" Target="http://www.magshool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9:00Z</dcterms:created>
  <dc:creator>Сергей</dc:creator>
  <dc:description/>
  <cp:keywords/>
  <dc:language>en-US</dc:language>
  <cp:lastModifiedBy>Пользователь Windows</cp:lastModifiedBy>
  <cp:lastPrinted>2021-02-01T09:07:00Z</cp:lastPrinted>
  <dcterms:modified xsi:type="dcterms:W3CDTF">2021-02-01T06:08:00Z</dcterms:modified>
  <cp:revision>15</cp:revision>
  <dc:subject/>
  <dc:title/>
</cp:coreProperties>
</file>