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4" w:leader="none"/>
        </w:tabs>
        <w:ind w:right="-285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ЕРЕЗОВСКОГО РАЙОНА, КРАСНОЯРСКОГО КРА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Маганская средняя общеобразовательная школа»</w:t>
      </w:r>
    </w:p>
    <w:p>
      <w:pPr>
        <w:pStyle w:val="Normal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Calibri"/>
          <w:b/>
          <w:lang w:eastAsia="en-US"/>
        </w:rPr>
        <w:t xml:space="preserve">пер.Партизанский, 2, тел. 8(39175) 962-36, </w:t>
      </w: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lang w:val="en-US" w:eastAsia="en-US"/>
          </w:rPr>
          <w:t>magansk</w:t>
        </w:r>
        <w:r>
          <w:rPr>
            <w:rStyle w:val="InternetLink"/>
            <w:rFonts w:eastAsia="Calibri"/>
            <w:b/>
            <w:lang w:eastAsia="en-US"/>
          </w:rPr>
          <w:t>2014@</w:t>
        </w:r>
        <w:r>
          <w:rPr>
            <w:rStyle w:val="InternetLink"/>
            <w:rFonts w:eastAsia="Calibri"/>
            <w:b/>
            <w:lang w:val="en-US" w:eastAsia="en-US"/>
          </w:rPr>
          <w:t>mail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  <w:r>
        <w:rPr>
          <w:rFonts w:eastAsia="Calibri" w:cs="Calibri" w:ascii="Calibri" w:hAnsi="Calibri"/>
          <w:lang w:eastAsia="en-US"/>
        </w:rPr>
        <w:t xml:space="preserve">, </w:t>
      </w:r>
      <w:hyperlink r:id="rId3"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b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magshool</w:t>
        </w:r>
        <w:r>
          <w:rPr>
            <w:rStyle w:val="InternetLink"/>
            <w:rFonts w:eastAsia="Calibri" w:cs="Calibri" w:ascii="Calibri" w:hAnsi="Calibri"/>
            <w:b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ucoz</w:t>
        </w:r>
        <w:r>
          <w:rPr>
            <w:rStyle w:val="InternetLink"/>
            <w:rFonts w:eastAsia="Calibri" w:cs="Calibri" w:ascii="Calibri" w:hAnsi="Calibri"/>
            <w:b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ru</w:t>
        </w:r>
      </w:hyperlink>
    </w:p>
    <w:p>
      <w:pPr>
        <w:pStyle w:val="Style45"/>
        <w:jc w:val="center"/>
        <w:rPr>
          <w:rFonts w:eastAsia="Calibri"/>
          <w:kern w:val="2"/>
          <w:sz w:val="28"/>
          <w:szCs w:val="24"/>
          <w:lang w:eastAsia="zh-CN"/>
        </w:rPr>
      </w:pPr>
      <w:r>
        <w:rPr>
          <w:rFonts w:eastAsia="Calibri"/>
          <w:kern w:val="2"/>
          <w:sz w:val="28"/>
          <w:szCs w:val="24"/>
          <w:lang w:eastAsia="zh-CN"/>
        </w:rPr>
      </w:r>
    </w:p>
    <w:p>
      <w:pPr>
        <w:pStyle w:val="Style45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22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45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Style45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тверждаю</w:t>
            </w:r>
          </w:p>
          <w:p>
            <w:pPr>
              <w:pStyle w:val="Style45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ректор МБОУ «Маганская СОШ»</w:t>
            </w:r>
          </w:p>
          <w:p>
            <w:pPr>
              <w:pStyle w:val="Style45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Симонов С.В.</w:t>
            </w:r>
          </w:p>
          <w:p>
            <w:pPr>
              <w:pStyle w:val="Style45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«  1  »сентября 2020 год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пр № 94от  31.08.2020 год</w:t>
            </w:r>
          </w:p>
        </w:tc>
        <w:tc>
          <w:tcPr>
            <w:tcW w:w="7535" w:type="dxa"/>
            <w:tcBorders/>
          </w:tcPr>
          <w:p>
            <w:pPr>
              <w:pStyle w:val="Style45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Style45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предмет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Основы религиозных культур и светской этики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дуль «Основы светской этик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4 класса на 2020-2021 учебный год</w:t>
      </w:r>
    </w:p>
    <w:p>
      <w:pPr>
        <w:pStyle w:val="Style45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45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7280"/>
      </w:tblGrid>
      <w:tr>
        <w:trPr/>
        <w:tc>
          <w:tcPr>
            <w:tcW w:w="7223" w:type="dxa"/>
            <w:tcBorders/>
          </w:tcPr>
          <w:p>
            <w:pPr>
              <w:pStyle w:val="Style45"/>
              <w:snapToGrid w:val="false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Style45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работчик:</w:t>
            </w:r>
          </w:p>
          <w:p>
            <w:pPr>
              <w:pStyle w:val="Style45"/>
              <w:jc w:val="right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аксимова Е.В., учитель технологи, НРК</w:t>
            </w:r>
          </w:p>
        </w:tc>
      </w:tr>
    </w:tbl>
    <w:p>
      <w:pPr>
        <w:pStyle w:val="Style45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45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45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22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45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суждена и согласована ,                                                                                                       на методическом объединении                                                                                 Протокол №    1    от31.08.  2020г.</w:t>
            </w:r>
          </w:p>
          <w:p>
            <w:pPr>
              <w:pStyle w:val="Style45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кретарь Соболевская О.А.</w:t>
            </w:r>
            <w:r>
              <w:rPr>
                <w:rFonts w:eastAsia="Calibri"/>
                <w:szCs w:val="24"/>
              </w:rPr>
              <w:tab/>
            </w:r>
          </w:p>
          <w:p>
            <w:pPr>
              <w:pStyle w:val="Style45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Style45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</w:t>
            </w:r>
            <w:r>
              <w:rPr>
                <w:rFonts w:eastAsia="Calibri"/>
                <w:szCs w:val="24"/>
              </w:rPr>
              <w:t xml:space="preserve">Принято на педагогическом                                                                                                          </w:t>
            </w:r>
          </w:p>
          <w:p>
            <w:pPr>
              <w:pStyle w:val="Style45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   </w:t>
            </w:r>
            <w:r>
              <w:rPr>
                <w:rFonts w:eastAsia="Calibri"/>
                <w:szCs w:val="24"/>
              </w:rPr>
              <w:t xml:space="preserve">совете                                                                                                                                               </w:t>
            </w:r>
          </w:p>
          <w:p>
            <w:pPr>
              <w:pStyle w:val="Style45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                          </w:t>
            </w:r>
            <w:r>
              <w:rPr>
                <w:rFonts w:eastAsia="Calibri"/>
                <w:szCs w:val="24"/>
              </w:rPr>
              <w:t>Протокол №    1    от  28.08. 2020г.</w:t>
            </w:r>
          </w:p>
          <w:p>
            <w:pPr>
              <w:pStyle w:val="Style45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имонова О.Б. </w:t>
            </w:r>
          </w:p>
        </w:tc>
        <w:tc>
          <w:tcPr>
            <w:tcW w:w="7535" w:type="dxa"/>
            <w:tcBorders/>
          </w:tcPr>
          <w:p>
            <w:pPr>
              <w:pStyle w:val="Style45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Style45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45"/>
        <w:ind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с.Маганск 2020г.</w:t>
      </w:r>
    </w:p>
    <w:p>
      <w:pPr>
        <w:pStyle w:val="Style45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Style4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5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Пояснительная записка</w:t>
      </w:r>
    </w:p>
    <w:p>
      <w:pPr>
        <w:pStyle w:val="Style45"/>
        <w:jc w:val="left"/>
        <w:rPr>
          <w:szCs w:val="24"/>
          <w:lang w:eastAsia="ru-RU"/>
        </w:rPr>
      </w:pPr>
      <w:r>
        <w:rPr>
          <w:szCs w:val="24"/>
          <w:lang w:eastAsia="ru-RU"/>
        </w:rPr>
        <w:t xml:space="preserve">НПБ: </w:t>
      </w:r>
    </w:p>
    <w:p>
      <w:pPr>
        <w:pStyle w:val="Style45"/>
        <w:jc w:val="left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Закон РФ «Об образовании»</w:t>
      </w:r>
    </w:p>
    <w:p>
      <w:pPr>
        <w:pStyle w:val="Normal"/>
        <w:autoSpaceDE w:val="false"/>
        <w:ind w:right="-285" w:hanging="0"/>
        <w:rPr>
          <w:rFonts w:eastAsia="Calibri"/>
          <w:b/>
          <w:b/>
          <w:bCs/>
          <w:color w:val="221E1F"/>
        </w:rPr>
      </w:pPr>
      <w:r>
        <w:rPr>
          <w:rFonts w:eastAsia="Times New Roman"/>
          <w:lang w:eastAsia="en-US" w:bidi="en-US"/>
        </w:rPr>
        <w:t xml:space="preserve">                </w:t>
      </w:r>
      <w:r>
        <w:rPr/>
        <w:t>Рабочая программа учебного предмета «Основы религиозных культур и светской этики (модуль светская этика)» 4 класс составлена в соответствии с требованиями Федерального государственного стандарта основного общего образования (приказ Министерства образования и науки РФ от 17.12.2010 г. № 1897),  на основе авторской рабочей программы по основам религиозных культур и светской этики Т.Д. Шапошниковой, К. В. Савченко и др.,                                                                                  Примерной основной образовательной программы начального общего образования,                                                                                                                                                                                           Программы воспитания и социализации обучающихся на ступени начального общего образования, а также планируемых результатов начального общего образования.</w:t>
      </w:r>
    </w:p>
    <w:p>
      <w:pPr>
        <w:pStyle w:val="Normal"/>
        <w:ind w:right="-285" w:firstLine="142"/>
        <w:rPr/>
      </w:pPr>
      <w:r>
        <w:rPr/>
        <w:t xml:space="preserve">Рабочая программа по основам религиозных культур и светской этики (модуль светская этика) ориентирована на учащихся 4-ых классов. Уровень изучения предмета - базовый. Тематическое планирование рассчитано на 1 учебный час в неделю, что составляет 35 учебных часов в год </w:t>
      </w:r>
    </w:p>
    <w:p>
      <w:pPr>
        <w:pStyle w:val="Normal"/>
        <w:autoSpaceDE w:val="false"/>
        <w:ind w:right="-285" w:firstLine="142"/>
        <w:rPr/>
      </w:pPr>
      <w:r>
        <w:rPr>
          <w:b/>
        </w:rPr>
        <w:t>Назначение предмета «</w:t>
      </w:r>
      <w:r>
        <w:rPr/>
        <w:t>Основы религиозных культур и светской этики (модуль светская этика)</w:t>
      </w:r>
      <w:r>
        <w:rPr>
          <w:b/>
        </w:rPr>
        <w:t>»</w:t>
      </w:r>
      <w:r>
        <w:rPr/>
        <w:t xml:space="preserve"> в начальной школе состоит в том, чтобы </w:t>
      </w:r>
      <w:r>
        <w:rPr>
          <w:rStyle w:val="C1"/>
        </w:rPr>
        <w:t xml:space="preserve"> создавать условия для развития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autoSpaceDE w:val="false"/>
        <w:ind w:right="-285" w:firstLine="142"/>
        <w:rPr/>
      </w:pPr>
      <w:r>
        <w:rPr/>
        <w:t xml:space="preserve">Изучение основ религиозных культур и светской этики  в начальной школе направлено на достижение следующих </w:t>
      </w:r>
      <w:r>
        <w:rPr>
          <w:b/>
        </w:rPr>
        <w:t>целей:</w:t>
      </w:r>
      <w:r>
        <w:rPr/>
        <w:t xml:space="preserve"> формирование у младшего подростка мотивации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widowControl w:val="false"/>
        <w:tabs>
          <w:tab w:val="clear" w:pos="708"/>
          <w:tab w:val="left" w:pos="5636" w:leader="none"/>
        </w:tabs>
        <w:rPr/>
      </w:pPr>
      <w:r>
        <w:rPr>
          <w:bCs/>
          <w:color w:val="000000"/>
        </w:rPr>
        <w:t xml:space="preserve">             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36" w:leader="none"/>
        </w:tabs>
        <w:rPr/>
      </w:pPr>
      <w:r>
        <w:rPr/>
        <w:t xml:space="preserve">             </w:t>
      </w:r>
      <w:r>
        <w:rPr/>
        <w:t>В данном  классе есть дети  ОВЗ  ЗПР (Пахоруков Михаил) в соответствии с протоколом коррекционно – развивающая деятельность по предмету ОРКСЭ не требуется, но предмет предполагает данную  деятельность: способствует обогащению общей культуры словарного запаса, , способствует интеллектуальной грамотности,  способствует развитию кругозора, коммуникабельности,. при необходимости данным детям оказывается  персональная  помощь учителем.</w:t>
      </w:r>
    </w:p>
    <w:p>
      <w:pPr>
        <w:pStyle w:val="Style35"/>
        <w:shd w:fill="FFFFFF" w:val="clear"/>
        <w:spacing w:before="0" w:after="0"/>
        <w:ind w:firstLine="708"/>
        <w:jc w:val="center"/>
        <w:textAlignment w:val="baseline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35"/>
        <w:numPr>
          <w:ilvl w:val="0"/>
          <w:numId w:val="4"/>
        </w:numPr>
        <w:shd w:fill="FFFFFF" w:val="clear"/>
        <w:spacing w:before="0" w:after="0"/>
        <w:textAlignment w:val="baseline"/>
        <w:rPr>
          <w:bCs/>
        </w:rPr>
      </w:pPr>
      <w:r>
        <w:rPr>
          <w:bCs/>
        </w:rPr>
        <w:t>знакомство младших школьников с основами религиозных культур и светской этики;</w:t>
      </w:r>
    </w:p>
    <w:p>
      <w:pPr>
        <w:pStyle w:val="Style35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bCs/>
        </w:rPr>
        <w:t xml:space="preserve">формирование первичных представлений о материальной и духовной культуре, образе культуры России в целом, которая складывается из  культур всех народов и народностей, наций и национальностей, живущих в нашей стране, людей разного вероисповедания; </w:t>
      </w:r>
    </w:p>
    <w:p>
      <w:pPr>
        <w:pStyle w:val="Style35"/>
        <w:numPr>
          <w:ilvl w:val="0"/>
          <w:numId w:val="4"/>
        </w:numPr>
        <w:shd w:fill="FFFFFF" w:val="clear"/>
        <w:spacing w:before="0" w:after="0"/>
        <w:textAlignment w:val="baseline"/>
        <w:rPr>
          <w:bCs/>
        </w:rPr>
      </w:pPr>
      <w:r>
        <w:rPr>
          <w:bCs/>
        </w:rPr>
        <w:t>осознание того, что культура нашей страны является органической частью мировой культуры;</w:t>
      </w:r>
    </w:p>
    <w:p>
      <w:pPr>
        <w:pStyle w:val="Style35"/>
        <w:numPr>
          <w:ilvl w:val="0"/>
          <w:numId w:val="4"/>
        </w:numPr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Cs/>
        </w:rPr>
        <w:t>формирование у школьников коммуникативной, этической, социальной, гражданской компетентности .</w:t>
      </w:r>
    </w:p>
    <w:p>
      <w:pPr>
        <w:pStyle w:val="Normal"/>
        <w:autoSpaceDE w:val="false"/>
        <w:ind w:right="-285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85" w:firstLine="142"/>
        <w:jc w:val="center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Style45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бразовательные задачи:</w:t>
      </w:r>
    </w:p>
    <w:p>
      <w:pPr>
        <w:pStyle w:val="Style45"/>
        <w:numPr>
          <w:ilvl w:val="0"/>
          <w:numId w:val="2"/>
        </w:numPr>
        <w:jc w:val="left"/>
        <w:rPr>
          <w:b/>
          <w:b/>
          <w:bCs/>
          <w:szCs w:val="24"/>
        </w:rPr>
      </w:pPr>
      <w:r>
        <w:rPr>
          <w:szCs w:val="24"/>
        </w:rPr>
        <w:t>развитие и систематизация этических знаний ребёнка;</w:t>
      </w:r>
    </w:p>
    <w:p>
      <w:pPr>
        <w:pStyle w:val="Style45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формирование логического мышления детей путём развивающего этического диалога как основного метода познания в процессе занятий;</w:t>
      </w:r>
    </w:p>
    <w:p>
      <w:pPr>
        <w:pStyle w:val="Style45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овладение умениями и навыками диалогического взаимодействия с окружающими;</w:t>
      </w:r>
    </w:p>
    <w:p>
      <w:pPr>
        <w:pStyle w:val="Style45"/>
        <w:ind w:hanging="0"/>
        <w:jc w:val="left"/>
        <w:rPr>
          <w:szCs w:val="24"/>
        </w:rPr>
      </w:pPr>
      <w:r>
        <w:rPr>
          <w:b/>
          <w:bCs/>
          <w:szCs w:val="24"/>
        </w:rPr>
        <w:t>Развивающие задачи:</w:t>
      </w:r>
    </w:p>
    <w:p>
      <w:pPr>
        <w:pStyle w:val="Style45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развитие интереса к этике и её определяющим жизнь смыслам;</w:t>
      </w:r>
    </w:p>
    <w:p>
      <w:pPr>
        <w:pStyle w:val="Style45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расширение словарного запаса в процессе освоения этических понятий и определения нравственных качеств;</w:t>
      </w:r>
    </w:p>
    <w:p>
      <w:pPr>
        <w:pStyle w:val="Style45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развитие речи в процессе построения этического диалога;</w:t>
      </w:r>
    </w:p>
    <w:p>
      <w:pPr>
        <w:pStyle w:val="Style45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развитие умений нравственного анализа поступков, сопоставлений моральных характеристик, этически выраженных оценок;</w:t>
      </w:r>
    </w:p>
    <w:p>
      <w:pPr>
        <w:pStyle w:val="Style45"/>
        <w:ind w:hanging="0"/>
        <w:jc w:val="left"/>
        <w:rPr>
          <w:szCs w:val="24"/>
        </w:rPr>
      </w:pPr>
      <w:r>
        <w:rPr>
          <w:b/>
          <w:bCs/>
          <w:szCs w:val="24"/>
        </w:rPr>
        <w:t>Воспитательные задачи:</w:t>
      </w:r>
    </w:p>
    <w:p>
      <w:pPr>
        <w:pStyle w:val="Style45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становление и развитие этической культуры школьников, их ценностных ориентации;</w:t>
      </w:r>
    </w:p>
    <w:p>
      <w:pPr>
        <w:pStyle w:val="Style45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формирование нравственно ориентированных взаимоотношений школьников, в основе которых лежит уважение и доброжелательность к каждому;</w:t>
      </w:r>
    </w:p>
    <w:p>
      <w:pPr>
        <w:pStyle w:val="Style45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развитие адекватной нравственной самооценки учеников в процессе этических занятий;</w:t>
      </w:r>
    </w:p>
    <w:p>
      <w:pPr>
        <w:pStyle w:val="Normal"/>
        <w:numPr>
          <w:ilvl w:val="0"/>
          <w:numId w:val="7"/>
        </w:numPr>
        <w:autoSpaceDE w:val="false"/>
        <w:ind w:left="720" w:right="-285" w:hanging="360"/>
        <w:rPr>
          <w:bCs/>
        </w:rPr>
      </w:pPr>
      <w:r>
        <w:rPr>
          <w:bCs/>
        </w:rPr>
        <w:t>развить у младших подростков представление о нравственных нормах;</w:t>
      </w:r>
    </w:p>
    <w:p>
      <w:pPr>
        <w:pStyle w:val="Style45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развитие позитивных оценок в построении отношений с одноклассниками;</w:t>
      </w:r>
    </w:p>
    <w:p>
      <w:pPr>
        <w:pStyle w:val="Style45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повышение авторитета нравственных норм в поведении учащихся;</w:t>
      </w:r>
    </w:p>
    <w:p>
      <w:pPr>
        <w:pStyle w:val="Style45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развитие способности к нравственному выбору в жизненных ситуациях.</w:t>
      </w:r>
    </w:p>
    <w:p>
      <w:pPr>
        <w:pStyle w:val="Normal"/>
        <w:numPr>
          <w:ilvl w:val="0"/>
          <w:numId w:val="7"/>
        </w:numPr>
        <w:autoSpaceDE w:val="false"/>
        <w:ind w:left="720" w:right="-285" w:hanging="360"/>
        <w:rPr>
          <w:bCs/>
        </w:rPr>
      </w:pPr>
      <w:r>
        <w:rPr>
          <w:bCs/>
        </w:rPr>
        <w:t>формировать ценностно-смысловые мировоззренческие основы, обеспечивающие целостное восприятие истории и культуры;</w:t>
      </w:r>
    </w:p>
    <w:p>
      <w:pPr>
        <w:pStyle w:val="24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24"/>
        <w:tabs>
          <w:tab w:val="clear" w:pos="708"/>
          <w:tab w:val="left" w:pos="8640" w:leader="none"/>
        </w:tabs>
        <w:spacing w:lineRule="auto" w:line="240" w:before="0" w:after="0"/>
        <w:ind w:left="0" w:right="-285" w:firstLine="142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39"/>
        <w:numPr>
          <w:ilvl w:val="0"/>
          <w:numId w:val="9"/>
        </w:numPr>
        <w:overflowPunct w:val="false"/>
        <w:autoSpaceDE w:val="false"/>
        <w:ind w:left="0" w:right="-285" w:hanging="0"/>
        <w:textAlignment w:val="baseline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39"/>
        <w:numPr>
          <w:ilvl w:val="0"/>
          <w:numId w:val="9"/>
        </w:numPr>
        <w:overflowPunct w:val="false"/>
        <w:autoSpaceDE w:val="false"/>
        <w:ind w:left="0" w:right="-285" w:hanging="0"/>
        <w:textAlignment w:val="baseline"/>
        <w:rPr/>
      </w:pPr>
      <w:r>
        <w:rPr/>
        <w:t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Style39"/>
        <w:numPr>
          <w:ilvl w:val="0"/>
          <w:numId w:val="9"/>
        </w:numPr>
        <w:overflowPunct w:val="false"/>
        <w:autoSpaceDE w:val="false"/>
        <w:ind w:left="0" w:right="-285" w:hanging="0"/>
        <w:textAlignment w:val="baseline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39"/>
        <w:numPr>
          <w:ilvl w:val="0"/>
          <w:numId w:val="9"/>
        </w:numPr>
        <w:overflowPunct w:val="false"/>
        <w:autoSpaceDE w:val="false"/>
        <w:ind w:left="0" w:right="-285" w:hanging="0"/>
        <w:textAlignment w:val="baseline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39"/>
        <w:numPr>
          <w:ilvl w:val="0"/>
          <w:numId w:val="9"/>
        </w:numPr>
        <w:overflowPunct w:val="false"/>
        <w:autoSpaceDE w:val="false"/>
        <w:ind w:left="0" w:right="-285" w:hanging="0"/>
        <w:textAlignment w:val="baseline"/>
        <w:rPr/>
      </w:pPr>
      <w:r>
        <w:rPr/>
        <w:t>развитие этических чувств как регуляторов морального поведения;</w:t>
      </w:r>
    </w:p>
    <w:p>
      <w:pPr>
        <w:pStyle w:val="Style39"/>
        <w:numPr>
          <w:ilvl w:val="0"/>
          <w:numId w:val="9"/>
        </w:numPr>
        <w:overflowPunct w:val="false"/>
        <w:autoSpaceDE w:val="false"/>
        <w:ind w:left="0" w:right="-285" w:hanging="0"/>
        <w:textAlignment w:val="baseline"/>
        <w:rPr/>
      </w:pPr>
      <w:r>
        <w:rPr/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39"/>
        <w:numPr>
          <w:ilvl w:val="0"/>
          <w:numId w:val="9"/>
        </w:numPr>
        <w:overflowPunct w:val="false"/>
        <w:autoSpaceDE w:val="false"/>
        <w:ind w:left="0" w:right="-285" w:hanging="0"/>
        <w:textAlignment w:val="baseline"/>
        <w:rPr/>
      </w:pPr>
      <w:r>
        <w:rPr/>
        <w:t>развитие навыков сотрудничества со взрослыми и сверстниками в различных социальных ситуациях, умения избегать конфликтов и находить выходы из спорных ситуаций;</w:t>
      </w:r>
    </w:p>
    <w:p>
      <w:pPr>
        <w:pStyle w:val="Style39"/>
        <w:numPr>
          <w:ilvl w:val="0"/>
          <w:numId w:val="9"/>
        </w:numPr>
        <w:overflowPunct w:val="false"/>
        <w:autoSpaceDE w:val="false"/>
        <w:ind w:left="0" w:right="-285" w:hanging="0"/>
        <w:textAlignment w:val="baseline"/>
        <w:rPr/>
      </w:pPr>
      <w:r>
        <w:rPr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24"/>
        <w:tabs>
          <w:tab w:val="clear" w:pos="708"/>
          <w:tab w:val="left" w:pos="8640" w:leader="none"/>
        </w:tabs>
        <w:spacing w:lineRule="auto" w:line="240" w:before="0" w:after="0"/>
        <w:ind w:left="0" w:right="-285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24"/>
        <w:tabs>
          <w:tab w:val="clear" w:pos="708"/>
          <w:tab w:val="left" w:pos="8640" w:leader="none"/>
        </w:tabs>
        <w:spacing w:lineRule="auto" w:line="240" w:before="0" w:after="0"/>
        <w:ind w:left="0" w:right="-285" w:firstLine="14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принимать и сохранять цели и задачи учебной деятельности по освоению этик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причины успеха/неуспеха учебной деятельности в процессе освоения модул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ять информационный поиск для выполнения учебных заданий по вопросам этик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ть логическими действиями анализа, синтеза, сравнения, обобщения,  классификации этических понятий, установления аналогий и причинно-следственных связей между этическими феноменами, 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ь рассуждения, в соответствии с известным понятиям новых этических категорий.</w:t>
      </w:r>
    </w:p>
    <w:p>
      <w:pPr>
        <w:pStyle w:val="24"/>
        <w:tabs>
          <w:tab w:val="clear" w:pos="708"/>
          <w:tab w:val="left" w:pos="8640" w:leader="none"/>
        </w:tabs>
        <w:spacing w:lineRule="auto" w:line="240" w:before="0" w:after="0"/>
        <w:ind w:left="0" w:right="-285" w:firstLine="14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использовать речевые средств и средства информационно-коммуникативных технологий для решения этических задач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ть навыками смыслового чтения текстов нравственного содержания,  осознанного построения речевых высказываний и высказывания собственного мнения по этическим вопроса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ть мнение собеседника, воспринимать его этическую позицию, вести диалог, признавать возможность  различных точек зрения и права каждого иметь свою собственную нравственную позицию.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агать свое мнение и аргументировать свою точку зрения и оценку нравственного  поступка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ять общие цели групповой деятельности, и пути ее достижения, уметь договориться о распределении роле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сотрудничать со взрослыми и сверстниками в различных учебных ситуациях,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не создавать конфликтов и находить выходы из спорных ситуа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понимать и сопереживать чувствам других люд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являть доброжелательность и эмоционально-нравственную отзывчивость,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, контролировать и оценивать учебные действия в соответствии с поставленной задачей освоения этических категорий и  определять   условия ее реализ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соответствующие коррективы в процесс  реализации целей на основе оценки и учета характера ошибок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наиболее эффективные способы достижения результатов в сфере освоения этики; вносить соответствующие коррективы в их выполнение на основе оценки и с учетом характера ошибок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вать и проявлять  свои эмоциональные состояния, связанные с этическими переживаниями</w:t>
      </w:r>
    </w:p>
    <w:p>
      <w:pPr>
        <w:pStyle w:val="24"/>
        <w:tabs>
          <w:tab w:val="clear" w:pos="708"/>
          <w:tab w:val="left" w:pos="8640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640" w:leader="none"/>
        </w:tabs>
        <w:spacing w:lineRule="auto" w:line="240" w:before="0" w:after="0"/>
        <w:ind w:left="0" w:right="-28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: </w:t>
      </w:r>
    </w:p>
    <w:p>
      <w:pPr>
        <w:pStyle w:val="Style39"/>
        <w:numPr>
          <w:ilvl w:val="0"/>
          <w:numId w:val="5"/>
        </w:numPr>
        <w:overflowPunct w:val="false"/>
        <w:autoSpaceDE w:val="false"/>
        <w:ind w:left="0" w:right="-285" w:hanging="0"/>
        <w:textAlignment w:val="baseline"/>
        <w:rPr/>
      </w:pPr>
      <w:r>
        <w:rPr>
          <w:bCs/>
        </w:rPr>
        <w:t>знать, понимать и принимать ценности</w:t>
      </w:r>
      <w:r>
        <w:rPr/>
        <w:t>: Отечество, семья, религия — как основы религиозно-культурной традиции многонационального народа России;</w:t>
      </w:r>
    </w:p>
    <w:p>
      <w:pPr>
        <w:pStyle w:val="Style39"/>
        <w:numPr>
          <w:ilvl w:val="0"/>
          <w:numId w:val="5"/>
        </w:numPr>
        <w:overflowPunct w:val="false"/>
        <w:autoSpaceDE w:val="false"/>
        <w:ind w:left="0" w:right="-285" w:hanging="0"/>
        <w:textAlignment w:val="baseline"/>
        <w:rPr/>
      </w:pPr>
      <w:r>
        <w:rPr/>
        <w:t>познакомиться с основными нормами светской и религиозной морали, понимать их значения в выстраивании конструктивных отношений в семье и обществе;</w:t>
      </w:r>
    </w:p>
    <w:p>
      <w:pPr>
        <w:pStyle w:val="Style39"/>
        <w:numPr>
          <w:ilvl w:val="0"/>
          <w:numId w:val="5"/>
        </w:numPr>
        <w:overflowPunct w:val="false"/>
        <w:autoSpaceDE w:val="false"/>
        <w:ind w:left="0" w:right="-285" w:hanging="0"/>
        <w:textAlignment w:val="baseline"/>
        <w:rPr/>
      </w:pPr>
      <w:r>
        <w:rPr/>
        <w:t>понимать значения нравственности, веры и религии в жизни человека и общества;</w:t>
      </w:r>
    </w:p>
    <w:p>
      <w:pPr>
        <w:pStyle w:val="Style39"/>
        <w:numPr>
          <w:ilvl w:val="0"/>
          <w:numId w:val="5"/>
        </w:numPr>
        <w:overflowPunct w:val="false"/>
        <w:autoSpaceDE w:val="false"/>
        <w:ind w:left="0" w:right="-285" w:hanging="0"/>
        <w:textAlignment w:val="baseline"/>
        <w:rPr/>
      </w:pPr>
      <w:r>
        <w:rPr/>
        <w:t>иметь первоначальные представления о светской этике, о традиционных религиях, их роли в культуре, истории и современности России;</w:t>
      </w:r>
    </w:p>
    <w:p>
      <w:pPr>
        <w:pStyle w:val="Style39"/>
        <w:numPr>
          <w:ilvl w:val="0"/>
          <w:numId w:val="5"/>
        </w:numPr>
        <w:overflowPunct w:val="false"/>
        <w:autoSpaceDE w:val="false"/>
        <w:ind w:left="0" w:right="-285" w:hanging="0"/>
        <w:textAlignment w:val="baseline"/>
        <w:rPr/>
      </w:pPr>
      <w:r>
        <w:rPr/>
        <w:t xml:space="preserve">иметь общие представления об исторической роли традиционных религий в становлении российской государственности; </w:t>
      </w:r>
    </w:p>
    <w:p>
      <w:pPr>
        <w:pStyle w:val="Style39"/>
        <w:numPr>
          <w:ilvl w:val="0"/>
          <w:numId w:val="5"/>
        </w:numPr>
        <w:overflowPunct w:val="false"/>
        <w:autoSpaceDE w:val="false"/>
        <w:ind w:left="0" w:right="-285" w:hanging="0"/>
        <w:textAlignment w:val="baseline"/>
        <w:rPr/>
      </w:pPr>
      <w:r>
        <w:rPr/>
        <w:t xml:space="preserve">иметь первоначальные представления об отечественной религиозно-культурной традиции как духовной основе многонационального  народа России; </w:t>
      </w:r>
    </w:p>
    <w:p>
      <w:pPr>
        <w:pStyle w:val="Style39"/>
        <w:numPr>
          <w:ilvl w:val="0"/>
          <w:numId w:val="5"/>
        </w:numPr>
        <w:overflowPunct w:val="false"/>
        <w:autoSpaceDE w:val="false"/>
        <w:ind w:left="0" w:right="-285" w:hanging="0"/>
        <w:textAlignment w:val="baseline"/>
        <w:rPr/>
      </w:pPr>
      <w:r>
        <w:rPr/>
        <w:t>осознавать ценности человеческой жизни.</w:t>
      </w:r>
    </w:p>
    <w:p>
      <w:pPr>
        <w:pStyle w:val="Style39"/>
        <w:overflowPunct w:val="false"/>
        <w:autoSpaceDE w:val="false"/>
        <w:ind w:left="0" w:right="-28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39"/>
        <w:overflowPunct w:val="false"/>
        <w:autoSpaceDE w:val="false"/>
        <w:ind w:left="0" w:right="-285" w:hanging="0"/>
        <w:jc w:val="center"/>
        <w:textAlignment w:val="baseline"/>
        <w:rPr/>
      </w:pPr>
      <w:r>
        <w:rPr>
          <w:b/>
          <w:bCs/>
        </w:rPr>
        <w:t>Основное содержание программы (34 часов)</w:t>
      </w:r>
    </w:p>
    <w:p>
      <w:pPr>
        <w:pStyle w:val="Style35"/>
        <w:shd w:fill="FFFFFF" w:val="clear"/>
        <w:spacing w:before="0" w:after="0"/>
        <w:ind w:right="-285" w:firstLine="142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>
          <w:b/>
          <w:b/>
        </w:rPr>
      </w:pPr>
      <w:r>
        <w:rPr>
          <w:b/>
        </w:rPr>
        <w:t>Раздел 1. Знакомство с новым предметом (2 часа)</w:t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/>
      </w:pPr>
      <w:r>
        <w:rPr/>
        <w:t>Россия как государство. Россия как часть планеты Земля. Представления о мире в древности. Образ ми</w:t>
        <w:softHyphen/>
        <w:t>рового дерева. Историческая связь поколений. А. К. Толстой «Земля оттич и дедич». Значение семьи в жизни человека и человечества. Родословная. Родословное древо. Культура и духовные цен</w:t>
        <w:softHyphen/>
        <w:t>ности человечества. Общие духовные ценности народов, населяющих Россию. Религия. Древние представления о Вселенной и бо</w:t>
        <w:softHyphen/>
        <w:t>гах. Языческие верования. Наиболее распространенные в современном мире и традиционные для России религии: христианство, ислам, иудаизм, буддизм. Религиозная культура: религиозные тексты, ре</w:t>
        <w:softHyphen/>
        <w:t>лигиозные обряды, религиозное искусство. Священ</w:t>
        <w:softHyphen/>
        <w:t>ные тексты, сооружения и предметы, религиозные практики разных религий. Вечные вопросы человечества. Религия и наука. Этика как часть философии. Нравственный закон в светской и религиозной жизни.</w:t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>
          <w:b/>
          <w:b/>
        </w:rPr>
      </w:pPr>
      <w:r>
        <w:rPr>
          <w:b/>
        </w:rPr>
        <w:t>Раздел 2. Знакомство с основами этики (2 часа)</w:t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/>
      </w:pPr>
      <w:r>
        <w:rPr/>
        <w:t>Этика как часть философии. Значение слова «философия». Вечные вопросы человечества. Философские рассказы, их идейно-художествен</w:t>
        <w:softHyphen/>
        <w:t>ные особенности. Философские рассказы для детей. Мыслители и философы, великие учителя челове</w:t>
        <w:softHyphen/>
        <w:t>чества. Аристотель. Происхожде</w:t>
        <w:softHyphen/>
        <w:t>ние слова «этика». Добродетели — лучшие качества человека. Цицерон. Происхождение слова «мораль». Предмет этики.</w:t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>
          <w:b/>
          <w:b/>
        </w:rPr>
      </w:pPr>
      <w:r>
        <w:rPr>
          <w:b/>
        </w:rPr>
        <w:t>Раздел 3. Этические учения о добродетелях (4 часа)</w:t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/>
      </w:pPr>
      <w:r>
        <w:rPr/>
        <w:t>Определение добродетели по Аристотелю. В. А. Сухомлинский «Обыкновен</w:t>
        <w:softHyphen/>
        <w:t>ный человек». Добродетель в понимании древних философов. Учение Аристотеля о доброде</w:t>
        <w:softHyphen/>
        <w:t>телях. Добродетели ума и добродетели характера. Воспитание нравственных добродетелей через по</w:t>
        <w:softHyphen/>
        <w:t>ступки. Одиннадцать добродетелей характера по Аристотелю. Справедливость — главная доброде</w:t>
        <w:softHyphen/>
        <w:t>тель в совместной жизни людей. Нравственные качества и до</w:t>
        <w:softHyphen/>
        <w:t>бродетели. Отзывчивость. Рассказ об отзывчивости (случай на Параолимпийских играх). Честность и правдивость. Честность и верность. Честность и справедливость. Высказывания мыслителей и философов; о чест</w:t>
        <w:softHyphen/>
        <w:t>ности. Честность по отношению к другим и к самому себе. Терпение как нравственное качество. Проявление этого качества в повседневной жизни. Терпимость. Проявление терпимости в повседнев</w:t>
        <w:softHyphen/>
        <w:t>ной жизни. Древнеиндийская притча «Прости лю</w:t>
        <w:softHyphen/>
        <w:t>дей». Восточная притча «О гвоздях».</w:t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/>
      </w:pPr>
      <w:r>
        <w:rPr>
          <w:b/>
        </w:rPr>
        <w:t>Раздел 4. Этика о нравственном выборе (6 часов)</w:t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/>
      </w:pPr>
      <w:r>
        <w:rPr/>
        <w:t>Жизнь древнегреческого фи</w:t>
        <w:softHyphen/>
        <w:t>лософа Сократа. Убеждения Сократа. Обвинения против Сократа. Суд над Сократом и его поведение на суде. Смерть Сократа. Убеждения и их роль в жиз</w:t>
        <w:softHyphen/>
        <w:t>ни человека. Различная природа убеждений. Д. С. Лихачев о цели жизни, достойной человека. Притча «Зачем нужен ты сам?». Трудности в отношениях между людьми. Нравственный выбор и его влияние на поступки. Факторы, определяющие нравствен</w:t>
        <w:softHyphen/>
        <w:t>ный выбор. Влияние убеждений на нравственный выбор. В. А. Сухомлинский об убеждениях. Возможности изменения убеждений человека. Совесть и ее роль в жизни человека. Совесть и стыд. Совесть и нравственный выбор. В. А. Сухомлинский о совести. Долг. Долг и нравственный выбор. Долг и совесть. Стыд. Ю. Г. Карпиченкова «Бабушка-медведица и внучка». Ответственность. Высказы</w:t>
        <w:softHyphen/>
        <w:t>вание Ф. М. Достоевского об ответственности. Басня об Эзопе и камне. Философская сказка А. де Сент-Экзюпери «Ма</w:t>
        <w:softHyphen/>
        <w:t>ленький принц». Фрагмент сказки — разговор Ма</w:t>
        <w:softHyphen/>
        <w:t>ленького принца и Лиса об ответственности. Ответ</w:t>
        <w:softHyphen/>
        <w:t>ственность человека за себя, близких, страну, окру</w:t>
        <w:softHyphen/>
        <w:t>жающий мир. Учение Эпиктета о стремле</w:t>
        <w:softHyphen/>
        <w:t>нии человека к самосовершенствованию. Положительные и отрицательные качества и при</w:t>
        <w:softHyphen/>
        <w:t>вычки человека. Эпиктет о путях самосовершенст</w:t>
        <w:softHyphen/>
        <w:t>вования. Самовоспитание.</w:t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>
          <w:b/>
          <w:b/>
        </w:rPr>
      </w:pPr>
      <w:r>
        <w:rPr>
          <w:b/>
        </w:rPr>
        <w:t>Раздел 5. Этика о добродетели справедливости и справедливом государстве (3 часа)</w:t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/>
      </w:pPr>
      <w:r>
        <w:rPr/>
        <w:t>Мо-цзы и его политические и философские взгляды. Мо-цзы о законах человече</w:t>
        <w:softHyphen/>
        <w:t>ского общежития. Справедливость как высшая ценность в учении Мо-цзы. Мо-цзы о правильном устройстве общества. Уче</w:t>
        <w:softHyphen/>
        <w:t>ние Мо-цзы о всеобщей любви. Конфуций. Учение Конфу</w:t>
        <w:softHyphen/>
        <w:t>ция о государстве и правителе. Сравнение государст</w:t>
        <w:softHyphen/>
        <w:t>ва с семьей. Правила управления государством. Четыре дао благородного человека. «Беседы и суждения» Конфуция. Изречения Кон</w:t>
        <w:softHyphen/>
        <w:t>фуция о государстве и правителе. Философская школа Конфуция. Государство. Россия — госу</w:t>
        <w:softHyphen/>
        <w:t>дарство, в котором мы живем. Государственный язык. Символы государства. Законы государства. Конституция. Права и обя</w:t>
        <w:softHyphen/>
        <w:t>занности граждан. Обязанности государства по отношению к граж</w:t>
        <w:softHyphen/>
        <w:t>данам. Нравственные законы совместной жизни людей. Светская этика. Государственные праздники. 4 ноября — День народного единства. История праздника.</w:t>
      </w:r>
    </w:p>
    <w:p>
      <w:pPr>
        <w:pStyle w:val="Normal"/>
        <w:tabs>
          <w:tab w:val="clear" w:pos="708"/>
          <w:tab w:val="left" w:pos="840" w:leader="none"/>
        </w:tabs>
        <w:ind w:right="-285" w:hanging="0"/>
        <w:rPr>
          <w:b/>
          <w:b/>
        </w:rPr>
      </w:pPr>
      <w:r>
        <w:rPr>
          <w:b/>
        </w:rPr>
        <w:t>Раздел 6. Нравственный закон человеческой жизни (4 часа)</w:t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/>
      </w:pPr>
      <w:bookmarkStart w:id="0" w:name="bookmark19"/>
      <w:r>
        <w:rPr/>
        <w:t>Нравственный закон.</w:t>
      </w:r>
      <w:bookmarkStart w:id="1" w:name="_GoBack"/>
      <w:bookmarkEnd w:id="0"/>
      <w:bookmarkEnd w:id="1"/>
      <w:r>
        <w:rPr/>
        <w:t xml:space="preserve"> Моисей-законодатель. Десять заповедей. Смысл и значение заповедей. Иудаизм. Тора — священная книга иудаизма. Христианство. Заповеди об отношении человека к Богу, другим людям и са</w:t>
        <w:softHyphen/>
        <w:t>мому себе. Заповеди о мыслях и желаниях челове</w:t>
        <w:softHyphen/>
        <w:t>ка. Любовь как нравственная ценность. Любовь как основа человеческих взаимоотношений. Библия — священная книга христианства. Любовь в жизни человека. В.С.Шишкова «Шерстяное тепло». Любовь в семье. Китайская притча «Ладная семья». Различные проявления люб</w:t>
        <w:softHyphen/>
        <w:t>ви. Проявление любви в поступках. Любовь и нрав</w:t>
        <w:softHyphen/>
        <w:t>ственный выбор. Прощение как одно из проявлений любви. Прит</w:t>
        <w:softHyphen/>
        <w:t>ча о прощении. Изречения философов и мыслителей о прощении.</w:t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>
          <w:b/>
          <w:b/>
        </w:rPr>
      </w:pPr>
      <w:r>
        <w:rPr>
          <w:b/>
        </w:rPr>
        <w:t>Раздел 7. Этика об отношении людей друг к другу (5 часов)</w:t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/>
      </w:pPr>
      <w:r>
        <w:rPr/>
        <w:t>Дружба в системе этических ценностей. Солон о дружбе. Легенда о Солоне и скифском царе Анахарсисе. Пифагор и пифагорейцы. Пифагорейская друж</w:t>
        <w:softHyphen/>
        <w:t>ба. Честность и верность — основа дружбы. Отношение к людям в тради</w:t>
        <w:softHyphen/>
        <w:t>ции религиозных культур и в светской этике. Ислам. Пророк Мухаммад об отношении к лю</w:t>
        <w:softHyphen/>
        <w:t>дям. Законы гостеприимства в исламе. Традиции добрососедских отношений. Христианство об основах человеческих взаимоот</w:t>
        <w:softHyphen/>
        <w:t>ношений. Иудаизм об основах человеческих взаимоотноше</w:t>
        <w:softHyphen/>
        <w:t>ний. Буддизм. Этика буддизма. Представления о ценности человеческой жизни в религиозных культурах и светской этике. Речь человека как отраже</w:t>
        <w:softHyphen/>
        <w:t>ние его внутреннего мира. Сила слова. Мысли и поступки человека. Буддийские пред</w:t>
        <w:softHyphen/>
        <w:t>ставления о кармических последствиях положи</w:t>
        <w:softHyphen/>
        <w:t>тельных и отрицательных мыслёй и поступков. По</w:t>
        <w:softHyphen/>
        <w:t>ступок как результат мысли. JI.Н. Толстой о мыс</w:t>
        <w:softHyphen/>
        <w:t>лях и поступках. В. А. Сухомлинский «Мальчик и Колокольчики Ландышей». Милосердие в жизни челове</w:t>
        <w:softHyphen/>
        <w:t>ческого общества. И. С. Тургенев «Нищий». Благотворительность. Традиций благотворитель</w:t>
        <w:softHyphen/>
        <w:t>ности в различных религиозных культурах. Место благотворительности в системе ценностей иудаиз</w:t>
        <w:softHyphen/>
        <w:t>ма. Помощь ближнему и милосердие в мусульман</w:t>
        <w:softHyphen/>
        <w:t>ской традиции. Сострадание и жертвенность как ос</w:t>
        <w:softHyphen/>
        <w:t>нова христианской этики. Милосердие и сострада</w:t>
        <w:softHyphen/>
        <w:t>ние — принципы буддийской религии. Благотворительные организации в современном мире. Взаимоотношения людей в современном мире. «Золотое правило нравствен</w:t>
        <w:softHyphen/>
        <w:t>ности» — нравственный закон. Формулировка «золотого правила нравственнос</w:t>
        <w:softHyphen/>
        <w:t>ти» в различных философских и религиозных уче</w:t>
        <w:softHyphen/>
        <w:t>ниях. В. А. Сухомлинский «Притча о пахаре и кроте».</w:t>
      </w:r>
    </w:p>
    <w:p>
      <w:pPr>
        <w:pStyle w:val="Normal"/>
        <w:tabs>
          <w:tab w:val="clear" w:pos="708"/>
          <w:tab w:val="left" w:pos="840" w:leader="none"/>
        </w:tabs>
        <w:ind w:right="-284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right="-284" w:firstLine="142"/>
        <w:rPr>
          <w:b/>
          <w:b/>
        </w:rPr>
      </w:pPr>
      <w:r>
        <w:rPr>
          <w:b/>
        </w:rPr>
        <w:t>Раздел 8. Как сегодня жить по нравственным законам (4 часа)</w:t>
      </w:r>
    </w:p>
    <w:p>
      <w:pPr>
        <w:pStyle w:val="Normal"/>
        <w:numPr>
          <w:ilvl w:val="0"/>
          <w:numId w:val="0"/>
        </w:numPr>
        <w:ind w:right="-284" w:firstLine="142"/>
        <w:outlineLvl w:val="2"/>
        <w:rPr/>
      </w:pPr>
      <w:r>
        <w:rPr/>
        <w:t>Нравственные основы жизни в прошлом и в современном мире. Традиции мило</w:t>
        <w:softHyphen/>
        <w:t>сердия и бескорыстной помощи нуждающимся. Всемирный Красный Крест. JI.М. Рошаль. Мать Тереза и Орден милосердия. Проявления милосердия и бескорыстия в повсе</w:t>
        <w:softHyphen/>
        <w:t>дневной жизни. Жизнь по нравственным за</w:t>
        <w:softHyphen/>
        <w:t>конам. Альберт Швейцер. Детство и юность. Решение по</w:t>
        <w:softHyphen/>
        <w:t>святить жизнь служению человечеству. Клиника в Ламбрене. Отклик на деятельность А. Швейцера в мире. Высказывания А. Швейцера о цели человеческой жизни и силе поступка. JI.Н. Толстой — выдающий</w:t>
        <w:softHyphen/>
        <w:t>ся русский писатель, мыслитель и педагог. JI.Н. Толстой о человеке и его душе. Значение любви в этическом учении JI. Н. Толстого. Необ</w:t>
        <w:softHyphen/>
        <w:t>ходимость борьбы человека с негативными мысля</w:t>
        <w:softHyphen/>
        <w:t>ми, чувствами и обстоятельствами. Представле</w:t>
        <w:softHyphen/>
        <w:t>ния о свободе человека. Необходимость самосовер</w:t>
        <w:softHyphen/>
        <w:t>шенствования для преображения окружающего мира. JI.Н. Толстой «Муравей и голубка». Подведение итогов изучения основ светской этики. Поиски ответов на вечные вопросы человечества. Добро и зло. Добрые чувства, мысли и дела. Бла</w:t>
        <w:softHyphen/>
        <w:t>годарность. Любовь и дружба. Как научиться «взращивать свою душу». Фрагмент из произведения Д. С. Лихачева «Пись</w:t>
        <w:softHyphen/>
        <w:t>ма о добром и прекрасном».</w:t>
      </w:r>
    </w:p>
    <w:p>
      <w:pPr>
        <w:pStyle w:val="Normal"/>
        <w:tabs>
          <w:tab w:val="clear" w:pos="708"/>
          <w:tab w:val="left" w:pos="840" w:leader="none"/>
        </w:tabs>
        <w:ind w:right="-285" w:firstLine="142"/>
        <w:rPr/>
      </w:pPr>
      <w:r>
        <w:rPr>
          <w:b/>
        </w:rPr>
        <w:t xml:space="preserve">Раздел 9. </w:t>
      </w:r>
      <w:r>
        <w:rPr>
          <w:b/>
          <w:bCs/>
        </w:rPr>
        <w:t>Духовные традиции многонационального народа России</w:t>
      </w:r>
      <w:r>
        <w:rPr>
          <w:b/>
        </w:rPr>
        <w:t xml:space="preserve"> (4 часов)</w:t>
      </w:r>
    </w:p>
    <w:p>
      <w:pPr>
        <w:pStyle w:val="Normal"/>
        <w:ind w:right="-285" w:firstLine="142"/>
        <w:rPr/>
      </w:pPr>
      <w:r>
        <w:rPr/>
        <w:t>Любовь и уважение к Отечеству. Патриотизм многонационального и многоконфессионального народа России. Итоговая презентация результатов учебно – исследовательской и проектной деятельности обучающихся по темам:  «Что такое этика?», «Значение нравственности и этики в жизни человека»;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; «Диалог культур во имя гражданского мира и согласия» (народное творчество, стихи, песни, кухня народов Росси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067"/>
        <w:gridCol w:w="849"/>
        <w:gridCol w:w="846"/>
        <w:gridCol w:w="1439"/>
        <w:gridCol w:w="1694"/>
        <w:gridCol w:w="4655"/>
        <w:gridCol w:w="3394"/>
      </w:tblGrid>
      <w:tr>
        <w:trPr>
          <w:trHeight w:val="2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ем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ирование УУ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378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Знакомство с новым предметом (2 часа)</w:t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я  - наша Роди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/>
              <w:t>Родина, государство, мировое дерево, семья, родословное дре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>- знать, понимать и принимать ценности</w:t>
            </w:r>
            <w:r>
              <w:rPr/>
              <w:t>: Отечество, семья, религия -как основы религиозной культурной традиции многонационального народа России</w:t>
            </w:r>
          </w:p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ринимать и сохранять цели и задачи учебной деятельности по освоению этики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владеть логическими действиями установления причинно-следственных связей между этическими феноменами;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адекватно использовать речевые средств и средства информационно-коммуникативных технологий для решения этических задач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общие цели групповой деятельности, и пути ее достижения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планировать, контролировать и оценивать учебные действия в соответствии с поставленной задачей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оспитание патриотизма, гражданственности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рмирование самоидентичности, приобщение к духовным ценностям человечества, российским национальным культурным ценностям, ценностям культурно-регионального сообщества, традицион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религиозным ценностям</w:t>
            </w:r>
          </w:p>
        </w:tc>
      </w:tr>
      <w:tr>
        <w:trPr>
          <w:trHeight w:val="38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уховные ценности человечества. Культура. Религ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7" w:hanging="0"/>
              <w:jc w:val="center"/>
              <w:rPr/>
            </w:pPr>
            <w:r>
              <w:rPr/>
              <w:t xml:space="preserve">  </w:t>
            </w:r>
            <w:r>
              <w:rPr/>
              <w:t>культура,                    духовные ценности, религия, вера, язычество.</w:t>
            </w:r>
          </w:p>
          <w:p>
            <w:pPr>
              <w:pStyle w:val="Normal"/>
              <w:ind w:left="-115" w:right="-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иметь первоначальные представления об отечественной религиозно-культурной традиции как духовной основе многонационального народ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владеть логическими действиями анализа, синтеза, сравнения, обобщения,  классификации этических понятий;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адекватно использовать речевые средств и средства информационно-коммуникативных технологий для решения этических задач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общие цели групповой деятельности, и пути ее достижения, уметь договориться о распределении ролей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ланировать, контролировать и оценивать учебные действия в соответствии с поставленной задачей освоения этических категорий и  определять   условия ее реализ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важение к религиозным и этическим ценностя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развитие интереса к изучению предмета</w:t>
            </w:r>
          </w:p>
        </w:tc>
      </w:tr>
      <w:tr>
        <w:trPr>
          <w:trHeight w:val="29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совсем обычный урок. Диалог о философии и эт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философия, этика, философ, мыслитель, вечные вопросы.</w:t>
            </w:r>
          </w:p>
          <w:p>
            <w:pPr>
              <w:pStyle w:val="Normal"/>
              <w:ind w:left="-115" w:right="-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  <w:r>
              <w:rPr>
                <w:rFonts w:eastAsia="Calibri"/>
              </w:rPr>
              <w:t>формирование первичных представлений об этике как науке и о содержании курса, который предстоит изучат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владеть навыками смыслового чтения текстов нравственного содержания,  осознанного построения речевых высказываний и высказывания собственного мнения по этическим вопросам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лушать мнение собеседника, воспринимать его этическую позицию, вести диалог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/>
              <w:t>- развитие доброжелательности и эмоционально-нравственной отзывчивости, понимания и сопереживания чувствам других людей;</w:t>
            </w:r>
          </w:p>
        </w:tc>
      </w:tr>
      <w:tr>
        <w:trPr>
          <w:trHeight w:val="12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совсем обычный урок. Мораль и нравствен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</w:rPr>
            </w:pPr>
            <w:r>
              <w:rPr/>
              <w:t>добродетель, Аристотель, Цицер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 xml:space="preserve">-  знать о морали и нравственности, их значении в жизни людей, </w:t>
            </w:r>
            <w:r>
              <w:rPr/>
              <w:t xml:space="preserve">- познакомиться с основными нормами светской и религиозной морали, понимать их значения в выстраивании конструктивных отношений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лушать мнение собеседника, воспринимать его этическую позицию, вести диалог, признавать возможность  различных точек зрения и права каждого иметь свою собственную нравственную позицию;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злагать свое мнение и аргументировать свою точку зрения и оценку нравственного  поступка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ланировать, контролировать и оценивать учебные действия в соответствии с поставленной задачей освоения этических категорий и  определять   условия ее реализации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наиболее эффективные способы достижения результатов в сфере освоения э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ознавать и проявлять  свои эмоциональные состояния, связанные с этическими переживаниям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формирование гуманистических и демократических ценностных ориентац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- развитие навыков сотрудничества со взрослыми и сверстниками в различных социальных ситуациях,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то такое доброде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7" w:hanging="0"/>
              <w:jc w:val="center"/>
              <w:rPr>
                <w:b/>
                <w:b/>
              </w:rPr>
            </w:pPr>
            <w:r>
              <w:rPr/>
              <w:t>добродетель, пор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Fonts w:eastAsia="Calibri"/>
              </w:rPr>
              <w:t>формирование первичных представлений о добродетели как этической категории и качестве личности.</w:t>
            </w:r>
          </w:p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владеть логическими действиями анализа, синтеза, сравнения, обобщения,  классификации этических понятий, установления аналогий и причинно-следственных связей между этическими феноменами;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владеть навыками смыслового чтения текстов нравственного содержания,  осознанного построения речевых высказываний и высказывания собственного мнения по этическим вопросам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развитие самостоятельности и личной ответственности за свои поступки на основе представлений о нравственных нормах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- развитие доброжелательности и эмоционально-нравственной отзывчивости, понимания и сопереживания чувствам других людей;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Аристотеля о добродетел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7" w:hanging="0"/>
              <w:jc w:val="center"/>
              <w:rPr/>
            </w:pPr>
            <w:r>
              <w:rPr/>
              <w:t>добродетели ума и добродетели характера.</w:t>
            </w:r>
          </w:p>
          <w:p>
            <w:pPr>
              <w:pStyle w:val="Normal"/>
              <w:ind w:left="-29" w:right="-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формирование представлений о ценности человеческих добродетеле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уществлять информационный поиск для выполнения  заданий по вопросам этики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владеть навыками смыслового чтения текстов нравственного содержания,  осознанного построения речевых высказываний и высказывания собственного мнения по этическим вопросам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злагать свое мнение и аргументировать свою точку зрения и оценку нравственного  поступка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наиболее эффективные способы достижения результатов в сфере освоения этики;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развитие представлений о самосовершенствовании человек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воспитание уважения к этическим ценностя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тановление гуманистических и демократических ценностных ориентац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формирование личностного смысла уч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ые ка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7" w:hanging="0"/>
              <w:jc w:val="center"/>
              <w:rPr/>
            </w:pPr>
            <w:r>
              <w:rPr/>
              <w:t>отзывчивость, честность, правдивость.</w:t>
            </w:r>
          </w:p>
          <w:p>
            <w:pPr>
              <w:pStyle w:val="Normal"/>
              <w:ind w:left="-29" w:right="-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формирование представлений о нравственных качествах человека и их значении; об отзывчивости и честности</w:t>
            </w:r>
            <w:r>
              <w:rPr>
                <w:bCs/>
              </w:rPr>
              <w:t xml:space="preserve"> </w:t>
            </w:r>
          </w:p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 сотрудничать со взрослыми и сверстниками в различных учебных ситуациях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и сопереживать чувствам других лю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рпение и терпим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8" w:hanging="0"/>
              <w:jc w:val="both"/>
              <w:rPr/>
            </w:pPr>
            <w:r>
              <w:rPr/>
              <w:t>терпение, терпимость, тактич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рмирование представления о терпении и терпимости, об их значении в жизни людей</w:t>
            </w:r>
            <w:r>
              <w:rPr>
                <w:bCs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причины успеха/неуспеха учебной деятельности в процессе освоения модуля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лушать мнение собеседника, воспринимать его этическую позицию, вести диалог, признавать возможность  различных точек зрения и права каждого иметь свою собственную нравственную позицию;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и сопереживать чувствам других лю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тановление гуманистических и демократических ценностных ориентац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развитие самостоятельности и личной ответственности за свои поступки на основе представлений о нравственных нормах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всем обычный урок. Суд над Сокра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7" w:hanging="0"/>
              <w:rPr/>
            </w:pPr>
            <w:r>
              <w:rPr/>
              <w:t>Сократ, убеждения.</w:t>
            </w:r>
          </w:p>
          <w:p>
            <w:pPr>
              <w:pStyle w:val="Normal"/>
              <w:ind w:left="-115" w:right="-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формирование первичных представле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ий о нравственном выборе и его значении в жизни</w:t>
            </w:r>
          </w:p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человека</w:t>
            </w:r>
          </w:p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 осознавать ценность человеческ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злагать свое мнение и аргументировать свою точку зрения и оценку нравственного  поступка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общие цели групповой деятельности, и пути ее достижения, уметь договориться о распределении ролей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и сопереживать чувствам других лю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7" w:hanging="0"/>
              <w:rPr>
                <w:b/>
                <w:b/>
              </w:rPr>
            </w:pPr>
            <w:r>
              <w:rPr/>
              <w:t>цель жиз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формирование первичных представле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ий о понятии «жизненная позиция» и значен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беждений в ситуации совершения человеком нравственного выбор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лушать мнение собеседника, воспринимать его этическую позицию, вести диалог, признавать возможность  различных точек зрения и права каждого иметь свою собственную нравственную позицию;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злагать свое мнение и аргументировать свою точку зрения и оценку нравственного  поступка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планировать, контролировать и оценивать учебные действия в соответствии с поставленной задачей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оя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ый выб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7" w:hanging="0"/>
              <w:rPr>
                <w:b/>
                <w:b/>
              </w:rPr>
            </w:pPr>
            <w:r>
              <w:rPr/>
              <w:t>нравственный выб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углубление представлений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о нравственном выборе и жизненной позици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владеть логическими действиями анализа, синтеза, сравнения, обобщения,  классификации этических понятий, установления аналогий и причинно-следственных связей между этическими феноменами;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владеть навыками смыслового чтения текстов нравственного содержания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и сопереживать чувствам других лю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развитие доброжелательности и эмоционально-нравственной отзывчивости, понимания и сопереживания чувствам других люд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сть. Дол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7" w:hanging="0"/>
              <w:jc w:val="center"/>
              <w:rPr/>
            </w:pPr>
            <w:r>
              <w:rPr/>
              <w:t>Совесть, стыд,   долг</w:t>
            </w:r>
          </w:p>
          <w:p>
            <w:pPr>
              <w:pStyle w:val="Normal"/>
              <w:ind w:left="-115" w:right="-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первичных представлений о значении совести в жизни человека и обществ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владеть логическими действиями анализа, синтеза, сравнения, обобщения,  классификации этических понятий, установления аналогий и причинно-следственных связей между этическими феноменами;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владеть навыками смыслового чтения текстов нравственного содержания,  осознанного построения речевых высказываний и высказывания собственного мнения по этическим вопросам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лушать мнение собеседника, воспринимать его этическую позицию, вести диалог,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находить выходы из спорных ситуаций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7" w:hanging="0"/>
              <w:jc w:val="center"/>
              <w:rPr>
                <w:b/>
                <w:b/>
              </w:rPr>
            </w:pPr>
            <w:r>
              <w:rPr/>
              <w:t>ответствен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формирование первичных представлений об ответственности как нравственном качеств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о значении ответственности в жизни люде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причины успеха/неуспеха учебной деятельности в процессе освоения модуля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злагать свое мнение и аргументировать свою точку зрения и оценку нравственного  поступка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 сотрудничать со взрослыми и сверстниками в различных учебных ситуациях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и сопереживать чувствам других лю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наиболее эффективные способы достижения результатов в сфере освоения эт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осознавать и проявлять  свои эмоциональные состояния, связанные с этическими переживания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 о воспитании самого себ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тикет, самосовершенств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формирование первичных представлений о самосовершенствовании и самовоспитании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уществлять информационный поиск для выполнения учебных заданий по вопросам этики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лушать мнение собеседника, воспринимать его этическую позицию, вести диалог, признавать права каждого иметь свою собственную нравственную позицию;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общие цели групповой деятельности, и пути ее достижения, уметь договориться о распределении ролей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 сотрудничать со сверстниками в различных учебных ситуациях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наиболее эффективные способы достижения результатов в сфере освоения эт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осознавать и проявлять  свои эмоциональные состояния, связанные с этическими переживания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развитие самостоятельности и личной ответственности за свои поступки на основе представлений о нравственных нормах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начальных форм регуляции своих эмоциональных состоя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едлив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праведливость, Мо-цзы, всеобщая любов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рмирование первичных представле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ий о справедливости и ее значении в жизни лю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и обществ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владеть логическими действиями анализа, синтеза, сравнения, обобщения,  классификации этических понятий, установления аналогий и причинно-следственных связей между этическими феноменами;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 сотрудничать со взрослыми и сверстниками в различных учебных ситуациях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находить выходы из спорных ситуаций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наиболее эффективные способы достижения результатов в сфере освоения эт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- осознавать и проявлять  свои эмоциональные состояния, связанные с этическими переживаниям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тановление гуманистических и демократических ценностных ориентац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ind w:left="-100"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ударство, основанное на справедлив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фуций, благородство. Да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рмирование первичных представлений о справедливости и ее зна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в жизни людей, общества, государств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причины успеха/неуспеха учебной деятельности в процессе освоения модуля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общие цели групповой деятельности, и пути ее достижения, уметь договориться о распределении ролей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 сотрудничать со взрослыми и сверстниками в различных учебных ситуациях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 не создавать конфликтов и находить выходы из спорных ситуаций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сить соответствующие корректив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ебные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оценки и учета характера ошибок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тановление гуманистических и демократических ценностных ориентац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. Светская э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о, государственные праздники, патриот, патриотиз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>
                <w:rFonts w:eastAsia="Calibri"/>
              </w:rPr>
              <w:t>формирование первичных представле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ий о взаимоотношениях государства и гражда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развитие гражданских и патриотических чувст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уществлять информационный поиск для выполнения учебных заданий по вопросам этики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адекватно использовать речевые средств и средства информационно-коммуникативных технологий для решения этических задач;- владеть навыками смыслового чтения текстов нравственного содержания,  осознанного построения речевых высказываний и высказывания собственного мнения по этическим вопросам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наиболее эффективные способы достижения результатов в сфере освоения эти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формирование основ российской гражданской идентичности, чувства гордости за свою Родину, российский народ и историю Росс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- становление гуманистических и демократических ценностных ориент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ый закон. Десять запове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" w:right="-87" w:hanging="0"/>
              <w:rPr/>
            </w:pPr>
            <w:r>
              <w:rPr/>
              <w:t>нравственный закон, Моисей, заповеди, иудаизм, Тора</w:t>
            </w:r>
          </w:p>
          <w:p>
            <w:pPr>
              <w:pStyle w:val="Normal"/>
              <w:ind w:left="-115" w:right="-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формирование первичных представле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ий о религиозной этике в контексте общечеловеч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ских нравственных ценносте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уществлять информационный поиск для выполнения учебных заданий по вопросам этики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владеть логическими действиями анализа, синтеза, сравнения, обобщения,  классификации этических понятий, установления аналогий и причинно-следственных связей между этическими феноменами;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владеть навыками смыслового чтения текстов нравственного содержания,  осознанного построения речевых высказываний и высказывания собственного мнения по этическим вопросам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лушать мнение собеседника, воспринимать его этическую позицию, вести диалог, признавать право каждого иметь свою собственную нравственную позицию;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наиболее эффективные способы достижения результатов в сфере освоения этики;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поведи любв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9" w:right="-87" w:hanging="0"/>
              <w:rPr/>
            </w:pPr>
            <w:r>
              <w:rPr/>
              <w:t>христианство, любовь, Библия, Иисус Христос.</w:t>
            </w:r>
          </w:p>
          <w:p>
            <w:pPr>
              <w:pStyle w:val="Normal"/>
              <w:ind w:left="-115" w:right="-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формирование первичных представлений о любви как нравственной ценност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владеть логическими действиями анализа, синтеза, сравнения, обобщения,  классификации этических понятий,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владеть навыками смыслового чтения текстов нравственного содержания,  осознанного построения речевых высказываний 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лушать мнение собеседника, воспринимать его этическую позицию, вести диалог,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ланировать, контролировать и оценивать учебные действия в соответствии с поставленной задачей освоения этических категорий;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аличие мотивации к бережному отношению к материальным и духовным ценност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– основ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7" w:hanging="0"/>
              <w:jc w:val="center"/>
              <w:rPr>
                <w:b/>
                <w:b/>
              </w:rPr>
            </w:pPr>
            <w:r>
              <w:rPr/>
              <w:t>любовь, семья, взаимоотнош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закрепить представления о любви к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одной из основных нравственных ценносте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владеть навыками смыслового чтения текстов нравственного содержания,  осознанного построения речевых высказываний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и сопереживать чувствам других лю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тановление гуманистических и демократических ценностных ориентац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- развитие доброжелательности и эмоционально-нравственной отзывчивости, понимания и сопереживания чувствам других людей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щ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7" w:hanging="0"/>
              <w:jc w:val="center"/>
              <w:rPr>
                <w:b/>
                <w:b/>
              </w:rPr>
            </w:pPr>
            <w:r>
              <w:rPr/>
              <w:t>про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рмирование первичных представлений о прощении как нравственной ценности и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значении в жизни человека и обществ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и сопереживать чувствам других лю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, 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- развитие доброжелательности и эмоционально-нравственной отзывчивости, понимания и сопереживания чувствам других людей;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греческие мыслители о друж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2" w:right="-98" w:hanging="0"/>
              <w:rPr/>
            </w:pPr>
            <w:r>
              <w:rPr/>
              <w:t>дружба, Солон, Пифагор, пифагорейцы.</w:t>
            </w:r>
          </w:p>
          <w:p>
            <w:pPr>
              <w:pStyle w:val="Normal"/>
              <w:ind w:left="-115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актуализировать и развить представление о дружбе как необходимой нравственной ценности во взаимоотношениях людей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общие цели групповой деятельности, и пути ее достижения, уметь договориться о распределении ролей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 сотрудничать со сверстниками в различных учебных ситуациях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и сопереживать чувствам других лю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ланировать, контролировать и оценивать учебные действия в соответствии с поставленной задачей освоения этических категорий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тановление гуманистических и демократических ценностных ориентац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развитие самостоятельности и личной ответственности за свои поступки на основе представлений о нравственных нормах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- развитие доброжелательности и эмоционально-нравственной отзывчивости, понимания и сопереживания чувствам других людей;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 об отношении к другим людям и самому се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8" w:hanging="0"/>
              <w:rPr>
                <w:b/>
                <w:b/>
              </w:rPr>
            </w:pPr>
            <w:r>
              <w:rPr/>
              <w:t>взаимоотношения, ислам, пророк Мухаммед, Коран, буддизм, Будд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актуализация и развитие представлений обучающихся о нравственных основах человеческих взаимоотношен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уществлять информационный поиск 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лушать мнение собеседника, воспринимать его этическую позицию, вести диалог, признавать возможность  различных точек зрения и права каждого иметь свою собственную нравственную позицию;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общие цели групповой деятельности, и пути ее достижения, уметь договориться о распределении ролей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ланировать, контролировать и оценивать учебные действия в соответствии с поставленной задачей освоения этических категорий и  определять   условия ее реализации;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формирование ценностей многонационального российского общества; становление гуманистических и демократических ценностных ориентац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сли и поступки. Слова и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8" w:hanging="0"/>
              <w:rPr>
                <w:b/>
                <w:b/>
              </w:rPr>
            </w:pPr>
            <w:r>
              <w:rPr/>
              <w:t>речь, мысли, поступ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актуализация и развитие представлений об основах человеческих взаимо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с точки зрения э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уществлять информационный поиск для выполнения учебных заданий по вопросам этики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владеть логическими действиями анализа, синтеза, сравнения, обобщения,  классификации этических понятий,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владеть навыками смыслового чтения,  осознанного построения речевых высказываний и высказывания собственного мнения по этическим вопросам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общие цели групповой деятельности, и пути ее достижения, уметь договориться о распределении ролей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наиболее эффективные способы достижения результатов в сфере освоения этики;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развитие самостоятельности и личной ответственности за свои поступки на основе представлений о нравственных нормах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серд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</w:rPr>
              <w:t>1</w:t>
            </w:r>
            <w:r>
              <w:rPr/>
              <w:t>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b/>
                <w:b/>
              </w:rPr>
            </w:pPr>
            <w:r>
              <w:rPr/>
              <w:t>милосердие, благотвори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формирование первичного представления о милосердии как важной этической категор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ринимать и сохранять цели и задачи учебной деятельности по освоению этики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причины успеха/неуспеха учебной деятельности в процессе освоения модуля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и сопереживать чувствам других лю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тановление гуманистических ценностных ориентац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развитие самостоятельности и личной ответственности за свои поступки на основе представлений о нравственных нормах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развитие доброжелательности и эмоционально-нравственной отзывчивости, понимания и сопереживания чувствам других людей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олотое правило нравствен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8" w:hanging="83"/>
              <w:rPr>
                <w:b/>
                <w:b/>
              </w:rPr>
            </w:pPr>
            <w:r>
              <w:rPr/>
              <w:t>золотое правило нравств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закрепление представлений о нравственных основах жизни люде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лушать мнение собеседника, воспринимать его этическую позицию, вести диалог,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злагать свое мнение и аргументировать свою точку зрения и оценку нравственного  поступка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ланировать, контролировать и оценивать учебные действия в соответствии с поставленной задачей освоения этических категорий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осознавать и проявлять  свои эмоциональные состояния, связанные с этическими переживания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ановление гуманистических ценностных ориентац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ые законы в современном ми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8" w:hanging="0"/>
              <w:rPr/>
            </w:pPr>
            <w:r>
              <w:rPr/>
              <w:t>милосердие,  бескорыс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</w:t>
            </w:r>
            <w:r>
              <w:rPr>
                <w:rFonts w:eastAsia="Calibri"/>
              </w:rPr>
              <w:t>актуализация представлений об э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в контексте современной жизн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уществлять информационный поиск для выполнения учебных заданий по вопросам этики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владеть логическими действиями и причинно-следственных связей между этическими феноменами;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адекватно использовать речевые средств и средства информационно-коммуникативных технологий для решения этических задач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и сопереживать чувствам других лю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тановление гуманистических  ценностных ориентац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развитие доброжелательности и эмоционально-нравственной отзывчивости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- развитие навыков сотрудничества со взрослыми и сверстниками в различных социальных ситуациях,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берт Швейц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8" w:hanging="0"/>
              <w:rPr>
                <w:b/>
                <w:b/>
              </w:rPr>
            </w:pPr>
            <w:r>
              <w:rPr/>
              <w:t>человеколюбие, Альберт Швейц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актуализация представлений об э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в контексте современной жизн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владеть логическими действиями анализа, синтеза, сравнения, обобщения;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и понятиям новых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злагать свое мнение и аргументировать свою точку зрения и оценку нравственного  поступка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и сопереживать чувствам других лю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являть доброжелательность и эмоционально-нравственную отзывчивость.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тановление гуманистических  ценностных ориентац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, 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развитие доброжелательности и эмоционально-нравственной отзывчив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азвитие навыков сотрудничества со взрослыми и сверстниками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ческое учение Л. Н. Толст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b/>
                <w:b/>
              </w:rPr>
            </w:pPr>
            <w:r>
              <w:rPr/>
              <w:t>Л. Н. Толстой, душа, любов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</w:rPr>
              <w:t>актуализация и обобщение знаний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ий, полученных в процессе изучения</w:t>
            </w:r>
          </w:p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причины успеха/неуспеха учебной деятельности 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уществлять информационный поиск 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общие цели групповой деятельности, и пути ее достижения, уметь договориться о распределении ролей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 сотрудничать со взрослыми и сверстниками в различных учебных ситуациях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 не создавать конфликтов и находить выходы из спорных ситуаций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и сопереживать чувствам других люд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ознавать и проявлять  свои эмоциональные состояния, связанные с этическими переживания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тановление гуманистических  ценностных ориентац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, 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развитие доброжелательности и эмоционально-нравственной отзывчив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"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всем обычный урок. «Идти дорогою доб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b/>
                <w:b/>
              </w:rPr>
            </w:pPr>
            <w:r>
              <w:rPr/>
              <w:t>добро и з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ктуализация и обобщение знаний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ий, полученных в процессе из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курса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ринимать и сохранять цели и задачи учебной деятельности по освоению этики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лушать мнение собеседника, воспринимать его этическую позицию, вести диалог, признавать возможность  различных точек зрения и права каждого иметь свою собственную нравственную позицию;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общие цели групповой деятельности, и пути ее достижения, уметь договориться о распределении ролей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 сотрудничать со взрослыми и сверстниками в различных учебных ситуациях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наиболее эффективные способы достижения результатов в сфере освоения эт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- осознавать и проявлять  свои эмоциональные состояния, связанные с этическим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тановление гуманистических ценностных ориентац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развитие самостоятельности и личной ответственности за свои поступки на основе представлений о нравственных нормах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доброжелательности и эмоционально-нравственной отзывчивости, понимания и сопереживания чувствам других людей; - наличие мотивации к бережному отношению к  духовным ценностям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31 -32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right="-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творческих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и этапы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д ни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/>
              <w:t>Повторение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тельных мо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кур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существлять информационный поиск 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владеть логическими действиями анализа, синтеза, сравнения, обобщения,  классификации этических понятий, установления аналогий и причинно-следственных связей между этическими феноменами; 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адекватно использовать речевые средств и средства информационно-коммуникативных технологий для решения этических задач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 сотрудничать со взрослыми и сверстниками в различных учебных ситуациях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ланировать, контролировать и оценивать учебные действия в соответствии с поставленной задачей и  определять   условия ее реализации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определять наиболее эффективные способы достижения результатов в сфере освоения этики;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творческих проектов  по темам:  «Что такое этика?», «Значение нравственности и этики в жизни челов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ика, нравственность, проект и этапы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д ни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/>
              <w:t>- понимать значения нравственности в жизни человека и общества;</w:t>
            </w:r>
          </w:p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 иметь первоначальные представления о светской э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причины успеха/неуспеха учебной деятельности в процессе освоения модуля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адекватно использовать речевые средств и средства информационно-коммуникативных технологий для решения этических задач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лушать мнение собеседника, воспринимать его этическую позицию, вести диалог, признавать возможность  различных точек зрения и права каждого иметь свою собственную нравственную позицию;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злагать свое мнение и аргументировать свою точку зрения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сить соответствующие корректив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ебные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оценки и учета характера ошибок;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этических чувств как регуляторов морального по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right="-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творческих проектов по темам:  «Мое отношение к миру (к людям, к России)»,  «С чего начинается Родина», «Герои России», «Мой дедушка – защитник Родины»,  «Мой дру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, ратный подвиг, творчество, мир, Отечество, проект и этапы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д ни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знать, понимать и принимать ценности</w:t>
            </w:r>
            <w:r>
              <w:rPr/>
              <w:t>: Отечество, семья, религия — как основы религиозно-культурной традиции многонационального народа России;</w:t>
            </w:r>
          </w:p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 xml:space="preserve">России; </w:t>
            </w:r>
          </w:p>
          <w:p>
            <w:pPr>
              <w:pStyle w:val="Style39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/>
              <w:t>- осознавать ценность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нимать причины успеха/неуспеха учебной деятельности в процессе освоения модуля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троить рассуждения, в соответствии с известным понятиям  этических категорий.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адекватно использовать речевые средств и средства информационно-коммуникативных технологий для решения этических задач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лушать мнение собеседника, воспринимать его этическую позицию, вести диалог, признавать возможность  различных точек зрения и права каждого иметь свою собственную нравственную позицию; 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излагать свое мнение и аргументировать свою точку зрения;</w:t>
            </w:r>
          </w:p>
          <w:p>
            <w:pPr>
              <w:pStyle w:val="24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сить соответствующие корректив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ебные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оценки и учета характера ошибок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чебно-методическое обеспечение реализации учебной программы</w:t>
      </w:r>
    </w:p>
    <w:p>
      <w:pPr>
        <w:pStyle w:val="Style35"/>
        <w:shd w:fill="FFFFFF" w:val="clear"/>
        <w:spacing w:before="0" w:after="0"/>
        <w:ind w:left="-142" w:right="-28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ind w:left="218" w:right="-285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ы мировых религиозных культур: Учебное пособие для учреждений системы повышения квалификации / Сост. </w:t>
      </w:r>
      <w:r>
        <w:rPr>
          <w:rFonts w:eastAsia="Calibri"/>
          <w:iCs/>
          <w:color w:val="000000"/>
        </w:rPr>
        <w:t>А.Н. Иоффе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iCs/>
          <w:color w:val="000000"/>
        </w:rPr>
        <w:t>Е.А. Мишина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iCs/>
          <w:color w:val="000000"/>
        </w:rPr>
        <w:t xml:space="preserve">Е.В. Мицияка </w:t>
      </w:r>
      <w:r>
        <w:rPr>
          <w:rFonts w:eastAsia="Calibri"/>
          <w:color w:val="000000"/>
        </w:rPr>
        <w:t xml:space="preserve">и др. М., 2010 </w:t>
      </w:r>
    </w:p>
    <w:p>
      <w:pPr>
        <w:pStyle w:val="Normal"/>
        <w:numPr>
          <w:ilvl w:val="0"/>
          <w:numId w:val="11"/>
        </w:numPr>
        <w:autoSpaceDE w:val="false"/>
        <w:ind w:left="218" w:right="-285" w:hanging="360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Левитский А.В</w:t>
      </w:r>
      <w:r>
        <w:rPr>
          <w:rFonts w:eastAsia="Calibri"/>
          <w:b/>
          <w:bCs/>
          <w:color w:val="000000"/>
        </w:rPr>
        <w:t xml:space="preserve">. </w:t>
      </w:r>
      <w:r>
        <w:rPr>
          <w:rFonts w:eastAsia="Calibri"/>
          <w:color w:val="000000"/>
        </w:rPr>
        <w:t>Методологические особенности преподавания комплексного учебного курса «Основы религиозных культур и светской этики»: Учебно-методическое пособие. – Екатеринбург, 2011.</w:t>
      </w:r>
    </w:p>
    <w:p>
      <w:pPr>
        <w:pStyle w:val="Normal"/>
        <w:numPr>
          <w:ilvl w:val="0"/>
          <w:numId w:val="11"/>
        </w:numPr>
        <w:autoSpaceDE w:val="false"/>
        <w:ind w:left="218" w:right="-285" w:hanging="360"/>
        <w:rPr>
          <w:rFonts w:eastAsia="Calibri"/>
          <w:color w:val="000000"/>
        </w:rPr>
      </w:pPr>
      <w:r>
        <w:rPr>
          <w:rFonts w:eastAsia="Calibri"/>
          <w:iCs/>
        </w:rPr>
        <w:t xml:space="preserve">Шапошникова Т. Д. </w:t>
      </w:r>
      <w:r>
        <w:rPr>
          <w:rFonts w:eastAsia="Calibri"/>
        </w:rPr>
        <w:t>Проблема духовно-нравственного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воспитания в современной педагогической теории и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практике. Духовно-нравственное воспитание: основные понятия и подходы // Концептуальные вопросы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преподавания «Духовно-нравственной культуры» в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школе. Материалы международной научно-практической конференции. СПб., 2009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218" w:right="-285" w:hanging="360"/>
        <w:rPr>
          <w:rFonts w:eastAsia="Calibri"/>
          <w:color w:val="000000"/>
        </w:rPr>
      </w:pPr>
      <w:r>
        <w:rPr/>
        <w:t>Шемшурина А. И. Этические диалоги с подростками: хрестоматия по этике для школьников 5-6 классов // Этическое воспитание №1, 2007.</w:t>
      </w:r>
    </w:p>
    <w:p>
      <w:pPr>
        <w:pStyle w:val="Normal"/>
        <w:numPr>
          <w:ilvl w:val="0"/>
          <w:numId w:val="11"/>
        </w:numPr>
        <w:autoSpaceDE w:val="false"/>
        <w:ind w:left="218" w:right="-285" w:hanging="360"/>
        <w:rPr>
          <w:rFonts w:eastAsia="Calibri"/>
          <w:color w:val="000000"/>
        </w:rPr>
      </w:pPr>
      <w:r>
        <w:rPr/>
        <w:t>Шемшурина А.И. Методическое пособие. Диалоги о главном. Этический урок как средство воспитания: Изд-во: «Я вхожу в мир искусств». М., 2000.</w:t>
      </w:r>
    </w:p>
    <w:p>
      <w:pPr>
        <w:pStyle w:val="Normal"/>
        <w:numPr>
          <w:ilvl w:val="0"/>
          <w:numId w:val="11"/>
        </w:numPr>
        <w:autoSpaceDE w:val="false"/>
        <w:ind w:left="218" w:right="-285" w:hanging="360"/>
        <w:rPr>
          <w:rFonts w:eastAsia="Calibri"/>
          <w:color w:val="000000"/>
        </w:rPr>
      </w:pPr>
      <w:r>
        <w:rPr/>
        <w:t>Шемшурина А.И. Основы этической культуры: Книга для учителя: Учеб.-метод. пособие. - М.: Гуманит. изд. центр ВЛАДОС, 2001.</w:t>
      </w:r>
    </w:p>
    <w:p>
      <w:pPr>
        <w:pStyle w:val="Normal"/>
        <w:numPr>
          <w:ilvl w:val="0"/>
          <w:numId w:val="11"/>
        </w:numPr>
        <w:autoSpaceDE w:val="false"/>
        <w:ind w:left="218" w:right="-285" w:hanging="360"/>
        <w:rPr>
          <w:rFonts w:eastAsia="Calibri"/>
          <w:color w:val="000000"/>
        </w:rPr>
      </w:pPr>
      <w:r>
        <w:rPr/>
        <w:t>Шемшурина А.И. Этические диалоги с подростками 5-6 классы. Методическое пособие для учителя 1 часть - 5 класс, 2 часть - 6 класс. М.: Школа-Пресс, 2002.</w:t>
      </w:r>
    </w:p>
    <w:p>
      <w:pPr>
        <w:pStyle w:val="Normal"/>
        <w:numPr>
          <w:ilvl w:val="0"/>
          <w:numId w:val="11"/>
        </w:numPr>
        <w:autoSpaceDE w:val="false"/>
        <w:ind w:left="218" w:right="-285" w:hanging="360"/>
        <w:rPr>
          <w:rFonts w:eastAsia="Calibri"/>
          <w:color w:val="000000"/>
        </w:rPr>
      </w:pPr>
      <w:r>
        <w:rPr/>
        <w:t>Шурупова Т.А., Янушкявичене О.Л. Методическое пособие к книге «Основы нравственности». - М.: ПРО-ПРЕСС, 2003.</w:t>
      </w:r>
    </w:p>
    <w:p>
      <w:pPr>
        <w:pStyle w:val="Normal"/>
        <w:numPr>
          <w:ilvl w:val="0"/>
          <w:numId w:val="11"/>
        </w:numPr>
        <w:autoSpaceDE w:val="false"/>
        <w:ind w:left="218" w:right="-285" w:hanging="360"/>
        <w:rPr>
          <w:rFonts w:eastAsia="Calibri"/>
          <w:color w:val="000000"/>
        </w:rPr>
      </w:pPr>
      <w:r>
        <w:rPr>
          <w:rFonts w:eastAsia="Calibri"/>
          <w:iCs/>
        </w:rPr>
        <w:t>Щуркова Н. Е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Система воспитания в школе и практическая работа педагога. М., 2007.</w:t>
      </w:r>
    </w:p>
    <w:p>
      <w:pPr>
        <w:pStyle w:val="Normal"/>
        <w:numPr>
          <w:ilvl w:val="0"/>
          <w:numId w:val="11"/>
        </w:numPr>
        <w:autoSpaceDE w:val="false"/>
        <w:ind w:left="218" w:right="-285" w:hanging="360"/>
        <w:rPr>
          <w:rFonts w:eastAsia="Calibri"/>
          <w:color w:val="000000"/>
        </w:rPr>
      </w:pPr>
      <w:r>
        <w:rPr>
          <w:rFonts w:eastAsia="Calibri"/>
          <w:iCs/>
        </w:rPr>
        <w:t xml:space="preserve">Дереклеева Н. И. </w:t>
      </w:r>
      <w:r>
        <w:rPr>
          <w:rFonts w:eastAsia="Calibri"/>
        </w:rPr>
        <w:t>Развитие коммуникативной культуры учащихся на уроке и во внеклассной работе. М., 2005.</w:t>
      </w:r>
    </w:p>
    <w:p>
      <w:pPr>
        <w:pStyle w:val="Normal"/>
        <w:numPr>
          <w:ilvl w:val="0"/>
          <w:numId w:val="11"/>
        </w:numPr>
        <w:autoSpaceDE w:val="false"/>
        <w:ind w:left="218" w:right="-285" w:hanging="360"/>
        <w:rPr>
          <w:bCs/>
          <w:color w:val="000000"/>
        </w:rPr>
      </w:pPr>
      <w:r>
        <w:rPr>
          <w:bCs/>
          <w:color w:val="000000"/>
        </w:rPr>
        <w:t>Т.Д Шапошникова Основы религиозной культуры и  светской этики, 4-5 класс, М. Просвещение, 2014, 2018год</w:t>
      </w:r>
    </w:p>
    <w:p>
      <w:pPr>
        <w:pStyle w:val="Normal"/>
        <w:spacing w:lineRule="exact" w:line="341"/>
        <w:ind w:left="-142" w:right="-2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ые ресурсы</w:t>
      </w:r>
    </w:p>
    <w:p>
      <w:pPr>
        <w:pStyle w:val="Normal"/>
        <w:spacing w:lineRule="exact" w:line="341"/>
        <w:ind w:left="-142" w:right="-285" w:hanging="0"/>
        <w:jc w:val="both"/>
        <w:rPr/>
      </w:pPr>
      <w:hyperlink r:id="rId4">
        <w:r>
          <w:rPr>
            <w:rStyle w:val="InternetLink"/>
          </w:rPr>
          <w:t>http://www.orkce.org/</w:t>
        </w:r>
      </w:hyperlink>
      <w:r>
        <w:rPr/>
        <w:t xml:space="preserve"> Основы религиозных культур и светской этики</w:t>
      </w:r>
    </w:p>
    <w:p>
      <w:pPr>
        <w:pStyle w:val="Normal"/>
        <w:spacing w:lineRule="exact" w:line="341"/>
        <w:ind w:left="-142" w:right="-285" w:hanging="0"/>
        <w:jc w:val="both"/>
        <w:rPr>
          <w:color w:val="000000"/>
        </w:rPr>
      </w:pPr>
      <w:hyperlink r:id="rId5">
        <w:r>
          <w:rPr>
            <w:rStyle w:val="InternetLink"/>
            <w:rFonts w:eastAsia="Microsoft Sans Serif"/>
          </w:rPr>
          <w:t xml:space="preserve">http://www.prosv.ru/umk/ork </w:t>
        </w:r>
      </w:hyperlink>
      <w:r>
        <w:rPr/>
        <w:t xml:space="preserve">официальный сайт издательства «Просвещение». </w:t>
      </w:r>
    </w:p>
    <w:p>
      <w:pPr>
        <w:pStyle w:val="Normal"/>
        <w:spacing w:lineRule="exact" w:line="341"/>
        <w:ind w:left="-142" w:right="-285" w:hanging="0"/>
        <w:jc w:val="both"/>
        <w:rPr/>
      </w:pPr>
      <w:hyperlink r:id="rId6">
        <w:r>
          <w:rPr>
            <w:rStyle w:val="InternetLink"/>
            <w:rFonts w:eastAsia="Microsoft Sans Serif"/>
          </w:rPr>
          <w:t xml:space="preserve">http://ru.wikipedia.org </w:t>
        </w:r>
      </w:hyperlink>
      <w:r>
        <w:rPr/>
        <w:t>Википедия</w:t>
      </w:r>
    </w:p>
    <w:p>
      <w:pPr>
        <w:pStyle w:val="Normal"/>
        <w:spacing w:lineRule="exact" w:line="341"/>
        <w:ind w:left="-142" w:right="-285" w:hanging="0"/>
        <w:jc w:val="both"/>
        <w:rPr/>
      </w:pPr>
      <w:hyperlink r:id="rId7">
        <w:r>
          <w:rPr>
            <w:rStyle w:val="InternetLink"/>
            <w:rFonts w:eastAsia="Microsoft Sans Serif"/>
          </w:rPr>
          <w:t xml:space="preserve">http://wikikurgan. orbitel.ru </w:t>
        </w:r>
      </w:hyperlink>
      <w:r>
        <w:rPr/>
        <w:t xml:space="preserve">сообщество педагогов по предмету «ОРКСЭ».  Этика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 w:cs="Calibri"/>
    </w:rPr>
  </w:style>
  <w:style w:type="character" w:styleId="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7">
    <w:name w:val="А_основной Знак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/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vtor1">
    <w:name w:val="avtor1"/>
    <w:qFormat/>
    <w:rPr>
      <w:rFonts w:ascii="SchoolBookC;Gabriola" w:hAnsi="SchoolBookC;Gabriola" w:cs="SchoolBookC;Gabriola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Gabriola" w:hAnsi="SchoolBookC;Gabriola" w:cs="SchoolBookC;Gabriola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fo">
    <w:name w:val="info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C4">
    <w:name w:val="c4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bidi="en-US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4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sz w:val="24"/>
    </w:rPr>
  </w:style>
  <w:style w:type="character" w:styleId="15">
    <w:name w:val="Подзаголовок Знак1"/>
    <w:qFormat/>
    <w:rPr>
      <w:rFonts w:ascii="Arial" w:hAnsi="Arial" w:eastAsia="Times New Roman" w:cs="Arial"/>
      <w:sz w:val="24"/>
      <w:szCs w:val="24"/>
      <w:lang w:bidi="en-US"/>
    </w:rPr>
  </w:style>
  <w:style w:type="character" w:styleId="19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шрифт абзаца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9">
    <w:name w:val="А_осн Знак"/>
    <w:basedOn w:val="Abstract"/>
    <w:qFormat/>
    <w:rPr/>
  </w:style>
  <w:style w:type="character" w:styleId="Style30">
    <w:name w:val="А_сноска Знак"/>
    <w:qFormat/>
    <w:rPr>
      <w:rFonts w:ascii="Times New Roman" w:hAnsi="Times New Roman" w:eastAsia="Times New Roman" w:cs="Calibri"/>
      <w:sz w:val="24"/>
      <w:szCs w:val="24"/>
    </w:rPr>
  </w:style>
  <w:style w:type="character" w:styleId="C1">
    <w:name w:val="c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993" w:right="-285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Gabriola" w:hAnsi="SchoolBookC;Gabriola" w:cs="SchoolBookC;Gabriola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;Gabriola" w:hAnsi="SchoolBookC;Gabriola" w:cs="SchoolBookC;Gabriola"/>
      <w:b/>
      <w:bCs/>
      <w:color w:val="000000"/>
      <w:lang w:val="en-US"/>
    </w:rPr>
  </w:style>
  <w:style w:type="paragraph" w:styleId="Style3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25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left="170" w:hanging="170"/>
    </w:pPr>
    <w:rPr>
      <w:sz w:val="22"/>
      <w:lang w:val="en-US"/>
    </w:rPr>
  </w:style>
  <w:style w:type="paragraph" w:styleId="Style32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33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34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12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15">
    <w:name w:val="Номер 1"/>
    <w:basedOn w:val="Heading1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bCs w:val="false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/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Style41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43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 w:bidi="en-US"/>
    </w:rPr>
  </w:style>
  <w:style w:type="paragraph" w:styleId="Style45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lang w:val="en-US" w:bidi="en-US"/>
    </w:rPr>
  </w:style>
  <w:style w:type="paragraph" w:styleId="Style46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val="en-US" w:bidi="en-US"/>
    </w:rPr>
  </w:style>
  <w:style w:type="paragraph" w:styleId="Style47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kern w:val="2"/>
      <w:sz w:val="32"/>
      <w:szCs w:val="32"/>
      <w:lang w:bidi="en-US"/>
    </w:rPr>
  </w:style>
  <w:style w:type="paragraph" w:styleId="CompanyName">
    <w:name w:val="Company Name"/>
    <w:basedOn w:val="Style45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5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5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48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1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52">
    <w:name w:val="Схема документа"/>
    <w:basedOn w:val="Normal"/>
    <w:qFormat/>
    <w:pPr>
      <w:ind w:firstLine="709"/>
      <w:jc w:val="both"/>
    </w:pPr>
    <w:rPr>
      <w:rFonts w:ascii="Arial" w:hAnsi="Arial" w:eastAsia="Calibri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 w:val="28"/>
      <w:lang w:bidi="en-US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smallCaps/>
      <w:sz w:val="28"/>
      <w:lang w:val="en-US" w:eastAsia="en-US" w:bidi="en-US"/>
    </w:rPr>
  </w:style>
  <w:style w:type="paragraph" w:styleId="Contents3">
    <w:name w:val="TOC 3"/>
    <w:basedOn w:val="Normal"/>
    <w:next w:val="Normal"/>
    <w:pPr>
      <w:spacing w:before="0" w:after="100"/>
      <w:ind w:left="482" w:hanging="0"/>
      <w:contextualSpacing/>
    </w:pPr>
    <w:rPr>
      <w:sz w:val="28"/>
      <w:lang w:bidi="en-US"/>
    </w:rPr>
  </w:style>
  <w:style w:type="paragraph" w:styleId="Style5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Style5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17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5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56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auto"/>
      <w:sz w:val="21"/>
      <w:szCs w:val="21"/>
      <w:lang w:val="ru-RU" w:bidi="ar-SA" w:eastAsia="zh-CN"/>
    </w:rPr>
  </w:style>
  <w:style w:type="paragraph" w:styleId="Style57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5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А_осн"/>
    <w:basedOn w:val="Abstract1"/>
    <w:qFormat/>
    <w:pPr/>
    <w:rPr/>
  </w:style>
  <w:style w:type="paragraph" w:styleId="Style60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nsk2014@mail.ru" TargetMode="External"/><Relationship Id="rId3" Type="http://schemas.openxmlformats.org/officeDocument/2006/relationships/hyperlink" Target="http://www.magshool.ucoz.ru/" TargetMode="External"/><Relationship Id="rId4" Type="http://schemas.openxmlformats.org/officeDocument/2006/relationships/hyperlink" Target="http://www.orkce.org/" TargetMode="External"/><Relationship Id="rId5" Type="http://schemas.openxmlformats.org/officeDocument/2006/relationships/hyperlink" Target="http://www.prosv.ru/umk/ork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wikikurgan.orbit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45:00Z</dcterms:created>
  <dc:creator>Alex</dc:creator>
  <dc:description/>
  <cp:keywords/>
  <dc:language>en-US</dc:language>
  <cp:lastModifiedBy>Пользователь</cp:lastModifiedBy>
  <cp:lastPrinted>2018-11-16T16:50:00Z</cp:lastPrinted>
  <dcterms:modified xsi:type="dcterms:W3CDTF">2021-01-29T07:52:00Z</dcterms:modified>
  <cp:revision>17</cp:revision>
  <dc:subject/>
  <dc:title/>
</cp:coreProperties>
</file>