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ЕРЕЗОВСКОГО РАЙОНА, КРАСНОЯРСКОГО КРА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аганская средняя общеобразовательная школа»</w:t>
      </w:r>
    </w:p>
    <w:p>
      <w:pPr>
        <w:pStyle w:val="Normal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Calibri"/>
          <w:b/>
          <w:lang w:eastAsia="en-US"/>
        </w:rPr>
        <w:t xml:space="preserve">пер.Партизанский, 2, тел. 8(39175) 962-36, 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lang w:val="en-US" w:eastAsia="en-US"/>
          </w:rPr>
          <w:t>magansk</w:t>
        </w:r>
        <w:r>
          <w:rPr>
            <w:rStyle w:val="InternetLink"/>
            <w:rFonts w:eastAsia="Calibri"/>
            <w:b/>
            <w:lang w:eastAsia="en-US"/>
          </w:rPr>
          <w:t>2014@</w:t>
        </w:r>
        <w:r>
          <w:rPr>
            <w:rStyle w:val="InternetLink"/>
            <w:rFonts w:eastAsia="Calibri"/>
            <w:b/>
            <w:lang w:val="en-US" w:eastAsia="en-US"/>
          </w:rPr>
          <w:t>mail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 w:cs="Calibri" w:ascii="Calibri" w:hAnsi="Calibri"/>
          <w:lang w:eastAsia="en-US"/>
        </w:rPr>
        <w:t xml:space="preserve">, </w:t>
      </w:r>
      <w:hyperlink r:id="rId3"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b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magshool</w:t>
        </w:r>
        <w:r>
          <w:rPr>
            <w:rStyle w:val="InternetLink"/>
            <w:rFonts w:eastAsia="Calibri" w:cs="Calibri" w:ascii="Calibri" w:hAnsi="Calibri"/>
            <w:b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ucoz</w:t>
        </w:r>
        <w:r>
          <w:rPr>
            <w:rStyle w:val="InternetLink"/>
            <w:rFonts w:eastAsia="Calibri" w:cs="Calibri" w:ascii="Calibri" w:hAnsi="Calibri"/>
            <w:b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ru</w:t>
        </w:r>
      </w:hyperlink>
    </w:p>
    <w:p>
      <w:pPr>
        <w:pStyle w:val="Normal"/>
        <w:widowControl w:val="false"/>
        <w:jc w:val="center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tbl>
      <w:tblPr>
        <w:tblW w:w="2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аган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имонов С.В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« 1  » сентября 2020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 № 94  от  31.08.2020год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урсу «История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-9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  <w:r>
        <w:rPr>
          <w:sz w:val="28"/>
          <w:szCs w:val="28"/>
        </w:rPr>
        <w:t>.</w:t>
      </w:r>
    </w:p>
    <w:tbl>
      <w:tblPr>
        <w:tblW w:w="1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84"/>
      </w:tblGrid>
      <w:tr>
        <w:trPr>
          <w:trHeight w:val="731" w:hRule="atLeast"/>
        </w:trPr>
        <w:tc>
          <w:tcPr>
            <w:tcW w:w="7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а Е.В., уч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а и согласована ,                                                                                                       на методическом объединении                                                                                 Протокол №  1   от 31.08. 2020г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sz w:val="28"/>
                <w:szCs w:val="28"/>
              </w:rPr>
              <w:t>Секретарь Соболевская О.А.</w:t>
              <w:tab/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Принято на педагогическом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совете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отокол №    1 от 28.08.2020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О.Б.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нск</w:t>
      </w:r>
    </w:p>
    <w:p>
      <w:pPr>
        <w:pStyle w:val="Normal"/>
        <w:jc w:val="center"/>
        <w:rPr/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  ПОЯСНИТЕЛЬНАЯ   ЗАПИСКА</w:t>
      </w:r>
    </w:p>
    <w:p>
      <w:pPr>
        <w:pStyle w:val="Style21"/>
        <w:ind w:left="786" w:hanging="0"/>
        <w:jc w:val="both"/>
        <w:rPr/>
      </w:pPr>
      <w:r>
        <w:rPr/>
        <w:t xml:space="preserve">  </w:t>
      </w:r>
      <w:r>
        <w:rPr/>
        <w:t>Рабочая программа по истории Красноярского края для 5-9 классов МБОУ «Маганская СОШ» разработана в соответствии:</w:t>
      </w:r>
    </w:p>
    <w:p>
      <w:pPr>
        <w:pStyle w:val="Style21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Закон РФ «Об образовании»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eastAsia="Calibri"/>
        </w:rPr>
        <w:t>Примерной основной образовательной программой образовательного учреждения. Основная школа/ состав.Е.С.Савинов. –М.-Просвещение, 2014.(Стандарты второго поколения)</w:t>
      </w:r>
    </w:p>
    <w:p>
      <w:pPr>
        <w:pStyle w:val="Style21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Закон красноярского края от 30.06.2011 «О внесении изменений в законы края, регулирующие вопросы в области краевого (национально- регионального) компонента государственных образовательных стандартов общего образования в Красноярском крае», обеспечивает выполнение санитарно-эпидемиологических требований к условиям и организации обучения в образовательных учреждениях(СанПиН 2.4.2.2821-19)</w:t>
      </w:r>
    </w:p>
    <w:p>
      <w:pPr>
        <w:pStyle w:val="Style21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Н</w:t>
      </w:r>
      <w:r>
        <w:rPr/>
        <w:t>а основе  краевого (национально-регионального) компонента  государственного образовательного стандарта основного общего образования (сборник документов агентства образования администрации Красноярского края ККИПКРО, Красноярск 2006год)</w:t>
      </w:r>
    </w:p>
    <w:p>
      <w:pPr>
        <w:pStyle w:val="Style21"/>
        <w:numPr>
          <w:ilvl w:val="0"/>
          <w:numId w:val="5"/>
        </w:numPr>
        <w:jc w:val="both"/>
        <w:rPr>
          <w:b/>
          <w:b/>
          <w:bCs/>
          <w:u w:val="single"/>
          <w:lang w:eastAsia="ar-SA"/>
        </w:rPr>
      </w:pPr>
      <w:r>
        <w:rPr/>
        <w:t>Рабочая программа составлена на основе примерной программы учебного предмета История  Красноярского края, авторы: Молодцова И.В., Зелова О.Г. Петрова Н.А.  допущенной и утвержденной  Министерством образования Красноярского края, которая конкретизирует содержание предметных тем в соответствии с образовательными стандартами, является частью основной образовательной программы основного общего образования.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Style21"/>
        <w:numPr>
          <w:ilvl w:val="0"/>
          <w:numId w:val="5"/>
        </w:numPr>
        <w:suppressAutoHyphens w:val="false"/>
        <w:rPr>
          <w:u w:val="single"/>
          <w:lang w:eastAsia="ar-SA"/>
        </w:rPr>
      </w:pPr>
      <w:r>
        <w:rPr/>
        <w:t>Образовательной программы ФГОС ООП ООО 5-8, как Предметная область «Основы духовно-нравственной культуры народов России»</w:t>
      </w:r>
    </w:p>
    <w:p>
      <w:pPr>
        <w:pStyle w:val="Style21"/>
        <w:numPr>
          <w:ilvl w:val="0"/>
          <w:numId w:val="5"/>
        </w:numPr>
        <w:jc w:val="both"/>
        <w:rPr>
          <w:b/>
          <w:b/>
          <w:bCs/>
          <w:u w:val="single"/>
          <w:lang w:eastAsia="ar-SA"/>
        </w:rPr>
      </w:pPr>
      <w:r>
        <w:rPr/>
        <w:t>Учебного плана МБОУ «Маганская СОШ» на 2020 – 2021 учебный год</w:t>
      </w:r>
    </w:p>
    <w:p>
      <w:pPr>
        <w:pStyle w:val="Style21"/>
        <w:ind w:left="720" w:hanging="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/>
          <w:bCs/>
          <w:u w:val="single"/>
          <w:lang w:eastAsia="ar-SA"/>
        </w:rPr>
        <w:t>Место предмета в федеральном базисном учебном плане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Cs/>
          <w:lang w:eastAsia="ar-SA"/>
        </w:rPr>
        <w:t xml:space="preserve">Курс реализуется в рамках  </w:t>
      </w:r>
      <w:r>
        <w:rPr/>
        <w:t>Предметной области «Основы духовно-нравственной культуры народов России» для 5 - 9 классов, курс  способствует обогащению общей культуры ребят, словарного запаса, направлен на изучение культурного пространства России и региона проживания, отражают ценности и традиции региона и России, формируют уважительное отношение к населенному пункту, региону, России, истории и культуре в целом.</w:t>
      </w:r>
    </w:p>
    <w:p>
      <w:pPr>
        <w:pStyle w:val="Normal"/>
        <w:jc w:val="both"/>
        <w:rPr/>
      </w:pPr>
      <w:r>
        <w:rPr>
          <w:bCs/>
          <w:lang w:eastAsia="ar-SA"/>
        </w:rPr>
        <w:t>На  изучение  курса  «История  Красноярского  края»  в  5-9  классах  выделяется  по 16 часов в каждом классе из расчета 1 час в неделю в первом полугодии</w:t>
      </w:r>
      <w:r>
        <w:rPr>
          <w:b/>
          <w:bCs/>
          <w:u w:val="single"/>
          <w:lang w:eastAsia="ar-SA"/>
        </w:rPr>
        <w:t>.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Сущность данного предмета - изучение истории региона в контексте с историей Отечества, с целью понимания регионального многообразия и особенностей, освоение этнокультурных, национальных, общечеловеческих ценностей, формирование устойчивого интереса к истории и современности региона. Обучать, развивать и воспитывать средствами знаний, умений по истории. Учит историко-культурной и этнической специфики региона, последовательное расширение и укрепление ценностно-смысловой сферы личности, развивает воспитание компетентного гражданина России, принимающего судьбу Отечества, как свою личную, осознающего ответственность за настоящее и будущие страны, знающего культуру и традиции, историю своей страны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/>
        <w:t>Программа по учебному предмету «История Красноярского края» позволяет использовать различные формы и приемы обучения: традиционные уроки, практические и лабораторные занятия, уроки-экскурсии, уроки-погружения в эпоху, уроки-интервью, устные журналы, оформление стендов и альбомов, проектирование и другие.</w:t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Изучение истории Красноярского края направлено на достижение следующих целей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воспитание чувства любви и уважения к своему краю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формирование       устойчивого       интереса      к       социально-экономическому, политическому   и   географическому   положению   Красноярского   края,   его   истории   и археологии, развитию и современному состоянию Красноярского края;</w:t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>
          <w:lang w:eastAsia="ar-SA"/>
        </w:rPr>
        <w:t>-</w:t>
      </w:r>
      <w:r>
        <w:rPr>
          <w:bCs/>
          <w:lang w:eastAsia="ar-SA"/>
        </w:rPr>
        <w:t>повышение  уровня  правовой  грамотности  обучающихся  посредством ознакомления с нормативными правовыми актами Красноярского края.</w:t>
      </w:r>
    </w:p>
    <w:p>
      <w:pPr>
        <w:pStyle w:val="Style22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Задачи курса:</w:t>
      </w:r>
    </w:p>
    <w:p>
      <w:pPr>
        <w:pStyle w:val="Normal"/>
        <w:rPr>
          <w:color w:val="000000"/>
        </w:rPr>
      </w:pPr>
      <w:r>
        <w:rPr>
          <w:color w:val="000000"/>
        </w:rPr>
        <w:t>-освоение знаний о важнейших этапах исторического развития Красноярского края, особенностях и проблемах его социально-экономическо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тие интеллектуальных и творческих способностей обучающихся посредством овладения основами самостоятельной проектно-исследовательской и поисковой деятельности;</w:t>
      </w:r>
    </w:p>
    <w:p>
      <w:pPr>
        <w:pStyle w:val="Normal"/>
        <w:rPr>
          <w:lang w:eastAsia="ar-SA"/>
        </w:rPr>
      </w:pPr>
      <w:r>
        <w:rPr>
          <w:color w:val="000000"/>
        </w:rPr>
        <w:t>-повышение уровня правовой грамотности обучающихся посредством ознакомления с нормативными правовыми актами Красноярского кра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В результате изучения курса «История Красноярского края» ученик должен </w:t>
      </w:r>
    </w:p>
    <w:p>
      <w:pPr>
        <w:pStyle w:val="Normal"/>
        <w:jc w:val="both"/>
        <w:rPr>
          <w:bCs/>
          <w:lang w:eastAsia="ar-SA"/>
        </w:rPr>
      </w:pPr>
      <w:r>
        <w:rPr>
          <w:b/>
          <w:bCs/>
          <w:u w:val="single"/>
          <w:lang w:eastAsia="ar-SA"/>
        </w:rPr>
        <w:t>знать: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исторические памятники Красноярского края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важнейшие  этапы  исторического  развития  Красноярского  края,  его  традиции;  вклад выдающихся исторических личностей в развитие Красноярского края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 информацию  об  уровне  жизни  и  хозяйственно-бытовых  укладах  населения Красноярского края в период с VIII по XXI вв.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особенности социально-экономического развития Красноярского края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специфику  социально-экономического  развития  Красноярского  края  в  современный период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основные  направления  внутренних  и  внешних  экономических  связей  Красноярского края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особенности отраслевой структуры хозяйства Красноярского края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сырьевые, энергетические, сельскохозяйственные ресурсы Красноярского края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 устройство  органов  государственной  власти  и  органов  местного  самоуправления Красноярского края;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Cs/>
          <w:lang w:eastAsia="ar-SA"/>
        </w:rPr>
        <w:t>-основные положения Устава Красноярского края и устава муниципального образования;</w:t>
      </w:r>
    </w:p>
    <w:p>
      <w:pPr>
        <w:pStyle w:val="Normal"/>
        <w:jc w:val="both"/>
        <w:rPr>
          <w:bCs/>
          <w:lang w:eastAsia="ar-SA"/>
        </w:rPr>
      </w:pPr>
      <w:r>
        <w:rPr>
          <w:b/>
          <w:bCs/>
          <w:u w:val="single"/>
          <w:lang w:eastAsia="ar-SA"/>
        </w:rPr>
        <w:t>уметь: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выделять общее и особенное в истории развития Красноярского края;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-выявлять  проблемы  социально-экономического  развития  Красноярского  края  в современный период;</w:t>
      </w:r>
    </w:p>
    <w:p>
      <w:pPr>
        <w:pStyle w:val="Normal"/>
        <w:jc w:val="both"/>
        <w:rPr>
          <w:lang w:eastAsia="ar-SA"/>
        </w:rPr>
      </w:pPr>
      <w:r>
        <w:rPr>
          <w:bCs/>
          <w:lang w:eastAsia="ar-SA"/>
        </w:rPr>
        <w:t>-пользоваться нормативной правовой базой Красноярского кра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>Для диагностики усвоения содержания учебного предмета использовать адекватные приемы и методы: интерактивные и ролевые игры, имитации, самостоятельные работы по написанию документов, написание кластеров, работа по методу «Мозаик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b/>
        </w:rPr>
        <w:t>Методические, дидактические пособия</w:t>
      </w:r>
      <w:r>
        <w:rPr/>
        <w:t xml:space="preserve">: А.Гин «Приемы педагогической деятельности», А.Б. Гутников, В.Н. Пронькин «Учебно – методический комплекс интерактивных методик»,  Г.В. Селевко «Педагогические технологии»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Личностные, метапредметные и предметные результат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своения учебного предме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Личностные  результаты: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культуре своего и других народов, толерант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ение своих отношений к наиболее значительным событиям и личностям истории кр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приобретенных знаний и умений в практической деятельности и повседневной жизни для   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ывание собственных суждений (в споре, дискуссии и т.п.) об историческом наследии народов кра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ение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Calibri"/>
          <w:lang w:eastAsia="en-US"/>
        </w:rPr>
        <w:t>умение осуществлять самоконтроль и самооцен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C1"/>
          <w:color w:val="000000"/>
        </w:rPr>
      </w:pPr>
      <w:r>
        <w:rPr>
          <w:rFonts w:eastAsia="Calibri"/>
          <w:lang w:eastAsia="en-US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C1"/>
          <w:color w:val="000000"/>
        </w:rPr>
        <w:t>объяснение смысла изученных исторических понятий и термин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C1"/>
          <w:color w:val="000000"/>
        </w:rPr>
        <w:t>умение анализировать исторические явления, процессы фак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Style w:val="C1"/>
          <w:color w:val="000000"/>
        </w:rPr>
        <w:t>определение на основе учебного материала причины и следствия важнейших исторических событий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Предметные результат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владение целостными представлениями об историческом пути народа своего края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опыта оценочной деятельности на основе осмысления  жизни и деяний личностей и народов в истории своего кра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Style w:val="C1"/>
          <w:color w:val="000000"/>
        </w:rPr>
      </w:pPr>
      <w:r>
        <w:rPr>
          <w:rFonts w:eastAsia="Calibri"/>
          <w:lang w:eastAsia="en-US"/>
        </w:rPr>
        <w:t>готовность применять исторические знания для выявления и сохранения исторических и культурных памятник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Style w:val="C1"/>
          <w:color w:val="000000"/>
        </w:rPr>
        <w:t>знание  основных этапов и ключевых событий  и выдающихся деятелей истории Красноярского кра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Style w:val="C1"/>
          <w:color w:val="000000"/>
        </w:rPr>
        <w:t>знание важнейших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Style w:val="C1"/>
          <w:color w:val="000000"/>
        </w:rPr>
        <w:t>умение читать историческую карту и  показывать на исторической карте территории расселения народов, границы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Style w:val="C1"/>
          <w:color w:val="000000"/>
        </w:rPr>
        <w:t>умение рассказывать о важнейших исторических событиях и их участниках, показывая знание необходимых  фактов, дат, термин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Style w:val="C1"/>
          <w:color w:val="000000"/>
        </w:rPr>
        <w:t>давать описание исторических событий и памятников культуры на основе текста и  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Style w:val="C1"/>
          <w:color w:val="000000"/>
        </w:rPr>
        <w:t>использование приобретенных знания при написании творческих работ, сообщений, докладов, рефератов, рецензий;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СНОВНОЕ СОДЕРЖАНИЕ ТЕМ УЧЕБНОГО КУРСА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5класс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i/>
          <w:lang w:eastAsia="ar-SA"/>
        </w:rPr>
        <w:t>Рассказы по истории родного края</w:t>
      </w:r>
    </w:p>
    <w:p>
      <w:pPr>
        <w:pStyle w:val="Style21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. Введение в историю Красноярского края</w:t>
      </w:r>
    </w:p>
    <w:p>
      <w:pPr>
        <w:pStyle w:val="Style21"/>
        <w:rPr>
          <w:b/>
          <w:b/>
          <w:lang w:eastAsia="ar-SA"/>
        </w:rPr>
      </w:pPr>
      <w:r>
        <w:rPr>
          <w:lang w:eastAsia="ar-SA"/>
        </w:rPr>
        <w:t>Понятие край, малой родины. Что изучает история Красноярского края. Источники по истории Красноярского края. Почему следует изучать и знать свою историю.</w:t>
      </w:r>
    </w:p>
    <w:p>
      <w:pPr>
        <w:pStyle w:val="Style21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>. Малая Родина</w:t>
      </w:r>
    </w:p>
    <w:p>
      <w:pPr>
        <w:pStyle w:val="Style21"/>
        <w:rPr>
          <w:b/>
          <w:b/>
          <w:lang w:eastAsia="ar-SA"/>
        </w:rPr>
      </w:pPr>
      <w:r>
        <w:rPr>
          <w:lang w:eastAsia="ar-SA"/>
        </w:rPr>
        <w:t>Топонимика, как источник знаний о прошлом родного края. Происхождение названия населенного пункта, в котором я живу. История малой родины-часть истории края, Отечества Знаменитые земляки.</w:t>
      </w:r>
    </w:p>
    <w:p>
      <w:pPr>
        <w:pStyle w:val="Style21"/>
        <w:rPr/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. </w:t>
      </w:r>
      <w:r>
        <w:rPr>
          <w:b/>
        </w:rPr>
        <w:t xml:space="preserve"> История края в истории моей семьи»</w:t>
      </w:r>
    </w:p>
    <w:p>
      <w:pPr>
        <w:pStyle w:val="Style21"/>
        <w:rPr>
          <w:b/>
          <w:b/>
          <w:lang w:eastAsia="ar-SA"/>
        </w:rPr>
      </w:pPr>
      <w:r>
        <w:rPr/>
        <w:t>Откуда можно узнать о прошлом семьи. Что могут рассказать имена, отчества и фамилии о прошлом семьи. Понятие генеалогии, генеалогическое древо. Моя родословная. Семейные реликвии и традиции. События прошлого в истории моей семьи.</w:t>
      </w:r>
    </w:p>
    <w:p>
      <w:pPr>
        <w:pStyle w:val="Style21"/>
        <w:rPr>
          <w:rFonts w:eastAsia="Calibri"/>
          <w:lang w:eastAsia="en-US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\/.Знаменитые люди Красноярья»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Style21"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ки – основатели первых острогов. Знаменитые губернаторы Енисейской губернии и Красноярского края. Декабристы в истории края. Известные предприниматели и меценаты Енисейской губернии и Красноярского края. Красноярцы –герои Великой Отечественной войны. Трудовые подвиги Красноярья.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ab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i/>
          <w:lang w:eastAsia="ar-SA"/>
        </w:rPr>
        <w:t>6 класс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одной край в древности и средние века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. Древнейшая история и археология Красноярского края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Расселение первобытного человека по территории Приенисейского края. Орудия труда и занятия людей в древнейшее время на территории Красноярского края. Стоянки первобытных людей на территории Красноярского края. Художественное творчество и верования человека. От камня к бронзе. Приенисейские земледельцы и скотоводы. Сибирь и «Великое переселение народов». Наша местность в древности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>. История Красноярского края в средние века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Появление государства на территории Красноярского кра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Государство древних кыргызов. Занятия, быт, обычаи и культура древних хакасов. Влияние геополитического фактора на историю Приенисейского края. Вторжение монголо-татар в Приенисейские земли. Сопротивление монголо-татарским завоевателям.</w:t>
      </w:r>
    </w:p>
    <w:p>
      <w:pPr>
        <w:pStyle w:val="Normal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Приенисейский край с древнейших времен до </w:t>
      </w:r>
      <w:r>
        <w:rPr>
          <w:b/>
          <w:lang w:val="en-US" w:eastAsia="ar-SA"/>
        </w:rPr>
        <w:t>XVI</w:t>
      </w:r>
      <w:r>
        <w:rPr>
          <w:b/>
          <w:lang w:eastAsia="ar-SA"/>
        </w:rPr>
        <w:t xml:space="preserve"> века</w:t>
      </w:r>
      <w:r>
        <w:rPr>
          <w:lang w:eastAsia="ar-SA"/>
        </w:rPr>
        <w:t xml:space="preserve">. </w:t>
      </w:r>
    </w:p>
    <w:p>
      <w:pPr>
        <w:pStyle w:val="Normal"/>
        <w:rPr>
          <w:lang w:eastAsia="ar-SA"/>
        </w:rPr>
      </w:pPr>
      <w:r>
        <w:rPr>
          <w:lang w:eastAsia="ar-SA"/>
        </w:rPr>
        <w:t>Народы Приенисейского края накануне присоединения к России. Этнический состав.  Хозяйственная деятельность. Быт и культура. Религиозные верования. Топинамика сибирских названий (Сибирь, Енисей). Сказания и легенды народов Приенисейского края.  Представление о добре и зле у разных народностей кра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i/>
          <w:lang w:eastAsia="ar-SA"/>
        </w:rPr>
        <w:t>7 класс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иенисейский край в новое время: от уездов до губернии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 xml:space="preserve">. Этапы борьбы и присоединение Приенисейского края в </w:t>
      </w:r>
      <w:r>
        <w:rPr>
          <w:b/>
          <w:lang w:val="en-US" w:eastAsia="ar-SA"/>
        </w:rPr>
        <w:t>XVII</w:t>
      </w:r>
      <w:r>
        <w:rPr>
          <w:b/>
          <w:lang w:eastAsia="ar-SA"/>
        </w:rPr>
        <w:t xml:space="preserve"> – </w:t>
      </w:r>
      <w:r>
        <w:rPr>
          <w:b/>
          <w:lang w:val="en-US" w:eastAsia="ar-SA"/>
        </w:rPr>
        <w:t>XVIII</w:t>
      </w:r>
      <w:r>
        <w:rPr>
          <w:b/>
          <w:lang w:eastAsia="ar-SA"/>
        </w:rPr>
        <w:t xml:space="preserve"> вв. к России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 xml:space="preserve">Начало присоединения Приенисейского края к России. Причины и характер русской колонизации Сибири. Пути на Енисей. Характер русского освоения Приенисейского края.   Основание городов и острогов. Основание Красноярска. Завершение присоединения Приенисейского края к России. 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. Особенности хозяйственного освоения о социально-политической жизни Приенисейского края  в </w:t>
      </w:r>
      <w:r>
        <w:rPr>
          <w:b/>
          <w:lang w:val="en-US" w:eastAsia="ar-SA"/>
        </w:rPr>
        <w:t>XVII</w:t>
      </w:r>
      <w:r>
        <w:rPr>
          <w:b/>
          <w:lang w:eastAsia="ar-SA"/>
        </w:rPr>
        <w:t xml:space="preserve"> – начале </w:t>
      </w:r>
      <w:r>
        <w:rPr>
          <w:b/>
          <w:lang w:val="en-US" w:eastAsia="ar-SA"/>
        </w:rPr>
        <w:t>XIX</w:t>
      </w:r>
      <w:r>
        <w:rPr>
          <w:b/>
          <w:lang w:eastAsia="ar-SA"/>
        </w:rPr>
        <w:t xml:space="preserve"> веков.</w:t>
      </w:r>
    </w:p>
    <w:p>
      <w:pPr>
        <w:pStyle w:val="Normal"/>
        <w:rPr>
          <w:lang w:eastAsia="ar-SA"/>
        </w:rPr>
      </w:pPr>
      <w:r>
        <w:rPr>
          <w:lang w:eastAsia="ar-SA"/>
        </w:rPr>
        <w:t>Русские первожители Приенисейского края. Основные занятия русских первожителей Приенисейского края.  Воеводское управление. Народные восстания. Коренное население Приенисейского края в Х</w:t>
      </w:r>
      <w:r>
        <w:rPr>
          <w:lang w:val="en-US" w:eastAsia="ar-SA"/>
        </w:rPr>
        <w:t>VII</w:t>
      </w:r>
      <w:r>
        <w:rPr>
          <w:lang w:eastAsia="ar-SA"/>
        </w:rPr>
        <w:t>-Х</w:t>
      </w:r>
      <w:r>
        <w:rPr>
          <w:lang w:val="en-US" w:eastAsia="ar-SA"/>
        </w:rPr>
        <w:t>I</w:t>
      </w:r>
      <w:r>
        <w:rPr>
          <w:lang w:eastAsia="ar-SA"/>
        </w:rPr>
        <w:t>Х в. Особенности сибирской  культуры. Сибирский фольклор. Семейный быт, обряды, традиции, верования сибиряков. Научное изучение Приенисейского края. Освоение Сибир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i/>
          <w:lang w:eastAsia="ar-SA"/>
        </w:rPr>
        <w:t>8 класс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Енисейская губерния в </w:t>
      </w:r>
      <w:r>
        <w:rPr>
          <w:b/>
          <w:lang w:val="en-US" w:eastAsia="ar-SA"/>
        </w:rPr>
        <w:t>XIX</w:t>
      </w:r>
      <w:r>
        <w:rPr>
          <w:b/>
          <w:lang w:eastAsia="ar-SA"/>
        </w:rPr>
        <w:t xml:space="preserve"> веке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. Политическая жизнь.</w:t>
      </w:r>
    </w:p>
    <w:p>
      <w:pPr>
        <w:pStyle w:val="Normal"/>
        <w:rPr>
          <w:lang w:eastAsia="ar-SA"/>
        </w:rPr>
      </w:pPr>
      <w:r>
        <w:rPr>
          <w:lang w:eastAsia="ar-SA"/>
        </w:rPr>
        <w:t>Заселение Приенисейского края. Реформа М.М. Сперанского. Первый губернатор Енисейской губернии. Губернская власть. Городское и крестьянское самоуправление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Раздел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>. Социально-экономическое развитие.</w:t>
      </w:r>
    </w:p>
    <w:p>
      <w:pPr>
        <w:pStyle w:val="Normal"/>
        <w:rPr>
          <w:lang w:eastAsia="ar-SA"/>
        </w:rPr>
      </w:pPr>
      <w:r>
        <w:rPr>
          <w:lang w:eastAsia="ar-SA"/>
        </w:rPr>
        <w:t>Экономическое развитие Енисейской губернии. Сельское хозяйство, промыслы и домашние ремесла. Зарождение и развитие капиталистических отношений в сельском хозяйстве. Енисейская губерния – центр мировой золотодобычи. Формы организации торговли, развитие товарно-денежных отношений.. Особенности промышленного переворота в Енисейской губернии. Развитие транспорта. Внешнеторговая деятельность.  Изменения в социальном составе населения. Особенности уклада жизни сибирских крестьян. Пути формирования енисейской буржуазии. Меценатство. Наемные рабочие и положение. Формы социального протеста и сотрудничества. Особенности городов Енисейской губернии. Население, внешний облик горожан, общественная жизнь. Декабристы в ссылке и их влияние на развитие культуры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 Культурная жизнь Енисейской губернии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 xml:space="preserve">Народное образование и здравоохранение. Музеи Енисейской губернии. Издательское дело. Научное изучение Енисейской губернии. Будни и праздники сибиряков.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9 класс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Раздел I. Енисейская губерния и Красноярский край в XX веке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Енисейская губерния в начале XX века. Революционные события (1905–1907, 1917 г.) и гражданская война. НЭП в Енисейской губернии. Коллективизация. Раскулачивание. Образование Красноярского края. Репрессии 30-х годов. Становление советской культуры. Красноярский край в годы Вов. Красноярский край в годы перестройки (1985 – 1991 гг.).</w:t>
      </w:r>
    </w:p>
    <w:p>
      <w:pPr>
        <w:pStyle w:val="Normal"/>
        <w:rPr/>
      </w:pPr>
      <w:r>
        <w:rPr>
          <w:b/>
          <w:lang w:eastAsia="ar-SA"/>
        </w:rPr>
        <w:t>Раздел II. Система органов публичной власти и нормативно-правовые акты Красноярского края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>Край, в котором мы живем. Символы Красноярского края. Органы государственной власти в Красноярском крае. Местное самоуправление в Красноярском крае. Нормативно-правовые акты Красноярского края. Экономическое развитие Краснояр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класс</w:t>
      </w:r>
    </w:p>
    <w:p>
      <w:pPr>
        <w:pStyle w:val="Normal"/>
        <w:widowControl w:val="false"/>
        <w:tabs>
          <w:tab w:val="clear" w:pos="708"/>
          <w:tab w:val="left" w:pos="56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36" w:leader="none"/>
        </w:tabs>
        <w:spacing w:lineRule="auto" w:line="276"/>
        <w:jc w:val="both"/>
        <w:rPr/>
      </w:pPr>
      <w:r>
        <w:rPr/>
        <w:t>В данном  классе есть ребенок  ОВЗ  ЗПР (Пахоруков Р., Киндякова Т.) в соответствии с протоколом коррекционно – развивающая деятельность по предмету «История  Красноярского края» не требуется, но предмет предполагает данную  деятельность: способствует обогащению общей культуры,  словарного запаса, способствует интеллектуальной грамотности,  способствует развитию кругозора, коммуникабельности, при необходимости данным детям оказывается  персональная  помощь уч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38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142"/>
        <w:gridCol w:w="992"/>
        <w:gridCol w:w="107"/>
        <w:gridCol w:w="1589"/>
        <w:gridCol w:w="2126"/>
        <w:gridCol w:w="3686"/>
        <w:gridCol w:w="1228"/>
        <w:gridCol w:w="1286"/>
      </w:tblGrid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. Вид творческой деятельности.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ые сроки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арактеристика деятельност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ы контроля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Предметные УУД:</w:t>
            </w:r>
          </w:p>
          <w:p>
            <w:pPr>
              <w:pStyle w:val="Style21"/>
              <w:rPr/>
            </w:pPr>
            <w:r>
              <w:rPr/>
              <w:t>-знать основные этапы и ключевые события истории края с древности до наших дней</w:t>
            </w:r>
          </w:p>
          <w:p>
            <w:pPr>
              <w:pStyle w:val="Style21"/>
              <w:rPr/>
            </w:pPr>
            <w:r>
              <w:rPr/>
              <w:t>-знать выдающихся деятелей истории Красноярска</w:t>
            </w:r>
          </w:p>
          <w:p>
            <w:pPr>
              <w:pStyle w:val="Style21"/>
              <w:rPr/>
            </w:pPr>
            <w:r>
              <w:rPr/>
              <w:t>-знать важнейшие системы ценностей, сформировавшиеся в ходе исторического развития</w:t>
            </w:r>
          </w:p>
          <w:p>
            <w:pPr>
              <w:pStyle w:val="Style21"/>
              <w:rPr/>
            </w:pPr>
            <w:r>
              <w:rPr/>
              <w:t>-знать памятники истории и культуры Красноярского края</w:t>
            </w:r>
          </w:p>
          <w:p>
            <w:pPr>
              <w:pStyle w:val="Style21"/>
              <w:rPr/>
            </w:pPr>
            <w:r>
              <w:rPr/>
              <w:t>-уметь соотносить даты событий истории и отечественной истории</w:t>
            </w:r>
          </w:p>
          <w:p>
            <w:pPr>
              <w:pStyle w:val="Style21"/>
              <w:rPr/>
            </w:pPr>
            <w:r>
              <w:rPr/>
              <w:t>-уметь определять последовательность и длительность важнейших событий истории края</w:t>
            </w:r>
          </w:p>
          <w:p>
            <w:pPr>
              <w:pStyle w:val="Style21"/>
              <w:rPr/>
            </w:pPr>
            <w:r>
              <w:rPr/>
              <w:t>-уметь рассказывать о важнейших исторических событиях и их участниках, показывая знания необходимых фактов, дат, терминов</w:t>
            </w:r>
          </w:p>
          <w:p>
            <w:pPr>
              <w:pStyle w:val="Style21"/>
              <w:rPr/>
            </w:pPr>
            <w:r>
              <w:rPr/>
              <w:t>-уметь объяснять свое отношение к наиболее значимым событиям и личностям истории края</w:t>
            </w:r>
          </w:p>
          <w:p>
            <w:pPr>
              <w:pStyle w:val="Style21"/>
              <w:rPr>
                <w:u w:val="single"/>
              </w:rPr>
            </w:pPr>
            <w:r>
              <w:rPr/>
              <w:t>-знать исторические памятники Красноярского края</w:t>
            </w:r>
          </w:p>
          <w:p>
            <w:pPr>
              <w:pStyle w:val="Style21"/>
              <w:rPr>
                <w:rStyle w:val="C9"/>
                <w:color w:val="000000"/>
              </w:rPr>
            </w:pPr>
            <w:r>
              <w:rPr>
                <w:u w:val="single"/>
              </w:rPr>
              <w:t>Метапредметные УУД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планировать и организовывать свою учебную и  коммуникативную деятельность в соответствии с задачами изучения истории Красноярского края, видами учебной и домашней работы, во взаимодействии с одноклассниками и взрослыми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 вести конструктивный диалог;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 планы, схемы, презентации, проекты);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rStyle w:val="C9"/>
                <w:color w:val="000000"/>
              </w:rPr>
              <w:t>-решать творческие и проблемные задачи, используя контекстные знания и эвристические приемы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Style21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  <w:r>
              <w:rPr/>
              <w:t>-формировать</w:t>
            </w:r>
            <w:r>
              <w:rPr>
                <w:rStyle w:val="C9"/>
                <w:color w:val="000000"/>
              </w:rPr>
              <w:t xml:space="preserve"> представление о видах идентичности, актуальных для становления человечества и общества, для жизни в современном поликультурном мире;</w:t>
            </w:r>
          </w:p>
          <w:p>
            <w:pPr>
              <w:pStyle w:val="Style21"/>
              <w:rPr/>
            </w:pPr>
            <w:r>
              <w:rPr/>
              <w:t>-формировать интерес (мотивацию) к изучению истории Красноярского края;                                                                                                                                                                                                                -устанавливать связи между целью учебной деятельности и её мотивом;</w:t>
            </w:r>
          </w:p>
          <w:p>
            <w:pPr>
              <w:pStyle w:val="Style21"/>
              <w:rPr/>
            </w:pPr>
            <w:r>
              <w:rPr/>
              <w:t>-формировать мотивацию к изучению нового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/>
              <w:t>-формировать интерес</w:t>
            </w:r>
            <w:r>
              <w:rPr>
                <w:rStyle w:val="C9"/>
                <w:color w:val="000000"/>
              </w:rPr>
              <w:t xml:space="preserve"> к истокам культурно-исторического наследия человечества, интерес к его познанию за рамками учебного курса и школьного обучения;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 «Введение в историю Красноярского края»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– 1час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ведение в историю Красноярского кра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края, источ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ое выступление по плану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по плану</w:t>
            </w:r>
          </w:p>
        </w:tc>
      </w:tr>
      <w:tr>
        <w:trPr/>
        <w:tc>
          <w:tcPr>
            <w:tcW w:w="1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 xml:space="preserve">. «Малая Родина»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2часа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рия малой родин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й, отечество, малая Род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/>
              <w:t>Анализ первоисточн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по пла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менитые земляки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емля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первоисточн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 - исследование</w:t>
            </w:r>
          </w:p>
        </w:tc>
      </w:tr>
      <w:tr>
        <w:trPr/>
        <w:tc>
          <w:tcPr>
            <w:tcW w:w="1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>. «</w:t>
            </w:r>
            <w:r>
              <w:rPr>
                <w:b/>
              </w:rPr>
              <w:t xml:space="preserve"> История края в истории моей семьи» -2часа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я родосл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осло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ый поиск информации, составление и представление обзорной презент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-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рия края в истории моей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ем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/>
              <w:t>сочине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по плану</w:t>
            </w:r>
          </w:p>
        </w:tc>
      </w:tr>
      <w:tr>
        <w:trPr/>
        <w:tc>
          <w:tcPr>
            <w:tcW w:w="1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\/.«Знаменитые люди Красноярья»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– 11 часов</w:t>
            </w:r>
          </w:p>
          <w:p>
            <w:pPr>
              <w:pStyle w:val="Style21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заки-основатели первых остр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ча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зак, ост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 - иссле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менитые губернаторы Енисейской губернии и Красноя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ча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бернатор, губерния, кр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ый поиск информации, составление и представление обзорной презент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бристы в истории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стание, ссы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пек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общ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вестные предприниматели и меценаты Енисейской губернии и Красноярского кра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ча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цена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уктурирование текс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 - иссле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сноярцы - герои Великой Отечественной вой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час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ер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ый поиск информации, составление и представление обзорной презент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удовой подвиг Красноярь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пек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опросы к конспе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межуточная аттестация. Повторительно- обобщающий ур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6класс</w:t>
      </w:r>
    </w:p>
    <w:p>
      <w:pPr>
        <w:pStyle w:val="Normal"/>
        <w:widowControl w:val="false"/>
        <w:tabs>
          <w:tab w:val="clear" w:pos="708"/>
          <w:tab w:val="left" w:pos="5636" w:leader="none"/>
        </w:tabs>
        <w:rPr/>
      </w:pPr>
      <w:r>
        <w:rPr/>
        <w:t>В данном  классе есть дети  ОВЗ  ЗПР (Пахоруков М.), ОВЗ УО (Якименко С.) в соответствии с протоколом коррекционно – развивающая деятельность по предмету « История  Красноярского края» не требуется, но предмет предполагает данную  деятельность: способствует обогащению общей культуры,  словарного запаса, способствует интеллектуальной грамотности,  способствует развитию кругозора, коммуникабельности, при необходимости данным детям оказывается  персональная  помощь уч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179"/>
        <w:gridCol w:w="1651"/>
        <w:gridCol w:w="2126"/>
        <w:gridCol w:w="993"/>
        <w:gridCol w:w="2693"/>
        <w:gridCol w:w="1394"/>
        <w:gridCol w:w="1286"/>
      </w:tblGrid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. Вид творческой деятельности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ые с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арактеристика деятель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онтроля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u w:val="single"/>
              </w:rPr>
              <w:t>Предметные УУД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 xml:space="preserve">-знать ключевые понятия темы, </w:t>
            </w:r>
          </w:p>
          <w:p>
            <w:pPr>
              <w:pStyle w:val="Style21"/>
              <w:rPr/>
            </w:pPr>
            <w:r>
              <w:rPr/>
              <w:t xml:space="preserve">-знать географическое положение Красноярского края, </w:t>
            </w:r>
          </w:p>
          <w:p>
            <w:pPr>
              <w:pStyle w:val="Style21"/>
              <w:rPr/>
            </w:pPr>
            <w:r>
              <w:rPr/>
              <w:t xml:space="preserve">-знать особенности природно- климатических условий, </w:t>
            </w:r>
          </w:p>
          <w:p>
            <w:pPr>
              <w:pStyle w:val="Style21"/>
              <w:rPr/>
            </w:pPr>
            <w:r>
              <w:rPr/>
              <w:t xml:space="preserve">-знать названия стоянок древних людей, </w:t>
            </w:r>
          </w:p>
          <w:p>
            <w:pPr>
              <w:pStyle w:val="Style21"/>
              <w:rPr/>
            </w:pPr>
            <w:r>
              <w:rPr/>
              <w:t xml:space="preserve">-знать особенности занятий древних людей, </w:t>
            </w:r>
          </w:p>
          <w:p>
            <w:pPr>
              <w:pStyle w:val="Style21"/>
              <w:rPr/>
            </w:pPr>
            <w:r>
              <w:rPr/>
              <w:t xml:space="preserve">-знать названия орудий труда древних людей, </w:t>
            </w:r>
          </w:p>
          <w:p>
            <w:pPr>
              <w:pStyle w:val="Style21"/>
              <w:rPr>
                <w:lang w:eastAsia="en-US"/>
              </w:rPr>
            </w:pPr>
            <w:r>
              <w:rPr/>
              <w:t>-знать предметов материальной культур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древних людей,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-уметь составлять хронологический ряд,</w:t>
            </w:r>
          </w:p>
          <w:p>
            <w:pPr>
              <w:pStyle w:val="Style21"/>
              <w:rPr/>
            </w:pPr>
            <w:r>
              <w:rPr/>
              <w:t xml:space="preserve">-уметь составлять рассказ по услышанному, </w:t>
            </w:r>
          </w:p>
          <w:p>
            <w:pPr>
              <w:pStyle w:val="Style21"/>
              <w:rPr/>
            </w:pPr>
            <w:r>
              <w:rPr/>
              <w:t xml:space="preserve">-уметь составлять план к тексту, </w:t>
              <w:tab/>
            </w:r>
          </w:p>
          <w:p>
            <w:pPr>
              <w:pStyle w:val="Style21"/>
              <w:rPr/>
            </w:pPr>
            <w:r>
              <w:rPr/>
              <w:t xml:space="preserve">-уметь публично выступать, </w:t>
            </w:r>
          </w:p>
          <w:p>
            <w:pPr>
              <w:pStyle w:val="Style21"/>
              <w:rPr/>
            </w:pPr>
            <w:r>
              <w:rPr/>
              <w:t xml:space="preserve">-уметь работать с картой, </w:t>
            </w:r>
          </w:p>
          <w:p>
            <w:pPr>
              <w:pStyle w:val="Style21"/>
              <w:rPr/>
            </w:pPr>
            <w:r>
              <w:rPr/>
              <w:t xml:space="preserve">-уметь называть границы региона и показывать их на карте, </w:t>
            </w:r>
          </w:p>
          <w:p>
            <w:pPr>
              <w:pStyle w:val="Style21"/>
              <w:rPr/>
            </w:pPr>
            <w:r>
              <w:rPr/>
              <w:t xml:space="preserve">-уметь работать и историческим текстом, </w:t>
            </w:r>
          </w:p>
          <w:p>
            <w:pPr>
              <w:pStyle w:val="Style21"/>
              <w:rPr>
                <w:u w:val="single"/>
              </w:rPr>
            </w:pPr>
            <w:r>
              <w:rPr/>
              <w:t>-уметь выделять главное в тексте</w:t>
            </w:r>
            <w:r>
              <w:rPr>
                <w:rFonts w:eastAsia="Calibri"/>
                <w:lang w:eastAsia="en-US"/>
              </w:rPr>
              <w:t xml:space="preserve">                         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Метапредметные УУД</w:t>
            </w:r>
            <w:r>
              <w:rPr/>
              <w:t xml:space="preserve">   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ланировать и организовывать свою учебную и  коммуникативную деятельность в соответствии с задачами изучения истории Красноярского края, видами учебной и домашней работы, во взаимодействии с одноклассниками и взрослыми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 вести конструктивный диалог;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 планы, схемы, презентации, проекты)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решать творческие и проблемные задачи, используя контекстные знания и эвристические приемы.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Личностные УУД    </w:t>
            </w:r>
            <w:r>
              <w:rPr>
                <w:rStyle w:val="C9"/>
                <w:color w:val="000000"/>
              </w:rPr>
              <w:t> </w:t>
            </w:r>
          </w:p>
          <w:p>
            <w:pPr>
              <w:pStyle w:val="Style21"/>
              <w:rPr/>
            </w:pPr>
            <w:r>
              <w:rPr/>
              <w:t>-формировать</w:t>
            </w:r>
            <w:r>
              <w:rPr>
                <w:rStyle w:val="C9"/>
                <w:color w:val="000000"/>
              </w:rPr>
              <w:t xml:space="preserve"> представление о видах идентичности, актуальных для становления человечества и общества, для жизни в современном поликультурном мире;</w:t>
            </w:r>
          </w:p>
          <w:p>
            <w:pPr>
              <w:pStyle w:val="Style21"/>
              <w:rPr/>
            </w:pPr>
            <w:r>
              <w:rPr/>
              <w:t>-формировать интерес (мотивацию) к изучению истории Красноярского края;                                                                                                                                                                                                                -устанавливать связи между целью учебной деятельности и её мотивом;</w:t>
            </w:r>
          </w:p>
          <w:p>
            <w:pPr>
              <w:pStyle w:val="Style21"/>
              <w:rPr/>
            </w:pPr>
            <w:r>
              <w:rPr/>
              <w:t>-формировать мотивацию к изучению нового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/>
              <w:t>-формировать интерес</w:t>
            </w:r>
            <w:r>
              <w:rPr>
                <w:rStyle w:val="C9"/>
                <w:color w:val="000000"/>
              </w:rPr>
              <w:t xml:space="preserve"> к истокам культурно-исторического наследия человечества, интерес к его познанию за рамками учебного курса и школьного обучения;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 «Древнейшая история и археология Красноярского края»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– 16 часо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-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обытный человек на территории Приенисейского кра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ча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обытность, археология, стоянка человека, палеолит, мезолит, неолит, ледник, родовая об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точником, обобщенная характеристи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значение на карте Красноярского края стоянок первобытн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-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нисейские земледельцы и скотоводы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ча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еолит, производящее хозяйство, патриархат, курган, землянка, сруб, личина, кочевники, военная демокра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сторических явлений, обобщенная характеристи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бражение орудий и одежды первобытн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обытная живопись как источник познания о жизни первобытных люд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ча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евние ве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фактологического материал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бирь и Великое переселение нар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унны, сяньби, жужж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о уйгуров, древних хак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аган, государство,  камы. киштымы, хакас, кыргызы, улус, отгонное скотоводство, юрта, шама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</w:t>
            </w:r>
          </w:p>
          <w:p>
            <w:pPr>
              <w:pStyle w:val="Style21"/>
              <w:rPr/>
            </w:pPr>
            <w:r>
              <w:rPr/>
              <w:t>ние таблицы, зарисовка рисун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значение на картеКрасноярского края границы государства кыргы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ерекрестках пу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ографическое положение, «великое переселение нар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жение монголо-татар в приенисейские зем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сак, Чингисх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, работа с карто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оды приенисейского края в 13-16 век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оязычные племена, тунгусские племена, самодийские и угорские племена, джунгарское ха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таблиц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плана – рассказа о событиях древней  истории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понимика сибирских названий/ урок- работа с дополнительными источни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пони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пект, работа с карто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варик по  топонимике народов Приенисе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зания и легенды народов Приенисейского кр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генда, ск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каз, конспек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межуточная аттестация. Повторительно -обобщающий ур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7класс</w:t>
      </w:r>
    </w:p>
    <w:p>
      <w:pPr>
        <w:pStyle w:val="Normal"/>
        <w:widowControl w:val="false"/>
        <w:tabs>
          <w:tab w:val="clear" w:pos="708"/>
          <w:tab w:val="left" w:pos="5636" w:leader="none"/>
        </w:tabs>
        <w:rPr/>
      </w:pPr>
      <w:r>
        <w:rPr/>
        <w:t>В данном  классе есть дети  ОВЗ  ЗПР (Латыпова А.) в соответствии с протоколом коррекционно – развивающая деятельность по предмету « История  Красноярского края» не требуется, но предмет предполагает данную  деятельность: способствует обогащению общей культуры,  словарного запаса, способствует интеллектуальной грамотности,  способствует развитию кругозора, коммуникабельности, при необходимости данным детям оказывается  персональная  помощь учителем.</w:t>
      </w:r>
    </w:p>
    <w:p>
      <w:pPr>
        <w:pStyle w:val="Style21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546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134"/>
        <w:gridCol w:w="1696"/>
        <w:gridCol w:w="3119"/>
        <w:gridCol w:w="49"/>
        <w:gridCol w:w="2644"/>
        <w:gridCol w:w="1394"/>
        <w:gridCol w:w="1286"/>
      </w:tblGrid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. Вид творческой 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ые срок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арактеристика деятель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онтроля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u w:val="single"/>
              </w:rPr>
              <w:t>Предметные УУД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 xml:space="preserve">-знать ключевые понятия темы, </w:t>
            </w:r>
          </w:p>
          <w:p>
            <w:pPr>
              <w:pStyle w:val="Style21"/>
              <w:rPr/>
            </w:pPr>
            <w:r>
              <w:rPr/>
              <w:t xml:space="preserve">-знать </w:t>
            </w:r>
            <w:r>
              <w:rPr>
                <w:rFonts w:eastAsia="Calibri"/>
                <w:lang w:eastAsia="en-US"/>
              </w:rPr>
              <w:t xml:space="preserve"> исторические памятники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 важнейшие этапы исторического развития Красноярского края, его традиции, вклад выдающихся исторических личностей в развитие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об уровне жизни и хозяйственно-бытовых укладах населения Красноярского края в период с VIII по XXI века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особенности социально-экономического развития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специфику и уметь выявлять проблемы социально-экономического развития края в со- временный период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об основных направлениях внутренних и внешних экономических связях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нать особенности отраслевой структуры хозяйства Красноярского края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устройство органов государственной власти и органов местного самоуправления Красноярского края; </w:t>
            </w:r>
          </w:p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 xml:space="preserve">- уметь выделять общее и особенное в истории развития Красноярского края;  </w:t>
            </w:r>
          </w:p>
          <w:p>
            <w:pPr>
              <w:pStyle w:val="Style2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пользоваться нормативной правовой базой Красноярского края.</w:t>
            </w:r>
          </w:p>
          <w:p>
            <w:pPr>
              <w:pStyle w:val="Style21"/>
              <w:rPr>
                <w:lang w:eastAsia="en-US"/>
              </w:rPr>
            </w:pPr>
            <w:r>
              <w:rPr/>
              <w:t>-уметь составлять хронологический ряд,</w:t>
            </w:r>
          </w:p>
          <w:p>
            <w:pPr>
              <w:pStyle w:val="Style21"/>
              <w:rPr/>
            </w:pPr>
            <w:r>
              <w:rPr/>
              <w:t xml:space="preserve">-уметь составлять рассказ по услышанному, </w:t>
            </w:r>
          </w:p>
          <w:p>
            <w:pPr>
              <w:pStyle w:val="Style21"/>
              <w:rPr/>
            </w:pPr>
            <w:r>
              <w:rPr/>
              <w:t xml:space="preserve">-уметь составлять план к тексту, </w:t>
              <w:tab/>
            </w:r>
          </w:p>
          <w:p>
            <w:pPr>
              <w:pStyle w:val="Style21"/>
              <w:rPr/>
            </w:pPr>
            <w:r>
              <w:rPr/>
              <w:t xml:space="preserve">-уметь публично выступать, </w:t>
            </w:r>
          </w:p>
          <w:p>
            <w:pPr>
              <w:pStyle w:val="Style21"/>
              <w:rPr/>
            </w:pPr>
            <w:r>
              <w:rPr/>
              <w:t xml:space="preserve">-уметь работать с картой,  называть границы региона и показывать их на карте, </w:t>
            </w:r>
          </w:p>
          <w:p>
            <w:pPr>
              <w:pStyle w:val="Style21"/>
              <w:rPr/>
            </w:pPr>
            <w:r>
              <w:rPr/>
              <w:t xml:space="preserve">-уметь работать и историческим текстом,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/>
              <w:t>-уметь выделять главное в тексте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highlight w:val="yellow"/>
                <w:lang w:eastAsia="en-US"/>
              </w:rPr>
              <w:t xml:space="preserve">                   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Метапредметные УУД</w:t>
            </w:r>
            <w:r>
              <w:rPr/>
              <w:t xml:space="preserve">   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ланировать и организовывать свою учебную и  коммуникативную деятельность в соответствии с задачами изучения истории Красноярского края, видами учебной и домашней работы, во взаимодействии с одноклассниками и взрослыми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 вести конструктивный диалог;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 планы, схемы, презентации, проекты)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решать творческие и проблемные задачи, используя контекстные знания и эвристические приемы.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Личностные УУД    </w:t>
            </w:r>
            <w:r>
              <w:rPr>
                <w:rStyle w:val="C9"/>
                <w:color w:val="000000"/>
              </w:rPr>
              <w:t> </w:t>
            </w:r>
          </w:p>
          <w:p>
            <w:pPr>
              <w:pStyle w:val="Style21"/>
              <w:rPr/>
            </w:pPr>
            <w:r>
              <w:rPr/>
              <w:t>-формировать</w:t>
            </w:r>
            <w:r>
              <w:rPr>
                <w:rStyle w:val="C9"/>
                <w:color w:val="000000"/>
              </w:rPr>
              <w:t xml:space="preserve"> представление о видах идентичности, актуальных для становления человечества и общества, для жизни в современном поликультурном мире;</w:t>
            </w:r>
          </w:p>
          <w:p>
            <w:pPr>
              <w:pStyle w:val="Style21"/>
              <w:rPr/>
            </w:pPr>
            <w:r>
              <w:rPr/>
              <w:t>-формировать интерес (мотивацию) к изучению истории Красноярского края;                                                                                                                                                                                                                -устанавливать связи между целью учебной деятельности и её мотивом;</w:t>
            </w:r>
          </w:p>
          <w:p>
            <w:pPr>
              <w:pStyle w:val="Style21"/>
              <w:rPr/>
            </w:pPr>
            <w:r>
              <w:rPr/>
              <w:t>-формировать мотивацию к изучению нового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/>
              <w:t>-формировать интерес</w:t>
            </w:r>
            <w:r>
              <w:rPr>
                <w:rStyle w:val="C9"/>
                <w:color w:val="000000"/>
              </w:rPr>
              <w:t xml:space="preserve"> к истокам культурно-исторического наследия человечества, интерес к его познанию за рамками учебного курса и школьного обучения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</w:rPr>
              <w:t xml:space="preserve"> «Этапы присоединения Приенисейского края к России»</w:t>
            </w:r>
            <w:r>
              <w:rPr>
                <w:rFonts w:eastAsia="Calibri"/>
                <w:b/>
                <w:lang w:eastAsia="en-US"/>
              </w:rPr>
              <w:t xml:space="preserve"> – 7 часов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ало присоединения  Приенисейского края к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ч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ъяснение поняти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та с обозначением пути коло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русской колонизации Сиб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на Ен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торического текст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освоения Приенисе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е золото, ясак, ясачное население, первопроходц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чинение один день из жизни первопроход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городов и остр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по городам и памятным местам Приенисейского кра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ить макет ост- р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Красноя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ица», «дощани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торических явлений, процессов, факт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нига «Город у Красного Яр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рисоединения Приенисейского края к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на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полученной информ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</w:rPr>
              <w:t xml:space="preserve"> «Особенности хозяйственного освоения и социально-политической жизни Приенисейского края в 17-19 вв» -9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ервожители Приенисейского края (численность и размещение, основные со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мысел, зимовье, заимка, тягло, гулящие люди, десят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аргументация личной точки зре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а «Характеристика основных занятий жителей Приенисейского края» Мини - 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водское управление. Народные вос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вода, голова, Красноярская шат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административного устройства и воеводского управле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нятия русских первожителей Приенисе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овие, подушный налог, оброчные день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особенности хозяйственного освоения кра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а «Население Приенисей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е население Приенисейского края в Х</w:t>
            </w:r>
            <w:r>
              <w:rPr>
                <w:lang w:val="en-US"/>
              </w:rPr>
              <w:t>VI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>Х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рещен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 информации, составление и представление обзорной презент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просы к конспекту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ибирской культуры, сибирский 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фолькл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труда, образа жизни, быта людей, проживающих в кра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быт, обряды, традиции, верования сибир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обенностей сибирской культур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 –сочинение «Культура, быт, традиции жителей Приенисейского края17-19 в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зучение Приенисе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мен исторических деятелей, внесших вклад в освоение просторов кра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-исследование «Освоение Приенисейского края и «малой роди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 Повторительно -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widowControl w:val="false"/>
        <w:tabs>
          <w:tab w:val="clear" w:pos="708"/>
          <w:tab w:val="left" w:pos="5636" w:leader="none"/>
        </w:tabs>
        <w:rPr/>
      </w:pPr>
      <w:r>
        <w:rPr/>
        <w:t>В данном  классе есть дети  ОВЗ  УО (Самороков И.) в соответствии с протоколом коррекционно – развивающая деятельность по предмету « История  Красноярского края» не требуется, но предмет предполагает данную  деятельность: способствует обогащению общей культуры,  словарного запаса, способствует интеллектуальной грамотности,  способствует развитию кругозора, коммуникабельности, при необходимости данным детям оказывается  персональная  помощь учителем.</w:t>
      </w:r>
    </w:p>
    <w:p>
      <w:pPr>
        <w:pStyle w:val="Style21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1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7"/>
        <w:gridCol w:w="1098"/>
        <w:gridCol w:w="1646"/>
        <w:gridCol w:w="3004"/>
        <w:gridCol w:w="47"/>
        <w:gridCol w:w="2548"/>
        <w:gridCol w:w="1348"/>
        <w:gridCol w:w="1244"/>
      </w:tblGrid>
      <w:tr>
        <w:trPr>
          <w:trHeight w:val="7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. Вид творческой деятельности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ые сроки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арактеристика деятельност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онтроля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u w:val="single"/>
              </w:rPr>
              <w:t>Предметные УУД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 xml:space="preserve">-знать ключевые понятия темы, </w:t>
            </w:r>
          </w:p>
          <w:p>
            <w:pPr>
              <w:pStyle w:val="Style21"/>
              <w:rPr/>
            </w:pPr>
            <w:r>
              <w:rPr/>
              <w:t xml:space="preserve">-знать </w:t>
            </w:r>
            <w:r>
              <w:rPr>
                <w:rFonts w:eastAsia="Calibri"/>
                <w:lang w:eastAsia="en-US"/>
              </w:rPr>
              <w:t xml:space="preserve"> исторические памятники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 важнейшие этапы исторического развития Красноярского края, его традиции, вклад выдающихся исторических личностей в развитие Красноярского края; </w:t>
            </w:r>
          </w:p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 xml:space="preserve">-знать об уровне жизни и хозяйственно-бытовых укладах населения Красноярского края в период с 19 по начало 20 века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особенности социально-экономического развития Красноярского края; </w:t>
            </w:r>
          </w:p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 xml:space="preserve">-знать специфику и уметь выявлять проблемы социально-экономического развития края в современный период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об основных направлениях внутренних и внешних экономических связях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нать особенности отраслевой структуры хозяйства Красноярского края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устройство органов государственной власти и органов местного самоуправления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ть выделять общее и особенное в истории развития Красноярского края;  </w:t>
            </w:r>
          </w:p>
          <w:p>
            <w:pPr>
              <w:pStyle w:val="Style2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пользоваться нормативной правовой базой Красноярского края.</w:t>
            </w:r>
          </w:p>
          <w:p>
            <w:pPr>
              <w:pStyle w:val="Style21"/>
              <w:rPr>
                <w:lang w:eastAsia="en-US"/>
              </w:rPr>
            </w:pPr>
            <w:r>
              <w:rPr/>
              <w:t>-уметь составлять хронологический ряд,</w:t>
            </w:r>
          </w:p>
          <w:p>
            <w:pPr>
              <w:pStyle w:val="Style21"/>
              <w:rPr/>
            </w:pPr>
            <w:r>
              <w:rPr/>
              <w:t xml:space="preserve">-уметь составлять рассказ по услышанному, </w:t>
            </w:r>
          </w:p>
          <w:p>
            <w:pPr>
              <w:pStyle w:val="Style21"/>
              <w:rPr/>
            </w:pPr>
            <w:r>
              <w:rPr/>
              <w:t xml:space="preserve">-уметь составлять план к тексту, </w:t>
              <w:tab/>
            </w:r>
          </w:p>
          <w:p>
            <w:pPr>
              <w:pStyle w:val="Style21"/>
              <w:rPr/>
            </w:pPr>
            <w:r>
              <w:rPr/>
              <w:t xml:space="preserve">-уметь публично выступать, </w:t>
            </w:r>
          </w:p>
          <w:p>
            <w:pPr>
              <w:pStyle w:val="Style21"/>
              <w:rPr/>
            </w:pPr>
            <w:r>
              <w:rPr/>
              <w:t xml:space="preserve">-уметь работать с картой, называть границы региона и показывать их на карте, </w:t>
            </w:r>
          </w:p>
          <w:p>
            <w:pPr>
              <w:pStyle w:val="Style21"/>
              <w:rPr/>
            </w:pPr>
            <w:r>
              <w:rPr/>
              <w:t xml:space="preserve">-уметь работать и историческим текстом,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/>
              <w:t>-уметь выделять главное в тексте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highlight w:val="yellow"/>
                <w:lang w:eastAsia="en-US"/>
              </w:rPr>
              <w:t xml:space="preserve">           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Метапредметные УУД</w:t>
            </w:r>
            <w:r>
              <w:rPr/>
              <w:t xml:space="preserve">   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ланировать и организовывать свою учебную и  коммуникативную деятельность в соответствии с задачами изучения истории Красноярского края, видами учебной и домашней работы, во взаимодействии с одноклассниками и взрослыми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 вести конструктивный диалог;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 планы, схемы, презентации, проекты)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решать творческие и проблемные задачи, используя контекстные знания и эвристические приемы.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Личностные УУД    </w:t>
            </w:r>
            <w:r>
              <w:rPr>
                <w:rStyle w:val="C9"/>
                <w:color w:val="000000"/>
              </w:rPr>
              <w:t> </w:t>
            </w:r>
          </w:p>
          <w:p>
            <w:pPr>
              <w:pStyle w:val="Style21"/>
              <w:rPr/>
            </w:pPr>
            <w:r>
              <w:rPr/>
              <w:t>-формировать</w:t>
            </w:r>
            <w:r>
              <w:rPr>
                <w:rStyle w:val="C9"/>
                <w:color w:val="000000"/>
              </w:rPr>
              <w:t xml:space="preserve"> представление о видах идентичности, актуальных для становления человечества и общества, для жизни в современном поликультурном мире;</w:t>
            </w:r>
          </w:p>
          <w:p>
            <w:pPr>
              <w:pStyle w:val="Style21"/>
              <w:rPr/>
            </w:pPr>
            <w:r>
              <w:rPr/>
              <w:t>-формировать интерес (мотивацию) к изучению истории Красноярского края;                                                                                                                                                                                                                -устанавливать связи между целью учебной деятельности и её мотивом;</w:t>
            </w:r>
          </w:p>
          <w:p>
            <w:pPr>
              <w:pStyle w:val="Style21"/>
              <w:rPr/>
            </w:pPr>
            <w:r>
              <w:rPr/>
              <w:t>-формировать мотивацию к изучению нового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/>
              <w:t>-формировать интерес</w:t>
            </w:r>
            <w:r>
              <w:rPr>
                <w:rStyle w:val="C9"/>
                <w:color w:val="000000"/>
              </w:rPr>
              <w:t xml:space="preserve"> к истокам культурно-исторического наследия человечества, интерес к его познанию за рамками учебного курса и школьного обучения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</w:rPr>
              <w:t xml:space="preserve"> «Енисейская губерния в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е политическая жизнь»</w:t>
            </w:r>
            <w:r>
              <w:rPr>
                <w:rFonts w:eastAsia="Calibri"/>
                <w:b/>
                <w:lang w:eastAsia="en-US"/>
              </w:rPr>
              <w:t xml:space="preserve"> – 3 часа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Енисейской губернии/обзор событий – урок расска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Енисейской губернии, списки населенных пунктов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воспроизведение материал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М.М.Сперанского в Сибири. Первый губерна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, А.П.Степанов, М.М.Спиранск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сторическая личност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просы к конспекту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ская власть.                                              Городское и крестьянское самоупра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, чиновники, губерн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ложение материал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 по теме</w:t>
            </w:r>
          </w:p>
        </w:tc>
      </w:tr>
      <w:tr>
        <w:trPr/>
        <w:tc>
          <w:tcPr>
            <w:tcW w:w="15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</w:rPr>
              <w:t xml:space="preserve"> «Енисейская губерния в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е. Социально –экономическое развитие»-    13  часов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номическое развитие Енисейской губернии. Енисейская губерния – центр мировой золотодобы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и, прииск, золотодобыч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 информации, составление и представление обзорной презентаци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ождение и развитие капиталистических отношений в сельском хозяйстве. Сельское хозяйство, промыслы и домашние ремес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нятия, особенности ведения хозяй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кабристы в ссылке и их влияние на развитие культур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ист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 информаци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ы организации торговли, развитие товарно-денежных отнош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ля, кредит, ярмарка, базар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просы к конспекту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ешнеторговая деятельность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о-франко, общественная запашк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ложение материал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ить план текс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нения в социальном составе населения. Особенности уклада жизни сибирских крестья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, состав населения, механический прирост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 информации, составление и представление обзорной презентаци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-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ути формирования енисейской буржуазии. Меценатств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ча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меценатов, промышленников,  буржуаз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текс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 по теме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емные рабочие и положение. Формы социального протеста и сотрудниче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просы конспекту уро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обенности городов Енисейской губерни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селение, внешний облик горожан, общественная жизнь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бенности промышленного переворота в Енисейской губерн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промышленность, дворничество, мануфактур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ложение материал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ить план текс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транспор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ы, пароходство, извозчик, транссибирская железнодорожная магистра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 информации, составление и представление обзорной презентаци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  по тем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. Повторительно-обобщающий ур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9класс</w:t>
      </w:r>
    </w:p>
    <w:p>
      <w:pPr>
        <w:pStyle w:val="Normal"/>
        <w:widowControl w:val="false"/>
        <w:tabs>
          <w:tab w:val="clear" w:pos="708"/>
          <w:tab w:val="left" w:pos="5636" w:leader="none"/>
        </w:tabs>
        <w:spacing w:lineRule="auto" w:line="276"/>
        <w:jc w:val="both"/>
        <w:rPr/>
      </w:pPr>
      <w:r>
        <w:rPr/>
        <w:t>В данном  классе есть ребенок  ОВЗ УО (Крылова Я) в соответствии с протоколом коррекционно – развивающая деятельность по предмету «История Красноярского края» не требуется, но предмет предполагает данную  деятельность: способствует обогащению общей культуры,  словарного запаса, способствует интеллектуальной грамотности,  способствует развитию кругозора, коммуникабельности, при необходимости данным детям оказывается  персональная  помощь учителем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9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6"/>
        <w:gridCol w:w="1392"/>
        <w:gridCol w:w="1672"/>
        <w:gridCol w:w="3656"/>
        <w:gridCol w:w="3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Тема/ тип 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лен-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рны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ро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агностика результатов, формы контроля,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,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абораторные работ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Основные понятия урок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u w:val="single"/>
              </w:rPr>
              <w:t>Предметные УУД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 xml:space="preserve">-знать ключевые понятия темы, </w:t>
            </w:r>
          </w:p>
          <w:p>
            <w:pPr>
              <w:pStyle w:val="Style21"/>
              <w:rPr/>
            </w:pPr>
            <w:r>
              <w:rPr/>
              <w:t xml:space="preserve">-знать </w:t>
            </w:r>
            <w:r>
              <w:rPr>
                <w:rFonts w:eastAsia="Calibri"/>
                <w:lang w:eastAsia="en-US"/>
              </w:rPr>
              <w:t xml:space="preserve"> исторические памятники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 важнейшие этапы исторического развития Красноярского края, его традиции, вклад выдающихся исторических личностей в развитие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знать понятия о этапах развития экономики в крае в середине 1950-1980-х г.</w:t>
            </w:r>
          </w:p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 xml:space="preserve">-знать об уровне жизни и хозяйственно-бытовых укладах населения Красноярского края в 20 веке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особенности социально-экономического развития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специфику и уметь выявлять проблемы социально-экономического развития края в современный период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об основных направлениях внутренних и внешних экономических связях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/>
              <w:t>-знать понятия о важнейших событиях края в годы ВОВ:перестройки экономики края на военный лад; эвакуированные предприятия и т.д. Понятия: военно-промышленный комплекс, всеобщая трудовая повинность, эвакуация, труд армия, депортация народов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нать особенности отраслевой структуры хозяйства Красноярского края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нать устройство органов государственной власти и органов местного самоуправления Красноярского края;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/>
              <w:t>-знать историю строительства 1950-1970—х г, КРАЗ, Абакан-Тайшет, Саяно-Шушенская ГЭС, КАТЭК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ть выделять общее и особенное в истории развития Красноярского края; 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пользоваться нормативной правовой базой Красноярского края.</w:t>
            </w:r>
          </w:p>
          <w:p>
            <w:pPr>
              <w:pStyle w:val="Style21"/>
              <w:rPr>
                <w:rFonts w:eastAsia="Calibri"/>
                <w:highlight w:val="yellow"/>
                <w:lang w:eastAsia="en-US"/>
              </w:rPr>
            </w:pPr>
            <w:r>
              <w:rPr/>
              <w:t>-уметь оценить вклад Красноярского края и сибиряков в победу в годы ВОВ.</w:t>
            </w:r>
          </w:p>
          <w:p>
            <w:pPr>
              <w:pStyle w:val="Style21"/>
              <w:rPr>
                <w:lang w:eastAsia="en-US"/>
              </w:rPr>
            </w:pPr>
            <w:r>
              <w:rPr/>
              <w:t>-уметь составлять хронологический ряд,</w:t>
            </w:r>
          </w:p>
          <w:p>
            <w:pPr>
              <w:pStyle w:val="Style21"/>
              <w:rPr/>
            </w:pPr>
            <w:r>
              <w:rPr/>
              <w:t xml:space="preserve">-уметь составлять рассказ по услышанному, </w:t>
            </w:r>
          </w:p>
          <w:p>
            <w:pPr>
              <w:pStyle w:val="Style21"/>
              <w:rPr/>
            </w:pPr>
            <w:r>
              <w:rPr/>
              <w:t xml:space="preserve">-уметь составлять план к тексту, </w:t>
              <w:tab/>
            </w:r>
          </w:p>
          <w:p>
            <w:pPr>
              <w:pStyle w:val="Style21"/>
              <w:rPr/>
            </w:pPr>
            <w:r>
              <w:rPr/>
              <w:t xml:space="preserve">-уметь публично выступать, </w:t>
            </w:r>
          </w:p>
          <w:p>
            <w:pPr>
              <w:pStyle w:val="Style21"/>
              <w:rPr/>
            </w:pPr>
            <w:r>
              <w:rPr/>
              <w:t xml:space="preserve">-уметь работать с картой, называть границы региона и показывать их на карте, </w:t>
            </w:r>
          </w:p>
          <w:p>
            <w:pPr>
              <w:pStyle w:val="Style21"/>
              <w:rPr/>
            </w:pPr>
            <w:r>
              <w:rPr/>
              <w:t xml:space="preserve">-уметь работать и историческим текстом,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/>
              <w:t>-уметь выделять главное в тексте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highlight w:val="yellow"/>
                <w:lang w:eastAsia="en-US"/>
              </w:rPr>
              <w:t xml:space="preserve">           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Метапредметные УУД</w:t>
            </w:r>
            <w:r>
              <w:rPr/>
              <w:t xml:space="preserve">   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ланировать и организовывать свою учебную и  коммуникативную деятельность в соответствии с задачами изучения истории Красноярского края, видами учебной и домашней работы, во взаимодействии с одноклассниками и взрослыми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 вести конструктивный диалог;</w:t>
            </w:r>
          </w:p>
          <w:p>
            <w:pPr>
              <w:pStyle w:val="Style21"/>
              <w:rPr/>
            </w:pPr>
            <w:r>
              <w:rPr/>
              <w:t>-</w:t>
            </w:r>
            <w:r>
              <w:rPr>
                <w:rStyle w:val="C9"/>
                <w:color w:val="000000"/>
              </w:rPr>
              <w:t>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 планы, схемы, презентации, проекты);</w:t>
            </w:r>
          </w:p>
          <w:p>
            <w:pPr>
              <w:pStyle w:val="Style21"/>
              <w:rPr/>
            </w:pPr>
            <w:r>
              <w:rPr>
                <w:rStyle w:val="C9"/>
                <w:color w:val="000000"/>
              </w:rPr>
              <w:t>-решать творческие и проблемные задачи, используя контекстные знания и эвристические приемы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Личностные УУД    </w:t>
            </w:r>
            <w:r>
              <w:rPr>
                <w:rStyle w:val="C9"/>
                <w:color w:val="000000"/>
              </w:rPr>
              <w:t> </w:t>
            </w:r>
          </w:p>
          <w:p>
            <w:pPr>
              <w:pStyle w:val="Style21"/>
              <w:rPr/>
            </w:pPr>
            <w:r>
              <w:rPr/>
              <w:t>-формировать</w:t>
            </w:r>
            <w:r>
              <w:rPr>
                <w:rStyle w:val="C9"/>
                <w:color w:val="000000"/>
              </w:rPr>
              <w:t xml:space="preserve"> представление о видах идентичности, актуальных для становления человечества и общества, для жизни в современном поликультурном мире;</w:t>
            </w:r>
          </w:p>
          <w:p>
            <w:pPr>
              <w:pStyle w:val="Style21"/>
              <w:rPr/>
            </w:pPr>
            <w:r>
              <w:rPr/>
              <w:t>-формировать интерес (мотивацию) к изучению истории Красноярского края;                                                                                                                                                                                                                -устанавливать связи между целью учебной деятельности и её мотивом;</w:t>
            </w:r>
          </w:p>
          <w:p>
            <w:pPr>
              <w:pStyle w:val="Style21"/>
              <w:rPr/>
            </w:pPr>
            <w:r>
              <w:rPr/>
              <w:t>-формировать мотивацию к изучению нового.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</w:t>
            </w:r>
          </w:p>
          <w:p>
            <w:pPr>
              <w:pStyle w:val="Style21"/>
              <w:rPr/>
            </w:pPr>
            <w:r>
              <w:rPr/>
              <w:t>-формировать интерес</w:t>
            </w:r>
            <w:r>
              <w:rPr>
                <w:rStyle w:val="C9"/>
                <w:color w:val="000000"/>
              </w:rPr>
              <w:t xml:space="preserve"> к истокам культурно-исторического наследия человечества, интерес к его познанию за рамками учебного курса и школьного обучения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</w:rPr>
              <w:t xml:space="preserve"> «Енисейская губерния в ХХ веке»</w:t>
            </w:r>
            <w:r>
              <w:rPr>
                <w:rFonts w:eastAsia="Calibri"/>
                <w:b/>
                <w:lang w:eastAsia="en-US"/>
              </w:rPr>
              <w:t xml:space="preserve"> – 17 час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едение. Енисейская губерния в ХХ в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пла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-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нисейская губерния между войнами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) русско-японская 1904-1904г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)ПМВ1914-1918гг.                                  и революциями:1905-1907гг.;1917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 по проблемным вопроса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текстам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ное задани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документ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грессия, империалистическая война, мировая война, революция, манифест, кадеты, октябристы, советы рабочих депут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лыпинская реформа в Сиби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тезис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руб, хутор, переселенческая поли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жданская война 1918-1920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стовый конкурс информаций о личностях войны в кра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странная интервенция, гражданская вой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ЭП в Красноярском кра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з текста «НЭП в Красноярском кра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ЭП, военный коммун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УЛАГ в Красноярском кра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документом, вопросы и задания к документу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УЛАГ, репрессии, культ личности Стал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В. Формирование воинских частей сибиря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орные конспект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бирские воинские части, ополчение, добровольческое ополч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 в годы ВОВ в 1941-1945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докладов, сообщений(индивидуальные зад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ечественная война, патриотизи, Род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роический труд рабочих и крестьян (ты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базы в кра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тройка жизни после ВОВ в 1941-1945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ить пла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удное возр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развития экономики краснояр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орный конспе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апы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йки 50-70-хгг в Красноярском кра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ернутые ответы на вопрос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расноярской ГЭ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а, работа с тексто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ярский край в годы перестройки. Административные рефор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е зад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ерестройка», истоки перестройки в крае, новое политическое мыш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 Повторительно-обобщающий урок</w:t>
            </w:r>
            <w:r>
              <w:rPr/>
              <w:t>. «Енисейская губерния в ХХ век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olor w:val="000000"/>
          <w:shd w:fill="FFFFFF" w:val="clear"/>
        </w:rPr>
        <w:t>Информационно-методическое и материально-техническое обеспечение</w:t>
      </w:r>
      <w:r>
        <w:rPr>
          <w:b/>
        </w:rPr>
        <w:t xml:space="preserve">: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Учебные  пособия:</w:t>
      </w:r>
    </w:p>
    <w:p>
      <w:pPr>
        <w:pStyle w:val="Style21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  <w:t>-</w:t>
      </w:r>
    </w:p>
    <w:p>
      <w:pPr>
        <w:pStyle w:val="Style21"/>
        <w:rPr/>
      </w:pPr>
      <w:r>
        <w:rPr/>
        <w:t>-Молодцова И.В., Зелова О.Г., Петрова Н.А. – пособие и рекомендации для учителя по «Истории Красноярского края» для общеобразовательных учреждений (5-9) классы.</w:t>
      </w:r>
    </w:p>
    <w:p>
      <w:pPr>
        <w:pStyle w:val="Style21"/>
        <w:rPr/>
      </w:pPr>
      <w:r>
        <w:rPr/>
        <w:t xml:space="preserve">-Методическая литература: </w:t>
      </w:r>
    </w:p>
    <w:p>
      <w:pPr>
        <w:pStyle w:val="Style21"/>
        <w:rPr/>
      </w:pPr>
      <w:r>
        <w:rPr/>
        <w:t>-Методический журнал «Современный урок», журнал «Образование в современной школе», научно-методический журнал – «НРК: опыт, находки, проблемы», Красноярск, 2007;</w:t>
      </w:r>
    </w:p>
    <w:p>
      <w:pPr>
        <w:pStyle w:val="Style21"/>
        <w:rPr/>
      </w:pPr>
      <w:r>
        <w:rPr/>
        <w:t>-Газета «Наш Красноярский край», Красноярск 2019, 2020</w:t>
      </w:r>
    </w:p>
    <w:p>
      <w:pPr>
        <w:pStyle w:val="Style21"/>
        <w:rPr/>
      </w:pPr>
      <w:r>
        <w:rPr/>
        <w:t xml:space="preserve">-Ссборник «Красноярье: пять веков истории»- 3 части, Красноярск «Платина»,2005;  </w:t>
      </w:r>
    </w:p>
    <w:p>
      <w:pPr>
        <w:pStyle w:val="Style21"/>
        <w:rPr/>
      </w:pPr>
      <w:r>
        <w:rPr/>
        <w:t xml:space="preserve">-Историко – публицестическое краеведческое издание  «Красноярск –Берлин 1941-1945», ООО Поликор  Красноярск 2009  </w:t>
      </w:r>
    </w:p>
    <w:p>
      <w:pPr>
        <w:pStyle w:val="Style21"/>
        <w:rPr/>
      </w:pPr>
      <w:r>
        <w:rPr/>
        <w:t xml:space="preserve">-«Сибирский марш», Красноярск ООО Поликор 2016   </w:t>
      </w:r>
    </w:p>
    <w:p>
      <w:pPr>
        <w:pStyle w:val="Style21"/>
        <w:rPr/>
      </w:pPr>
      <w:r>
        <w:rPr/>
        <w:t>-«Присвоить звание героя»,  ООО Поликор  Красноярск 2015</w:t>
      </w:r>
    </w:p>
    <w:p>
      <w:pPr>
        <w:pStyle w:val="Style21"/>
        <w:rPr/>
      </w:pPr>
      <w:r>
        <w:rPr/>
        <w:t>-«Енисейская губерния, Красноярский край история в фотографиях», Красноярск 2011                                                                                                                                                 -Кожевников В.В «Березовские просторы» - методическое пособие по краеведению, Березовка,2000 год,                                                                                                     -Раицкая Г.В. «Природа и экология Красноярского края», Красноярск 2006,                                                                                                                                                              -Б.Андюсев «Сибирское  краеведение», 2006,                                                                                                                                                                                              -учебное пособие «Бытии декоративно-прикладное искусство народностей Красноярского края», Красноярск 2006,                                                                 -учебное пособие для начальной школы  Раицкая Г.В. «Художественная культура Красноярского края» Красноярск 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атериально-техническая  база:</w:t>
      </w:r>
    </w:p>
    <w:p>
      <w:pPr>
        <w:pStyle w:val="Normal"/>
        <w:rPr/>
      </w:pPr>
      <w:r>
        <w:rPr/>
        <w:t>1.</w:t>
        <w:tab/>
        <w:t>Настенная доска с приспособлением для крепления наглядности</w:t>
      </w:r>
    </w:p>
    <w:p>
      <w:pPr>
        <w:pStyle w:val="Normal"/>
        <w:rPr/>
      </w:pPr>
      <w:r>
        <w:rPr/>
        <w:t>2.</w:t>
        <w:tab/>
        <w:t>Компьютер.</w:t>
      </w:r>
    </w:p>
    <w:p>
      <w:pPr>
        <w:pStyle w:val="Normal"/>
        <w:rPr/>
      </w:pPr>
      <w:r>
        <w:rPr/>
        <w:t>3.</w:t>
        <w:tab/>
        <w:t>Мультимедийный проектор.</w:t>
      </w:r>
    </w:p>
    <w:p>
      <w:pPr>
        <w:pStyle w:val="Normal"/>
        <w:rPr/>
      </w:pPr>
      <w:r>
        <w:rPr/>
        <w:t>4.</w:t>
        <w:tab/>
        <w:t>Экран.</w:t>
      </w:r>
    </w:p>
    <w:p>
      <w:pPr>
        <w:pStyle w:val="Normal"/>
        <w:rPr/>
      </w:pPr>
      <w:r>
        <w:rPr/>
        <w:t>5.</w:t>
        <w:tab/>
        <w:t>Колонки.</w:t>
      </w:r>
    </w:p>
    <w:p>
      <w:pPr>
        <w:pStyle w:val="Normal"/>
        <w:rPr/>
      </w:pPr>
      <w:r>
        <w:rPr/>
        <w:t>6.         Презентации к урокам</w:t>
      </w:r>
    </w:p>
    <w:p>
      <w:pPr>
        <w:pStyle w:val="Normal"/>
        <w:rPr/>
      </w:pPr>
      <w:r>
        <w:rPr/>
        <w:t xml:space="preserve">7.         Документальные фильмы «Природа Красноярского края», «Красноярские Столбы», «Животные </w:t>
      </w:r>
    </w:p>
    <w:p>
      <w:pPr>
        <w:pStyle w:val="Normal"/>
        <w:rPr/>
      </w:pPr>
      <w:r>
        <w:rPr/>
        <w:t>Красноярского края» и др.</w:t>
      </w:r>
    </w:p>
    <w:p>
      <w:pPr>
        <w:pStyle w:val="Normal"/>
        <w:rPr/>
      </w:pPr>
      <w:r>
        <w:rPr/>
        <w:t>8.         Карта красноярского края</w:t>
      </w:r>
    </w:p>
    <w:p>
      <w:pPr>
        <w:pStyle w:val="Normal"/>
        <w:rPr/>
      </w:pPr>
      <w:r>
        <w:rPr/>
        <w:t>9.         Атлас Красноярского края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             </w:t>
      </w:r>
    </w:p>
    <w:p>
      <w:pPr>
        <w:pStyle w:val="Style22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Ресурсы Интернет:</w:t>
      </w:r>
    </w:p>
    <w:p>
      <w:pPr>
        <w:pStyle w:val="Style22"/>
        <w:spacing w:before="280" w:after="0"/>
        <w:rPr/>
      </w:pPr>
      <w:r>
        <w:rPr>
          <w:color w:val="000000"/>
        </w:rPr>
        <w:t>1.http://www.pish.ru/ сайт журнала «Преподавание истории в школе» с архивом                                                                                                           2.http://his.1september.ru Газета "История" и сайт для учителя "Я иду на урок истории"                                                                                                               3.http://www.uchportal.ru/ - учительский портал – по предметам – уроки, презентации, внеклассная работа, тесты, планирования, компьютерные программ                                                                                                                                                                                                                                                              4.http://www.zavuch.info/ - Завуч-инфо (методическая библиотека, педагогическая ярмарка, сообщество педагогов, новости…)       5.</w:t>
      </w:r>
      <w:hyperlink r:id="rId4">
        <w:r>
          <w:rPr>
            <w:rStyle w:val="InternetLink"/>
            <w:shd w:fill="FFFFFF" w:val="clear"/>
          </w:rPr>
          <w:t>http://www.km-school.ru/r1/media/a1.asp</w:t>
        </w:r>
      </w:hyperlink>
      <w:r>
        <w:rPr>
          <w:color w:val="000000"/>
          <w:shd w:fill="FFFFFF" w:val="clear"/>
        </w:rPr>
        <w:t> - Энциклопедия Кирилла и Мефодия                                                                                            6.</w:t>
      </w:r>
      <w:hyperlink r:id="rId5">
        <w:r>
          <w:rPr>
            <w:rStyle w:val="InternetLink"/>
          </w:rPr>
          <w:t>http://www.krskstate.ru/-официальный</w:t>
        </w:r>
      </w:hyperlink>
      <w:r>
        <w:rPr/>
        <w:t xml:space="preserve"> портал Красноярский край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lang w:eastAsia="en-U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nsk2014@mail.ru" TargetMode="External"/><Relationship Id="rId3" Type="http://schemas.openxmlformats.org/officeDocument/2006/relationships/hyperlink" Target="http://www.magshool.ucoz.ru/" TargetMode="External"/><Relationship Id="rId4" Type="http://schemas.openxmlformats.org/officeDocument/2006/relationships/hyperlink" Target="https://infourok.ru/go.html?href=http%3A%2F%2Fwww.google.com%2Furl%3Fq%3Dhttp%253A%252F%252Fwww.km-school.ru%252Fr1%252Fmedia%252Fa1.asp%26sa%3DD%26sntz%3D1%26usg%3DAFQjCNFWzoAztbPuSspHTwqu5wtN-hrCMA" TargetMode="External"/><Relationship Id="rId5" Type="http://schemas.openxmlformats.org/officeDocument/2006/relationships/hyperlink" Target="http://www.krskstate.ru/-&#1086;&#1092;&#1080;&#1094;&#1080;&#1072;&#1083;&#1100;&#1085;&#1099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01:00Z</dcterms:created>
  <dc:creator>Comrad</dc:creator>
  <dc:description/>
  <cp:keywords/>
  <dc:language>en-US</dc:language>
  <cp:lastModifiedBy>Пользователь</cp:lastModifiedBy>
  <cp:lastPrinted>2018-11-16T18:03:00Z</cp:lastPrinted>
  <dcterms:modified xsi:type="dcterms:W3CDTF">2021-01-29T07:51:00Z</dcterms:modified>
  <cp:revision>33</cp:revision>
  <dc:subject/>
  <dc:title>МАСТЕР-КЛАСС</dc:title>
</cp:coreProperties>
</file>