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ind w:left="4236" w:right="0" w:firstLine="720"/>
        <w:jc w:val="right"/>
        <w:rPr/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: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№ 7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1.202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.А.Соболевска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Сопровождение одаренных (способных) дете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МБОУ «Маганская СОШ»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2021–2023гг.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ган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целев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445"/>
      </w:tblGrid>
      <w:tr>
        <w:trPr>
          <w:trHeight w:val="11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одаренных (способных) детей в МБОУ Маганская СОШ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для разработк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б утверждении долгосрочной целевой программы «Одарённые дети Красноярья», Программа по работе с одаренными детьми МО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программы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БОУ Маганская СОШ, Управляющий Совет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аганская СОШ, педагогический коллектив, родительские органы соуправления образовательного учреждения, обучающиес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БОУ «Маганская СОШ»: педагог организатор  Камскова О.А., педагоги Столярова Д.Г.,  Симонова О.Б., Остапенко Н.И., Замарацких С.В.</w:t>
            </w:r>
          </w:p>
        </w:tc>
      </w:tr>
      <w:tr>
        <w:trPr>
          <w:trHeight w:val="4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 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Создание условий для развития способных обучающихся, воспитанников, школы в образовательном учреждении в формате технологичного подхода»:</w:t>
            </w:r>
          </w:p>
          <w:p>
            <w:pPr>
              <w:pStyle w:val="Normal"/>
              <w:numPr>
                <w:ilvl w:val="0"/>
                <w:numId w:val="5"/>
              </w:numPr>
              <w:ind w:left="352" w:hanging="283"/>
              <w:jc w:val="both"/>
              <w:rPr/>
            </w:pPr>
            <w:r>
              <w:rPr>
                <w:sz w:val="28"/>
                <w:szCs w:val="28"/>
              </w:rPr>
              <w:t>обеспечить исполнения единых подходов в работе со способными детьми в образовательном учреждении в соответствии с  краевой и муниципальной программ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ладить» механизмы оптимального взаимодействия субъектов образовательной среды школы для развития способных дет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создать и организовать условия и «места» в школе для самореализации способных детей в интеллектуальном, художественном, спортивном и социальном направлен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использовать районный, краевой и федеральный ресурсы для развития способных детей школы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результативност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8"/>
                <w:szCs w:val="28"/>
              </w:rPr>
              <w:t xml:space="preserve">увеличение числа обучающихся и воспитанников, охваченных различными формами работы с одаренными детьми до 90%;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детей, получивших и реализовавших возможность участия в конкурсах, олимпиадах, соревнованиях, турнирах за пределами района до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%.</w:t>
            </w:r>
          </w:p>
        </w:tc>
      </w:tr>
      <w:tr>
        <w:trPr>
          <w:trHeight w:val="9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3 го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в целом и по годам реализ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ность в обучении, развитии и воспитании способных школьников, воспитанников в образовательном учреждени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ирование и тиражирование традиционных и новых форм работы со способными детьм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передового опыта педагогов в направлении «развитие способных воспитанников и обучающихся»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школы, школьный методический совет, Управляющий Совет школ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программы 2017-2020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835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 -2020  г.</w:t>
            </w:r>
            <w:r>
              <w:rPr>
                <w:sz w:val="28"/>
                <w:szCs w:val="28"/>
              </w:rPr>
              <w:t xml:space="preserve"> Разработка и утвержде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и разработческие семина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педагогов в разрабо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развития способ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, реализована к 2020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-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радиционных форм работы со способными школьниками, воспитанни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, образовательные модули в ЕДОО(п)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, конкурсы социальных проектов, выезды на районные проектные школы, участие в школах интеллектуального роста на базе С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участников данной деятельности до 72% , расширилось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илась творческая команда педагогов по содержательному обеспечению интеллектуальных школьных и районных и региональных конк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 охват школьным уровнем, 50 % школьников участвуют на уровне района и края, увеличение доли призерови победителей на районном уровне в предметных олимпиадах с 3 до 5 %,   25% воспитанников участники всероссийского уровня, в том числе в режиме онлай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20 г.</w:t>
            </w:r>
            <w:r>
              <w:rPr>
                <w:sz w:val="28"/>
                <w:szCs w:val="28"/>
              </w:rPr>
              <w:t xml:space="preserve"> Действование по чёткому регламенту и порядку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орядок мероприятий работы со способными школьниками в ОУ, муниципалит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 регламент мероприятий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стие школы в мероприятиях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- 2020 г. </w:t>
            </w:r>
            <w:r>
              <w:rPr>
                <w:sz w:val="28"/>
                <w:szCs w:val="28"/>
              </w:rPr>
              <w:t xml:space="preserve"> Повышение квалификации и мастерства педагогов, работающих со способными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для педагогов района, г. Дивногорска, п. Березовка, мастер – кла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работе со способными деть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ы педагогами современных методов и приёмов работы со способными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едагогов представили практику работы,, имеется положительный отклик,  получили повышение квалификации по работе с одарёнными деть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  -2020г.</w:t>
            </w:r>
            <w:r>
              <w:rPr>
                <w:sz w:val="28"/>
                <w:szCs w:val="28"/>
              </w:rPr>
              <w:t xml:space="preserve"> Расширение образовательного простран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и плановое участие в интенсивных школах и конкур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 определилась в «линиях» интенсивных  школ и конкурс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 обучающихся вошли в стабильный режим  интенсивных школ и конкурсов (форум одаренных детей, летняя академия для одаренных детей, краевая конференция, публикация работ учащихся на сайтах центра одаренных детей, Энциклопедист и д.р, в сборниках ВУЗОВ, собственные брендовые мероприятия «О тех, за кого мы в ответе»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 -202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анком способных детей и работающих с одарёнными детьми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, различная классификация банка одарённы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лнение содержанием деятельности «банка»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новые направления в работе педагогов, расширился круг участников банка (учащиеся и педаг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айтах ОУ и Красталант функционируют мобильные банки одарённых детей и работающих с ними педагог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- 2020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го опыта работы со способными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профессиональных семин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с центрами по работе с одарёнными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анализируется и обновляется опыт работы с одарёнными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опыт тиражирован через представления данного опыта в презентационных и практических рамках на уровне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банка достижений одарённых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ся достижения одарённых детей в разных напра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дарённых детей характеризуются уровневостью, качеством, объём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детей имеют высокие достижения (федеральные, региональные, исследовательские, масштабные, разнообразные  и множественные достиже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% - средние (на районном и региональном уровне, объём результатов -  удовлетворите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% детей – вошли в пространство достижений и имеют первонача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.Пояснительная записка к программе  2020-2023</w:t>
      </w:r>
    </w:p>
    <w:p>
      <w:pPr>
        <w:pStyle w:val="Normal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Проблема развития и воспитания одарённых (способных) детей имеет важнейшее государственное значение, так как от уровня подготовки будущих специалистов зависит трудовой потенциал страны, области, района в ближайшей перспективе</w:t>
      </w:r>
    </w:p>
    <w:p>
      <w:pPr>
        <w:pStyle w:val="Normal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Интеллектуальный потенциал общества во многом определяется выявлением одарённых (способных) детей и работой с ними. Кроме того, вопросы одаренности в настоящее время волнуют многих. Это связано с развитием образования, которому присущи унификация и профильность, с ужесточением требований молодежного рынка труда, наличием механизма социальной поддержки для талантливой молодежи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Раннее выявление, обучение и воспитание одарённых (способных)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Анализ участия учащихся школы  в различных конкурсах, смотрах, районных олимпиадах показывает, что в коллективе имеется категория одаренных (способных) детей. Вместе с тем, как отмечалось на научно-методических семинарах и педагогических советах, возможности и способности творческих учащихся не всегда в полной мере удается реализовать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Целенаправленная и систематическая работа с одарёнными (способными)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Данная проблема стала темой обсуждения педсоветов, психолого-педагогических семинаров ходе которых обозначались направления работы коллектива по реализации программы «Одарённые дети»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Профессионализм и ответственность, искренность и любовь к детям педагогов являются гарантом реализации программы.</w:t>
      </w:r>
    </w:p>
    <w:p>
      <w:pPr>
        <w:pStyle w:val="Normal"/>
        <w:shd w:fill="FFFFFF" w:val="clear"/>
        <w:spacing w:before="30" w:after="3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Концепция работы с одарёнными (способными) детьм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базируется на понимании того, что сегодняшняя социальная ситуация диктует потребность в выпускнике школы как человеке, владеющем способами сохранения и развития себя как личности способной, реализуя свои личностные индивидуальные запросы, решать проблемы общества. «Развивая себя – развиваешь общество» - тезис, отражающий в некоторой степени  характерный признак нового социального заказа. Это предполагает  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8"/>
          <w:szCs w:val="28"/>
        </w:rPr>
        <w:t>В своей работе будем опираться на следующее «рабочее» определение одарённых (способных) детей: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8"/>
          <w:szCs w:val="28"/>
        </w:rPr>
        <w:t>К группе одарённых (способных) детей могут быть отнесены обучающиеся, которые:</w:t>
      </w:r>
    </w:p>
    <w:p>
      <w:pPr>
        <w:pStyle w:val="Normal"/>
        <w:shd w:fill="FFFFFF" w:val="clear"/>
        <w:spacing w:before="30" w:after="30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 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Normal"/>
        <w:shd w:fill="FFFFFF" w:val="clear"/>
        <w:spacing w:before="30" w:after="30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 имеют доминирующую, активную, не насыщаемую познавательную потребность;</w:t>
      </w:r>
    </w:p>
    <w:p>
      <w:pPr>
        <w:pStyle w:val="Normal"/>
        <w:shd w:fill="FFFFFF" w:val="clear"/>
        <w:spacing w:before="30" w:after="30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 испытывают радость от умственного труда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8"/>
          <w:szCs w:val="28"/>
        </w:rPr>
        <w:t>Для одарённых (способных)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далеко не все признаки одарённости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8"/>
          <w:szCs w:val="28"/>
        </w:rPr>
        <w:t>Можно условно выделить 3 категории одарённых (способных)  детей:</w:t>
      </w:r>
    </w:p>
    <w:p>
      <w:pPr>
        <w:pStyle w:val="Normal"/>
        <w:shd w:fill="FFFFFF" w:val="clear"/>
        <w:spacing w:before="30" w:after="30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 дети с необыкновенно высоким общим уровнем развития при прочих равных условиях (такие дети чаще встречаются в дошкольном и младшем школьном возрасте);</w:t>
      </w:r>
    </w:p>
    <w:p>
      <w:pPr>
        <w:pStyle w:val="Normal"/>
        <w:shd w:fill="FFFFFF" w:val="clear"/>
        <w:spacing w:before="30" w:after="30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 дети с признаками специальной умственной одарённости – одарённости в определённой области науки (такие учащиеся чаще обнаруживаются в подростковом возрасте);</w:t>
      </w:r>
    </w:p>
    <w:p>
      <w:pPr>
        <w:pStyle w:val="Normal"/>
        <w:shd w:fill="FFFFFF" w:val="clear"/>
        <w:spacing w:before="30" w:after="30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 учащиеся, не достигающие по каким-либо причинам успехов в учении, но обладающие  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8"/>
          <w:szCs w:val="28"/>
        </w:rPr>
        <w:t>Создание условий для оптимального развития одарённых (способных)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нашего образовательного учрежде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этой категорией детей наш педагогический коллектив будет руководствоваться следующими принципами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Цели программы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3.Формирование действующей системы психолого-педагогических условий выявления и работы с одаренными (способными) детьм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ирование системы социально-психологической поддержки и защиты детей.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ор рациональных форм управления интеллектуальной деятельностью учащихся. 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2.Выявление и развитие возможности одаренных (способных) детей в различных областях знаний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shd w:fill="FFFFFF" w:val="clear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  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инципы программы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1. Оптимально ориентированный уровень сложности и трудности заданий для учеников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Акцент на решающую роль теори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у учащихся обобщенных умений (способов) познавательной деятельност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ение рациональным приемам познавательной деятельност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держание интереса, любознательност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, школьных научных конференций,  викторин и т.д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7. Создание педагогических условий формирования интереса учащихся к  личностно-творческой  самореализаци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сновные направления работы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творческих способностей учащихся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ощрение – стимулирование дальнейшей творческой деятельност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left="1080" w:hanging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Стратегия работы с одаренными (способными) детьми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 Диагностика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2. Обновление  банка и расширение методик для диагностирования учащихся с 1 по 11 классы по определению интеллектуальных способностей; банка одарённых талантливых детей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личностных потребностей одарённых учащихся путем собеседования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учение работы учащихся на уроке путем посещения занятий учителем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обретение развивающих программ и методик работы с одаренными детьм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здание благоприятных условий для реализации творческого потенциала одаренных детей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лечение творческих учителей, работников культуры для общения с детьм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высокого уровня компьютерной грамотности талантливых учеников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исследовательской и проектной деятельности учащихся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 творческих способностей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школьных олимпиад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в практике работы с одарёнными детьми следующих приемов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ответы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ворческих тематических заданий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блемных поисковых и исследовательских работ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ектов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(в различных формах) к работе учителя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тепени сложности заданий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5. Углубленное изучение отдельных предметов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ведение широкого круга разнообразных по тематике элективных курсов; кружков различной направленност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Стимулирование – поощрение дальнейшей творческой деятельности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постоянно действующих стендов, посвященных выпускникам – медалистам, победителям и призерам районных, областных олимпиад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правление благодарственных писем родителям.</w:t>
      </w:r>
    </w:p>
    <w:p>
      <w:pPr>
        <w:pStyle w:val="Normal"/>
        <w:shd w:fill="FFFFFF" w:val="clear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Отмечать заслуги родителей в воспитании одаренных детей на родительских собраниях.</w:t>
      </w:r>
    </w:p>
    <w:p>
      <w:pPr>
        <w:pStyle w:val="Normal"/>
        <w:shd w:fill="FFFFFF" w:val="clear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Формы работы с одаренными учащимися</w:t>
      </w:r>
    </w:p>
    <w:p>
      <w:pPr>
        <w:pStyle w:val="Normal"/>
        <w:shd w:fill="FFFFFF" w:val="clear"/>
        <w:spacing w:before="3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 групповые занятия по параллелям классов с сильными учащимися;</w:t>
        <w:br/>
        <w:t>- факультативы;</w:t>
        <w:br/>
        <w:t>- кружки по интересам;</w:t>
        <w:br/>
        <w:t>- конкурсы;</w:t>
        <w:br/>
        <w:t>- интеллектуальные марафоны;</w:t>
        <w:br/>
        <w:t>- спецкурсы;</w:t>
        <w:br/>
        <w:t>- консультирование обучающихся в заочных школах при ВУЗах;</w:t>
        <w:br/>
        <w:t>- участие в олимпиадах;</w:t>
        <w:br/>
        <w:t>- работа с индивидуальным планом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8.Кадровое обеспечение программы</w:t>
      </w:r>
    </w:p>
    <w:tbl>
      <w:tblPr>
        <w:tblW w:w="10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6"/>
        <w:gridCol w:w="3204"/>
        <w:gridCol w:w="3898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контроля и руководств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деятельностью коллектива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и внесение корректив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, Научно-методическая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еализации программы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онсультаций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граммы в системе внеклассной работы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педагогических технологи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работы учащихся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рганизаторы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сотрудничающие со школой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омощи педагогам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школы и села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Преподаватели учебных заведений дополнительного образования города Красноярска (Театр Синяя птица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 </w:t>
      </w:r>
      <w:r>
        <w:rPr/>
        <w:t>9. Методическое обеспечение системы работы с одаренными учащимися в школе</w:t>
      </w:r>
    </w:p>
    <w:tbl>
      <w:tblPr>
        <w:tblW w:w="10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0"/>
        <w:gridCol w:w="6278"/>
      </w:tblGrid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1. Нормативно-правовоее обеспечени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школьного тура олимпиа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едметной недели (декады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ах, викторинах и т.п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обобщения опыта работы педагого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работы систем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10.Основные формы внеурочной образовательной деятельности учащихся школы</w:t>
      </w:r>
    </w:p>
    <w:tbl>
      <w:tblPr>
        <w:tblW w:w="10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9"/>
        <w:gridCol w:w="7179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неделя (декада)</w:t>
            </w:r>
          </w:p>
        </w:tc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я учащихся во внеклассной работе.</w:t>
            </w:r>
          </w:p>
        </w:tc>
      </w:tr>
    </w:tbl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1. Этапы работы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этап: диагностико- прогностический, методологический)</w:t>
      </w:r>
    </w:p>
    <w:p>
      <w:pPr>
        <w:pStyle w:val="Normal"/>
        <w:shd w:fill="FFFFFF" w:val="clear"/>
        <w:spacing w:before="30" w:after="30"/>
        <w:ind w:hanging="360"/>
        <w:rPr/>
      </w:pPr>
      <w:r>
        <w:rPr>
          <w:color w:val="000000"/>
          <w:sz w:val="28"/>
          <w:szCs w:val="28"/>
        </w:rPr>
        <w:t>O      пополнение банка данных по одаренным детям ( вновь прибывшие);</w:t>
      </w:r>
    </w:p>
    <w:p>
      <w:pPr>
        <w:pStyle w:val="Normal"/>
        <w:shd w:fill="FFFFFF" w:val="clear"/>
        <w:spacing w:before="30" w:after="3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банка творческих работ учащихся;</w:t>
      </w:r>
    </w:p>
    <w:p>
      <w:pPr>
        <w:pStyle w:val="Normal"/>
        <w:shd w:fill="FFFFFF" w:val="clear"/>
        <w:spacing w:before="30" w:after="3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банка текстов олимпиад и  интеллектуальных конкурсов;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  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 этап: деятельностный </w:t>
      </w:r>
    </w:p>
    <w:p>
      <w:pPr>
        <w:pStyle w:val="Normal"/>
        <w:shd w:fill="FFFFFF" w:val="clear"/>
        <w:spacing w:before="30" w:after="3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Выявление одаренных детей на ранних этапах развития.</w:t>
      </w:r>
    </w:p>
    <w:p>
      <w:pPr>
        <w:pStyle w:val="Normal"/>
        <w:shd w:fill="FFFFFF" w:val="clear"/>
        <w:spacing w:before="30" w:after="3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Организация системы научно-исследовательской деятельности учащихся.</w:t>
      </w:r>
    </w:p>
    <w:p>
      <w:pPr>
        <w:pStyle w:val="Normal"/>
        <w:shd w:fill="FFFFFF" w:val="clear"/>
        <w:spacing w:before="30" w:after="3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Активное использование метода проектов.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ыставок детского творчества.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е НИИ, школьное НОУ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 этап: констатирующий (2023год)</w:t>
      </w:r>
    </w:p>
    <w:p>
      <w:pPr>
        <w:pStyle w:val="Normal"/>
        <w:shd w:fill="FFFFFF" w:val="clear"/>
        <w:spacing w:before="30" w:after="3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Создание банка педагогического опыта в работе с одаренными.</w:t>
      </w:r>
    </w:p>
    <w:p>
      <w:pPr>
        <w:pStyle w:val="Normal"/>
        <w:shd w:fill="FFFFFF" w:val="clear"/>
        <w:spacing w:before="30" w:after="3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      Аналитический отчет «Опыт работы с одаренными детьми».</w:t>
      </w:r>
    </w:p>
    <w:p>
      <w:pPr>
        <w:pStyle w:val="Normal"/>
        <w:shd w:fill="FFFFFF" w:val="clear"/>
        <w:spacing w:before="30" w:after="30"/>
        <w:ind w:hanging="360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 План мероприятий по выполнению программы «Одаренные дети» </w:t>
      </w:r>
    </w:p>
    <w:p>
      <w:pPr>
        <w:pStyle w:val="Normal"/>
        <w:shd w:fill="FFFFFF" w:val="clear"/>
        <w:spacing w:before="30" w:after="3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-2023 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даре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педагог-психолог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и курсов по выбору с учетом  способности и запросов учащих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, краевых олимпиада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работающих  с одаренными детьм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 отчет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школьном сайте материалов по работе с одаренными детьми. Обновление е раздела «Одаренные дети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Ожидаемые результаты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Активизация инициативы и творчества учащихся в разных областях наук;</w:t>
        <w:br/>
        <w:t> 2. Создание условий для сохранения и приумножения интеллектуального и творческого потенциала учащихся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системы подготовки, переподготовки и повышения квалификации педагогов, психологов и других специалистов для работы с одарёнными детьми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Формирование интереса учащихся к личностно-творческой самореализации.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5. Повышение качества образования и воспитания школьников.</w:t>
      </w:r>
    </w:p>
    <w:p>
      <w:pPr>
        <w:pStyle w:val="Normal"/>
        <w:shd w:fill="FFFFFF" w:val="clear"/>
        <w:spacing w:before="30" w:after="3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5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19:00Z</dcterms:created>
  <dc:creator>Comrad</dc:creator>
  <dc:description/>
  <cp:keywords/>
  <dc:language>en-US</dc:language>
  <cp:lastModifiedBy>Пользователь Windows</cp:lastModifiedBy>
  <cp:lastPrinted>2021-01-30T10:41:00Z</cp:lastPrinted>
  <dcterms:modified xsi:type="dcterms:W3CDTF">2021-01-30T07:42:00Z</dcterms:modified>
  <cp:revision>8</cp:revision>
  <dc:subject/>
  <dc:title>                                            </dc:title>
</cp:coreProperties>
</file>