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й проект «Учитель будущег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ционального проекта «Образовани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образовании проводятся изменения, которые затронут всех педагогических работников: воспитателей, учителей, преподавателей, директоров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российских школах сегодня более 15 миллионов учеников и 1,5 миллиона педагогов. Скоро и тех, и других ждет своя аттестация: по словам министра просвещения Ольги Юрьевны Васильевой, новая система аттестации учителей станет обязательной уже с 2020 года. Чем она отличается от ЕГЭ? Кто поставит оценку учителю? Что такое единые федеральные оценочные материалы (ЕФОМы)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2017 году введен профессиональный стандарт педагога. В 2019 году в него планируют внести изменения. Тогда в школах будут работать не только учителя, но и старшие и ведущие учителя. Чтобы ввести эти должности, придется изменить систему аттестации педагог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Реализация проекта направлена на модернизацию профессионального образования, в том числе посредством внедрения адаптивных, практико-ориентированных и гибких образовательных програм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сновные цели и задачи проекта "Учитель будущего"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циональная система учительского роста вошла в федеральный проект "Учитель будущего". Он во многом ключевой: не менее половины педагогов должны пройти переподготовку. Будет и новая система карьерного роста. То есть не вертикальная: учитель-директор-завуч, а горизонтальная. Сейчас в образовательной среде обсуждаются новые должности педагогических работников, отражающие их профессиональные успехи. Например, учитель - наставни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8"/>
          <w:u w:val="single"/>
        </w:rPr>
        <w:t>Основные мероприятия в рамках проекта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тверждение стандарта функционирования Центра непрерывного развития профессионального мастерства работников системы образован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ормирование бесплатных дистанционных программ повышения квалификации педагогических и иных работников образовательных организаций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ормативное закрепление уровней профессионального роста учителей и руководителей образовательных организац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недрение методики аттестации руководителей общеобразовательных организаци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здание условий для привлечения в образовательные организации выпускников непедагогических образовательных организаций высшего образова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ведение конкурсов профессионального мастерства педагого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работка и внедрение модели единых оценочных требований и стандарто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ереход на новую модель учительского роста пройдет в четыре этапа, по слова министра образования РФ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ервый этап: установление новых должностей педагогических работник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торой этап: внесение изменений в профстандарт "педагог" в части дифференциации уровней профессиональных компетенций и описания трудовых функций. </w:t>
      </w:r>
    </w:p>
    <w:p>
      <w:pPr>
        <w:pStyle w:val="Normal"/>
        <w:rPr>
          <w:szCs w:val="28"/>
        </w:rPr>
      </w:pPr>
      <w:r>
        <w:rPr>
          <w:szCs w:val="28"/>
        </w:rPr>
        <w:t>- Третий этап: разработка нового Порядка проведения аттестации, составление и апробация Единых федеральных оценочных материалов.</w:t>
      </w:r>
    </w:p>
    <w:p>
      <w:pPr>
        <w:pStyle w:val="Normal"/>
        <w:rPr>
          <w:szCs w:val="28"/>
        </w:rPr>
      </w:pPr>
      <w:r>
        <w:rPr>
          <w:szCs w:val="28"/>
        </w:rPr>
        <w:t>- Четвертый этап: внесение изменений в законодательство РФ в целях обеспечения социальных гарантий педагогическим работника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сновной проект "Учитель будущего" предполагает проведение реформ в национальной системе учительского роста.</w:t>
      </w:r>
    </w:p>
    <w:p>
      <w:pPr>
        <w:pStyle w:val="Normal"/>
        <w:rPr>
          <w:szCs w:val="28"/>
        </w:rPr>
      </w:pPr>
      <w:r>
        <w:rPr>
          <w:szCs w:val="28"/>
        </w:rPr>
        <w:t>Новая горизонтальная система учительского роста предлагает достаточно серьезные оценочные процедуры. Сначала - по собственному желанию в течение какого-то времени, потом - обязательные. Прежде всего, проверяются предметные знания, дается психолого-педагогическая оценка учителю.Цель - не "найти и наказать", а понять, как повысить качество преподавания в школах. Для этого нужно получить объективные данные: как педагоги знают свой предмет, могут ли мотивировать ученика или, к примеру, выстроить индивидуальную образовательную траекторию, - рассказал проректор Московского государственного психолого-педагогического университета Андрей Милехин. - Первый этап апробации новой модели аттестации уже прошел в 19 регионах: ее тестировали на практике 615 учителей и 462 студента педвузов. От них мы получили более 12 тысяч предложений, замечаний, вопросов. Доработанная, но не окончательная версия модели сейчас проходит широкое общественное обсужде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еализация федерального проекта «Учитель будущего» началась уже в 2018 году с проведения  конкурса на предоставление субсидии на его финансовое обеспечение из федерального бюджета.  Эффективная система непрерывного профессионального развития педагогов должна быть основана на принципиально новых организационных и содержательных подходах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настоящее время уже сформирован пакет необходимых документов, позволяющих не просто реализовать проект, а осуществлять целенаправленную работу, запланированную на 6 лет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Задачи, решаемые в рамках проекта, масштабные. К концу 2020 года в Российской Федерации должна быть внедрена национальная система учительского роста (НСУР), в основе которой лежит более усовершенствованная форма аттестации учителей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Проект ориентирован на достижение 50% доли учителей, вовлеченных в национальную систему профессионального роста педагогических работников (НСПР ПР), формирование которой является еще одной важнейшей задачей проекта «Учитель будущего». </w:t>
      </w:r>
    </w:p>
    <w:p>
      <w:pPr>
        <w:pStyle w:val="Normal"/>
        <w:rPr>
          <w:rFonts w:ascii="Roboto Condensed;Times New Roman" w:hAnsi="Roboto Condensed;Times New Roman" w:eastAsia="Times New Roman" w:cs="Roboto Condensed;Times New Roman"/>
          <w:color w:val="202020"/>
          <w:sz w:val="30"/>
          <w:szCs w:val="30"/>
          <w:lang w:eastAsia="ru-RU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202020"/>
          <w:sz w:val="30"/>
          <w:szCs w:val="30"/>
          <w:lang w:eastAsia="ru-RU"/>
        </w:rPr>
        <w:t xml:space="preserve">     </w:t>
      </w:r>
      <w:r>
        <w:rPr>
          <w:rFonts w:eastAsia="Times New Roman" w:cs="Roboto Condensed;Times New Roman" w:ascii="Roboto Condensed;Times New Roman" w:hAnsi="Roboto Condensed;Times New Roman"/>
          <w:color w:val="202020"/>
          <w:sz w:val="30"/>
          <w:szCs w:val="30"/>
          <w:lang w:eastAsia="ru-RU"/>
        </w:rPr>
        <w:t xml:space="preserve">Результаты реализации настоящего регионального проекта окажут существенное влияние на формирование условий и создание системы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участия в профессиональных ассоциациях, программах обмена опытом и лучшими практиками, привлечения работодателей к разработке и реализации программ дополнительного профессионального образования педагогических работников, в том числе в форме стажировок. </w:t>
      </w:r>
    </w:p>
    <w:p>
      <w:pPr>
        <w:pStyle w:val="Normal"/>
        <w:rPr/>
      </w:pPr>
      <w:r>
        <w:rPr>
          <w:rFonts w:eastAsia="Roboto Condensed;Times New Roman" w:cs="Roboto Condensed;Times New Roman" w:ascii="Roboto Condensed;Times New Roman" w:hAnsi="Roboto Condensed;Times New Roman"/>
          <w:color w:val="202020"/>
          <w:sz w:val="30"/>
          <w:szCs w:val="30"/>
          <w:lang w:eastAsia="ru-RU"/>
        </w:rPr>
        <w:t xml:space="preserve">      </w:t>
      </w:r>
      <w:r>
        <w:rPr>
          <w:rFonts w:eastAsia="Times New Roman" w:cs="Roboto Condensed;Times New Roman" w:ascii="Roboto Condensed;Times New Roman" w:hAnsi="Roboto Condensed;Times New Roman"/>
          <w:color w:val="202020"/>
          <w:sz w:val="30"/>
          <w:szCs w:val="30"/>
          <w:lang w:eastAsia="ru-RU"/>
        </w:rPr>
        <w:t xml:space="preserve">Результаты регионального проекта позволят создать дополнительные стимулы для привлечения молодых и амбициозных специалистов в образовательные организации и, в конечном итоге, обеспечить повышение качества российского образования. </w:t>
      </w:r>
      <w:r>
        <w:rPr>
          <w:szCs w:val="28"/>
        </w:rPr>
        <w:t xml:space="preserve">А учитывая тот факт, что федеральный проект «Учитель будущего» ориентирует на создание в образовательной среде точек роста для профессионального и карьерного лифта педагогов, эффективная система непрерывного профессионального развития педагогов должна быть основана на принципиально новых организационных и содержательных подходах в первую очередь к системе повышения квалификации педагогических работников и оценке уровня их компетенции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пособствовать этому призваны, уже создаваемые в регионах в рамках проекта центры непрерывного повышения профессионального мастерства педагогических работников, которых к 2024 году должно быть не менее 225, и центры оценки профессионального мастерства и квалификаций педагогов, число которых к 2024 году должно достичь не менее 85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6:00Z</dcterms:created>
  <dc:creator>user</dc:creator>
  <dc:description/>
  <dc:language>en-US</dc:language>
  <cp:lastModifiedBy>user</cp:lastModifiedBy>
  <dcterms:modified xsi:type="dcterms:W3CDTF">2019-08-29T04:56:00Z</dcterms:modified>
  <cp:revision>2</cp:revision>
  <dc:subject/>
  <dc:title/>
</cp:coreProperties>
</file>