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60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директор</w:t>
            </w:r>
          </w:p>
          <w:p>
            <w:pPr>
              <w:pStyle w:val="Normal"/>
              <w:tabs>
                <w:tab w:val="clear" w:pos="708"/>
                <w:tab w:val="left" w:pos="4420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ганская СОШ»</w:t>
            </w:r>
          </w:p>
          <w:p>
            <w:pPr>
              <w:pStyle w:val="Normal"/>
              <w:tabs>
                <w:tab w:val="clear" w:pos="708"/>
                <w:tab w:val="left" w:pos="4460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С.В.</w:t>
            </w:r>
          </w:p>
          <w:p>
            <w:pPr>
              <w:pStyle w:val="Normal"/>
              <w:tabs>
                <w:tab w:val="clear" w:pos="708"/>
                <w:tab w:val="left" w:pos="4460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 января  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  <w:u w:val="single"/>
              </w:rPr>
              <w:t>№______30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а на ПС от30.12.17, протокол №2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Мониторинг качества образования в  МБОУ «Маган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. 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-целевая программа “Мониторинг качества образования в МБОУ «Маганская средняя общеобразовательная школа” </w:t>
            </w:r>
          </w:p>
        </w:tc>
      </w:tr>
      <w:tr>
        <w:trPr>
          <w:trHeight w:val="269" w:hRule="atLeast"/>
        </w:trPr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циональная образовательная инициатива «Наша новая школа»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езультаты анализа качества образования в школе.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БОУ «Маганская средняя общеобразовательная школа”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БОУ «Маганская средняя общеобразовательная школа”, педагогический коллектив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ая цель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, ФГОС НОО, ФГОС ООО, ФГОС ОВЗ 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анализировать состояние организации и управления мониторингом качества образования в школе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учить опыт и достижения науки и практики в области построения и применения систем мониторинга в образовательных учреждениях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ать модель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ить нормативно-методические документы для обеспечения мониторинга качества образования в образовательном учреждении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азработать информационно-экспертную систему для сведения, обобщения, классификации и анализа информации мониторинговых исследований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здать информационный банк по теме “Мониторинг качества образования в образовательном учреждении” через участие в проекте «Школа, находящаяся в социально-неблагополучных условиях», региональный куратор проекта ИПК РО КК 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направлений программ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повышения качества образования в школе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и механизмов для перехода к качественно новой модели мониторинговых исследований в образовательном учреждении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качественно новой модели мониторинга качества образования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методических материалов по использованию мониторинговых исследований в работе по повышению качества образования. </w:t>
            </w:r>
          </w:p>
        </w:tc>
      </w:tr>
      <w:tr>
        <w:trPr/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стижение качества образования обучающихся образовательного учреждения, удовлетворяющее социальным запросам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системной организации управления учебно-воспитательным процессом. </w:t>
            </w:r>
          </w:p>
        </w:tc>
      </w:tr>
      <w:tr>
        <w:trPr/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творческого педагогического коллектива, участвующего в планировании и разработке программ мониторинговых исследова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нализ исходного состояния пробл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7034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аботы школы, выявленные проблемные точки 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чество образования в образовательном учреждении  - удовлетворительное по мнению коллектива, стратегия повышения – как задача для коллектив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достаточная работа по мотивации всех участников образовательного процесса на его качество: учащихся, учителей, родителей. 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Незначительная динамика в качественных показателях успеваемости обучающихся в образовательном учреждении. 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Аналитическое обоснование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20 года, введенные и реализуемые стандарты также определяют создание условий для повышения качества общего образования одной из основных задач образователь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бозначенной задачи требуются системные изменения в содержании образовательной деятельности школы и управлении е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в настоящее время в образовательном учреждении подходы к организации и управлению качеством  образования не дают желаемых результатов. Оценивая деятельность школы, мы формально учитываем проценты учащихся, успевающих по всем предметам, качественную успеваемость, результаты выполнения практических и контрольных работ, количество медалистов, победителей предметных олимпиад и интеллектуальных марафонов и т.д.. Анализируя в практической деятельности эти составляющие, мы не можем определить, насколько уровень образования в школе приближен к нормативам, мы можем определить только те звенья, которые необходимо совершенствовать. Позволяет ли такое формирование и функционирование образовательного мониторинга увидеть реальную картину качества образования в школ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проса качества образования в школе привело к определенным выводам. Для определения качества образования в ОУ необходим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ритерии и показатели оценки качества образова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контрольно-измерительные материалы оценки качества образования в О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системная работа в данн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ая программ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чеством образования понимается такая совокупность его свойств, которая обуславливает его приспособленность к реализации социальных целей по формированию и развитию личности в аспектах ее обученности, выраженности социальных, психических и физических сво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основного и дополнительного образования детей, качество обеспечения преемственности ступеней непрерывного образования, качество иннова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ой системой на уровне образовательного учреждения выбраны следующие базовые показат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ученности учащихся по базовым образовательным программа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далистов, призеров и победителей олимпиад, участие в конкурсах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ыпускников в высшие и средние специальные учебные заведения, в том числе и на бюджетные отдел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и психического развития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авонарушений учащихс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енной защищенности и социальной адаптации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развитие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процессом, различные формы обучения в школ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ыполнения государственных програм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новационных процессов в образовательном учрежде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ние педагогов (результаты аттестации и повышение квалификации педагогов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ителей в профессиональных конкурса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атизации обучения и управл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владения учителями информационными технологи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Цели и задач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ая цель программы: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ым заказ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качественно новой модели мониторинга качества образования в образовательном учреждении, адаптированной к условиям функционирования школы и выявленным проблемам, обеспечивающей образование, соответствующее социальному и региональному заказа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качества образования обучающихся ОУ, удовлетворяющее социальным запроса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ной организации управления учебно-воспитательным процесс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ого педагогического коллектива, участвующего в планировании и разработке программ мониторингов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сновные направления реализации комплексно-целев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и мониторинга качества образования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действий в ходе реализации программы по основным направлениям деятельности образовательного учрежде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м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му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содержательной, организационной и управленческой сторон в процессе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ффективности применяемых методик для оценки качеств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состояние организации и управления мониторингом качества образования в школ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пыт и достижения науки и практики в области построения и применения систем мониторинга в ОУ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одель мониторинга качества образования в ОУ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отбор, адаптацию и проектирование оценочно-критериальных комплексов, методик и способов получения информации о качестве образования в ОУ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нормативно-методические документы для обеспечения мониторинга качества образования в ОУ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нформационно-экспертную систему для сведения, обобщения, классификации и анализа информации мониторинговых исследовани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формационный банк по теме “Мониторинг качества образования в ОУ”. </w:t>
      </w:r>
    </w:p>
    <w:p>
      <w:pPr>
        <w:pStyle w:val="St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подходы в оценке образовательных достижений</w:t>
      </w:r>
    </w:p>
    <w:p>
      <w:pPr>
        <w:pStyle w:val="Normal"/>
        <w:numPr>
          <w:ilvl w:val="0"/>
          <w:numId w:val="9"/>
        </w:numPr>
        <w:spacing w:before="0" w:after="0"/>
        <w:ind w:left="300" w:right="300" w:hanging="360"/>
        <w:jc w:val="both"/>
        <w:rPr/>
      </w:pPr>
      <w:r>
        <w:rPr>
          <w:iCs/>
          <w:sz w:val="28"/>
          <w:szCs w:val="28"/>
        </w:rPr>
        <w:t>критериально-ориентированный,</w:t>
      </w:r>
      <w:r>
        <w:rPr>
          <w:sz w:val="28"/>
          <w:szCs w:val="28"/>
        </w:rPr>
        <w:t xml:space="preserve"> позволяющий оценить насколько</w:t>
      </w:r>
      <w:r>
        <w:rPr>
          <w:color w:val="000000"/>
          <w:sz w:val="28"/>
          <w:szCs w:val="28"/>
        </w:rPr>
        <w:t xml:space="preserve"> учащиеся достигли заданного уровня знаний, умений и отношений, например, определенного как обязательный результат обучения (образовательный стандарт). В данном случае оценка конкретного ученика не зависит от того, какие результаты получили другие ученики. Результат будет показывать соответствует ли уровень достижений данного ученика социально-культурным нормам, требованиям стандарта или другим критериям. При данном подходе результаты могут интерпретироваться двумя способами: в первом случае делается вывод о том, освоен или не освоен проверяемый материал (достиг стандарта или нет), во втором - дается уровень или процент освоения проверяемого материала (на каком уровне освоен стандарт или какой процент из всех требований стандарта усвоен). </w:t>
      </w:r>
    </w:p>
    <w:p>
      <w:pPr>
        <w:pStyle w:val="Normal"/>
        <w:numPr>
          <w:ilvl w:val="0"/>
          <w:numId w:val="9"/>
        </w:numPr>
        <w:spacing w:before="0" w:after="0"/>
        <w:ind w:left="300" w:right="300" w:hanging="360"/>
        <w:jc w:val="both"/>
        <w:rPr/>
      </w:pPr>
      <w:r>
        <w:rPr>
          <w:iCs/>
          <w:color w:val="000000"/>
          <w:sz w:val="28"/>
          <w:szCs w:val="28"/>
        </w:rPr>
        <w:t>ориентированный на индивидуальные нормы</w:t>
      </w:r>
      <w:r>
        <w:rPr>
          <w:color w:val="000000"/>
          <w:sz w:val="28"/>
          <w:szCs w:val="28"/>
        </w:rPr>
        <w:t xml:space="preserve"> конкретного ученика, реального уровня его развития в данный момент времени. Результатом оценки в этом случае является темп усвоения и объем усвоенного материала по сравнению с его начальным стартовым уровнем. </w:t>
      </w:r>
    </w:p>
    <w:p>
      <w:pPr>
        <w:pStyle w:val="Normal"/>
        <w:numPr>
          <w:ilvl w:val="0"/>
          <w:numId w:val="9"/>
        </w:numPr>
        <w:spacing w:before="0" w:after="280"/>
        <w:ind w:left="300" w:right="300" w:hanging="360"/>
        <w:jc w:val="both"/>
        <w:rPr/>
      </w:pPr>
      <w:r>
        <w:rPr>
          <w:iCs/>
          <w:color w:val="000000"/>
          <w:sz w:val="28"/>
          <w:szCs w:val="28"/>
        </w:rPr>
        <w:t>нормативно-ориентированный,</w:t>
      </w:r>
      <w:r>
        <w:rPr>
          <w:color w:val="000000"/>
          <w:sz w:val="28"/>
          <w:szCs w:val="28"/>
        </w:rPr>
        <w:t xml:space="preserve"> ориентированный на статистические нормы, определяемые для данной совокупности учащихся. Учебные достижения отдельного ученика интерпретируется в зависимости от достижений всей совокупности учащихся, выше или ниже среднего показателя - нормы. Происходит распределение учащихся по рангам. Данный подход не соотнесен с содержанием процесса обучения, а если проверку проводит учитель, то его оценка чаще всего субъективна, т.к. свои оценки он делает относительно среднего уровня подготовки класса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мониторинга качества образования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rPr/>
      </w:pPr>
      <w:r>
        <w:rPr/>
        <w:tab/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"/>
        <w:gridCol w:w="2337"/>
        <w:gridCol w:w="5551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Групп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Объекты мониторинг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Методы, направления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езультативность учебно-воспитательного процесс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- тестирование (тестовые задания и КИМы итоговой аттестации), </w:t>
              <w:br/>
              <w:t xml:space="preserve">- анализ уровня обученности и обучаемости учащегося, </w:t>
              <w:br/>
              <w:t xml:space="preserve">- информационная карта текущей успеваемости и посещаемости учащегося.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I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Накопление и структуризация информации о преподавателях, материально-технической оснащенности учебного процесс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- педагогические кадры, их квалификация; </w:t>
              <w:br/>
              <w:t xml:space="preserve">- общие показатели, материально-техническая база; </w:t>
              <w:br/>
              <w:t xml:space="preserve">- комплексно-методическое обеспечение учебного процесса; </w:t>
              <w:br/>
              <w:t xml:space="preserve">- результативность образовательного процесса; </w:t>
              <w:br/>
              <w:t xml:space="preserve">- результативность воспитательного процесса; </w:t>
              <w:br/>
              <w:t xml:space="preserve">- инновационная и методическая деятельность; </w:t>
              <w:br/>
              <w:t xml:space="preserve">- мониторинг качества функционирования образовательного учреждения (расписание и т.п.)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II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Модель "вход-выход"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- психолого-педагогические характеристики учащихся (в том числе и уровень готовности первоклассников); уровень обученности и обучаемости; </w:t>
              <w:br/>
              <w:t xml:space="preserve">- изучение развития у учащихся ключевых компетенций (карта наблюдения и оценки); </w:t>
              <w:br/>
              <w:t xml:space="preserve">- модель выпускника школы (начальной, основной и средней), </w:t>
              <w:br/>
              <w:t xml:space="preserve">- поступление в высшие и средние профессиональные учебные заведения, </w:t>
              <w:br/>
              <w:t xml:space="preserve">- работодатель и проблема трудоустройства. 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IV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На уровне образовательного учрежде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- анализ урока; </w:t>
              <w:br/>
              <w:t xml:space="preserve">- рейтинговая оценка деятельности учителя, классного руководителя, руководителя ДО, руководителя методического объединения; </w:t>
              <w:br/>
              <w:t xml:space="preserve">- положение о лучшем учителе, руководителе методического объединения, классном руководителе и т.д. (результаты деятельности и система поощрения); </w:t>
              <w:br/>
              <w:t xml:space="preserve">- изучение потребностей всех участников образовательного процесса. </w:t>
            </w:r>
          </w:p>
        </w:tc>
      </w:tr>
    </w:tbl>
    <w:p>
      <w:pPr>
        <w:pStyle w:val="Str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педагогического мониторинга в ОУ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2111"/>
        <w:gridCol w:w="1646"/>
        <w:gridCol w:w="1619"/>
        <w:gridCol w:w="1655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Предмет мониторинга (объекты мониторинга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Цели мониторинг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Периодичнос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Ответственные (субъекты мониторинга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Общие показатели и материально-техническая база образовательного учрежден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Сбор статистических данных об оснащенности учебного процесса, об уровне квалификации педагогических работников и динамике изменений качественного и количественного состава обучающихся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2 раза в год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уководители методических объединений, зам. дир. по УВ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Аналитические записки, диаграмм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Учебно-методическое обеспечение учебного процесс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Сбор информации об обеспеченности учебного процесса учебной и методической литературой, средствами наглядности и т.д.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1 раз в год (декабрь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уководители методических объединений, библиотекар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Сводные таблицы, диаграмм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Методическая работа школы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Создание банка данных о методической деятельности методического объединения, создание условий для систематического анализа методической работы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2 раза в год (сентябрь, май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уководители методических объединений, зам. директора по УВР , члены методического совета школы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Аналитический отчет, включающий графики и диаграмм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Деятельность учител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Сбор информации об уровне профессионализма учителей, о направлениях их методического развития и совершенствования, составление рейтинга учителей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Не менее 1го раза в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Зам. дир. по УВ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Таблицы, справки, диаграмм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Деятельность классного руководител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Определение уровня профессиональной компетентности классного руководителя, создание классным руководителем банка данных учащихся, информации об их уровне обученности, воспитанности, уровне развития классного коллектива и сформированности у учащихся основных компетенций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Ежемесячн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Зам. дир. по ВР, социальный педагог , педагог -психолог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Справки, таблицы, диаграмм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Нормативно-планирующая документаци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4C3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Анализ качества составленных рабочих программ и календарно-тематического планирован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2 раза в год (сентябрь, апрель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уководители методических объединений, зам дир по УВ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Деятельность учащихс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Определение уровня (качества) обученности учащихс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Не менее 1го раза в четвер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Классные руководители, зам. дир. по УВР, учителя - предметники, педагог - психолог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Аналитические отчеты, диаграммы, таблицы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о-проектный (2017, реализация ФГОС ОВ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организации управления мониторингом качества образования в школ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ых документов, научной и методической литературы по тем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я субъектов образовательного процесса на осуществление мониторинговых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и мониторинга качества образовани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мониторинговых исследований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критериев, показателей, исполнителей мониторинговых исследований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бора методик и способов получения информации о качестве образования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рабочего инструментария для проведения мониторинговых исследований, обработки, хранения, представления информации (методики, тестовые комплексы, анкеты, бланки и т.д.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нормативно-методических документов и материалов для обеспечения функционирования мониторинга качеств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ой (2017-20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мероприятий по реализации программы по основным направлениям деятельности образовательного учреждения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еализация программы “Мониторинг качества образования в МБОУ «Маганская СОШ”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“Новое качество образования: запросы, оценки, пути достижения”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тировка содержательной, организационной и управленческой сторон в процессе реализации программ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эффективности применяемых методик для оценки качества образова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уществле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Обобщающий (202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ение результатов работы, соотношение с поставленными целями и зада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банка по теме “Мониторинг качества образования в ОУ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3:00Z</dcterms:created>
  <dc:creator>Customer</dc:creator>
  <dc:description/>
  <cp:keywords/>
  <dc:language>en-US</dc:language>
  <cp:lastModifiedBy>Управление</cp:lastModifiedBy>
  <cp:lastPrinted>2017-01-18T08:05:00Z</cp:lastPrinted>
  <dcterms:modified xsi:type="dcterms:W3CDTF">2018-06-04T04:25:00Z</dcterms:modified>
  <cp:revision>15</cp:revision>
  <dc:subject/>
  <dc:title>Программа "Мониторинг качества образования в общеобразовательном учрежден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Елена Л. Кузьмина</vt:lpwstr>
  </property>
  <property fmtid="{D5CDD505-2E9C-101B-9397-08002B2CF9AE}" pid="6" name="display_urn:schemas-microsoft-com:office:office#Editor">
    <vt:lpwstr>Елена Л. Кузьми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