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РЕЗОВСКОГО РАЙОНА,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г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аганск, пер.Партизанский, 2, тел. 8(39175) 962-3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magansk2014@mail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www.mags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>hool.ucoz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</w:tblGrid>
      <w:tr>
        <w:trPr/>
        <w:tc>
          <w:tcPr>
            <w:tcW w:w="11154" w:type="dxa"/>
            <w:tcBorders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Рассмотрено                                                                              «Утверждаю»</w:t>
            </w:r>
          </w:p>
        </w:tc>
      </w:tr>
      <w:tr>
        <w:trPr/>
        <w:tc>
          <w:tcPr>
            <w:tcW w:w="11154" w:type="dxa"/>
            <w:tcBorders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 xml:space="preserve">на педагогическом совете                                                     Директор школы </w:t>
            </w:r>
          </w:p>
        </w:tc>
      </w:tr>
      <w:tr>
        <w:trPr/>
        <w:tc>
          <w:tcPr>
            <w:tcW w:w="11154" w:type="dxa"/>
            <w:tcBorders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Протокол № 1  от 30.08.2017г.                                                 Симонов С.В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Секретарь  Соболевская О.А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____________________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Приказ №                     2017г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 xml:space="preserve">Рассмотрено и согласовано                                                                    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на  заседании Управляющего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Совета школы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Протокол №  3     от  31.08.2017 г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  <w:t>Секретарь Сапарина Т.В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-13"/>
                <w:position w:val="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ИНКЛЮЗИВ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б образовании» каждый ребенок имеет право на получение образования. Детям с ограниченными возможностями (особыми образовательными потребностями) необходимо оказывать психолого-педагогическую помощь и поддержку для достижения социального и личного благополучия через доступное обучение и воспитани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«Об Образовании Российской Федерации» № 227 – ФЗ от 29.12.2012, приказа № 1599 от19.12.2014 ФГОС образования обучающихся с умственной отсталостью ( интеллектуальными нарушениями), приказа № 1598 от 14.12.2014 ФГОС НОО обучающихся с ОВЗ,  направленных на  реализацию права лиц с ограниченными возможностями здоровья на образование любого уровня и направленности в соответствии с их способностями и возможностями и  в целях социализации указанных лиц создаются условия для инклюзивного образова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цами с ограниченными возможностями здоровья понимаются как дети-инвалиды, так и дети, не признанные в установленном порядке детьми-инвалидами, но имеющие временные или постоянные ограничения возможностей здоровья и нуждающиеся в создании специальных условий обучения, имеющих соответствующие , установленной формы документы ( заключение районной или краевой психолого-медико-педагогических комиссий (далее ПМПК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возможностей здоровья - любая утрата психической, физиологической или анатомической структуры или функции либо отклонение от них, влекущие полное или частичное ограничение способности или возможности осуществлять бытовую, социальную, профессиональную или иную деятельность способом и в объеме, которые считаются нормальными для человека при прочих равных возрастных, социальных и иных факторах. В зависимости от степени возможности компенсации или восстановления ограничение возможностей здоровья может быть временным или постоянны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предполагает возможность получения образования лицами с ограниченными возможностями здоровья в государственных образовательных учреждениях </w:t>
      </w:r>
      <w:r>
        <w:rPr>
          <w:rFonts w:cs="Times New Roman" w:ascii="Times New Roman" w:hAnsi="Times New Roman"/>
          <w:b/>
          <w:sz w:val="28"/>
          <w:szCs w:val="28"/>
        </w:rPr>
        <w:t>любого типа и вида</w:t>
      </w:r>
      <w:r>
        <w:rPr>
          <w:rFonts w:cs="Times New Roman" w:ascii="Times New Roman" w:hAnsi="Times New Roman"/>
          <w:sz w:val="28"/>
          <w:szCs w:val="28"/>
        </w:rPr>
        <w:t xml:space="preserve"> в формах, предусмотренных федеральным законодательством, законами и иными нормативными правовыми актами с учетом рекомендаций психолого-медико-педагогических комиссий (далее ПМП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Инклюзивная практика реализуется  в общеобразовательном учреждении МБОУ «Маганская СОШ» (далее ОУ)  с целью    создания условий для реализации доступного и личностно-ориентированного образования детей с различными образовательными потреб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Задачи инклюзивной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, способствующей гармоничному развитию детей,  имеющих разные стартовые возмож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общества детей, родителей, персонала и социального окруж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тенциальных возможностей детей с особенностями психофизического развития в совместной деятельности со здоровыми сверстник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едагогической системы, центрированной на потребностях ребёнка и его семь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эффективного психолого-педагогического сопровождения процесса инклюзивного образования, включающую  диагностико-консультативное, коррекционно-развивающее, социально-трудовое направления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дисциплинарной команды специалистов, организующих образовательный процесс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семьям, воспитывающим детей особыми образовательными потребностями, включение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.</w:t>
      </w:r>
    </w:p>
    <w:p>
      <w:pPr>
        <w:pStyle w:val="Style18"/>
        <w:spacing w:lineRule="auto" w:line="240" w:before="0" w:after="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Организация учебного процес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Инклюзивная практика реализуется   в общеобразовательном  учреждении, на основании приказа директора  образовательного учреждения о переводе детей на адаптированные образовательные програм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своей деятельности образовательное учреждение МБОУ «Маганская СОШ», реализующее  инклюзивную практику,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нормами Закона РФ «Об образовании», а также нормами международного и российского, краевого 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инклюзивной практики в  школе оборудуются помещения, приспособленные для коррекционно-развивающей рабо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  <w:tab/>
      </w:r>
      <w:r>
        <w:rPr>
          <w:rFonts w:cs="Times New Roman" w:ascii="Times New Roman" w:hAnsi="Times New Roman"/>
          <w:sz w:val="28"/>
          <w:szCs w:val="28"/>
        </w:rPr>
        <w:t>Зачисление в класс детей с ОВЗ осуществляется в соответствии с Уставом образовательного учреждения, с согласия родителей и по рекомендации ПМПК, комплектующего инклюзивные образовательные учреждения (далее – ПМП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</w:r>
      <w:r>
        <w:rPr>
          <w:rFonts w:cs="Times New Roman" w:ascii="Times New Roman" w:hAnsi="Times New Roman"/>
          <w:sz w:val="28"/>
          <w:szCs w:val="28"/>
        </w:rPr>
        <w:t>Обязательным условием организации инклюзивной практики  в классе является организация психолого-медико-педагогического консилиума для проведения диагностики детей с ОВЗ и составления рекомендаций по включению ребенка с ограниченными возможностями здоровья (далее ОВЗ) в образовательный процес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классах, реализующих инклюзивную практику определяется программами для общеобразовательных учреждений,  типовым  базисным учебным планом, годовым календарным графиком и расписанием занятий, разрабатываемыми и утверждаемыми образовательными учреждениями самостоятельно, а также индивидуальным учебным планом для ребенка с ОВ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ab/>
        <w:t>Индивидуальный учебный план для ребенка с ОВЗ разрабатывается и утверждается психолого-медико-педагогическим консилиумом образовательного учреждения (далее ПМПк) на основе рекомендаций ПМПК и индивидуальной программы реабилитации ребенка – инвалида,  с обязательным учетом мнения родителей (законных представителей) ребенка с ОВЗ. Форма индивидуального учебного плана вместе с формой отчетности  разрабатывается ОУ. Индивидуальный учебный план ребенка является приложением к договору, заключаемому между администрацией общеобразовательного учреждения 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Индивидуальный учебный план для ребенка с особыми образовательными потребностями может разрабатываться на учебный год, либо на полгода, либо на каждую четверть. ПМПк школы вправе в любое время вносить в индивидуальный учебный план изменения по ходатайству педагогов, родителей (законных представителей), членов районной и краевой  ПМПК. </w:t>
      </w:r>
      <w:r>
        <w:rPr>
          <w:rFonts w:cs="Times New Roman" w:ascii="Times New Roman" w:hAnsi="Times New Roman"/>
          <w:bCs/>
          <w:sz w:val="28"/>
          <w:szCs w:val="28"/>
        </w:rPr>
        <w:t>В индивидуальный учебный план для ребенка с ОВЗ включ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лного или частичного присутствия тьютора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режима (снижение объема заданий, дополнительный день отдыха в течение недел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в зависимости от индивидуальных особенностей учащихся с особыми  образовательными потреб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и групповых занятий общеразвивающей и предмет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язательных дополнительных внешкольных и внеклассных коррекционно-развивающих занятий с психологом, логопедом, и другими специалис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  <w:t>Перевод детей с особыми образовательными потребностями в следующий класс осуществляется на основании решения ПМПк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ab/>
        <w:t>Выпускникам, выдается в установленном порядке документ государственного образца об уровне образования при успешном прохождении итоговой аттес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ab/>
        <w:t>Предельная наполняемость класса составляет не более 25 детей, при этом количество детей с ограниченными возможностями здоровья может составлять  не более 30% в зависимости от тяжести и сложности нарушения развития ребенка,  отражающегося на  выраженности ограничений его основных категорий жизне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 Обязательным условием организации инклюзивной практики  в классе является наличие специалистов в 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 реализации инклюзивной пр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образовательного учреждения, реализующего инклюзивную практику с ресурсными цент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бщеобразовательное учреждение (ОУ), в процессе реализации инклюзивной практики, в своей деятельности  на основе договорных отношений взаимодействуют с краевым ресурсным центром, Психолого-медико-социальными центрами района и края, районным методически объединением при РМК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есурсный центр в целях психолого-педагогического сопровождения инклюзии и выработки рекомендаций по поводу дальнейшего обучения детей с ОВЗ осуществляю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валифицированной психолого-педагогической оценки особенностей и динамики развития  детей с ОВЗ по запросу школ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ирования сотрудников школы по вопросам совместного обучения (воспитания) детей с ограниченными возможностями здоровья и детей, не имеющих таких огранич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ведения обучающих семинаров, профессиональных мастерских и студий для специалистов и администрации школы по вопросам  инклюзивного образования.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  <w:tab/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(ОУ), сотрудничает с ресурсными центрами и осуществляют следующие фун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сотрудника  ОУ (координатора по инклюзивному образованию)  для взаимодействия с Ресурсным центр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атического участия педагогов и специалистов школы в семинарах, рабочих совещаниях, тренингах, мастер-классах и педагогических мастерских по вопросам интегрированного (инклюзивного)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комендаций специалистов Центра в организации совместного обучения (воспитания) детей с ограниченными возможностями здоровья и детей, не имеющих таких огранич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пециалистам Центра в проведении на базе школы психолого-педагогических обслед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нфиденциальности в отношении результатов обследования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теоретических и практических семинарах, конференциях, круглых столах, педагогических мастерских и студиях с целью повышения профессионального уровня педагогов и психологов.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55" w:hanging="1095"/>
      </w:pPr>
      <w:rPr>
        <w:rFonts w:ascii="Calibri" w:hAnsi="Calibri" w:cs="Calibri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355" w:hanging="1095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95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95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Txtdocheader">
    <w:name w:val="txtdochead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nsk20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57:00Z</dcterms:created>
  <dc:creator>User</dc:creator>
  <dc:description/>
  <cp:keywords/>
  <dc:language>en-US</dc:language>
  <cp:lastModifiedBy>Управление</cp:lastModifiedBy>
  <cp:lastPrinted>2011-10-18T12:27:00Z</cp:lastPrinted>
  <dcterms:modified xsi:type="dcterms:W3CDTF">2017-11-02T07:13:00Z</dcterms:modified>
  <cp:revision>4</cp:revision>
  <dc:subject/>
  <dc:title>ДЕПАРТАМЕНТ ОБРАЗОВАНИЯ ГОРОДА МОСКВЫ</dc:title>
</cp:coreProperties>
</file>