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ий комплекс МБОУ «Маганская С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"/>
        <w:gridCol w:w="1088"/>
        <w:gridCol w:w="709"/>
        <w:gridCol w:w="2126"/>
        <w:gridCol w:w="2268"/>
        <w:gridCol w:w="74"/>
        <w:gridCol w:w="68"/>
        <w:gridCol w:w="1418"/>
        <w:gridCol w:w="425"/>
        <w:gridCol w:w="674"/>
      </w:tblGrid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ая программ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, программы для начальных классов в 2- х частях,  М. «Просвещение»,  2011год рекомендовано МОиН РФ, примерные программы внеурочной деятельности «Начальное и основное образование», М.Просвещение 2011, комплект занимательных упражнений и тренинговых занятий для 1-4 класса 2011,2012,  201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. Комплект учебников «Школа России», рабочие тетради, методические рекомендации для  1, 2, 3, 4 класс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лого, Кирилл и Мефод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 Л.М. и др. «Русский язык», М. «Просвещение», 2013, 2014 (3,4 кл), 2011,2012, (1,2 кл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к учебникам по рус.яз. Зелениной Л.М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для каждого класс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 «Математика» Ч 1,2 М. «Просвещение», 2011(1кл), 2012(2кл) ,2012, 2013 г, 2014 (3,4 кл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к учебникам по матем  Моро М.И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для каждого класс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нова Л.Ф. «Литературное чтение», М. «Просвещение», 2011, 2012 , 2013, 2014г.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для каждого класс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«Окружающий мир», М. «Просвещение»,2011, 2012, 2012г., 2013, 2014, рабоч. тетрад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для каждого класс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 и Н РФ, авторская В.П.Кузовлев, Э.Ш. Перегудова и д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 2011 г.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, рабочая тетрадь, диски к учебникам,  В.П.Кузовлев, Э.Ш. Перегудова и 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3,4 кл), М. Просвещение, 2014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для каждого класс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истерства образования РФ Л.А.Неменская, Б.М.Нем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и художественный труд», М. «Просвещение»,20201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 «Изобразительное искусство»,М. Просвещение 2011, 2012, 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Прогулка по музею» 201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уч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истерства образования РФ Критская Е.Д., «Музыка», М. «Просвещен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«Музыка», М. «Просвещение», 2012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,3,4 кл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с муз.произвед. «Шедевры классической музыки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, программы для начальных классов в 2- х частях,  М. «Просвещение»,  2011год рекомендовано МОиН РФ, авторская Н.И.Роговцева, М.,Просвещение, 201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«Технология» М. Просвещение 2011,2012,2013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, диски к учебник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уч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истерства образования РФ «Комплексная программа физического воспитания учащихся  1 – х1 классов» В.И.Лях, Зданевич А.А., М.Просвещение, 200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                                    1-4 классы,                          М. Просвещение,             2012,  20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уч 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разовательных учреждений 4-5 классы, М.Просвещение, 2014 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У Т.Д.Шапошни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ветской этики» 4 класс, М.Дрофа, 2014,  книга для учител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к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культур и светской этики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и старшие классы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>
          <w:trHeight w:val="439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Мин- во обр.РФ, авторская Разумовская М.М.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., «Русский язык 5 класс» М, «Дрофа», 2014 справочные материалы к учебнику 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Бабайце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Мин- во обр.РФ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.., «Русский язык 6 класс» М, «Дрофа» 2015   справочные материалы к учебнику 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Мин- во обр.РФ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«Русский язык» 7класс, М.Дрофа, 2007, рабочая тетрадь к учебнику, М. Дрофа 2014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Мин- во обр.РФ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«Русский язык» 8 класс, М.Дрофа, 2005, рабочая тетрадь к учебнику, М. Дрофа 2014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Мин- во обр.РФ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«Русский язык» 9 класс, М.Дрофа, 2005,2013 рабочая тетрадь к учебнику, М. Дрофа 2014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Мин- во обр.РФ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рактикум Гольцова Н.Г.., «Русский язык» 10 класс, М.Русское слово, 20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Мин- во обр.РФ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рактикум Гольцова Н.Г.., «Русский язык» 11 класс, М.Русское слово, 20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1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-ва обр.РФ, М.Просвещение, 200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«Литература» 5 класс, М.Просвещение, 2007, 20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«Читаем, думаем, спорим…» В.Я.Коровин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-ва обр.РФ, М.Просвещение, 20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«Литература» 6 класс, М.Просвещение, 2008, 2014,2015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-ва обр.РФ, М.Просвещение, 20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«Литература» 7 класс, М.Просвещение, 2009, 2014,2015 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-ва обр.РФ, М.Просвещение, 20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«Литература» 8 класс, М.Просвещение, 2009 г., 2011, 20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-ва обр.РФ,  М.Просвещение, 20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«Литература» 9 класс, М.Просвещение, 2013, 20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.  Ю.В.Лебедева, Просвещение 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Лебедев «Литература» 10 класс, М.Просвещение, 2014,2015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ин-ва обр.РФ,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Михайлов «Литература», 11 класс, М.Просвещение, 2015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7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обр. РФ А. А. Вигасин, М.Просвещение      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 «История Древнего мира», М.Просвещение , 2012, рабочие тетради, тесты, атлас, карты, тематическое планирование и требования к уровню подготовки учащихся, М. «Глобус», 201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 (1,2,34, чет) к учебнику ЗАО «просвещение МЕДИ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бщего образования по истории МО РФ 2004 к учебнику Е,В. Агибаловой, Г.М.Донского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гибалова, Г.М.Донская «История средних веков», М, Просвещение, 2013, 2014 г., рабочая тетрадь Крюкова Е.А., Просвещение, 2014 тематическое планирование и требования к уровню подготовки учащихся, М. «Глобус», 201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 (1,2,34, чет) к учебнику ЗАО «просвещение МЕДИ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МО РФ 2004 и авторская программа под редакцией А.Данилова и Л. Косулиной, Волгоград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«История России» 6 кл М.Просвещение 2007,2014г., рабочая тетрадь к  учебнику, атлас, карты, тематическое планирование и требования к уровню подготовки учащихся, М. «Глобус», 201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 (1,2,34, чет) к учебнику ЗАО «просвещение МЕДИ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МО РФ 2004 и авторская программа под редакцией А.Я. Юдовской, М.Просвещение, 200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«Всеобщая история. Новое время 7 класс»,Просвещение, 2014,2015 рабочая тетрадь в 2-х частях, тематическое планирование и требования к уровню подготовки учащихся, М. «Глобус», 2013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 (1,2,34, чет) История государств и народов России для 6-9 кл Данилов А. ЗАО «1С», 2007г., информационный справочник сложной структуры «Путешествие в прошлое» (История России», 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МО РФ 2004 и авторская программа под редакцией А.Данилова и Л. Косулиной, Волгоград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«История России» 7 кл М. Просвещение  2013,2014  рабочая тетрадь к  учебнику, атлас, карты, тематическое планирование и требования к уровню подготовки учащихся, М. «Глобус», 2009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МО РФ 2004 и авторская программа под редакцией А.Я. Юдовской, М.Планета 201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«Всеобщая история. Новая история  8 класс», Просвещение, 2011  рабочая тетрадь в 2-х частях, тематическое планирование и требования к уровню подготовки учащихся, М. «Глобус», 2009, 201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МО РФ 2004 и авторская программа под редакцией А.Данилова и Л. Косулиной, М. Планета 201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«История России» 8 кл М. Просвещение  2013, 2014, рабочая тетрадь к  учебнику, атлас, карты, тематическое планирование и требования к уровню подготовки учащихся, М. «Глобус», 2009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 (1,2,34, чет) История государств и народов России для 6-9 кл Данилов А. ЗАО «1С», 2007г., информационный справочник сложной структуры «Путешествие в прошлое» (История России», 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бочая программа О.С.Сорока – Цюпа, М.Планета 201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 – Цюпа О.С., Новейшая история зарубежных стран, 9 класс, М.Просвещение, 2007,2013 г. рабочая тетрадь к  учебнику, атлас, карты, тематическое планирование и требования к уровню подготовки учащихся, М. «Глобус», 2009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 (1,2,34, чет) История государств и народов России для 6-9 кл Данилов А. ЗАО «1С», 2007г., информационный справочник сложной структуры «Путешествие в прошлое» (История России», 2008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 учебнику А.Данилова Л.Косулиной, М.Планета 201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«История России» 9 кл М. Просвещение  2013, рабочая тетрадь к  учебнику, атлас, карты, тематическое планирование и требования к уровню подготовки учащихся, М. «Глобус», 2009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0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разования под ред. Загладина Н.В., М.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 Н.В., История России и мира (базовый уровень), 10 М., Русское слово, 2009, 2012,2014г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сложной структуры «Путешествие в прошлое» (История России», 2008), эл.журнал «История», 2010, 2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0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разования под ред. Загладина Н.В., М.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 Н.В., История России и мира (базовый уровень), 11 М., Русское слово, 2009, 2012, 2014г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сложной структуры «Путешествие в прошлое» (История России», 2008), эл.журнал «История», 2010, 2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-во образ. РФ АИ.Кравченко, И.С. Хромова, Е.А.Певцовой Программа курса обществознание для 6-9  класса, М.Планета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. Кравченко, И.С. Хромова, Е.А.Певцова «Обществознание 6 класс», М. Русское слово», 2008, 2014 рабочая тетрадь к учебнику 2009, поурочные разработки курса для учителя 2010 г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Журнал по правам ребенка, справочные материалы и статистические данные 2009-2010, УПЧ по Красноярскому кра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-во образ. РФ АИ.Кравченко, И.С. Хромова, Е.А.Певцовой Программа курса обществознание для 6-9  класса, М.Планета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. Кравченко, И.С. Хромова, Е.А.Певцова «Обществознание 7 класс», М. Русское слово»,2010,г. рабочая тетрадь к учебнику 2014, поурочные разработки курса для учителя 2010 г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Журнал по правам ребенка, справочные материалы и статистические данные 2009-2010, УПЧ по Красноярскому краю,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.Кравченко, И.С. Хромова, Е.А.Певцовой, М. «Планета»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. Кравченко, «Обществознание 8 класс», М. Русское слово», 2011, 2012.2015г. рабочая тетрадь к учебнику И.С.Хромова М. «Русское слово» 201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Журнал по правам ребенка, справочные материалы и статистические данные 2009-2010, УПЧ по Красноярскому кра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.Кравченко, И.С. Хромова, Е.А.Певцовой, М. «Планета»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И. Кравченко, «Обществознание 9 класс», М. Русское слово»,  2012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Журнал по правам ребенка, справочные материалы и статистические данные 2009-2010, УПЧ по Красноярскому кра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 РФ, пример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1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Боголюбов «Обществознание», 10 кл, М. Просвещение, 2015г. 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 к учебнику «Человек и общество» под редакц. Боголюбова Л.Н., ОАО Просвещение, 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 РФ, пример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1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Боголюбов «Обществознание», 11 кл, М. Просвещение, 2014 г. 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 к учебнику «Человек и общество» под редакц. Боголюбова Л.Н., ОАО Просвещение, 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3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О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ентана – Граф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и др. Биология 5 класс, М.Вентана – Граф, 2015,2016 рабочая тетрадь к учебнику под редакцией Корниловой, 201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 к учебнику Биология: Растения. Бактерии. Лишайники. Пономарева И.Н., Корнилова О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живой уголок 6-11 класс ООО «Физикон», 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О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ентана – Граф, 200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 Биология 6 класс, М.Вентана – Граф, 2013,2014, рабочая тетрадь к учебнику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 к учебнику Биология: Растения. Бактерии. Лишайники. Пономарева И.Н., Корнилова О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живой уголок 6-11 класс ООО «Физикон», 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О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0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Константинов «Биология. Животные» 7 кл, М.Вентана – Граф, 2015,                        рабочая тетрадь к учебнику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 к учебнику Биология: Животные. Константинов В.М., Бабенко 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живой уголок 6-11 класс ООО «Физикон», 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О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Г.,Р.Д. Маш, М.Вентана – Граф, 2015г,                          рабочая тетрадь к учебнику ( 2 части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Животный мир России, Птицы, Европейская Россия, Урал, ЗАО Истра Софт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живой уголок 6-11 класс ООО «Физикон», 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О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, «Основы общей биологии», М.Вентана – Граф, 201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Животный мир России, Птицы, Европейская Россия, Урал, ЗАО Истра Софт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живой уголок 6-11 класс ООО «Физикон», 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О РФ, Дрофа В.В.Пасечник, 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«Общая биология», «Дрофа», 2006,  М.Дрофа, 201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Животный мир России, Птицы, Европейская Россия, Урал, ЗАО Истра Софт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живой уголок 6-11 класс ООО «Физикон», 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географии. Дрофа 20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Баринова, А.А.Плешаков и др География начальный курс, М.Дрофа, 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географии. Дрофа 200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 Начальный курс географии М.Дрофа, 2014, рабочая тетрадь к учебнику, атлас с набором контурных карт 201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диски «Мир вокруг меня», приложение к журналу «География в школе», 2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географии. Дрофа 200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И.В.Душина «География материков и океанов»,  2015г., рабочая тетрадь к учебнику, атлас с набором контурных карт 201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географии. Дрофа 200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, География России. Природа., Дрофа  2011, рабочая тетрадь к учебнику, атлас с набором контурных карт 201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диски «Мир вокруг меня», приложение к журналу «География в школе», 2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географии. Дрофа 200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Ром .Я. География России. Население и хозяйство, Дрофа  2011 рабочая тетрадь к учебнику М. Дрофа 2012, атлас с набором контурных карт 2009, Ром В.Я.: новое в России: цифры и факты. Дополнительные главы. М.Дрофа, 2007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.обр. РФ,  сост.Летягин А.А., И.В.Душина М.Просвещение, 200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Максаковский Экономическая и социальная география. Глобальная география», М.Просвещение, 2009, 2014,2015г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химии мин.обр. РФ,  О.С.Габриеляна для 8-11 класса, Дрофа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, Вентана-Граф, 2013,2014 рабочая тетрадь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ифровых образовательных ресурсов к учебнику Химия 8 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химии мин.обр. РФ,  О.С.Габриеляна для 8-11 класса, Дрофа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, Дрофа  2011, 2013,2014,2015г., рабочая тетрадь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ифровых образовательных ресурсов к учебник Химия 9 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химии мин.обр. РФ,  О.С.Габриеляна для 8-11 класса, Дрофа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, Дрофа, 2006, рабочая тетрадь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ифровых образовательных ресурсов к учебник Химия 11 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химии мин.обр. РФ,  О.С.Габриеляна для 8-11 класса, Дрофа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, Дрофа, 2006, 2014, 2015г. рабочая тетрадь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ифровых образовательных ресурсов к учебник Химия 11 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12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.обр. РФ, В.П. Кузовлев и др. М.Просвещение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нглийский язык, М.Просвещение, 2011, 2014г.,  книга для учителя, рабочая тетрадь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.обр. РФ, В.П. Кузовлев и др. М.Просвещение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нглийский язык, М.Просщение,2014г., книга для учителя, рабочая тетрадь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.обр. РФ, В.П. Кузовлев и др. М.Просвещение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нглийский язык, М.Просвещение, 2014,2015г., книга для учителя, рабочая тетрадь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.обр. РФ, В.П. Кузовлев и др. М.Просвещение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нглийский язык, М.Просвещение, 2007, книга для учителя, рабочая тетрадь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.обр. РФ, В.П. Кузовлев и др. М.Просвещение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нглийский язык, М.Просвещение, 2014, книга для учителя, рабочая тетрадь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.обр. РФ, В.П. Кузовлев и др. М.Просвещение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нглийский язык, М.Просвещение, 2012,2013г. книга для учителя, рабочая тетрадь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сложной структуры Учебное пособие по подготовке к ЕГЭ по английскому язык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сновы безопасности жизнедеятельности, М.Просвещение, 2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А.Т.Смирнов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«Основы безопасности жизнедеятельности, М.  «Астрель-АСТ», 2013, 2014 раб.тетрадь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Желдорреформа» Осторожно поезд , Чрезвычайные приключения Юли и Ро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ы безопасности жизнедеятельности, М.Просвещение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А.Т.Смирнов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«Основы безопасности жизнедеятельности, М.  «Астрель-АСТ», 2007, 2013, раб.тетрадь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Желдорреформа» Осторожно поезд, Чрезвычайные приключения Юли и Ро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ы безопасности жизнедеятельности, М.Просвещение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А.Т.Смирнов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«Основы безопасности жизнедеятельности, М.  «АСТ», 2006, 201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Желдорреформа» Осторожно поез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ы безопасности жизнедеятельности, М.Просвещение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А.Т.Смирнов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«Основы безопасности жизнедеятельности, М.  «АСТ», 2009, 2011,2015г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Желдорреформа» Осторожно поез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ы безопасности жизнедеятельности, М.Просвещение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А.Т.Смирнов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«Основы безопасности жизнедеятельности, М.  «АСТ», 200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Желдорреформа» Осторожно поез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ы безопасности жизнедеятельности, М.Просвещение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А.Т.Смирнов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«Основы безопасности жизнедеятельности, М.  «Просвещение», 2015г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Желдорреформа» Осторожно поезд, основы военной служб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ы безопасности жизнедеятельности, М.Просвещение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А.Т.Смирнов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«Основы безопасности жизнедеятельности, М.  «Просвещение», 2015г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Желдорреформа» Осторожно поезд, основы военной служб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обр.РФ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В.Я.. М.Мнемозина    2013, 2014, 2015 контрольные тесты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к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ич М.Б, 2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обр.РФ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В.Я.. М.Мнемозина 2007 , 2013 контрольные тесты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обр.РФ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Н.П.Николаев М.Мнемозина,  2012, 2013 Ч1 – теория, Ч2 задачник, тестовые контрольные работы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6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обр.РФ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М.Мнемозина, 2014,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– теория, Ч2 задачник, тестовые контрольные работы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обр.РФ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М.Мнемозина, 2014.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1 – теория, Ч2 задачник, тестовые контрольные работы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обр.РФ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М.Мнемозина, 2014,2015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– теория, Ч2 задачник, тестовые контрольные работы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обр.РФ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7-9, М.Просвещение, 2011, 2012, 2013, 2015г.,контрольные работы, дидактический материал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сложной структуры Геометрическое конструирование на плоскости и в пространстве, ООО «ДОС», 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обр.РФ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10-11, М.Просвещение, 2015г., контрольные работы, дидактический материал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сложной структуры Геометрическое конструирование на плоскости и в пространстве, ООО «ДОС», 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      образования по физике, авторская программа под редакцией А.Перышкина, , Е.Гутника, М.Дрофа,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М.Дрофа, 2014, пособие для учителя. Рабочие тетрад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сложной структуры Экспериментальные задачи по механик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      образования по физике, авторская программа под редакцией А.Перышкина, , Е.Гутника, М.Дрофа,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М.Дрофа, 2008, 2009, 2015г., пособие для учителя. Рабочие тетрад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сложной структуры Экспериментальные задачи по механик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      образования по физике, авторская программа под редакцией А.Перышкина, , Е.Гутника, М.Дрофа,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М.просвещение,  2009, пособие для учителя. Рабочие тетрад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сложной структуры Экспериментальные задачи по механик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ке А.А.Кузнецов, М.Дрофа,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Просвещение 2009, 2013,2015г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сложной структуры Экспериментальные задачи по механик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ке А.А.Кузнецов, М.Дрофа,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М, Просвещение  2013,2015г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правочник сложной структуры Экспериментальные задачи по механик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7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азового курса «Информатика и ИКТ» основной образовательной школы, М.БИНОМ 200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 8кл, Информатика и ИКТ 8 кл, БИНОМ,2011, 2013, 201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азового курса «Информатика и ИКТ» основной образовательной школы, М.БИНОМ 200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 Информатика и ИКТ 9 кл, БИНОМ, 2014,2015г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Базовый курс учебник для 9 класса Семакин И.Г., Залогова Л.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азового курса «Информатика и ИКТ» основной образовательной школы, А.Г.Семакин, М.БИНОМ 200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М.БИНОМ, 201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азового курса «Информатика и ИКТ» основной образовательной школы, А.Г.Семакин, М.БИНОМ 200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М.БИНОМ, 201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ГИОНАЛЬНОГО РАЗВИТИЯ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.обр.Красноярского края, 20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Молодова и др, методическое пособие для учител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Устав Красноярского края», Законодательное собрание Красноярского кр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ин.обр.Красноярского края, 20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Молодова и др, методическое пособие для учител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Устав Красноярского края», Законодательное собрание Красноярского кр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</w:t>
            </w:r>
          </w:p>
        </w:tc>
      </w:tr>
      <w:tr>
        <w:trPr>
          <w:trHeight w:val="407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А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А., Владос, 2015г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А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А., Владос, 2015г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технологии,  Москва «Просвещение»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А.Т.Тищенко и др, «Просвещение», «Вентана-Граф», 2014г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еб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технологии,  Москва «Просвещение»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«Вентана-Граф», 2004, 200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технологии,  Москва «Просвещение»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 и др «Вентана-Граф»,  2005, 2009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технологии,  Москва «Просвещение»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 и др «Вентана-Граф»,  2005, 2009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технологии,  Москва «Просвещение»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Симоненко «Вентана-Граф»,  2005,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технологии,  Москва «Просвещение»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Москва «Просвещение»,  200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технологии,  Москва «Просвещение»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Москва «Просвещение»,  200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музыке,  Москва «Просвещение»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Сергеева «Музыка» Москва «Просвещение», 2012, 201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 100% 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музыке,  Москва «Просвещение»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Сергеева «Музыка» Москва «Просвещение», 2012, 201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учеб, 100%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по музыке,  Москва «Просвещение»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Сергеева «Музыка» Москва «Просвещение», 2012, 201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учеб, 100%</w:t>
            </w:r>
          </w:p>
        </w:tc>
      </w:tr>
      <w:tr>
        <w:trPr>
          <w:trHeight w:val="1134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Министерства образования РФ В.И.Лях, Зданевич А.А., М.Просвещение,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«Физическая культура» 5,6,7 классы, М.Просвещение,   2013.2014г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Диск 1-11 класс Методика, материалы к урок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уч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Министерства образования РФ В.И.Лях, Зданевич А.А., М.Просвещение,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«Физическая культура» 8-9 классы, М.Просвещение,   2012, 2013г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Диск 1-11 класс Методика, материалы к урок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ч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Министерства образования РФ В.И.Лях, Зданевич А.А., М.Просвещение,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«Физическая культура» 10-11 классы, М.Просвещение,   2012, 2014г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Диск 1-11 класс Методика, материалы к урок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ч</w:t>
            </w:r>
          </w:p>
        </w:tc>
      </w:tr>
      <w:tr>
        <w:trPr>
          <w:trHeight w:val="1134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скус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Министерства образования Дрофа, 2004, с учетом Примерной программы Искусство Просвещение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Горяева под редакцией Неменского М.Просвещение, 2013,2014г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 диски по искусству, энциклопедии «Эрмитаж», «Лувр», «Третьяковская галерея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уч.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Министерства образования Дрофа, 2004, с учетом Примерной программы Искусство Просвещение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 Неменского М.Просвещение, 2014г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 диски по искусству, энциклопедии «Эрмитаж», «Лувр», «Третьяковская галерея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уч.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Министерства образования Дрофа, 2004, с учетом Примерной программы Искусство Просвещение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итерских, под редакцией Неменского М.Просвещение, 2014г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 диски по искусству, энциклопедии «Эрмитаж», «Лувр», «Третьяковская галерея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уч.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Министерства образования Дрофа, 2004, с учетом Примерной программы Искусство Просвещение, 20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Сергеева, Е.Г.Критская, М.Просвещение, 201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 диски по искусству, энциклопедии «Эрмитаж», «Лувр», «Третьяковская галерея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у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9">
    <w:name w:val="Верхний колонтитул Знак"/>
    <w:basedOn w:val="Style8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basedOn w:val="Style8"/>
    <w:qFormat/>
    <w:rPr>
      <w:rFonts w:ascii="Calibri" w:hAnsi="Calibri" w:eastAsia="Times New Roman" w:cs="Times New Roman"/>
    </w:rPr>
  </w:style>
  <w:style w:type="character" w:styleId="FontStyle67">
    <w:name w:val="Font Style67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1">
    <w:name w:val="МОН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73" w:before="0" w:after="0"/>
    </w:pPr>
    <w:rPr>
      <w:rFonts w:ascii="Tahoma" w:hAnsi="Tahoma" w:eastAsia="Times New Roman" w:cs="Tahoma"/>
      <w:sz w:val="24"/>
      <w:szCs w:val="24"/>
    </w:rPr>
  </w:style>
  <w:style w:type="paragraph" w:styleId="Style14">
    <w:name w:val="Маркированный список"/>
    <w:basedOn w:val="Normal"/>
    <w:qFormat/>
    <w:pPr>
      <w:spacing w:before="0" w:after="200"/>
      <w:ind w:left="360" w:hanging="360"/>
      <w:contextualSpacing/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аш маркированный"/>
    <w:qFormat/>
    <w:pPr>
      <w:widowControl/>
      <w:numPr>
        <w:ilvl w:val="0"/>
        <w:numId w:val="2"/>
      </w:numPr>
      <w:tabs>
        <w:tab w:val="clear" w:pos="708"/>
      </w:tabs>
      <w:bidi w:val="0"/>
      <w:spacing w:lineRule="auto" w:line="276" w:before="0" w:after="200"/>
      <w:ind w:left="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Маркированный"/>
    <w:basedOn w:val="Style16"/>
    <w:qFormat/>
    <w:pPr>
      <w:ind w:left="2062" w:hanging="3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20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абзац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29:00Z</dcterms:created>
  <dc:creator>Сергей</dc:creator>
  <dc:description/>
  <cp:keywords/>
  <dc:language>en-US</dc:language>
  <cp:lastModifiedBy>Управление</cp:lastModifiedBy>
  <cp:lastPrinted>2015-09-09T13:51:00Z</cp:lastPrinted>
  <dcterms:modified xsi:type="dcterms:W3CDTF">2017-07-05T04:19:00Z</dcterms:modified>
  <cp:revision>4</cp:revision>
  <dc:subject/>
  <dc:title/>
</cp:coreProperties>
</file>