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 Краевая зимняя политехническая школа-симпозиум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Ы – БУДУЩЕЕ РОССИ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23 по 27 января 2017 г. Сибирский государственный аэрокосмический университет имени академика М.Ф. Решетнева проводил </w:t>
      </w:r>
      <w:r>
        <w:rPr>
          <w:rFonts w:cs="Times New Roman" w:ascii="Times New Roman" w:hAnsi="Times New Roman"/>
          <w:b/>
          <w:sz w:val="28"/>
          <w:szCs w:val="28"/>
        </w:rPr>
        <w:t xml:space="preserve">26 Краевую зимнюю политехническую школу-симпозиум «МЫ – БУДУЩЕЕ РОССИИ»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роведения школы-симпозиума является: поддержка интеллектуального творчества школьников, организация сотрудничества юных исследователей и учёных, выявление и поддержка одарённых детей, профессиональное самоопределение молодежи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ики Маганской школы занимались сразу в трех секциях: Мы создаем свою реальность, от простого к сложному и Нейроинформатика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екции «Мы создаем свою реальность» ученики разрабатывали собственный сайт и тестировали мобильное приложение. В секция «Нейроинформатика» ребятам было предложено создать программу, которая имитирует работу человеческого мозга и сможет прогнозировать различные явления. Секция «От простого к сложному» открыла ученикам мир физики во всей его красе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команд: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ы создаем свою реальность»: Белашов Олег,Войцеховский Дмитрий, Больц Никита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т простого к сложному»: Грищенко Янина, Шишло Ангелина, Латыпова Татьяна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йроинформатика»: Сабанцев Данил, Яблочко Валентина, Ким Иван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информатики Андреев Г.А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/>
        <w:drawing>
          <wp:inline distT="0" distB="0" distL="0" distR="0">
            <wp:extent cx="6199505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160770" cy="462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4:00Z</dcterms:created>
  <dc:creator>BEST</dc:creator>
  <dc:description/>
  <cp:keywords/>
  <dc:language>en-US</dc:language>
  <cp:lastModifiedBy>BEST</cp:lastModifiedBy>
  <dcterms:modified xsi:type="dcterms:W3CDTF">2017-02-02T11:22:00Z</dcterms:modified>
  <cp:revision>4</cp:revision>
  <dc:subject/>
  <dc:title/>
</cp:coreProperties>
</file>