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зультаты мониторин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чащихся МБОУ Маганская СОШ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ь</w:t>
      </w:r>
      <w:r>
        <w:rPr/>
        <w:t>: выявить степень удовлетворенности учащихся работой ОУ и педагогического коллектива.</w:t>
      </w:r>
    </w:p>
    <w:p>
      <w:pPr>
        <w:pStyle w:val="Normal"/>
        <w:rPr/>
      </w:pPr>
      <w:r>
        <w:rPr/>
        <w:t xml:space="preserve">Участниками мониторинга стали </w:t>
      </w:r>
      <w:r>
        <w:rPr>
          <w:b/>
        </w:rPr>
        <w:t>группы учащихся 4-10 класса</w:t>
      </w:r>
      <w:r>
        <w:rPr/>
        <w:t xml:space="preserve">. Всего в опросе приняло участие </w:t>
      </w:r>
      <w:r>
        <w:rPr>
          <w:b/>
        </w:rPr>
        <w:t xml:space="preserve">58 </w:t>
      </w:r>
      <w:r>
        <w:rPr/>
        <w:t>человек.</w:t>
      </w:r>
    </w:p>
    <w:p>
      <w:pPr>
        <w:pStyle w:val="Normal"/>
        <w:rPr/>
      </w:pPr>
      <w:r>
        <w:rPr/>
        <w:t xml:space="preserve">Результаты показали, что </w:t>
      </w:r>
      <w:r>
        <w:rPr>
          <w:b/>
        </w:rPr>
        <w:t>уровень учебной мотивации</w:t>
      </w:r>
      <w:r>
        <w:rPr/>
        <w:t xml:space="preserve"> среди опрошенных учащихся следующий:</w:t>
      </w:r>
    </w:p>
    <w:p>
      <w:pPr>
        <w:pStyle w:val="Normal"/>
        <w:rPr/>
      </w:pPr>
      <w:r>
        <w:rPr/>
        <w:t>Высокий – 57,4%</w:t>
      </w:r>
    </w:p>
    <w:p>
      <w:pPr>
        <w:pStyle w:val="Normal"/>
        <w:rPr/>
      </w:pPr>
      <w:r>
        <w:rPr/>
        <w:t>Средний – 27,6%</w:t>
      </w:r>
    </w:p>
    <w:p>
      <w:pPr>
        <w:pStyle w:val="Normal"/>
        <w:rPr/>
      </w:pPr>
      <w:r>
        <w:rPr/>
        <w:t>Низкий – 14,8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 школе ребята</w:t>
      </w:r>
      <w:r>
        <w:rPr/>
        <w:t>:</w:t>
      </w:r>
    </w:p>
    <w:p>
      <w:pPr>
        <w:pStyle w:val="Normal"/>
        <w:rPr/>
      </w:pPr>
      <w:r>
        <w:rPr/>
        <w:t>Чувствуют себя комфортно – 51%</w:t>
      </w:r>
    </w:p>
    <w:p>
      <w:pPr>
        <w:pStyle w:val="Normal"/>
        <w:rPr/>
      </w:pPr>
      <w:r>
        <w:rPr/>
        <w:t>Испытывают конфликт с педагогами – 14,8%</w:t>
      </w:r>
    </w:p>
    <w:p>
      <w:pPr>
        <w:pStyle w:val="Normal"/>
        <w:rPr/>
      </w:pPr>
      <w:r>
        <w:rPr/>
        <w:t>Удовлетворяют свои  потребности– 59,5%</w:t>
      </w:r>
    </w:p>
    <w:p>
      <w:pPr>
        <w:pStyle w:val="Normal"/>
        <w:rPr/>
      </w:pPr>
      <w:r>
        <w:rPr/>
        <w:t>Чувствуют себя комфортно в среде сверстников – 61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Наиболее сложные для освоения, по мнению учащихся, следующие  учебные предметы: </w:t>
      </w:r>
      <w:r>
        <w:rPr/>
        <w:t>физика, математика, геометрия, иностранный язык, география, русский язык, химия. Учащиеся указали  такие причины: сложные для освоения, сложные по содержанию, сложные в изложении учителя, сложные для освоения без учителя, много читать и учить, сложности при работе с картой и геометрическими величинами, много писать на уроке, конфликтные ситуации с педагого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риоритетные занятия: </w:t>
      </w:r>
      <w:r>
        <w:rPr/>
        <w:t>ходить в школу, участвовать в походах, конкурсах,  экскурсиях, рисовать, заниматься в спортивных секциях , решать занимательные задания, смотреть телевизор, гулять с друзья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ценка деятельности педагога на уроке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62" w:type="dxa"/>
        <w:jc w:val="left"/>
        <w:tblInd w:w="-1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205"/>
        <w:gridCol w:w="1395"/>
        <w:gridCol w:w="1340"/>
        <w:gridCol w:w="1670"/>
        <w:gridCol w:w="1432"/>
        <w:gridCol w:w="1340"/>
        <w:gridCol w:w="1129"/>
      </w:tblGrid>
      <w:tr>
        <w:trPr>
          <w:trHeight w:val="123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начинается в чистом класс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ают план уро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знакомы с требованием педагог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да проверяют дом.задани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ют отсутствующих на урок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ляют оценки за деятельность на урок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как выполнить дом.задани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есно ли на уроке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</w:tbl>
    <w:p>
      <w:pPr>
        <w:pStyle w:val="Normal"/>
        <w:rPr/>
      </w:pPr>
      <w:r>
        <w:rPr/>
        <w:t>+ - всегда</w:t>
      </w:r>
    </w:p>
    <w:p>
      <w:pPr>
        <w:pStyle w:val="Normal"/>
        <w:rPr/>
      </w:pPr>
      <w:r>
        <w:rPr/>
        <w:t>* - в большинстве случаев</w:t>
      </w:r>
    </w:p>
    <w:p>
      <w:pPr>
        <w:pStyle w:val="Normal"/>
        <w:rPr/>
      </w:pPr>
      <w:r>
        <w:rPr>
          <w:b/>
        </w:rPr>
        <w:t xml:space="preserve">Выводы: </w:t>
      </w:r>
      <w:r>
        <w:rPr/>
        <w:t>данные мониторинга показали, что основная масса учащихся школы удовлетворена её деятельностью и деятельностью педагогического коллектива. Они знакомы с понятием дисциплина и готовы выполнять правила ОУ. Ребята осознают необходимость обучения (в ответах  встречаются пояснения и понятия  ЕГЭ, продолжение обучения,  необходимо для будущего), знакомы со структурой урока, могут предложить провести мероприятие, а так же могут стать активным его участником. Учащиеся отметили все предметы как интересные, поясняя при этом что в каждом есть свои  + и - . В анкетах встречались предложения  учащихся о проведении уроков музыки, МХК как факультативных занятий, необязательных для посещения. Чаще всего негативные ответы встречаются в отношении таких предметов как география - химия, русский язык, математика (предметы повышенной сложности).</w:t>
      </w:r>
    </w:p>
    <w:p>
      <w:pPr>
        <w:pStyle w:val="Normal"/>
        <w:rPr/>
      </w:pPr>
      <w:r>
        <w:rPr/>
        <w:t>27.05.16</w:t>
      </w:r>
    </w:p>
    <w:p>
      <w:pPr>
        <w:pStyle w:val="Normal"/>
        <w:rPr/>
      </w:pPr>
      <w:r>
        <w:rPr/>
        <w:t>педагог – психолог                                                            Андреев Г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2:03:00Z</dcterms:created>
  <dc:creator>SimSer</dc:creator>
  <dc:description/>
  <cp:keywords/>
  <dc:language>en-US</dc:language>
  <cp:lastModifiedBy>Управление</cp:lastModifiedBy>
  <dcterms:modified xsi:type="dcterms:W3CDTF">2016-06-01T05:46:00Z</dcterms:modified>
  <cp:revision>9</cp:revision>
  <dc:subject/>
  <dc:title/>
</cp:coreProperties>
</file>