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Уставной урок 2013 «Познаём и любим или педагогам посвящается»</w:t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/>
        <w:t>Как и во всех школах Красноярского края, в нашей маленькой Маганской  школе 10 декабря прошел Уставной урок, посвященный еще одной славной странице истории Енисейской губернии. Девиз урока в 2013 году – Школа для жизни, а тема «Жизнь и труд сибирского учителя» В гости ребят 2,3,4,5,6,7,8 класса пригласили ученики 9 класса и учитель истории Ольга Борисовна Симонова, помощниками на уроке были ребята 5 класса и Екатерина Владимировна Максимова, которая в этом году преподает историю края в нашей школе</w:t>
      </w:r>
      <w:r>
        <w:rPr>
          <w:lang w:val="en-US" w:eastAsia="en-US"/>
        </w:rPr>
        <w:t>. На уроке гостями были главный специалист отдела образования Администрации Березовского района Моложаева Н.А., заместитель главы Маганского сельсовета Авдеева Е.В., депутат Маганского сельского совета Камскова О.А.</w:t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Урок вела Бобко Мария, ученица 9 класса, которая сообщила об истории этого урока, ставший традиционным  на территории края, Мария вспомнила и о дате 7 декабря, обратила внимание на выпущенную стенгазету об этом событии. Рассказав о красоте природы, ребята прослушали гимн края  и просмотрели видеозарисовки о нем. А Ирина Мангалова подчеркнула, что невозможно представить красоту края не вспомнив писателей и поэтов, которые словом прославляли его. Ученик 5 класса Андрей Войцеховский, прочитал наизусть отрывок из произведения В.Астафьева «Васюткино озеро» о реке Енисее, Дударьков Захар и Максимова Наталья (5 класс) представили стихотворение  «У Красного яра стоит Великан», но как заметила Ирина Мангалова , наш край это и красота человека, который славиться своими поступками. Ребята 9 класса вспомнили имена прославленных красноярцев, наших земляков и их заслуги: Степанова,Сурикова, Великого Луку, Астафьева, Ярыгина, Годенко и других. А урок продолжила Шура Шитенкова, вернув нас к теме урока – образование, зачитав свое сочинение – рассуждение о роли образования, подчеркнув что оно  - основа жизни человека, что все здесь присутствующие имеют непосредственное отношение к теме урока: одни учат, другие учатся. А фотографии учеников и педагогов прошлых столетий, словно были тоже участниками разговора. Лушечкина Настя заметила, что она сразу поняла , что на фотографиях и слайдах педагоги, они так красиво и строго одеты, присутствующим ребятам было удивительно посмотреть на форму учеников – это белая рубаха  и строгий костюм, а Лукашов Кирилл сказал, что он сегодня одет именно так и он настоящий ученик, а традиция школьной формы «белый верх и черный низ» - прожила целые века и дошла до нас. </w:t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Увидев маленькую сельскую школу, состоящую из одного бревенчатого дома, ребята сказали, что она непохожа на нашу, у нас современное здание и оборудование, а школа уютная и  теплая. Тронула история Веры Баландиной, Маришкиной Антониды, годы войны и подвиг учителя был уже в том, что школы не закрывали, а педагоги продолжали учить, хоть и писать им приходилось на газетах, а дрова они приносили с собой,   и ребята вспомнили, что в парке им.Горького есть тоже памятник учителю, и это правильно, потому что учителей забывать нельзя, ведь для каждого он – учитель открыл дорогу в жизнь, рассказал и показал кем можно стать, и каким должен быть человек. </w:t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Урок продолжался и М.Бобко подчеркнула, что ребята Маганской школы гордятся своими учителями, а на экране уже сменялись кадры фильма о Маганских педагогах, и про каждого было сказано много добрых слов. Закончился этап урока стихотворением «Учителями славиться Россиия….», которое прочел Дмитрий Махнев.</w:t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Но урок не закончился и ребята стали задавать вопросы присутствующим гостям, ведь они в своем недавнем прошлом были учителями. Оксана Анатольевна рассказала, что очень любила математику, но стала учителем русского  языка и литературы, была строга, но слова благодарности от бывших учеников – выпускников Вузов, лишь подтвердили ее правоту.</w:t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У И.Мангаловой и К.Симоновой, Д.Краева, А.Камскова – родители педагоги, пришедшие на урок ребята спрашивали,  трудно ли с такими родителями, дома они тоже учителя, но девчата  и мальчишки улыбались, дома они любимые родители и в чем – то тоже учителя, учителя жизни, ведь кто как не они подскажут как поступить, что сказать, как исправить ошибку. </w:t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Е.В.Авдеева говорила, что ей всегда приятно приходить в школу, потому что здесь прошло ее детство и юность, они шалили с ребятами, а потом она ругала тех, кто шалил в школе, когда стала вожатой. Но школа это то доброе и светлое, что вспоминается уже взрослыми, потому что это время когда можно все исправить, еще можно выучить урок, это место, где проходит дет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Урок прошел в теплой и комфортной атмосфере, наверное, потому, что авторами урока стали сами ребята, они попробовали себя в роли учителя, а сам педагог был лишь консультантом, и в том его заслуга, он научил их, как правильно организовать, как правильно подобрать материал, чтобы  было интересно присутствующим, как построить разговор на уроке, чтоб он стал диалогом, и каждый сделал для себя открытие пусть это и не знание, а подтверждение своей точки зрения. Считаю, что каждый взял для себя с этого урока чувство любви к учителям, гордость за эту профессию, и как сказал С.В.Симонов, все в жизни начинается со школы, а школа не кончается ведь вся жизнь человека это школа и в этом ее роль и ребята согласилис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6700" cy="210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09875" cy="21050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2214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ректор МУК «Маганский СДК»,</w:t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/>
      </w:pPr>
      <w:r>
        <w:rPr>
          <w:rFonts w:cs="Calibri"/>
        </w:rPr>
        <w:t xml:space="preserve"> </w:t>
      </w:r>
      <w:r>
        <w:rPr/>
        <w:t>депутат Маганского сельского совета</w:t>
        <w:tab/>
        <w:t>О.А.Кам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4:00Z</dcterms:created>
  <dc:creator>Евгения Владимировна</dc:creator>
  <dc:description/>
  <dc:language>en-US</dc:language>
  <cp:lastModifiedBy>Елена</cp:lastModifiedBy>
  <dcterms:modified xsi:type="dcterms:W3CDTF">2013-12-10T10:24:00Z</dcterms:modified>
  <cp:revision>2</cp:revision>
  <dc:subject/>
  <dc:title/>
</cp:coreProperties>
</file>