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Спасение утопающих – дело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 чрезвычайных ситуаций, усиления мер пожарной безопасности, направленных на предупреждение пожаров и гибели детей, в нашей школе прошел ряд мероприятий. Ребята со своими классными руководителями  с 1 по 11 класс на внеклассных мероприятиях (с привлечением родителей),  разработали и нарисовали памятки безопасности при пожаре, в быту, правила безопасности на воде. Совет старшеклассников вышел с инициативой провести акцию «Наша жизнь в наших руках».  Учащиеся 4-го класса с заместителем директора по воспитательной работе Остапенко Н.И. раздали памятки жителям села, провели беседы  с участниками дошкольной группы «Малышок» в С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 марта  государственные инспектора ФКУ «Центр ГИМС МЧС России по Красноярскому краю» Луцыкович М.А., Белый В.В., Мартынов И.В.,  для учащихся начальных классов провели в увлекательной и игровой форме занятия на тему «Правила безопасного поведения вблизи водоемов в зимний и весенний период», «Правила безопасности в быту», был показан мультфильм «Спасик и его команда», а для старшеклассников были проведены не только профилактические беседы, но и погружение в профессию спасателе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670560</wp:posOffset>
            </wp:positionV>
            <wp:extent cx="3095625" cy="210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ктике ребята вместе с профессиональными спасателями «эвакуировались» по учебному сигналу «пожар». Высокие гости действия коллектива школы оценили на от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-организатор ОБ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266700</wp:posOffset>
            </wp:positionV>
            <wp:extent cx="3314700" cy="2486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лярова М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3:00Z</dcterms:created>
  <dc:creator>ПК</dc:creator>
  <dc:description/>
  <dc:language>en-US</dc:language>
  <cp:lastModifiedBy>Елена</cp:lastModifiedBy>
  <cp:lastPrinted>2014-03-19T14:16:00Z</cp:lastPrinted>
  <dcterms:modified xsi:type="dcterms:W3CDTF">2014-03-20T09:53:00Z</dcterms:modified>
  <cp:revision>2</cp:revision>
  <dc:subject/>
  <dc:title/>
</cp:coreProperties>
</file>