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ись школьные дни…Ребята красивые и нарядные идут в школу. Что же может омрачить праздник…жестокость людей по отношению друг к другу и особенно детям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оминания 10-тилетней  давности о тех событиях, которые произошли в городе Беслане (Северная Осетия), совершенный террористами утром 1 сентября 2004 года во время торжественной линейки, посвященной начало учебного года, не дают покоя нам и сегодня. В течение двух с половиной дней террористы удерживали в заминированном здании более 1100 заложников (преимущественно детей, их родителей и сотрудников школы) в тяжелейших условиях, отказывая людям даже в минимальных естественных потреб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я и учащиеся нашей школы на уроке Дня памяти жертв терроризма, 3 сентября 2014 года, вспоминали о тех событиях со слезами на глазах. После просмотра фильма, гости открытого урока, члены местной общественной организации ветеранов боевых действий и локальных конфликтов «Память» Гусейнов А.Э., Зайцев А.П., заместитель председателя Троязыков А.Н., председатель Белунов А.Н. обратились к ребятам со словами «…Про войну мы знаем не понаслышке. Это очень страшно. Мы делаем все, чтобы такое не повторилось никогда». Пожелали ребятам мира и покоя в семьях. От своей организации они вручили сыну их сослуживца Бескаравайного В.А. ученику 1 класса Диме, подарок - все что нужно первокласс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т же день для учащихся начальной школы была организована старшеклассниками игра «Моя безопас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860</wp:posOffset>
            </wp:positionH>
            <wp:positionV relativeFrom="paragraph">
              <wp:posOffset>12065</wp:posOffset>
            </wp:positionV>
            <wp:extent cx="3034030" cy="2463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8815</wp:posOffset>
            </wp:positionH>
            <wp:positionV relativeFrom="paragraph">
              <wp:posOffset>13970</wp:posOffset>
            </wp:positionV>
            <wp:extent cx="3225800" cy="26276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Остапенко Н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2242185</wp:posOffset>
            </wp:positionV>
            <wp:extent cx="3257550" cy="26193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2385060</wp:posOffset>
            </wp:positionV>
            <wp:extent cx="3305175" cy="2476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5415</wp:posOffset>
            </wp:positionH>
            <wp:positionV relativeFrom="paragraph">
              <wp:posOffset>1013460</wp:posOffset>
            </wp:positionV>
            <wp:extent cx="2705100" cy="20288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8:00Z</dcterms:created>
  <dc:creator>ПК</dc:creator>
  <dc:description/>
  <dc:language>en-US</dc:language>
  <cp:lastModifiedBy>Елена</cp:lastModifiedBy>
  <cp:lastPrinted>2014-09-04T11:23:00Z</cp:lastPrinted>
  <dcterms:modified xsi:type="dcterms:W3CDTF">2014-09-04T10:58:00Z</dcterms:modified>
  <cp:revision>2</cp:revision>
  <dc:subject/>
  <dc:title/>
</cp:coreProperties>
</file>