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ентября День знаний – это праздник книг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ветов, друзей, улыбок, свет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сь прилежно, уче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ей всего сегодня это!!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знаний</w:t>
      </w:r>
      <w:r>
        <w:rPr>
          <w:rFonts w:cs="Times New Roman" w:ascii="Times New Roman" w:hAnsi="Times New Roman"/>
          <w:sz w:val="24"/>
          <w:szCs w:val="24"/>
        </w:rPr>
        <w:t xml:space="preserve"> – это первые звонки и волнения, море цветов и белых бантов. Это самый долгожданный день для тех, кто впервые переступает школьный порог. Юлий Цезарь однажды сказал: «Знание – это сила». В России День знаний по традиции отмечается 1 сентября. Всемирный День знаний – так история обозначила первое сентября. Традиционно 1 сентября в нашей школе проводится торжественная линейка, посвящённая Дню Знаний. Все ребята, отдохнувшие и загорелые, снова пришли в школу. Они радовались встрече с одноклассниками, классными руководителями и любимыми учителями. Зазвучал гимн. Директор школы С.В.Симонов и  приглашенные гости Царев В.А., Сухарников Н.Н., Полеева С.Н., Авдеева Е.В., Войткевич К.С., Столяров Г.И поздравили ребят с началом нового учебного года и пожелали успехов в учёбе, а также подарили подарки школе и первоклассникам. За время летних каникул в школе произошло много изменений: отремонтированы кабинеты, а главное, появились новые педагоги учитель биологии Епишина П.С.  После торжественной линейки, учащиеся разошлись по своим кабинетам, где были проведены  традиционные открытые  уроки, которые в этом году были на тему «Моя малая Родина». Праздник 1 сентября всегда остаётся незабываемым, радостным и в тоже время волнующим. Хочется пожелать ученикам и учителям, чтобы не только 1 сентября было радостным, но и все дни, проведённые в школе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-85090</wp:posOffset>
            </wp:positionV>
            <wp:extent cx="3411220" cy="24872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дминистрация школы поздравляет всех с Новым Школьным Учебным Годом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49530</wp:posOffset>
            </wp:positionV>
            <wp:extent cx="3291840" cy="2329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циальный педагог Столярова М.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2945</wp:posOffset>
            </wp:positionH>
            <wp:positionV relativeFrom="paragraph">
              <wp:posOffset>1609725</wp:posOffset>
            </wp:positionV>
            <wp:extent cx="3608705" cy="27673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5220</wp:posOffset>
            </wp:positionH>
            <wp:positionV relativeFrom="paragraph">
              <wp:posOffset>1149350</wp:posOffset>
            </wp:positionV>
            <wp:extent cx="3831590" cy="31591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8:00Z</dcterms:created>
  <dc:creator>1234</dc:creator>
  <dc:description/>
  <dc:language>en-US</dc:language>
  <cp:lastModifiedBy>Елена</cp:lastModifiedBy>
  <cp:lastPrinted>2014-09-04T11:10:00Z</cp:lastPrinted>
  <dcterms:modified xsi:type="dcterms:W3CDTF">2014-09-04T10:58:00Z</dcterms:modified>
  <cp:revision>2</cp:revision>
  <dc:subject/>
  <dc:title/>
</cp:coreProperties>
</file>