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Астафьев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4 год – юбилейный для нашего  края. В этом году исполняется 80 лет со дня образования Красноярского края. Но есть еще одна, очень значимая дата – 90-летие со дня рождения Виктора Петровича Астаф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я и творчество В.П. Астафьева хорошо известны ученикам нашей школы. Поэтому, конечно, мы не могли остаться в стороне от этой даты. Совместно с Маганской сельской библиотекой был подготовлен и проведен урок, посвященный жизни и творчеству  великого нашего земля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рок проводили учитель русского языка и литературы Маганской школы Замарацких С.В. и директор Маганской библиотечной системы Мангалова Л.В.  Ребята узнали много интересного о  жизни писателя, познакомились с основными темами творчества. С интересом слушали ребята стенограмму последнего интервью пис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влекла ребят и заочная экскурсия по музею В.П. Астафьева, расположенному в д. Овсянка. Фотографии из музея отобразили самые важные моменты экспози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бята не только слушали рассказы взрослых, но и сами рассказывали о своих впечатлениях от книг, прочитанных ими как на уроках литературы, так и самостоятельно; отвечали на вопросы, касающиеся содержания самых известных произведений пис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иблиотекарем школы Максимовой Е.В., совместно с сельской библиотекой,  была организована выставка книг В.П. Астаф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прошло живо, интересно, пробудило в учащихся желание больше узнать о творчестве знаменитого земля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РМО учителей русского языка и литературы Замарацких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9490" cy="344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1575" cy="3915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4:00Z</dcterms:created>
  <dc:creator>www.PHILka.RU</dc:creator>
  <dc:description/>
  <cp:keywords/>
  <dc:language>en-US</dc:language>
  <cp:lastModifiedBy>komp1</cp:lastModifiedBy>
  <dcterms:modified xsi:type="dcterms:W3CDTF">2014-06-10T05:24:00Z</dcterms:modified>
  <cp:revision>2</cp:revision>
  <dc:subject/>
  <dc:title/>
</cp:coreProperties>
</file>