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ова О.Б.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 МБОУ «Маган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.Симонов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112 от 20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</w:rPr>
        <w:t>РАСПИСАИЕ ФАКУЛЬТАТИВНЫХ И  ГРУППОВЫХ ЗАНЯТИЙ МБОУ «МАГАНСКАЯ СОШ»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11"/>
        <w:gridCol w:w="1985"/>
        <w:gridCol w:w="2157"/>
        <w:gridCol w:w="1900"/>
        <w:gridCol w:w="2014"/>
        <w:gridCol w:w="2041"/>
        <w:gridCol w:w="1549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ый теат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 стиль деловой документ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правописание: орфография и пунктуаци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в самостоятельных исследован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е прав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в на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: методы решения олимпиадных задани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в самостоятельных исследова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в самостоятельных исследова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в самостоятельных исследованиях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21:00Z</dcterms:created>
  <dc:creator>Admin</dc:creator>
  <dc:description/>
  <cp:keywords/>
  <dc:language>en-US</dc:language>
  <cp:lastModifiedBy>Евгения Владимировна</cp:lastModifiedBy>
  <cp:lastPrinted>2014-09-22T10:21:00Z</cp:lastPrinted>
  <dcterms:modified xsi:type="dcterms:W3CDTF">2014-09-22T02:22:00Z</dcterms:modified>
  <cp:revision>6</cp:revision>
  <dc:subject/>
  <dc:title/>
</cp:coreProperties>
</file>