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540</wp:posOffset>
            </wp:positionV>
            <wp:extent cx="5793740" cy="4364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Название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лый уголок большой стран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ого формирования  </w:t>
      </w:r>
      <w:r>
        <w:rPr>
          <w:rFonts w:cs="Times New Roman" w:ascii="Times New Roman" w:hAnsi="Times New Roman"/>
          <w:b/>
          <w:sz w:val="28"/>
          <w:szCs w:val="28"/>
        </w:rPr>
        <w:t>«Исток»</w:t>
      </w:r>
      <w:r>
        <w:rPr>
          <w:rFonts w:cs="Times New Roman" w:ascii="Times New Roman" w:hAnsi="Times New Roman"/>
          <w:sz w:val="28"/>
          <w:szCs w:val="28"/>
        </w:rPr>
        <w:t xml:space="preserve"> (школьный муз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остановка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ребенок мог проникнуться такими чувствами, </w:t>
      </w:r>
      <w:r>
        <w:rPr>
          <w:rFonts w:cs="Times New Roman" w:ascii="Times New Roman" w:hAnsi="Times New Roman"/>
          <w:b/>
          <w:sz w:val="28"/>
          <w:szCs w:val="28"/>
        </w:rPr>
        <w:t>недостаточно только прочесть, посмотреть или услышать нужную</w:t>
      </w:r>
      <w:r>
        <w:rPr>
          <w:rFonts w:cs="Times New Roman" w:ascii="Times New Roman" w:hAnsi="Times New Roman"/>
          <w:sz w:val="28"/>
          <w:szCs w:val="28"/>
        </w:rPr>
        <w:t xml:space="preserve"> информацию, тут требуется </w:t>
      </w:r>
      <w:r>
        <w:rPr>
          <w:rFonts w:cs="Times New Roman" w:ascii="Times New Roman" w:hAnsi="Times New Roman"/>
          <w:b/>
          <w:sz w:val="28"/>
          <w:szCs w:val="28"/>
        </w:rPr>
        <w:t>прикоснуться к эпох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огать ее руками и эмоционально пережить артеф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очь молодому поколению в решении этих проблем сегодня может такой </w:t>
      </w:r>
      <w:r>
        <w:rPr>
          <w:rFonts w:cs="Times New Roman" w:ascii="Times New Roman" w:hAnsi="Times New Roman"/>
          <w:b/>
          <w:sz w:val="28"/>
          <w:szCs w:val="28"/>
        </w:rPr>
        <w:t>уникальный социальный институт, как музей</w:t>
      </w:r>
      <w:r>
        <w:rPr>
          <w:rFonts w:cs="Times New Roman" w:ascii="Times New Roman" w:hAnsi="Times New Roman"/>
          <w:sz w:val="28"/>
          <w:szCs w:val="28"/>
        </w:rPr>
        <w:t>. Музей-это своеобразная модель системы культуры, играющая огромную роль в воспитани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-хранитель ПАМЯТИ, а историческая память важна и необходима как взрослым, так и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говорить о детях, если, как выяснилось, даже взрослые жители  имеют низкий уровень  знаний о своих предках, не сохраняют предметы быта, которые имеют огромное историческое значение. Многие жители  не знают, что с этими предметами делать, и отправляют  их на свалку, топят печки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знав о нашей работе, жители стали нести экспонаты в наш музей. С удовольствием и гордостью рассказывают об истории каждой вещи и истории ее появления  в семь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ждый предмет уникален и несет такую колоссальную информацию! И если мы не сумеем сохранить и сберечь то, что осталось, будущее поколение  нам это не прост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Цель проек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йствие формированию гражданского патриотического мышления у подрастающего поколения с. Маганск, приобщение населения к сохранению культурно- исторического наследия собственного  села, как составной части  сво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оздать музе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иобщить школьников и молодежь села  к сбору,  изучению и хранению исторического материал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организовывать совместные мероприятия, акции,  встречи поко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тратегия и механизм реализации проекта, основные этапы и сроки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 Подготовительный этап:</w:t>
      </w:r>
    </w:p>
    <w:tbl>
      <w:tblPr>
        <w:tblW w:w="96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31"/>
        <w:gridCol w:w="2956"/>
        <w:gridCol w:w="34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ициативной групп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густа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говоров на приобретение оборуд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гра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ганская СОШ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 Основной этап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52"/>
        <w:gridCol w:w="34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мять»-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ая работа), восстановление могилы солдату, участнику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трудовой отряд  старшеклассников «Маганский волонт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экспонатов, материала для музе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- май  20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хта памяти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мориальной доски погибшему в Чечне выпускнику нашей школы, старшему прапорщику Соклакову А.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ормление этнической экспози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ревенская из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готовление русской п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формление стены деревенск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становка предметов быта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-декабрь 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население с.Маганск, Верх-Базаиха, Ур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папок с материалом для экспозиций  «История наш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апок с материалом для экспозиций  «Никто не забыт-ничто не забыто!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с интересными людьми «Дружба времен и поко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ездка в г.Красноярск к дочери погибшего солдата  Архиповой  Н.Т. (для сбора материа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треча с учителями-пенсионерами  для пополнения исторических ресурсов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учащиеся МБОУ «Маганская СОШ»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оложения о муз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йного объединения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ументов на получение свидетельства и регистрации школьного музея «Исто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йного объединения «И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ездки в краеведческий музей, районный музей на выстав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учащиеся школы, учителя и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271780</wp:posOffset>
            </wp:positionV>
            <wp:extent cx="3225165" cy="2406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6090" cy="228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3  Заключительный этап</w:t>
      </w:r>
    </w:p>
    <w:tbl>
      <w:tblPr>
        <w:tblW w:w="96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31"/>
        <w:gridCol w:w="2956"/>
        <w:gridCol w:w="34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-часть истории» -«Наша георгиевская ленточ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учащиеся всей школ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-участие в муниципальном фестивале  Маганской ЦКС «Березовая сторо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родители участников объединения, волонте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в СМИ, на сайтах шк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е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ганская СОШ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в музе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 с января 2014-июнь 20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объединение «Исток», родители, партнеры, турис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Результаты, достигнутые к настоящему врем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ыло проведена огромная работа в создании музе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стью реализованы  мероприятия основного этапа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лен материал для четырех экспозици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тнограф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делано в ССС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икто не забыт - ничто не забыт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стория нашей шко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ы и отправлены документы для  получения свидетельства и регистрации школьного муз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лечены в позитивную внеурочную деятельность, как альтернативу асоциальным формам поведения - 20  учащихся и 10 человек взрослого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едполагаемые конечные результаты, их социальная значимость (какие категории, какое количество детей, молодежи примут участие или получат услуг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нашей работы  предполага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проведенных мероприятиях  примут участие более 30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туристы, учащиеся, их родители, педагоги и жители с. Маганск, Свищево, Каменка, Береть, Урман, пос. Березовский, В.Базаиха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Более 30 учащихся школы будут задействованы во всех мероприятиях по реализации проекта, получат опыт работы с информацией, организацией культурно массовых мероприятий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Жители, имеющие исторически значимых родственников и ветераны Березовского района получат возможность социального призн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удет получен  опыт работы в проек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высится статус учреждения за счет активного взаимодействия с социальной средой и жителями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сширится грантовая история учреждения МБОУ «Маганская СОШ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ладятся партнерские отношения с  Домами культуры сел и поселений Маганского Сельсовета, взаимодействие с местной администрацией, Советом ветеранов Березовского района, Депутатами законодательного собрания СМИ, Музеем Березовского района, Краеведческим музе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Будут получены (в большем объеме) информационные материалы и экспонаты для школьного музея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 Механизмы оценки результатов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проекта  будет организованы фото и видео отчеты, ребята создадут короткометражный фильм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лый уголок большой страны»,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ги отзывов для посетител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изнеспособность проек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ле окончания финансирования проекта –создание программ дополнительного образования в  школьном  Музе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снове полученного опыта возможна трансляция идеи на другие  муниципальные образования Березов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зможно создание более масштабного проекта на основе  уже реализованного и получение иных грантов на его реализац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я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10 меся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 Коллектив исполнителей, ответственный за реализацию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ный педагог школы Остапенко Н.И.,  коллектив педагогов и учащихся, музейный Совет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05:00Z</dcterms:created>
  <dc:creator>наталья</dc:creator>
  <dc:description/>
  <cp:keywords/>
  <dc:language>en-US</dc:language>
  <cp:lastModifiedBy>Ученик</cp:lastModifiedBy>
  <cp:lastPrinted>2013-11-19T09:28:00Z</cp:lastPrinted>
  <dcterms:modified xsi:type="dcterms:W3CDTF">2014-12-20T05:05:00Z</dcterms:modified>
  <cp:revision>2</cp:revision>
  <dc:subject/>
  <dc:title/>
</cp:coreProperties>
</file>