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175260</wp:posOffset>
            </wp:positionV>
            <wp:extent cx="2038350" cy="1962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Директор МОУ «Мага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С.В.Сим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______»______________2014 год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к празднованию 70-й годовщ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ы  в Великой Отечественной войне в МБОУ «Мага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960"/>
        <w:gridCol w:w="5220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к празднованию 70-й годовщ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 в Великой Отечественной войне в МБОУ «Маганская СОШ», выставление на интернет-сайте школы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 12.09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Остапенко Н.И., учитель информатики Кокорина Е.А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роектов «Страницы Великой Победы Великой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Симонова О.Б., Столярова М.К.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олимпиаде по истории «Страницы Великой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 Симонов С.В. (ОБЖ, Столярова М.К., Симонова О.Б. (история)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проекта «Солдатская м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С.В.(директор школы), атаман СКО «Преображенское» Столяров Г.И., председатель УС школы Сапарин А.В.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на интернет-сайте образовательного учреждения официальной эмблемы, посвященной 70-й годовщине Победы в Великой Отечественной вой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Остапенко Н.И., учитель информатики Кокорина Е.А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емонте и реставрации мемориалов и памятников воинской славы. Благоустройство мест захоронения участников Великой Отечественной войны, шефство над памятниками и местами захоро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, Совет Дела старшеклассников,  музейный педагог Остапенко Н.И., Совет музея школы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евая гражданская on-lin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игра «ЗаДело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 2014–апрель 2015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ализация дел) 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й – июн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учение знач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ла старшеклассников, зам.директора по ВР Остапенко Н.И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роки истори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обеды русской эскадры под командованием Ф.Ф. Ушакова (1790 г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Бородинского сражения русской армии под командованием М.И.Кутузова с французской армией (1812 г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краевом социальном проекте «Будь богаче – принимай других (в том числе краевая благотворительная акция «Осенняя неделя добра» и  «Весенняя неделя доб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2014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 2015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оспитательной работе  Остапенко Н.И., Совет дела старшеклассников, ФСК «Дозор» (Остапенко Е.А., Резина Е.В., Андреев Г.А.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исьменных  творческих работ (сочинений, стихотвор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-май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 Замарацких С.В., Соболевская О.А., Сапарина Т.В., Пацолта З.Н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школьного краеведческого музея «Застывшие голоса» -поиск информаций о земляках, участниках войны 1941-1945 гг.через интернет; встречи с земляками, СМИ, лите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4-май 20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школьный Совет музея, музейный педагог Остапенко Н.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видам спорта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осс Нации». Лично-командное первенство района по легкоатлетическому кроссу памяти Героя Советского Союза Василия Семеновича Олейникова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спортивно-оздоровительный фестиваль школьников «Президентские состязания» (районные соревнования 1 этапа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района по баскетболу памяти Героя Советского Союза Анатолия Леонидовича Кожевникова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ее первенство района по мини-футболу (в зачет соревнований «Школьная Лига»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-командное первенство района по лыжным гонкам памяти Героя Советского Союза Николая Ефимовича Криволуцкого (в зачет соревнований «Школьная Лига»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района по конькобежному спорту «Ледовая феерия» (в зачет соревнований «Школьная Лига»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района по волейболу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спортивно-оздоровительный фестиваль школьников «Президентские состязания» (районные соревнования 2 этап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-командное первенство Березовского района по легкой атлетике посвященное Дню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нтябрь-октябрь 2014-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ябрь-декабрь 2014-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нвар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т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й 2015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Бояркин А.В., инструкторы  ФСК «Дозор» Андреев Г.А., Остапенко Е.А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образовательных программ и проектов патриотиче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-но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СК «Дозор» Андреев Г.А., заместитель директора по воспитательной работе Остапенко Н.И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возрождении всероссийского тимуровского движения по оказанию помощи ветеранам и вдовам погибших и умерших участников Великой Отечественной войны, локальных войн и конфликтов, детей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 Остапенко Н.И., Совет дела старшеклассников, инструктор ФСК «Дозор» Андреев Г.А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народного единства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нкурс чтецов «Патриотические стихотворения»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ыставка в школьном музее «Моя малая Родина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ставка  книг в библиоте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библиотекарь, музейный педагог, классные руководители, воспитатель ГПД, учителя литературы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кл мероприятий, посвященных годовщине снятия блокады Ленинград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ставка «Ленинград» (к годовщине снятия блокады Ленинграда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о-музыкальная композиция «Был город-фронт, была блока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едагог Остапенко Н.И., библиотекарь Максимова Е.В., заместитель директора по воспитательной работ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 февраля 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ложение венков к местам памятных событий, памятники с. Маганск, д. Свище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имонов С.В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грах брейн-ринга по темам: «Великие битвы второй мировой войны» и «По дорогам вой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Новички», куратор команды Остапенко Н.И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выступления участников военно-патриотического клуба </w:t>
            </w:r>
            <w:r>
              <w:rPr>
                <w:b/>
                <w:i/>
              </w:rPr>
              <w:t>«Маганск-Патрио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СК «Маганск-Патриот»  Андреев Г.А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учащихся </w:t>
            </w:r>
            <w:r>
              <w:rPr>
                <w:b/>
                <w:i/>
              </w:rPr>
              <w:t>«Я тебя никогда не забу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Остапенко Н.И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Этих дней не смолкнет сл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истории </w:t>
            </w:r>
            <w:r>
              <w:rPr>
                <w:b/>
                <w:i/>
              </w:rPr>
              <w:t>«Афганистан в нашей памя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 района Грибок В.П., МОО ВБД и ЛК «Память» Белунов А.В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едиа-проектов, видеороликов «Не меркнет золото Победы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5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.директора по ВР Остапенко Н.И., учитель информатики Кокорина Е.А., Епишина П.Г., Андреев Г.А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школьного музея. Экспозиция </w:t>
            </w:r>
            <w:r>
              <w:rPr>
                <w:b/>
                <w:i/>
              </w:rPr>
              <w:t>«Наши геро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 Остапенко Н.И., Совет музея школ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районном фестивале патриотической песни «Россия! Молодость! Мечт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враль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Сотников О.Н. совместно с Маганским СД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школьном музее стендов </w:t>
            </w:r>
            <w:r>
              <w:rPr>
                <w:b/>
                <w:i/>
              </w:rPr>
              <w:t>«Они достойно защищают Родину», «Наши выпускники на службе Отечеств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 Остапенко Н.И., Совет музея школы, классные руководители, инструктор ФСК «Дозор» Андреев Г.А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социальная акция «Великие люди Великой Победы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ла старшеклассников, заместитель директора по ВР Остапенко Н.И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я «Обели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Маганск-Патриот», совместно с СКО «Преображенское», УС школ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й  сетевой </w:t>
            </w:r>
            <w:r>
              <w:rPr>
                <w:b/>
                <w:i/>
              </w:rPr>
              <w:t>игры «Спецназ-Юнио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администрация школы, СКО «Преображенское», администрация Маганского сельсовета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Космонавтики – 12 апр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рисунков «Наш космический мир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мероприятия для младших классов «Путешествие по Космопарку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искусства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роки истории: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8 апреля –День победы русских воинов князя Александра Невского над немецкими рыцарями на Чудском озере (Ледовое побоище, 1242 год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посвященных подвигу  советского народа в годы Великой Отечественной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-май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МИ школы, Кокорина Е.А., заместитель директора по воспитательной работе Остапенко Н.И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, посвященные памятным датам Великой Отечественной войны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декабря – День начала контрнаступления советских войск против немецко-фашистских войск в битве под Москвой (1941 г.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 февраля – День защитника Отечества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февраля – День разгрома советскими войсками немецко-фашистских войск в Сталинградской битве (1943 г.)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3 августа –День разгрома советскими войсками немецко-фашистских войск в Курской битве (1943 г.);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7 января – День снятия блокады г.Ленинграда (1944 г.);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мая – День Победы советского народа в Великой Отечественной войне 1941-1945 гг.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2014-2015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днях открытых дверей в воинских частях Красноярского гарнизона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еликой Отечественной войны участников образовательной программы «Патриот 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-май 2015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Остапенко Н.И., классные руководител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Остапенко Н.И., классные руководител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  значимых        </w:t>
              <w:br/>
              <w:t>акций патриотической  тематики, приуроченных к празднованию 70-й годовщины Победы в Великой Отечественной вой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2014-2015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Остапенко Н.И., классные руководител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ост №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воспитательной работе Остапенко Н.И., ВПК «Маганск-Патриот», Совет Дела старшекласснико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оздоровительного лагеря с дневным пребы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ого отряда старшеклассников «Школьный десан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рудового отря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</w:rPr>
        <w:t>Заместитель директора по ВР                                     Остапенко Н.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1:00Z</dcterms:created>
  <dc:creator>ПК</dc:creator>
  <dc:description/>
  <dc:language>en-US</dc:language>
  <cp:lastModifiedBy>Елена</cp:lastModifiedBy>
  <cp:lastPrinted>2014-09-12T15:13:00Z</cp:lastPrinted>
  <dcterms:modified xsi:type="dcterms:W3CDTF">2014-09-24T11:51:00Z</dcterms:modified>
  <cp:revision>2</cp:revision>
  <dc:subject/>
  <dc:title/>
</cp:coreProperties>
</file>