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…Эге-гей, честной народ! Нынче ярмарка идет! Подходи, налетай, весь товар раскупай!»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2960</wp:posOffset>
            </wp:positionH>
            <wp:positionV relativeFrom="paragraph">
              <wp:posOffset>2830830</wp:posOffset>
            </wp:positionV>
            <wp:extent cx="4648200" cy="34861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ими словами началась в нашей школе веселая осенняя ярмарка. Чего только не нашлось на праздничных столах!  Родители с детьми постарались на славу: и блинчики вам, и ватрушки, пирожки жареные, печеные, печенья сортов десять, даже заморские напитки «Коктейль» и морсы собственного производства.  И не только еда всякая была. Своими руками созданные «шедевры» творчества»:  поделки из природных материалов - веток, фруктов и овощей, шишек, листьев и т.д.,  магнитики из гипса,  амулеты и обереги. А какие гигантские  были овощи! Например, капуста, так капуста или морковка - на зависть зайцам, вся необычная, закрученная. Судить, кто хорошо старался, а кто ленился было не так-то просто. Все классы подошли ответственно к проведению мероприятия.  Выявлять победителей  надо было  по номинациям. Можно  сказать, что все классы единогласно получили титул в номинации «Самое вкусное блюдо». На каждом подворье встречали мастера и мастерицы в костюмах и представляли свои блюда необычайно вкусные и интересные. Начиная с простых «Драников» и заканчивая пирожными «Эклерами», конфетами со смешинками и т.п. Огромное спасибо хотим выразить родителям, принявшим участие в подготовке к «Осенней ярмарке». Ваша помощь просто нам необходи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265</wp:posOffset>
            </wp:positionH>
            <wp:positionV relativeFrom="paragraph">
              <wp:posOffset>191770</wp:posOffset>
            </wp:positionV>
            <wp:extent cx="4210050" cy="3162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! В ИМЕНИ ТВОЕМ…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3917315</wp:posOffset>
            </wp:positionV>
            <wp:extent cx="3686175" cy="2762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риятно было зайти нашим учителям  5-го октября в школьные двери. Спросите почему? Ответим. Да, не часто мы их «балуем» тем, что входят они в школу под напевные школьные песни и мелодии. Не часто дарим  им букеты цветов. Но как хорошо, что именно для этого существуют праздники, где есть возможность рассказать  учителям как мы их любим и ценим… Все продолжилось торжественной линейкой, на которой ученики всей школы поздравили наших педагогов с их профессиональны праздником. Помог в подготовке программы Совет Дела и Образования старшеклассников. Например,  9-й  11 – й класс вручил от имени всех выпускников красивый вкусный торт и подарил «горящее сердце»- воздушный шар, которое, под бурные аплодисменты запустили в небо.  Учащиеся 8-го  класса показали сценку из жизни учителей , а шестиклассники  прочитали торжественно стихотворения. Малыши  из 4-го класса познакомили учительский коллектив «С прогнозом погоды и гороскопом». После линейки ребята из Совета Дела проводили виновников торжества  в уютное кафе, где устроили им праздничное чаепитие.   А какой же праздник без концерта? Наши партнеры из Маганского СДК (директор Камскова О.А., педагоги Сотников О.Н.. Парфенова Н.И.) приготовили целую праздничную программу, где были забавные танцы малышей-дошколят, звучали песни, веселые частушки про школу и учителей. «Изюминкой» программы был фильм про учителей, который смонтировала педагог Кокорина Е.А. В конце праздника ребята вручили учителям письма , пришедшие на праздничную «Школьную почту» (идея  7-го класса). Ни один учитель не остался без внимания ребят. Даже те, кто давно находится на заслуженной пенсии,  не остается в стороне в такой важный для каждого педагога день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2144395</wp:posOffset>
            </wp:positionV>
            <wp:extent cx="3267075" cy="2447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7:00Z</dcterms:created>
  <dc:creator>Татьяна</dc:creator>
  <dc:description/>
  <cp:keywords/>
  <dc:language>en-US</dc:language>
  <cp:lastModifiedBy>komp1</cp:lastModifiedBy>
  <cp:lastPrinted>2013-10-21T12:57:00Z</cp:lastPrinted>
  <dcterms:modified xsi:type="dcterms:W3CDTF">2013-10-21T05:17:00Z</dcterms:modified>
  <cp:revision>2</cp:revision>
  <dc:subject/>
  <dc:title/>
</cp:coreProperties>
</file>