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етнем оздоровительном лагере Маганской школы проводятся минутки безопасности. Ребята повторяют правила дорожного движения, в игровой форме учатся безопасному поведению на дорогах, в транспорте, дома. Ученики рисуют рисунки, пишут стихотворения и выпускают листовки на тему правил дорожного движения. А Александров Никита, в роли инспектора ДПС, проверил знания учащихся о правилах безопасного поведения на дороге. Кирсанов Дима выступил в роли нарушителя: на своем автомобиле, а взрослые отметили, что ребята, которые были в роли наблюдателей, указали на его ошибки и смогли рассказать о поведении водителей и пешеходов, которое помогает сохранить самое ценное - ЧЕЛОВЕЧЕСКУЮ ЖИЗНЬ! Помогли организовать мероприятие ребята и взрослые Совета Безопасности: Грищенко Я. Ленивцева П., Симонова К., Максимова Е.В., Столярова М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  Остапенко Наталья Иванов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182245</wp:posOffset>
            </wp:positionV>
            <wp:extent cx="4231640" cy="3653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80010</wp:posOffset>
            </wp:positionV>
            <wp:extent cx="3749675" cy="31159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1075</wp:posOffset>
            </wp:positionH>
            <wp:positionV relativeFrom="paragraph">
              <wp:posOffset>2290445</wp:posOffset>
            </wp:positionV>
            <wp:extent cx="4081780" cy="34582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9525</wp:posOffset>
            </wp:positionH>
            <wp:positionV relativeFrom="paragraph">
              <wp:posOffset>4069080</wp:posOffset>
            </wp:positionV>
            <wp:extent cx="3462655" cy="29883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0980</wp:posOffset>
            </wp:positionH>
            <wp:positionV relativeFrom="paragraph">
              <wp:posOffset>2124075</wp:posOffset>
            </wp:positionV>
            <wp:extent cx="3566795" cy="281813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8:00Z</dcterms:created>
  <dc:creator>ПК</dc:creator>
  <dc:description/>
  <dc:language>en-US</dc:language>
  <cp:lastModifiedBy>Елена</cp:lastModifiedBy>
  <dcterms:modified xsi:type="dcterms:W3CDTF">2014-06-18T13:28:00Z</dcterms:modified>
  <cp:revision>2</cp:revision>
  <dc:subject/>
  <dc:title/>
</cp:coreProperties>
</file>