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1813560</wp:posOffset>
            </wp:positionV>
            <wp:extent cx="3439160" cy="2581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15515</wp:posOffset>
            </wp:positionH>
            <wp:positionV relativeFrom="paragraph">
              <wp:posOffset>3851910</wp:posOffset>
            </wp:positionV>
            <wp:extent cx="3771900" cy="28289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4813935</wp:posOffset>
            </wp:positionV>
            <wp:extent cx="3838575" cy="28765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</w:t>
      </w:r>
      <w:r>
        <w:rPr/>
        <w:t>Весело и увлекательно прошел Единый урок «Навстречу Универсиаде». Для нас он имел не только развлекательное, но и познавательное значение.  Остапенко Н.И. для учащихся 1-4 классов подготовила путешествие по станциям «Узнавайка», «Активная», «Интересная», где ребята не только узнавали что-то для себя новое, но и много двигались и играли. С помощью подготовленного видеоматериала, учащиеся 5-8 классов (ответственная Замарацких С.В.) и 9-11 классов (отв.Бандура О.А.), узнали что такое Универсиада, какое оно имеет значение для нас и для края. Закончились уроки веселым спортивным шествием, который организовали учитель физкультуры Бояркин А.В., и соц.педагог  Столярова М.К.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03:00Z</dcterms:created>
  <dc:creator>Татьяна</dc:creator>
  <dc:description/>
  <dc:language>en-US</dc:language>
  <cp:lastModifiedBy>Елена</cp:lastModifiedBy>
  <dcterms:modified xsi:type="dcterms:W3CDTF">2013-09-23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48225865</vt:r8>
  </property>
</Properties>
</file>