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В рамках декады дорожной безопасности детей на территории  Березовского района прошла краевая интенсивная школа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«Культура дорожного движения»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рганизаторами мероприятия стали Красноярский краевой Дворец пионеров и школьников, Муниципальный отдел образования администрации Березовского района и ГИБДД Межмуниципального отдела МВД «Березовский»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9 обучающихся общеобразовательных учреждений Сосновоборска, Красноярска и Березовского района объединились на одной территории, чтобы перед каникулами закрепить знания по Правилам дорожного движения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протяжении трех дней на базе МБОУ «Березовская средняя общеобразовательная школа №3» юные знатоки правил дорожного движения рассматривали и обсуждали опасные дорожные ситуации, правильные действия при оказании первой медицинской помощи, разрабатывали акции, готовили агитационный материал для реализации задуманных мероприятий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В завершении интенсивной школы обучающиеся были погружены в социальную деятельность — проводили разъяснительную работу с пешеходами, водителями. На специально оформленном автобусе в сопровождение патрульной машины ГИБДД ребята посетили 3 школы п. Березовка, где  провели «пятиминутные» игры с обучающимися начальных классов направленные на закрепление знаний по ПДД и профилактике детского дорожно-транспортного травматизма. Команду Маганской школы представили ребята 5,6, 7, класса: Максимова Наталья, Елисеенко Михаил, Яблочко Валентина, Елисеенко Настя, Минчик Глеб, Грищенко Янина и педагоги школы Максимова Е.В., Кокорина Е.А., педагог-психолог Андреев Г.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2442210</wp:posOffset>
            </wp:positionV>
            <wp:extent cx="2857500" cy="2038350"/>
            <wp:effectExtent l="0" t="0" r="0" b="0"/>
            <wp:wrapTight wrapText="bothSides">
              <wp:wrapPolygon edited="0">
                <wp:start x="-72" y="0"/>
                <wp:lineTo x="-72" y="21326"/>
                <wp:lineTo x="21600" y="21326"/>
                <wp:lineTo x="21600" y="0"/>
                <wp:lineTo x="-7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0193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175260</wp:posOffset>
            </wp:positionV>
            <wp:extent cx="2857500" cy="1924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4:00Z</dcterms:created>
  <dc:creator>Татьяна</dc:creator>
  <dc:description/>
  <dc:language>en-US</dc:language>
  <cp:lastModifiedBy>Елена</cp:lastModifiedBy>
  <dcterms:modified xsi:type="dcterms:W3CDTF">2014-06-04T15:14:00Z</dcterms:modified>
  <cp:revision>2</cp:revision>
  <dc:subject/>
  <dc:title/>
</cp:coreProperties>
</file>