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йонного конкурса сочинений и стихотвор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гражданин России. Юбилею района посвящается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минация «Сочинения»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567"/>
        <w:gridCol w:w="3403"/>
        <w:gridCol w:w="709"/>
        <w:gridCol w:w="2693"/>
        <w:gridCol w:w="992"/>
        <w:gridCol w:w="1559"/>
        <w:gridCol w:w="2268"/>
        <w:gridCol w:w="1560"/>
        <w:gridCol w:w="1559"/>
        <w:gridCol w:w="283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 конкурса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результат</w:t>
            </w:r>
          </w:p>
        </w:tc>
      </w:tr>
      <w:tr>
        <w:trPr>
          <w:trHeight w:val="345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5 класс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тал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ик Гле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6-7класс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цев Дани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! Юбилею района посвящ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Серг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нко Анаста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мо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цких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ова Ма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рски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цких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840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8 класс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ахина Васили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Урм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Елена Арк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40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9 класс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с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. Юбилею района посвящ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 Ма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. Юбилею района посвящ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работа рекомендована для печати в СМИ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Кс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. Юбилею района посвящ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840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-11 класс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ко И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Берёзовского района, села Мага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Мария Кар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840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тихотворения»</w:t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лиза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ганская СОШ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Чернова (Ио заведующей РМК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Власьева (заместитель главного редактора КГАУ «Редакция газеты «Пригород»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 Семёнов (руководитель районного методического объединения учителей истор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Замарацких (руководитель районного методического объединения учителей русского языка и литератур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45375" cy="603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04:00Z</dcterms:created>
  <dc:creator>Таня</dc:creator>
  <dc:description/>
  <dc:language>en-US</dc:language>
  <cp:lastModifiedBy>Елена</cp:lastModifiedBy>
  <cp:lastPrinted>2013-11-19T08:40:00Z</cp:lastPrinted>
  <dcterms:modified xsi:type="dcterms:W3CDTF">2013-11-23T11:04:00Z</dcterms:modified>
  <cp:revision>2</cp:revision>
  <dc:subject/>
  <dc:title/>
</cp:coreProperties>
</file>