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 октября 2014 года наш школьный музей, в рамках мероприятий «Красноярскому краю -80 лет!» и «70 лет Великой Победы», открыл двери с экскурсией для учащихся из коррекционной школы  п.Берез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зейный педагог Остапенко Н.И. с помощницей из Совета музея Шимохиной Евгенией познакомили с историей края и села Маганск, историей школы, рассказали о пионерах и комсомольцах, показали ребятам артефакты. Ребята с удивлением листали учебник 18-го века, рассматривали компьютер 20 века (пишущая машинка), оружие эпохи Великой отечественной войны. Детям приятно было услышать и узнать о том, что свою педагогическую карьеру, именно в Маганской школе,  начинал их нынешний директор Зырянов В.Е., который кроме того еще и был учителем ис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1133475</wp:posOffset>
            </wp:positionV>
            <wp:extent cx="3638550" cy="2732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3728720</wp:posOffset>
            </wp:positionV>
            <wp:extent cx="3101975" cy="2329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3723640</wp:posOffset>
            </wp:positionV>
            <wp:extent cx="3126740" cy="2339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ырнадцать ребят,  вместе с руководителями Кагаленок Т.Н. и Тупициной И.В.   смогли прикоснуться к истории своими руками, подержать в руках «кусочек прошлого».  Даже сами преподаватели признаются: «Мы как- будто в детстве своем побывали», а  для ребят это было интересное и увлекательное путешествие в мир нашей истор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ла старшеклас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ПК</dc:creator>
  <dc:description/>
  <dc:language>en-US</dc:language>
  <cp:lastModifiedBy>Елена</cp:lastModifiedBy>
  <cp:lastPrinted>2014-10-29T16:48:00Z</cp:lastPrinted>
  <dcterms:modified xsi:type="dcterms:W3CDTF">2014-10-29T10:43:00Z</dcterms:modified>
  <cp:revision>2</cp:revision>
  <dc:subject/>
  <dc:title/>
</cp:coreProperties>
</file>