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ЕХАЛИ!»</w:t>
      </w:r>
    </w:p>
    <w:p>
      <w:pPr>
        <w:pStyle w:val="Normal"/>
        <w:spacing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4413885</wp:posOffset>
            </wp:positionV>
            <wp:extent cx="3152775" cy="2362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6090</wp:posOffset>
            </wp:positionH>
            <wp:positionV relativeFrom="paragraph">
              <wp:posOffset>4413885</wp:posOffset>
            </wp:positionV>
            <wp:extent cx="3133725" cy="23622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8330</wp:posOffset>
            </wp:positionH>
            <wp:positionV relativeFrom="paragraph">
              <wp:posOffset>6938010</wp:posOffset>
            </wp:positionV>
            <wp:extent cx="3190875" cy="23907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0840</wp:posOffset>
            </wp:positionH>
            <wp:positionV relativeFrom="paragraph">
              <wp:posOffset>6947535</wp:posOffset>
            </wp:positionV>
            <wp:extent cx="3133725" cy="23812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таких слов началась познавательно-развлекательная  игра, которая стала результатом совместного  проекта учащихся, родителей и учителей 4-го класса. В гости на планету  «Хочувсезнайка» прилетели ребята 1-5 классов. Им то и рассказали про первый полет в космос  Белки и Стрелки, Ю.Гагарина, В.Терешковой, об авиаконструкторе С.Королеве (инопланетяне  Боян П., Тыщенко В., Брюзгин Д., Перунова В.).  А ребята 5-го класса Гущина В., Зыбарева Ю., прилетев из прошлого, рассказали легенду об Дедале и Икаре.  Главный хозяин планеты О.А.Соболевская, предложила гостям посмотреть отрывки из  фильма, и в полной мере ощутить себя космонавтами. Прослушав запись бортового сообщения, все отправились в на первые межгалактические игры. Здесь были вопросы и про первого космонавта, про названия ракет, про планеты, строение Земли, ну и конечно игры на ловкость, внимание и выносливость. Строгое жюри Чуйко В., Глызина С., Неупокоева Ю., Ланг И. оценивало работу команд. Помогли устроить праздник и создать звездную обстановку (звездное небо, костюмы для ребят)  родители Федорченко Е.,  Ищук Т.,  Чуйко Е. В этот день, прошла презентация выставки поделок на космическую тему ребят из группы продленного дня, под руководством Пацолта З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30:00Z</dcterms:created>
  <dc:creator>Управление</dc:creator>
  <dc:description/>
  <dc:language>en-US</dc:language>
  <cp:lastModifiedBy>Елена</cp:lastModifiedBy>
  <dcterms:modified xsi:type="dcterms:W3CDTF">2015-04-14T09:30:00Z</dcterms:modified>
  <cp:revision>2</cp:revision>
  <dc:subject/>
  <dc:title/>
</cp:coreProperties>
</file>