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среди команд общеобразовательных учреждений Красноярского края «Школьная спортивная лига» в 2014-2015 учебном году (далее – ШС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ий район, МБОУ Маганская СОШ 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5"/>
        <w:gridCol w:w="906"/>
        <w:gridCol w:w="1215"/>
        <w:gridCol w:w="1561"/>
        <w:gridCol w:w="787"/>
        <w:gridCol w:w="1215"/>
        <w:gridCol w:w="1561"/>
        <w:gridCol w:w="1562"/>
        <w:gridCol w:w="1341"/>
        <w:gridCol w:w="1851"/>
        <w:gridCol w:w="1313"/>
      </w:tblGrid>
      <w:tr>
        <w:trPr>
          <w:trHeight w:val="99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е лица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 школ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школьного этапа ШСЛ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ШС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  <w:br/>
              <w:t>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ШС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1-4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/44 уче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/32 уче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/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/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, шахматы, баскетбол, волейбол, пионер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февраль 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, призы  Совета депутатов Маганского сельского сов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, школьная газ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Пригород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-142" w:right="3088" w:hanging="0"/>
        <w:rPr/>
      </w:pPr>
      <w:r>
        <w:rPr>
          <w:rFonts w:cs="Times New Roman" w:ascii="Times New Roman" w:hAnsi="Times New Roman"/>
          <w:sz w:val="20"/>
          <w:szCs w:val="20"/>
        </w:rPr>
        <w:t>*- Различные виды соревнований, проводятся согласно положениям городских округов и муниципальных районов кр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С.В.Сим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                                    А.В.Боярк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kaminsky</dc:creator>
  <dc:description/>
  <dc:language>en-US</dc:language>
  <cp:lastModifiedBy>Елена</cp:lastModifiedBy>
  <cp:lastPrinted>2015-03-25T04:47:00Z</cp:lastPrinted>
  <dcterms:modified xsi:type="dcterms:W3CDTF">2015-04-14T09:30:00Z</dcterms:modified>
  <cp:revision>2</cp:revision>
  <dc:subject/>
  <dc:title/>
</cp:coreProperties>
</file>