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В Березовском районе завершился I этап конкурса «Педагог года – 2015».</w:t>
      </w:r>
    </w:p>
    <w:p>
      <w:pPr>
        <w:pStyle w:val="Style16"/>
        <w:rPr/>
      </w:pPr>
      <w:r>
        <w:rPr/>
        <w:t>В конкурсе принимают участие 8 педагогов дошкольных образовательных учреждений и 8 педагогов общеобразовательных учреждений, которые показывают свои способности на различных конкурсных испытаниях. Первым испытанием для всех участников стало конкурсное мероприятие — «Интернет — ресурс». Основная цель этого мероприятия: знакомство с конкурсантами, анализ значимых профессиональных результатов, выявление и оценка инновационного педагогического опыта. Участникам этого конкурса нужно было разместить на интернет-сайте методические и иные авторские разработки, а также фото и видеоматериалы, отражающие опыт работы и демонстрирующие качество представления образовательной информации в сети Интернет.</w:t>
      </w:r>
    </w:p>
    <w:p>
      <w:pPr>
        <w:pStyle w:val="Style16"/>
        <w:rPr/>
      </w:pPr>
      <w:r>
        <w:rPr/>
        <w:t>Далее конкурсные испытания были поделены для каждой группы конкурсантов. Учителя должны были написать эссе на тему «Встречай, учи и снова расставайся». Сложность этого конкурса заключалась в том, что тему конкурсанты узнали только во время его проведения. Заключительным конкурсным испытанием для учителей стало мероприятие «Учебное занятие» В этом конкурсе учителя должны были провести учебное занятие с учениками другой школы, показать метапредметный подход и междисциплинарные связи, умение формировать целостную картину мира и надпредметные компетентности. В финал наша коллега -  Остапенко Наталья Ивановна.</w:t>
      </w:r>
    </w:p>
    <w:p>
      <w:pPr>
        <w:pStyle w:val="Style16"/>
        <w:rPr/>
      </w:pPr>
      <w:r>
        <w:rPr/>
        <w:t>Далее финалистов ждет новое испытание – мастер – класс, круглый стол с администрацией района и  торжественное завершение конкурса, которое пройдет уже 5 марта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0</wp:posOffset>
            </wp:positionH>
            <wp:positionV relativeFrom="paragraph">
              <wp:posOffset>705485</wp:posOffset>
            </wp:positionV>
            <wp:extent cx="2687955" cy="3578225"/>
            <wp:effectExtent l="0" t="0" r="0" b="0"/>
            <wp:wrapTight wrapText="bothSides">
              <wp:wrapPolygon edited="0">
                <wp:start x="-151" y="0"/>
                <wp:lineTo x="-151" y="21502"/>
                <wp:lineTo x="21581" y="21502"/>
                <wp:lineTo x="21581" y="0"/>
                <wp:lineTo x="-1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ый отдел образования и администрация школы поздравляет конкурсантов с прохождением первой ступеньки испытаний и желает им терпения и удачи в финале конкурс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27:00Z</dcterms:created>
  <dc:creator>Ольга Борисовна</dc:creator>
  <dc:description/>
  <dc:language>en-US</dc:language>
  <cp:lastModifiedBy>Елена</cp:lastModifiedBy>
  <dcterms:modified xsi:type="dcterms:W3CDTF">2015-02-28T13:27:00Z</dcterms:modified>
  <cp:revision>2</cp:revision>
  <dc:subject/>
  <dc:title/>
</cp:coreProperties>
</file>