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Роди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ветлая Русь, дорогая зем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будут со мной леса, горы, п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и гордый батюшка-Енис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еки полноводней и  мудрей, и ми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ведник «Столбы» чем туристов встреча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данной тайной…Кто гостей велича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ерезки кудрявые тонким  станом приветствую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 гордо лежат,  им хотят соответство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ачи, кедрачи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 верст только мох по кол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р из гранитного пл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сшедшие рвутся ручьи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я пленник, друзья, но я знаю, что в ми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- счастье мое, все вы - гордость Сибир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такое стихотворение сочинила  ученица 9 класса Елисеева Елизавета. Вообще, ребята очень много пишут о своем родном крае прозы, стихотворений.  Лучше узнавать историю края и села помогают образовательные предметы «Художественная культура Красноярского края», основы регионального развития, история Красноярского края, занятия в  школьном краеведческого музея «Наследие». На этих  занятиях ребята вместе с педагогами «погружаются» в мир, который создавали их предки, пытаются понять и связать события, происходящие в мире и на своей малой Родине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ще одним таким  связующим звеном с прошлым получилась экскурсия в районный краеведческий музей в п. Березовка. Радушно встретила школьников директор музея Борисова Г.М.  Сбитнева Ирина Николаевна, провела обзорную экскурсию об истории района. Ребятам 5,6,10 классов интересно было прикоснуться  к прошлому через археологические находки, этнографические зарисовки. Мальчиков, конечно, больше интересовал военный зал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це экскурсии ребята посетили выставочный зал со старинными   часами.   Время на   миг остановилось, стрелки  часов застыли…И кто его знает, что происходило в тот момент, когда часы остановили свой ход, кто был хозяином, какое событие - радостное или грустное? Об этом история умалчивает.  Но ребята Маганской школы с уверенностью могут сказать, что  часы, проведенные в районном краеведческом музее, прошли недар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3430</wp:posOffset>
            </wp:positionH>
            <wp:positionV relativeFrom="paragraph">
              <wp:posOffset>665480</wp:posOffset>
            </wp:positionV>
            <wp:extent cx="3989070" cy="2753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3557905</wp:posOffset>
            </wp:positionV>
            <wp:extent cx="4276090" cy="26581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065</wp:posOffset>
            </wp:positionH>
            <wp:positionV relativeFrom="paragraph">
              <wp:posOffset>5556885</wp:posOffset>
            </wp:positionV>
            <wp:extent cx="3893820" cy="26155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1558925</wp:posOffset>
            </wp:positionV>
            <wp:extent cx="2546985" cy="37953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искусства, ХКК  Остапенко Наталья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7:00Z</dcterms:created>
  <dc:creator>Управление</dc:creator>
  <dc:description/>
  <dc:language>en-US</dc:language>
  <cp:lastModifiedBy>Елена</cp:lastModifiedBy>
  <dcterms:modified xsi:type="dcterms:W3CDTF">2015-02-15T11:07:00Z</dcterms:modified>
  <cp:revision>3</cp:revision>
  <dc:subject/>
  <dc:title/>
</cp:coreProperties>
</file>