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3435</wp:posOffset>
            </wp:positionH>
            <wp:positionV relativeFrom="paragraph">
              <wp:posOffset>108585</wp:posOffset>
            </wp:positionV>
            <wp:extent cx="3327400" cy="2495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сентября 2014 года в нашей школе прошла игра «Моя безопасность» организаторами игры стали ученики 10 класса, а кураторами педагоги школы Симонов С.В. и Симонова О.Б.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959735</wp:posOffset>
            </wp:positionV>
            <wp:extent cx="3524250" cy="2647950"/>
            <wp:effectExtent l="0" t="0" r="0" b="0"/>
            <wp:wrapTight wrapText="bothSides">
              <wp:wrapPolygon edited="0">
                <wp:start x="-115" y="0"/>
                <wp:lineTo x="-115" y="21442"/>
                <wp:lineTo x="21600" y="21442"/>
                <wp:lineTo x="21600" y="0"/>
                <wp:lineTo x="-11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увлекательной форме Симонова Ксения и Бобко Мария провели соревнования 2х команд  учеников 3 и 4 класса, ребята вспомнили основные правила поведения в обществе, правила поведения в лесу, на воде, в осенне-зимний период, при встрече с незнакомыми людьми, а ученики 1 класса и их помощник Мангалова Ирина, играли в компьютерную игру – тренажер «Безопасная дорога в школу» . По словам жюри конкурса Шитенковой Александры и Самороковой Кристины ребята проявили знания по основам безопасности жизнедеятельности, они знакомы с основами поведения в обществе, а Камсков Алексей и Руф Алексей провели с ребятами тренировочную эвакуацию, помогли выйти с ближайших выходов, с ориентироваться по времени, увлекательно провели ребята этап посещения школьного автобуса, напомнив правила поведения в транспорте.</w:t>
      </w:r>
      <w:r>
        <w:rPr/>
        <w:br w:type="textWrapping" w:clear="all"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262255</wp:posOffset>
            </wp:positionV>
            <wp:extent cx="3848100" cy="2886075"/>
            <wp:effectExtent l="0" t="0" r="0" b="0"/>
            <wp:wrapTight wrapText="bothSides">
              <wp:wrapPolygon edited="0">
                <wp:start x="-105" y="0"/>
                <wp:lineTo x="-105" y="21525"/>
                <wp:lineTo x="21600" y="21525"/>
                <wp:lineTo x="21600" y="0"/>
                <wp:lineTo x="-10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гра  «Моя безопас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5615</wp:posOffset>
            </wp:positionH>
            <wp:positionV relativeFrom="paragraph">
              <wp:posOffset>47625</wp:posOffset>
            </wp:positionV>
            <wp:extent cx="3047365" cy="2286000"/>
            <wp:effectExtent l="0" t="0" r="0" b="0"/>
            <wp:wrapTight wrapText="bothSides">
              <wp:wrapPolygon edited="0">
                <wp:start x="-133" y="0"/>
                <wp:lineTo x="-133" y="21417"/>
                <wp:lineTo x="21602" y="21417"/>
                <wp:lineTo x="21602" y="0"/>
                <wp:lineTo x="-13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/>
      </w:pPr>
      <w:r>
        <w:rPr/>
        <w:t>Социальный педагог  Столярова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42:00Z</dcterms:created>
  <dc:creator>Евгения Владимировна</dc:creator>
  <dc:description/>
  <dc:language>en-US</dc:language>
  <cp:lastModifiedBy>Елена</cp:lastModifiedBy>
  <cp:lastPrinted>2014-10-20T09:09:00Z</cp:lastPrinted>
  <dcterms:modified xsi:type="dcterms:W3CDTF">2014-10-25T12:42:00Z</dcterms:modified>
  <cp:revision>2</cp:revision>
  <dc:subject/>
  <dc:title/>
</cp:coreProperties>
</file>