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  <w:r>
        <w:rPr>
          <w:b/>
          <w:i/>
        </w:rPr>
        <w:t>Выписка с сайта МОО Березовского района</w:t>
      </w:r>
    </w:p>
    <w:p>
      <w:pPr>
        <w:pStyle w:val="Style15"/>
        <w:rPr/>
      </w:pPr>
      <w:r>
        <w:rPr/>
        <w:t>В Березовском районе с 18.03.2013 по 5.04.2013 прошел компьютерный фестиваль «С любовью к природе!» среди обучающихся 5 -11 классов общеобразовательных учреждений Березовского района, который проводился в целях повышения качества образования обучающихся по информатике, а так же привлечения обучающихся к изучению экологического состояния окружающей среды и практическому участию</w:t>
        <w:br/>
        <w:t>в решении природоохранных задач, способствующих воспитанию экологической ответственности и экологической культуры.</w:t>
        <w:br/>
        <w:t>Данный конкурс включал в себя 4 задания:</w:t>
        <w:br/>
        <w:t>1. «Не разрушайте этот мир» который предполагал создание компьютерного рисунка в одном из графических редакторов Paint, AdobePhotoshop, Gimp, CorolDraw.</w:t>
        <w:br/>
        <w:t>2. «Моя малая Родина». Конкурс предполагал создание презентации, отражающей современные экологические проблемы малой Родины.</w:t>
        <w:br/>
        <w:t>3. «Наш зеленый дом». Конкурс предполагает создание фотокалажа.</w:t>
        <w:br/>
        <w:t>4. «Выбираю сам!». Конкурс предполагает выполнение одного</w:t>
        <w:br/>
        <w:t>из трех заданий на выбор участника: создание видеоролика, социальной рекламы, социального плаката.</w:t>
        <w:br/>
        <w:t>12. 04. 2013 состоялось заседание конкурсной комиссии</w:t>
        <w:br/>
        <w:t>по оцениванию работ, на котором было принято решение по определению победителей и призеров. Их работы признаны лучшими.</w:t>
        <w:br/>
        <w:t>Командные работы:</w:t>
        <w:br/>
        <w:t>I место – команда (5- 10 класс) МБОУ «Зыковская СОШ» «Эковички», координатор Мачехина Е.Л;</w:t>
        <w:br/>
        <w:t>II место – команда (5 – 6 класс) МБОУ «Березовская СОШ № 1» «Программеры», координатор Гусенкова М.В;</w:t>
        <w:br/>
        <w:t>III место – команда (5 класс) МБОУ «Есаульская СОШ» «Шанс», координатор Талалай Т.Ю.</w:t>
        <w:br/>
        <w:t>Индивидуальные работы:</w:t>
        <w:br/>
        <w:t>I место — МБОУ «Есаульская СОШ» Абросимов Евгений обучающийся 8 класса, координатор Талалай Т.Ю.</w:t>
        <w:br/>
      </w:r>
      <w:r>
        <w:rPr>
          <w:highlight w:val="yellow"/>
        </w:rPr>
        <w:t>II место – МБОУ «Маганская СОШ» Авдеев Владимир обучающийся</w:t>
        <w:br/>
        <w:t>7 класса, координатор Кокорина Е.А.</w:t>
      </w:r>
      <w:r>
        <w:rPr/>
        <w:br/>
        <w:t>Поздравляем! Желаем успехов и новых побед!!!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/>
        <w:tab/>
        <w:t xml:space="preserve">Руководитель РМК Березовского района Ветрова Н.В. </w:t>
      </w:r>
    </w:p>
    <w:p>
      <w:pPr>
        <w:pStyle w:val="Normal"/>
        <w:tabs>
          <w:tab w:val="clear" w:pos="708"/>
          <w:tab w:val="left" w:pos="65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7:00Z</dcterms:created>
  <dc:creator>Татьяна</dc:creator>
  <dc:description/>
  <dc:language>en-US</dc:language>
  <cp:lastModifiedBy>Елена</cp:lastModifiedBy>
  <dcterms:modified xsi:type="dcterms:W3CDTF">2013-04-15T09:17:00Z</dcterms:modified>
  <cp:revision>2</cp:revision>
  <dc:subject/>
  <dc:title/>
</cp:coreProperties>
</file>