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о деятельности уч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и и права  МБОУ «Маганская СОШ»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зовского района, 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моновой Ольги Борисов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Я, Симонова Ольга Борисовна имею высшее образование, окончила Государственное образовательное учреждение высшего профессионального образования «Томский Государственный Университет» в 2003 году,  квалификация историк,  преподаватель истории по специальности «история».  Стаж работы  - 9 лет, имею высшую квалификационную категорию по должности «учител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ями моей</w:t>
      </w:r>
      <w:r>
        <w:rPr>
          <w:rFonts w:cs="Times New Roman" w:ascii="Times New Roman" w:hAnsi="Times New Roman"/>
          <w:sz w:val="28"/>
          <w:szCs w:val="28"/>
        </w:rPr>
        <w:t xml:space="preserve">  профессиональной деятельности являются формирование ценностных ориентаций и убеждений школьников на основе личностного осмысления социального, духовного и нравственного опыта и создание условий для раскрытия интеллектуального  и творческого потенциала учащих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Динамика учебных достижений обучающихся </w:t>
      </w:r>
    </w:p>
    <w:p>
      <w:pPr>
        <w:pStyle w:val="Normal"/>
        <w:spacing w:lineRule="auto" w:line="240" w:before="0" w:after="0"/>
        <w:ind w:firstLine="708"/>
        <w:jc w:val="both"/>
        <w:rPr/>
      </w:pPr>
      <w:r>
        <w:rPr>
          <w:rFonts w:cs="Times New Roman" w:ascii="Times New Roman" w:hAnsi="Times New Roman"/>
          <w:sz w:val="28"/>
          <w:szCs w:val="28"/>
        </w:rPr>
        <w:t xml:space="preserve">«Каждый ребёнок есть однажды случающееся чудо!», и я считаю, что каждый ребёнок талантлив по-своему, только нужно разглядеть его, помочь ему прояви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что владея методикой ЛО развивающего обучения, можно достичь хороших результатов в развитии интереса у учащегося к изучаемому предмету.</w:t>
      </w:r>
    </w:p>
    <w:p>
      <w:pPr>
        <w:pStyle w:val="Normal"/>
        <w:spacing w:lineRule="auto" w:line="240" w:before="0" w:after="0"/>
        <w:ind w:firstLine="708"/>
        <w:jc w:val="both"/>
        <w:rPr/>
      </w:pPr>
      <w:r>
        <w:rPr>
          <w:rFonts w:cs="Times New Roman" w:ascii="Times New Roman" w:hAnsi="Times New Roman"/>
          <w:sz w:val="28"/>
          <w:szCs w:val="28"/>
        </w:rPr>
        <w:t xml:space="preserve">Владея широким набором методов, приёмов и средств обучения, обеспечивающих вариативность образовательного процесса, использую в практике работы  технологию проблемного урока, проектной деятельности, интерактивную методику, развиваю познавательный интерес и коммуникативные способности учащихся; использую активные формы обучения: деловые и ролевые  игры, уроки – дискуссии,  видео – уроки, уроки – конференции, уроки – экскурсии, уроки – презентации. Владею средствами психолого – педагогической диагностики, применяю разноуровневые задания, дифференцированный подход на разных этапах урока, выстраиваю  свою систему обучения на основе  индивидуального  подхода к каждому ученику. </w:t>
      </w:r>
    </w:p>
    <w:p>
      <w:pPr>
        <w:pStyle w:val="Normal"/>
        <w:spacing w:lineRule="auto" w:line="240"/>
        <w:ind w:firstLine="708"/>
        <w:jc w:val="both"/>
        <w:rPr/>
      </w:pPr>
      <w:r>
        <w:rPr>
          <w:rFonts w:cs="Times New Roman" w:ascii="Times New Roman" w:hAnsi="Times New Roman"/>
          <w:sz w:val="28"/>
          <w:szCs w:val="28"/>
        </w:rPr>
        <w:t>Опыт работы учителем истории  и права, знание особенностей педагогического процесса и содержания образования по предмету помогают мне построить и привести в движение сам учебный процесс. План самообразования способствует моему самосовершенствованию как учителя и повышает мои профессионально-личностные качества.</w:t>
      </w:r>
    </w:p>
    <w:p>
      <w:pPr>
        <w:pStyle w:val="Normal"/>
        <w:spacing w:lineRule="auto" w:line="240"/>
        <w:ind w:firstLine="708"/>
        <w:jc w:val="both"/>
        <w:rPr/>
      </w:pPr>
      <w:r>
        <w:rPr>
          <w:rFonts w:cs="Times New Roman" w:ascii="Times New Roman" w:hAnsi="Times New Roman"/>
          <w:sz w:val="28"/>
          <w:szCs w:val="28"/>
        </w:rPr>
        <w:t>Стремлюсь к тому, чтобы учащиеся стали активными участниками процесса обучения: занимались напряженной умственной деятельностью, решали проблемные задачи, обосновывали свое мнение. Формирую у учащихся навыки поисково-исследовательской деятельности, использую в работе развивающие и творческие задания. Успешность деятельности подтверждается стабильно хорошим качеством знаний учащихся за последние годы обучения: при 100% успеваемости качество обучения составляет 78,5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УСП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мету в выпускном  классе (отслеживаем 1 класс на протяжении нескольких лет)</w:t>
      </w:r>
    </w:p>
    <w:p>
      <w:pPr>
        <w:pStyle w:val="Normal"/>
        <w:spacing w:lineRule="auto" w:line="240" w:before="0" w:after="0"/>
        <w:rPr/>
      </w:pPr>
      <w:r>
        <w:rPr>
          <w:rFonts w:cs="Times New Roman" w:ascii="Times New Roman" w:hAnsi="Times New Roman"/>
          <w:sz w:val="28"/>
          <w:szCs w:val="28"/>
        </w:rPr>
        <w:t>11 класс: «обществознание»</w:t>
      </w:r>
    </w:p>
    <w:tbl>
      <w:tblPr>
        <w:tblW w:w="10543" w:type="dxa"/>
        <w:jc w:val="left"/>
        <w:tblInd w:w="-113" w:type="dxa"/>
        <w:tblLayout w:type="fixed"/>
        <w:tblCellMar>
          <w:top w:w="0" w:type="dxa"/>
          <w:left w:w="108" w:type="dxa"/>
          <w:bottom w:w="0" w:type="dxa"/>
          <w:right w:w="108" w:type="dxa"/>
        </w:tblCellMar>
      </w:tblPr>
      <w:tblGrid>
        <w:gridCol w:w="3420"/>
        <w:gridCol w:w="1080"/>
        <w:gridCol w:w="1257"/>
        <w:gridCol w:w="1595"/>
        <w:gridCol w:w="1595"/>
        <w:gridCol w:w="1596"/>
      </w:tblGrid>
      <w:tr>
        <w:trPr>
          <w:trHeight w:val="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 2007,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2008,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8- 2009, 10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 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5</w:t>
            </w:r>
          </w:p>
        </w:tc>
      </w:tr>
    </w:tbl>
    <w:p>
      <w:pPr>
        <w:pStyle w:val="Normal"/>
        <w:spacing w:lineRule="auto" w:line="240" w:before="0" w:after="0"/>
        <w:rPr/>
      </w:pPr>
      <w:r>
        <w:rPr>
          <w:rFonts w:cs="Times New Roman" w:ascii="Times New Roman" w:hAnsi="Times New Roman"/>
          <w:sz w:val="28"/>
          <w:szCs w:val="28"/>
        </w:rPr>
        <w:t>11 класс: «история»</w:t>
      </w:r>
    </w:p>
    <w:tbl>
      <w:tblPr>
        <w:tblW w:w="10543" w:type="dxa"/>
        <w:jc w:val="left"/>
        <w:tblInd w:w="-113" w:type="dxa"/>
        <w:tblLayout w:type="fixed"/>
        <w:tblCellMar>
          <w:top w:w="0" w:type="dxa"/>
          <w:left w:w="108" w:type="dxa"/>
          <w:bottom w:w="0" w:type="dxa"/>
          <w:right w:w="108" w:type="dxa"/>
        </w:tblCellMar>
      </w:tblPr>
      <w:tblGrid>
        <w:gridCol w:w="3420"/>
        <w:gridCol w:w="1080"/>
        <w:gridCol w:w="1257"/>
        <w:gridCol w:w="1595"/>
        <w:gridCol w:w="1595"/>
        <w:gridCol w:w="15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6- 2007, 8 класс</w:t>
            </w:r>
          </w:p>
          <w:p>
            <w:pPr>
              <w:pStyle w:val="Normal"/>
              <w:spacing w:lineRule="auto" w:line="240" w:before="0" w:after="0"/>
              <w:rPr/>
            </w:pPr>
            <w:r>
              <w:rPr>
                <w:rFonts w:cs="Times New Roman" w:ascii="Times New Roman" w:hAnsi="Times New Roman"/>
                <w:sz w:val="28"/>
                <w:szCs w:val="28"/>
              </w:rPr>
              <w:t>2007- 2008, 9 класс</w:t>
            </w:r>
          </w:p>
          <w:p>
            <w:pPr>
              <w:pStyle w:val="Normal"/>
              <w:spacing w:lineRule="auto" w:line="240" w:before="0" w:after="0"/>
              <w:rPr/>
            </w:pPr>
            <w:r>
              <w:rPr>
                <w:rFonts w:cs="Times New Roman" w:ascii="Times New Roman" w:hAnsi="Times New Roman"/>
                <w:sz w:val="28"/>
                <w:szCs w:val="28"/>
              </w:rPr>
              <w:t xml:space="preserve">2008- 2009, 10 класс     </w:t>
            </w:r>
          </w:p>
          <w:p>
            <w:pPr>
              <w:pStyle w:val="Normal"/>
              <w:spacing w:lineRule="auto" w:line="240" w:before="0" w:after="0"/>
              <w:rPr/>
            </w:pPr>
            <w:r>
              <w:rPr>
                <w:rFonts w:cs="Times New Roman" w:ascii="Times New Roman" w:hAnsi="Times New Roman"/>
                <w:sz w:val="28"/>
                <w:szCs w:val="28"/>
              </w:rPr>
              <w:t>2009-2010, 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6</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год: результаты ЕГЭ по предмету «обществознание»: 2 – «5», 2 – «4»; 1 –«3». 2011 год ЕГЭ  не сдавалос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лю школьников к итоговой аттестации за курс средней школы в формате ЕГЭ. Мной преподается </w:t>
      </w:r>
      <w:r>
        <w:rPr>
          <w:rFonts w:cs="Times New Roman" w:ascii="Times New Roman" w:hAnsi="Times New Roman"/>
          <w:i/>
          <w:sz w:val="28"/>
          <w:szCs w:val="28"/>
        </w:rPr>
        <w:t>«Элективный курс по подготовке к ЕГЭ по обществознанию».</w:t>
      </w:r>
      <w:r>
        <w:rPr/>
        <w:t xml:space="preserve"> </w:t>
      </w:r>
      <w:r>
        <w:rPr>
          <w:rFonts w:cs="Times New Roman" w:ascii="Times New Roman" w:hAnsi="Times New Roman"/>
          <w:sz w:val="28"/>
          <w:szCs w:val="28"/>
        </w:rPr>
        <w:t xml:space="preserve">Создала свою систему работы с детьми, проявляющими повышенный интерес к изучению истории  и права. Мои ученики, участвуют в интеллектуальных марафонах и олимпиадах, конкурсах городского и краевого, общероссийского  уровня. На уроке применяю свою  </w:t>
      </w:r>
      <w:r>
        <w:rPr>
          <w:rFonts w:cs="Times New Roman" w:ascii="Times New Roman" w:hAnsi="Times New Roman"/>
          <w:b/>
          <w:bCs/>
          <w:i/>
          <w:iCs/>
          <w:sz w:val="28"/>
          <w:szCs w:val="28"/>
        </w:rPr>
        <w:t>систему  оценок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учащихся. К  этому вопросу, я  подхожу очень серьезно и осторожно, с учетом возрастных и индивидуальных особенностей детей. Осуществляю постоянный контроль за выполнением заданий из урока в урок, причем оцениваю работу каждого ученика. Отметка комментируется учителем, классом, группой учащихся, учеником – консультантом, который вел индивидуальный опрос, и самим учеником. Урок выстроен таким образом, что движение происходит от простого к сложному, это помогает мне активизировать познавательную деятельность ребят и постепенно сменить акценты со стремления получить плюсы за правильный  ответ  к желанию узнать что-то новое и интерес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система оценки применяется мной  при работе класса  группами, а также при работе с учащимися разного уровня подготовки. В работе по группам ученики решают поставленную перед ними задачу, причем каждый из них работает в первую очередь не на себя, а на группу, пытаясь внести свой посильный вклад в общее дело. В такой обстановке комфортно чувствуют себя и слабо подготовленные ученики. Они не теряются, а участвуют в совместном поиске. Эта работа на уроках создает условия для активизации познавательной деятельности всех учеников и обеспечивает включенность каждого в процесс обучения. Такая форма работы и оценки на моих уроках  способствуют развитию культуры общения, умения вести дискуссию, ребята учатся слушать и слышать друг друга. На таких уроках я создаю «тупиковые» ситуации, когда ребятам недостаточно ранее полученных  знаний и требуются новые, и моя роль как учителя – направить в нужном направлении дальнейший поиск. При этом творческая и познавательная активность учащихся очень высока. Такой вид работы ставит перед учителем проблему оценки знаний и деятельности каждого учащегося. Я  решила её,  создав систему работы с рабочими листами и систему самооценки. На таких уроках мной выдаются группам оценочные листы двух видов:</w:t>
      </w:r>
    </w:p>
    <w:p>
      <w:pPr>
        <w:pStyle w:val="Normal"/>
        <w:spacing w:lineRule="auto" w:line="240" w:before="0" w:after="0"/>
        <w:ind w:firstLine="708"/>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1 Лист оценки группы  (заполняет членами группы  в </w:t>
      </w:r>
      <w:r>
        <w:rPr/>
        <w:t>конце зан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чителя</w:t>
            </w:r>
          </w:p>
        </w:tc>
      </w:tr>
      <w:tr>
        <w:trPr>
          <w:trHeight w:val="3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2 Лист оценки работы  группы  </w:t>
      </w:r>
    </w:p>
    <w:p>
      <w:pPr>
        <w:pStyle w:val="Normal"/>
        <w:spacing w:lineRule="auto" w:line="240" w:before="0" w:after="0"/>
        <w:ind w:firstLine="708"/>
        <w:jc w:val="both"/>
        <w:rPr/>
      </w:pPr>
      <w:r>
        <w:rPr>
          <w:rFonts w:cs="Times New Roman" w:ascii="Times New Roman" w:hAnsi="Times New Roman"/>
          <w:sz w:val="28"/>
          <w:szCs w:val="28"/>
        </w:rPr>
        <w:t>Заполняет капитан группы, может советоваться со всей группой</w:t>
      </w:r>
      <w:r>
        <w:rPr/>
        <w:t>, он плюсами   или баллами оценивает вклад каждого члена команды в выполнение каждого зад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pPr>
      <w:r>
        <w:rPr>
          <w:rFonts w:cs="Times New Roman" w:ascii="Times New Roman" w:hAnsi="Times New Roman"/>
          <w:sz w:val="28"/>
          <w:szCs w:val="28"/>
        </w:rPr>
        <w:t>Чтобы помочь стать ребятам любознательней, самостоятельней, я на своих уроках использую метод работы классных консультантов. Ребята – консультанты получают план – памятки для оценки устного ответа на уроках истор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лан-памят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выслушать ответ однокласс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ь: четко ли он отвечал на вопро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ли были названы фамилии, имена, даты, географические объекты, правильно ли воспроизведены фак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ужно, дополни ответ или исправь ответ однокласс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 ли сделан вывод?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работает с группой или индивидуально, объясняет свою тему или вопрос, затем отвечает на вопросы группы или ученика, следующий этап – сам опрашивает учеников группы, выставляя оценку,  он ставит подпись в оценочном листе, что учит их нести  ответственность за уровень подготовки данного уче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ценочный лист контроля Бобко Марии, 5 клас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ма «Военные походы фараоно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8863" w:type="dxa"/>
        <w:jc w:val="left"/>
        <w:tblInd w:w="595" w:type="dxa"/>
        <w:tblLayout w:type="fixed"/>
        <w:tblCellMar>
          <w:top w:w="0" w:type="dxa"/>
          <w:left w:w="108" w:type="dxa"/>
          <w:bottom w:w="0" w:type="dxa"/>
          <w:right w:w="108" w:type="dxa"/>
        </w:tblCellMar>
      </w:tblPr>
      <w:tblGrid>
        <w:gridCol w:w="2260"/>
        <w:gridCol w:w="2079"/>
        <w:gridCol w:w="2262"/>
        <w:gridCol w:w="226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консульта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онсульта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консультан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ы постоянно меняются, каждый ученик может им стать, при этом,  он сам должен знать тему, свободно в ней ориентироваться, такой прием помогает мне ненавязчиво нацелить ученика на  сознательную  и тщательную подготовку  к уроку, и это  повышает уровень обученности именно этого ученика.</w:t>
      </w:r>
    </w:p>
    <w:p>
      <w:pPr>
        <w:pStyle w:val="Normal"/>
        <w:spacing w:lineRule="auto" w:line="240" w:before="0" w:after="0"/>
        <w:jc w:val="both"/>
        <w:rPr/>
      </w:pPr>
      <w:r>
        <w:rPr>
          <w:rFonts w:cs="Times New Roman" w:ascii="Times New Roman" w:hAnsi="Times New Roman"/>
          <w:sz w:val="28"/>
          <w:szCs w:val="28"/>
        </w:rPr>
        <w:t>Кроме того,  использую «Тематический оценочный лист». Эта система оценки применяется в 10-11 классах. Потому, что именно в этих классах выставляются оценки за полугодие и ребята позволяют себе «немного отдохнуть». А такой вид оценивания способствует тому, чтобы   они находились  постоянно в тонусе. В листах такого типа фиксируются все виды работ по теме (заранее оговариваются требования к выполнению каждого вида деятельности, алгоритм выполнения задания по тем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Тематический оценочный лист по теме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сновные тенденции развития духовной культуры в Красноярском кра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1103"/>
        <w:gridCol w:w="1477"/>
        <w:gridCol w:w="1118"/>
        <w:gridCol w:w="717"/>
        <w:gridCol w:w="1451"/>
        <w:gridCol w:w="2336"/>
        <w:gridCol w:w="1404"/>
      </w:tblGrid>
      <w:tr>
        <w:trPr>
          <w:trHeight w:val="1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класс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основного материа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онспект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задания повышенной труд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на уроках</w:t>
            </w:r>
          </w:p>
        </w:tc>
      </w:tr>
      <w:tr>
        <w:trPr>
          <w:trHeight w:val="3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й вид оценки приводит к повышению творческой и познавательной активности ребят. Они сами «зарабатывают» себе ту оценку, которую хотят. Каждый видит свои оценки и сам может проанализировать проделанную им работу, может искать путь получения дополнительных оценок, это приводит к активизации поиска новых знаний по предмету,  таким образом, мной стимулируется  здоровая конкурентность в классе, расширяется общий кругозор ребят.</w:t>
      </w:r>
    </w:p>
    <w:p>
      <w:pPr>
        <w:pStyle w:val="Normal"/>
        <w:spacing w:lineRule="auto" w:line="240" w:before="0" w:after="0"/>
        <w:jc w:val="both"/>
        <w:rPr/>
      </w:pPr>
      <w:r>
        <w:rPr>
          <w:rFonts w:cs="Times New Roman" w:ascii="Times New Roman" w:hAnsi="Times New Roman"/>
          <w:sz w:val="28"/>
          <w:szCs w:val="28"/>
        </w:rPr>
        <w:t xml:space="preserve">Такая система оценивания позволяет мне  отслеживать уровень, динамику учебных достижений, определять степень усвоения материала, уровень выполнения  и освоения различных видов работ каждым учеником. </w:t>
      </w:r>
    </w:p>
    <w:p>
      <w:pPr>
        <w:pStyle w:val="Normal"/>
        <w:spacing w:lineRule="auto" w:line="240" w:before="0" w:after="0"/>
        <w:ind w:firstLine="708"/>
        <w:jc w:val="both"/>
        <w:rPr/>
      </w:pPr>
      <w:r>
        <w:rPr>
          <w:rFonts w:cs="Times New Roman" w:ascii="Times New Roman" w:hAnsi="Times New Roman"/>
          <w:sz w:val="28"/>
          <w:szCs w:val="28"/>
        </w:rPr>
        <w:t>Для оценки эффективности учебного процесса мной практикуется проведение мониторинга, направленного на выявление уровня мотивации познавательной активности. Интерпретация полученных ответов показала, что учащиеся моих классов: целенаправленно готовятся к итоговой аттестации по обществознанию в форме ЕГЭ, охотно занимаются исследовательской и проектной деятельностью, родители удовлетворены качеством ведения предмета на 96,7%.</w:t>
      </w:r>
      <w:r>
        <w:rPr/>
        <w:t xml:space="preserve"> </w:t>
      </w:r>
      <w:r>
        <w:rPr>
          <w:rFonts w:cs="Times New Roman" w:ascii="Times New Roman" w:hAnsi="Times New Roman"/>
          <w:sz w:val="28"/>
          <w:szCs w:val="28"/>
        </w:rPr>
        <w:t>За последние три года наблюдается позитивная динамика роста уровня мотивации к изучению истории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object w:dxaOrig="756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166.9pt" filled="f" o:ole="">
            <v:imagedata r:id="rId3" o:title=""/>
          </v:shape>
          <o:OLEObject Type="Embed" ProgID="" ShapeID="ole_rId2" DrawAspect="Content" ObjectID="_494133735" r:id="rId2"/>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 результативное участие моих учащихся в предметных олимпиадах и викторинах:</w:t>
      </w:r>
    </w:p>
    <w:tbl>
      <w:tblPr>
        <w:tblW w:w="9854" w:type="dxa"/>
        <w:jc w:val="left"/>
        <w:tblInd w:w="-113" w:type="dxa"/>
        <w:tblLayout w:type="fixed"/>
        <w:tblCellMar>
          <w:top w:w="0" w:type="dxa"/>
          <w:left w:w="108" w:type="dxa"/>
          <w:bottom w:w="0" w:type="dxa"/>
          <w:right w:w="108" w:type="dxa"/>
        </w:tblCellMar>
      </w:tblPr>
      <w:tblGrid>
        <w:gridCol w:w="1526"/>
        <w:gridCol w:w="2977"/>
        <w:gridCol w:w="5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участни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чик О., 10 кла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 2 место в  районной олимпиаде по ис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зяев В., 10 кла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 1 место в  районной олимпиаде  по ис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сто в краевой олимпиа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астеева 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 3место в районной олимпиаде по ис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унова Ю., 9 кла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районной олимпиады по истории, отмечена за проявленные знания, хороший результат Управлением образования Березовск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 - 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учащихся 5 – 9 к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1 место в  городских викторинах музея им.В.И. Сурик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ая команда учащихся 5 – 6  класс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ник викторины  «Родная старина», Свердловский район г. Красноярс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9-11 класс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ники и призеры в исторической  олимпиаде - викторине  МУ ГВСТК «Патри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пникова Е., Безрукова Е.11 к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муниципального этапа олимпиады по обществозн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еловек 7,11 к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и призеры олимпиады по истории и обществознанию  Центра поддержки талантливой молодеж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ельянов А., 10 кла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го этапа всероссийской олимпиады по обществознанию, участник краевого этапа олимпиады по обществозн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ко М, 8 клас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 муниципальной олимпиады по обществознанию</w:t>
            </w:r>
          </w:p>
        </w:tc>
      </w:tr>
    </w:tbl>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Результаты внеурочной деятельности обучающихся по учебны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ганской  школе я  дополнительно веду  элективный курс «Живое право». Основное назначение курса, по  моему мнению, не просто дать знания ребятам об их  собственных  неотъемлемых правах, но и научить уважать такие, же права другого человека, а это может произойти, если ребенок – ученик осознает значимость этих прав для себя, и именно  это, влечет ответственность за соблюдение таких прав других людей. Курс «Живое право» пользуется  популярностью среди учащихся 6,7,11 класса. В  рамках курса сотрудничаю с Санкт-Петербургским институтом права имени принца П.Г. Ольденбург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242"/>
        <w:gridCol w:w="1386"/>
        <w:gridCol w:w="3780"/>
        <w:gridCol w:w="34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Молодость! Мечта!» (номинация «Школьный музе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 имею именной диплом педаг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правовая игра Свердловского района г.Красноярска «Право – моя крепо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омандное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край – моё дел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иналисты с проектом  медиа – игры по праву в номинации «Я 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м природу родного кра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еры в номинации «Легенды родн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ребенка», конкурс Уполномоченного по правам ребенка в Красноярском кра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в номинации «Журн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роекты «Я – гражданин Росс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гран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исследовательская работа «Добро и зло глазами ребенка и взросло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место проектно-исследовательская работа «Алфавитная книга Маганской зем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ственность в образовании: Березовский райо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ы организаторов и участ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раевая конференция по прав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дипл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мню! Я горжус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о благодарственное письмо всероссийского конкурса «Я помню! Я горжусь!»,  главного управления по воспитательной работе Министерства обороны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сказочный кра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 благодарственных пис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едческая научно-практическая конференц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ия на работы кафедры археологии СФУ, сертификат, готовится книга к публ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ражданин России Мой дом Красноярский кра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 лауреат, публикация в районной газе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  Ваня и Маня или разговор о взрослом, но детским языком</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сборника работ ребят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алой Родины до гражданина Росс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и презентация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планета, посвящена году истории, номинация «От Волги до Енисе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ы и дипл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2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ия историка: приемы и методы</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3 ребят, презентация работы в РАН г.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учащихся 5-11 классо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ы призе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элемент. Алхимия будущег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ризнана лучшей, публикация в сборнике СФУ</w:t>
            </w:r>
          </w:p>
        </w:tc>
      </w:tr>
    </w:tbl>
    <w:p>
      <w:pPr>
        <w:pStyle w:val="Normal"/>
        <w:spacing w:lineRule="auto" w:line="240" w:before="0" w:after="0"/>
        <w:ind w:firstLine="708"/>
        <w:jc w:val="both"/>
        <w:rPr/>
      </w:pPr>
      <w:r>
        <w:rPr>
          <w:rFonts w:cs="Times New Roman" w:ascii="Times New Roman" w:hAnsi="Times New Roman"/>
          <w:sz w:val="28"/>
          <w:szCs w:val="28"/>
        </w:rPr>
        <w:t xml:space="preserve">Одно из направлений в моей работе - проектная деятельность. В составе творческой группы я была участником проекта «Суриковские версты», школой был выигран грант и ценный приз. Я  являюсь  руководителем проекта «Завтра начинается сегодня», в рамках которого проводится интеллектуальная правовая  игра «Право – моя крепость», проект  реализуется 6 год в Свердловском районе г. Красноярска, в настоящий момент  игра стала межрайонной -  к участию в этом проекте присоединились школы Кировского района, Березовского района (п.Березовка, п. Зыково, с. Маган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сихолог,   выступила инициатором школьного проекта «Школьная дезадаптация и практика её преодоления – как условие для социализации ребенка». В рамках этого проекта были разработаны и проведены тренинги  «Развитие жизненных компетенций, навыков» для учащихся школы, занятия для педагогов школы. Опыт и результаты работы по проекту были  представлены на семинаре «Миксоновские чтения» для педагогов Березовского района в марте  2010 года, работа стала лауреатом педагогических чтений и опубликована.</w:t>
      </w:r>
    </w:p>
    <w:p>
      <w:pPr>
        <w:pStyle w:val="Normal"/>
        <w:spacing w:lineRule="auto" w:line="240" w:before="0" w:after="0"/>
        <w:ind w:firstLine="708"/>
        <w:jc w:val="both"/>
        <w:rPr/>
      </w:pPr>
      <w:r>
        <w:rPr>
          <w:rFonts w:cs="Times New Roman" w:ascii="Times New Roman" w:hAnsi="Times New Roman"/>
          <w:sz w:val="28"/>
          <w:szCs w:val="28"/>
        </w:rPr>
        <w:t>Мои ученики являются постоянными участниками различных дистанционных конкурсов:  «Зимние интеллектуальные игры», «Золотое руно»,   проводят мастер – классы для учащихся и педагогов школы, представляя свои исследовательские работы, рефераты, презентации (наиболее интересны «В мастерской у египтянина», «Необычное, но факт», «Белые пятна истории», «История края в цифрах», «Исторический поединок», игра «Я – предприниматель»,). Разработки и презентации детей легли в основу проекта «Семь орешков», который стал участником федерального конкурса проектов учителей, применяющих ИКТ технологии в 2010-2011 году. Имею персональную грамоту Российской Академии наук.  Отклики на мою деятельность можно регулярно встретить в рубрике «На пульсе событий» в районной общественно-политической газете «Пригород», «Березовский вестник».</w:t>
      </w:r>
    </w:p>
    <w:p>
      <w:pPr>
        <w:pStyle w:val="Normal"/>
        <w:spacing w:lineRule="auto" w:line="240" w:before="0" w:after="0"/>
        <w:ind w:firstLine="708"/>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Результаты внеурочной деятельности учителя по выполнению функций классного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ий момент являюсь классным руководителем 8 класса. Деятельность  по выполнению функций классного руководителя имеет позитивные результаты. Мои уроки  и внеклассные мероприятия активно посещаются родителями, которые выражают одобрение работой учителя и классного руководителя.</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Заместителем директора по ВР Остапенко Н.И. проводился мониторинг </w:t>
      </w:r>
      <w:r>
        <w:rPr>
          <w:rFonts w:cs="Times New Roman" w:ascii="Times New Roman" w:hAnsi="Times New Roman"/>
          <w:i/>
          <w:sz w:val="28"/>
          <w:szCs w:val="28"/>
        </w:rPr>
        <w:t>«Степень удовлетворенности родителей работой классного руководител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Цель мониторинга: получение количественно выраженной информации об оценке родителями роли классного руководителя в воспитании у их детей качеств жизненной компетентности, положительных поведенческих и морально-психологических качеств. Результаты мониторинга:</w:t>
      </w:r>
    </w:p>
    <w:p>
      <w:pPr>
        <w:pStyle w:val="Normal"/>
        <w:autoSpaceDE w:val="false"/>
        <w:spacing w:lineRule="auto" w:line="240" w:before="0" w:after="0"/>
        <w:ind w:firstLine="570"/>
        <w:jc w:val="both"/>
        <w:rPr/>
      </w:pPr>
      <w:r>
        <w:rPr>
          <w:rFonts w:cs="Times New Roman" w:ascii="Times New Roman" w:hAnsi="Times New Roman"/>
          <w:b/>
          <w:bCs/>
          <w:sz w:val="28"/>
          <w:szCs w:val="28"/>
        </w:rPr>
        <w:t>76 %</w:t>
      </w:r>
      <w:r>
        <w:rPr>
          <w:rFonts w:cs="Times New Roman" w:ascii="Times New Roman" w:hAnsi="Times New Roman"/>
          <w:sz w:val="28"/>
          <w:szCs w:val="28"/>
        </w:rPr>
        <w:t xml:space="preserve"> родителей считают, что я как классный руководитель  в </w:t>
      </w:r>
      <w:r>
        <w:rPr>
          <w:rFonts w:cs="Times New Roman" w:ascii="Times New Roman" w:hAnsi="Times New Roman"/>
          <w:b/>
          <w:bCs/>
          <w:i/>
          <w:sz w:val="28"/>
          <w:szCs w:val="28"/>
        </w:rPr>
        <w:t>значительной степени</w:t>
      </w:r>
      <w:r>
        <w:rPr>
          <w:rFonts w:cs="Times New Roman" w:ascii="Times New Roman" w:hAnsi="Times New Roman"/>
          <w:sz w:val="28"/>
          <w:szCs w:val="28"/>
        </w:rPr>
        <w:t xml:space="preserve"> воспитываю и формирую у  детей такие качества как аккуратность, дисциплинированность ответственность, самостоятельность, хорошие манеры поведения, честность, доброту.</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4 %</w:t>
      </w:r>
      <w:r>
        <w:rPr>
          <w:rFonts w:cs="Times New Roman" w:ascii="Times New Roman" w:hAnsi="Times New Roman"/>
          <w:sz w:val="28"/>
          <w:szCs w:val="28"/>
        </w:rPr>
        <w:t xml:space="preserve"> родителей считают, что  классный руководитель на </w:t>
      </w:r>
      <w:r>
        <w:rPr>
          <w:rFonts w:cs="Times New Roman" w:ascii="Times New Roman" w:hAnsi="Times New Roman"/>
          <w:b/>
          <w:bCs/>
          <w:i/>
          <w:sz w:val="28"/>
          <w:szCs w:val="28"/>
        </w:rPr>
        <w:t>достаточном уровне</w:t>
      </w:r>
      <w:r>
        <w:rPr>
          <w:rFonts w:cs="Times New Roman" w:ascii="Times New Roman" w:hAnsi="Times New Roman"/>
          <w:sz w:val="28"/>
          <w:szCs w:val="28"/>
        </w:rPr>
        <w:t xml:space="preserve"> формирует и воспитывает  у  их детей такие качества как аккуратность, дисциплинированность ответственность, самостоятельность, хорошие манеры поведения, честность, доброту.</w:t>
      </w:r>
    </w:p>
    <w:p>
      <w:pPr>
        <w:pStyle w:val="Normal"/>
        <w:spacing w:lineRule="auto" w:line="240" w:before="0" w:after="0"/>
        <w:jc w:val="both"/>
        <w:rPr/>
      </w:pPr>
      <w:r>
        <w:rPr>
          <w:rFonts w:cs="Times New Roman" w:ascii="Times New Roman" w:hAnsi="Times New Roman"/>
          <w:b/>
          <w:bCs/>
          <w:sz w:val="28"/>
          <w:szCs w:val="28"/>
        </w:rPr>
        <w:t>100 %</w:t>
      </w:r>
      <w:r>
        <w:rPr>
          <w:rFonts w:cs="Times New Roman" w:ascii="Times New Roman" w:hAnsi="Times New Roman"/>
          <w:sz w:val="28"/>
          <w:szCs w:val="28"/>
        </w:rPr>
        <w:t xml:space="preserve"> родителей выразили </w:t>
      </w:r>
      <w:r>
        <w:rPr>
          <w:rFonts w:cs="Times New Roman" w:ascii="Times New Roman" w:hAnsi="Times New Roman"/>
          <w:b/>
          <w:bCs/>
          <w:sz w:val="28"/>
          <w:szCs w:val="28"/>
        </w:rPr>
        <w:t>удовлетворенность классным руководителем</w:t>
      </w:r>
      <w:r>
        <w:rPr>
          <w:rFonts w:cs="Times New Roman" w:ascii="Times New Roman" w:hAnsi="Times New Roman"/>
          <w:sz w:val="28"/>
          <w:szCs w:val="28"/>
        </w:rPr>
        <w:t xml:space="preserve"> и его деятельностью, выражают ему доверие и  поддерж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деляю большое внимание повышению социальной, культурной и гражданской зрелости учащихся, регулярно отслеживаю  уровень успеваемости в классе, уровень правонарушений среди  учащихся, провожу мониторинг состояния  здоровья. Так, мои учащиеся класса являются в школе организаторами проведения таких мероприятий к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и к здоровью», «Сказочка про Айболита или как НЕ потерять здоровье», «Мой Красноярский край: знай свою историю и права – управляй будущим!», «Взрослые и дети о правах ребенка», «День друзей», «Царство логики и внимания», «Найди клад – общение и дружбу», «Все сказки в гости к нам», «Подари тепло природе», «Защитим детей», уроки мужества или круглый стол по вопросу «У мужества мужское лицо», уроки – дискуссии по вопросу «А я во власти или мой выб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класса являются участниками районных выездных модулей Ермолаевского детского оздоровительно -  образовательного (профильного) центра -  «Лидер», «Мастерство и вдохновение», «Патриоты Отечества», «Здоровым быть здорово»,  где выступают в качестве обучающихся и в роли выступающих с показательными выступлениями. Причем в эту деятельность вовлечены учащиеся группы риска (Метелкин С., Шитенкова А., Заборовский А., Камсков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существующих проблем и корректировки своей деятельности в классном коллективе, провожу диагностику класса  и психолого – педагогические замеры (уровня воспитанности, учебной мотивации, тревожности, уровня учебных навыков, изучение эмоциональной сферы, продуктивных возможностей интеллекта), в эту деятельность вовлекаю родителей (среди них проводилась диагностика «Режим дня ученика», тест – самопроверка «Какой вы родитель»).</w:t>
      </w:r>
    </w:p>
    <w:p>
      <w:pPr>
        <w:pStyle w:val="Normal"/>
        <w:spacing w:lineRule="auto" w:line="240" w:before="0" w:after="0"/>
        <w:ind w:firstLine="708"/>
        <w:jc w:val="both"/>
        <w:rPr/>
      </w:pPr>
      <w:r>
        <w:rPr>
          <w:rFonts w:cs="Times New Roman" w:ascii="Times New Roman" w:hAnsi="Times New Roman"/>
          <w:sz w:val="28"/>
          <w:szCs w:val="28"/>
        </w:rPr>
        <w:t xml:space="preserve">Так,  </w:t>
      </w:r>
      <w:r>
        <w:rPr>
          <w:rFonts w:cs="Times New Roman" w:ascii="Times New Roman" w:hAnsi="Times New Roman"/>
          <w:b/>
          <w:bCs/>
          <w:sz w:val="28"/>
          <w:szCs w:val="28"/>
        </w:rPr>
        <w:t>уровень учебной мотивации</w:t>
      </w:r>
      <w:r>
        <w:rPr>
          <w:rFonts w:cs="Times New Roman" w:ascii="Times New Roman" w:hAnsi="Times New Roman"/>
          <w:sz w:val="28"/>
          <w:szCs w:val="28"/>
        </w:rPr>
        <w:t xml:space="preserve"> учащихся 8 класса – высокий. Вектор интересов охватывает общезначимые предметы – математика, русский язык, история, право, литература, природоведение, а так же развивающие творческие возможности, дополнительные навыки и умения – труд, музыка, информатика, ОБЖ. Выбор предметов – осознанный, с проекцией на буду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кая детей к участию в различных познавательных дистанционных конкурсах («Цифровая планета», «ЧиП», «Кенгуру», «Русский медвежонок», «КИТ», «Английский бульдог», «Живой уголок», «Найди друга», «Лесные путешественники»), способствую расширению их кругозора, развитию познавательного потенциала, логического мышления, одновременно решаю проблему безнадзорности и правонарушений среди них. В классе имеются дети группы риска. Проводя тренинги «Развитие жизненных навыков» по снижению агрессивности в детской среде, обучаю их правилам общения, корректирую их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класса – всего 14 человек</w:t>
      </w:r>
    </w:p>
    <w:tbl>
      <w:tblPr>
        <w:tblW w:w="9854" w:type="dxa"/>
        <w:jc w:val="left"/>
        <w:tblInd w:w="-113" w:type="dxa"/>
        <w:tblLayout w:type="fixed"/>
        <w:tblCellMar>
          <w:top w:w="0" w:type="dxa"/>
          <w:left w:w="108" w:type="dxa"/>
          <w:bottom w:w="0" w:type="dxa"/>
          <w:right w:w="108" w:type="dxa"/>
        </w:tblCellMar>
      </w:tblPr>
      <w:tblGrid>
        <w:gridCol w:w="1495"/>
        <w:gridCol w:w="1827"/>
        <w:gridCol w:w="982"/>
        <w:gridCol w:w="2493"/>
        <w:gridCol w:w="3057"/>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енность</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нятость во внеурочное врем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оящие на внутришкольном учет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занятость в дополнительном образован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 патриотическое направление – клуб «Маганск Патрио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авонарушений с 2009 г. – по настоящее время - не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направ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здят на программу «Лидер» в ЕДОО (П) Ц</w:t>
            </w:r>
          </w:p>
        </w:tc>
      </w:tr>
      <w:tr>
        <w:trPr>
          <w:trHeight w:val="184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4 человека входят в ученический орган самоуправления школы «Совет Дел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тся твердо на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краеведческое направл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человека проходят обучение на вожатых в ЕДОО(П)Ц</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ученики – это творческие дети, они являются активными участниками всех мероприятий местного СДК, в составе которого становятся лауреатами и победителями различных районных конкурсов: «Весенняя капель», «Село моё родноё», «Россия! Молодость! Мечта!», «Широкая масленица»,  «Мастера Березовской стороны», «Сельскохозяйственная ярмарка». Двое обучающихся второй год являются участниками краевого форума «Одаренные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лассе, по мнению коллег,  создан благоприятный психологический климат, пользуюсь уважением и доверием среди учащихся класса и школы. Моя деятельность как классного руководителя была представлена на районном конкурсе медиа-проектов «Мой любимый учитель» в декабре  2010 года, где работа ребят класса заняла 2 место, 2011 год - совместная работа класса заняла 1 место в конкурсе «Коллективная поделка – Масленица» 1 место и получила приз главы местной администрац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Использование современных образовательных</w:t>
      </w:r>
      <w:r>
        <w:rPr>
          <w:rFonts w:cs="Times New Roman" w:ascii="Times New Roman" w:hAnsi="Times New Roman"/>
          <w:sz w:val="28"/>
          <w:szCs w:val="28"/>
        </w:rPr>
        <w:t xml:space="preserve"> </w:t>
      </w:r>
      <w:r>
        <w:rPr>
          <w:rFonts w:cs="Times New Roman" w:ascii="Times New Roman" w:hAnsi="Times New Roman"/>
          <w:b/>
          <w:bCs/>
          <w:sz w:val="28"/>
          <w:szCs w:val="28"/>
        </w:rPr>
        <w:t>технологий в процессе обучения предмету и в воспитательной работе.</w:t>
      </w:r>
    </w:p>
    <w:p>
      <w:pPr>
        <w:pStyle w:val="Normal"/>
        <w:spacing w:lineRule="auto" w:line="240" w:before="0" w:after="0"/>
        <w:ind w:firstLine="708"/>
        <w:jc w:val="both"/>
        <w:rPr/>
      </w:pPr>
      <w:r>
        <w:rPr>
          <w:rFonts w:cs="Times New Roman" w:ascii="Times New Roman" w:hAnsi="Times New Roman"/>
          <w:sz w:val="28"/>
          <w:szCs w:val="28"/>
        </w:rPr>
        <w:t xml:space="preserve">В своей  педагогической практике активно пользуюсь различными  образовательными  технологиями: ИКТ, технологией развивающего обучения, индивидуально – ориентированной системой обучения,  интерактивной методикой, использую элементы диалектической технологи, игровой технологии, коллективного способа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а уроках истории и права применяя ИКТ,  способствую повышению интереса к моему предмету, интенсификации самостоятельной работы на моих уроках, повышаю мотивацию и познавательную активность за счет разнообразия форм работы, обеспечиваю включенность каждого в работу на уроке. Средствами ИКТ формирую информационную культуру учащихся, развиваю их умение работать с информацией: осуществлять её поиск, обрабатывать, тиражировать, хранить, создавать информационно-справочный материал. Работы моих учеников (Заборовского А., Бобко М., Варыгиной К., Асатрян Н., Камскова А., Пацолта А., Безруковой Е., Нарзяева В., Минчик О.)  регулярно пополняют медиатеку нашей школы. Учащиеся разных классов посещают наши мероприятия – тематические презентации «Древний Египет», «Наши земляки – герои», «Что такое история?», «Права человека» и д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учебной программы на уроках мы с ребятами создаём электронный фотоальбом различных эпох, архитектурных памятников, это обеспечивает наглядность  изучаемого материала,  эмоциональность при работе с темой. С другой стороны,  работа с компьютером и интернет-ресурсами,  развивает общеучебные навыки и умения, повышает компьютерную грамотность моих учеников. Мной используется ИКТ на всех этапах обучения и при введение в новую тему, для закрепления и повторения материала. У меня имеется банк домашних заданий-карточек в электронном варианте, тесты, которые выполняют ребята на уроке. Являюсь участником и соавтором школьного проекта, результаты которого представлены в федеральном конкурсе проектов педагогов, применяющих ИКТ технологии. Ученики 6 класса стали участниками федерального проекта «Стимулирование и развитие познавательной активности учащихся в области ИКТ».</w:t>
      </w:r>
    </w:p>
    <w:p>
      <w:pPr>
        <w:pStyle w:val="Normal"/>
        <w:spacing w:lineRule="auto" w:line="240" w:before="0" w:after="0"/>
        <w:ind w:firstLine="708"/>
        <w:jc w:val="both"/>
        <w:rPr/>
      </w:pPr>
      <w:r>
        <w:rPr>
          <w:rFonts w:cs="Times New Roman" w:ascii="Times New Roman" w:hAnsi="Times New Roman"/>
          <w:sz w:val="28"/>
          <w:szCs w:val="28"/>
        </w:rPr>
        <w:t>Используя технологию развивающего обучения, применяю приемы и методы,  добиваясь  положительного отношения учеников к процессу обучения, на уроках наблюдаю  при проверке знаний, при публичных выступлениях ребят низкий уровень тревожности.</w:t>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и «</w:t>
      </w:r>
      <w:r>
        <w:rPr>
          <w:rFonts w:cs="Times New Roman" w:ascii="Times New Roman" w:hAnsi="Times New Roman"/>
          <w:i/>
          <w:iCs/>
          <w:sz w:val="28"/>
          <w:szCs w:val="28"/>
        </w:rPr>
        <w:t>уровень тревожности</w:t>
      </w:r>
      <w:r>
        <w:rPr>
          <w:rFonts w:cs="Times New Roman" w:ascii="Times New Roman" w:hAnsi="Times New Roman"/>
          <w:b w:val="false"/>
          <w:bCs w:val="false"/>
          <w:i/>
          <w:iCs/>
          <w:sz w:val="28"/>
          <w:szCs w:val="28"/>
        </w:rPr>
        <w:t xml:space="preserve"> </w:t>
      </w:r>
      <w:r>
        <w:rPr>
          <w:rFonts w:cs="Times New Roman" w:ascii="Times New Roman" w:hAnsi="Times New Roman"/>
          <w:i/>
          <w:iCs/>
          <w:sz w:val="28"/>
          <w:szCs w:val="28"/>
        </w:rPr>
        <w:t>на уроках истории  и права</w:t>
      </w:r>
      <w:r>
        <w:rPr>
          <w:rFonts w:cs="Times New Roman" w:ascii="Times New Roman" w:hAnsi="Times New Roman"/>
          <w:b w:val="false"/>
          <w:bCs w:val="false"/>
          <w:sz w:val="28"/>
          <w:szCs w:val="28"/>
        </w:rPr>
        <w:t xml:space="preserve">» среди учащихся 5,8,10,11 класса. </w:t>
      </w:r>
    </w:p>
    <w:p>
      <w:pPr>
        <w:pStyle w:val="Normal"/>
        <w:tabs>
          <w:tab w:val="clear" w:pos="708"/>
          <w:tab w:val="left" w:pos="3060" w:leader="none"/>
        </w:tabs>
        <w:rPr>
          <w:rFonts w:ascii="Times New Roman" w:hAnsi="Times New Roman" w:cs="Times New Roman"/>
          <w:sz w:val="28"/>
          <w:szCs w:val="28"/>
        </w:rPr>
      </w:pPr>
      <w:r>
        <w:object w:dxaOrig="871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4.45pt;width:435pt;height:174pt;mso-wrap-distance-left:9.05pt;mso-wrap-distance-right:9.05pt;mso-position-horizontal-relative:text;mso-position-vertical-relative:text" filled="f" o:ole="">
            <v:imagedata r:id="rId5" o:title=""/>
          </v:shape>
          <o:OLEObject Type="Embed" ProgID="" ShapeID="ole_rId4" DrawAspect="Content" ObjectID="_1392490951" r:id="rId4"/>
        </w:object>
      </w:r>
      <w:r>
        <w:rPr/>
        <w:tab/>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зультаты показателей позволяют делать вывод о том, что на уроках истории и права эмоционально - благоприятная обстановка. Этому способствует так же выстроенная мной система обучения на основе  психолого - педагогической карты класса.. Это позволяет мне формировать на уроке временные группы с разными возможностями. И более слабые ребята проходят обучение по теме, получая информацию, работая в команде, повторяя и учась у своих одноклассников. </w:t>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уроках я обучаю детей работать с различными видами источников: учебником, документами, статьями из СМИ, при этом уделяю внимание и учу их не просто воспроизводить информацию, а делать её анализ по заданному алгоритму. </w:t>
      </w:r>
    </w:p>
    <w:p>
      <w:pPr>
        <w:pStyle w:val="Style17"/>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лагая нестандартные приемы решения  задания, вызываю интерес у ребят и желание справиться с ними. Особой популярностью пользуется прием ПОПС – формула, которая помогает мне учить ребят  формировать своё мнение, кратко его выражать и отстаивать его. Это задание тоже имеет алгоритм: первая буква обозначает слово ПОЗИЦИЯ и ребенок её формулирует, О – дает ОБОСНОВАНИЕ, П – приводит ПРИМЕР, доказывает свою позицию, С – делает вывод, умозаключение, СУЖДЕНИЕ.  Такое задание способствует общему развитию учащегося, развивает навык аргументированного выступления, что используется  ими и в исследовательских работах. Ребятам- ученикам 5 класса  нравится выполнять задание «Вопрос – ответ», когда необходимо задать опрос с определенного слова по пройденной теме: «Что?», «Когда?», Где?», «Почему?», «Кто?», «Что?», «Как?», «Какой?». Применяя этот прием,  я учу их правильно формулировать, задавать вопрос и давать полный ответ на него. </w:t>
      </w:r>
    </w:p>
    <w:p>
      <w:pPr>
        <w:pStyle w:val="Style17"/>
        <w:spacing w:lineRule="auto" w:line="240" w:before="0" w:after="0"/>
        <w:jc w:val="both"/>
        <w:rPr/>
      </w:pPr>
      <w:r>
        <w:rPr>
          <w:rFonts w:cs="Times New Roman" w:ascii="Times New Roman" w:hAnsi="Times New Roman"/>
          <w:b w:val="false"/>
          <w:bCs w:val="false"/>
          <w:sz w:val="28"/>
          <w:szCs w:val="28"/>
        </w:rPr>
        <w:t>Нестандартные приёмы – тщательно мной изучаются в рамках работы над моей методической темой: «Использование и внедрение интерактивной методики – как средства повышения познавательной активности учащихся в урочной и внеурочной деятельности», применяя её,   я успешно реализую программы практического правового и гражданского образования на их основе. Опыт работы с  интерактивными методиками был представлен на школьных методических неделях в 2008, 2009, 2010, 2011 годах, районном мастер – классе в 2010 году.</w:t>
      </w:r>
    </w:p>
    <w:p>
      <w:pPr>
        <w:pStyle w:val="Normal"/>
        <w:tabs>
          <w:tab w:val="clear" w:pos="708"/>
          <w:tab w:val="left" w:pos="26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опираюсь  на </w:t>
      </w:r>
      <w:r>
        <w:rPr>
          <w:rFonts w:cs="Times New Roman" w:ascii="Times New Roman" w:hAnsi="Times New Roman"/>
          <w:b/>
          <w:bCs/>
          <w:sz w:val="28"/>
          <w:szCs w:val="28"/>
        </w:rPr>
        <w:t>собственную педагогическую концепцию</w:t>
      </w:r>
      <w:r>
        <w:rPr>
          <w:rFonts w:cs="Times New Roman" w:ascii="Times New Roman" w:hAnsi="Times New Roman"/>
          <w:sz w:val="28"/>
          <w:szCs w:val="28"/>
        </w:rPr>
        <w:t xml:space="preserve">, которая определяется принципами: интерес, доступность, доходчивость, индивидуальный подход, развитие познавательной активности каждого ученика. Я  считаю, что работа педагога в этом направлении будет плодотворной, если учителю многое интересно,   если учитель интересен своим ученикам. Только в этом случае возникнет взаимное доверие, понимание между учеником и учителем с новой стороны. Про себя могу сказать, что я  постоянно нахожусь   в творческом поиске, люблю  учиться, узнавать новое, люблю,  что бы и ребята узнавали новое, чтобы были активными участниками нашей  совместной деятельности. В этом первый принцип моей  работы – </w:t>
      </w:r>
      <w:r>
        <w:rPr>
          <w:rFonts w:cs="Times New Roman" w:ascii="Times New Roman" w:hAnsi="Times New Roman"/>
          <w:b/>
          <w:bCs/>
          <w:sz w:val="28"/>
          <w:szCs w:val="28"/>
        </w:rPr>
        <w:t>интерес</w:t>
      </w:r>
      <w:r>
        <w:rPr>
          <w:rFonts w:cs="Times New Roman" w:ascii="Times New Roman" w:hAnsi="Times New Roman"/>
          <w:sz w:val="28"/>
          <w:szCs w:val="28"/>
        </w:rPr>
        <w:t xml:space="preserve">. Готовясь к встрече с ребятами, к уроку, я  много раз могу  перечитать текст параграфа, дополнительную литературу, и не потому,  что забываю сюжет, а потому,  что погружаюсь  полностью в предстоящий урок, проживаю  его, ощущаю  его, продумываю до мелочей. Проигрывая урок,  продумываю  каждую свою фразу, что бы она дошла до каждого ученика, продумываю  каждый свой вопрос,  что бы ответ на него стал маленькой, но </w:t>
      </w:r>
      <w:r>
        <w:rPr>
          <w:rFonts w:cs="Times New Roman" w:ascii="Times New Roman" w:hAnsi="Times New Roman"/>
          <w:b/>
          <w:bCs/>
          <w:sz w:val="28"/>
          <w:szCs w:val="28"/>
        </w:rPr>
        <w:t>победой ребенка</w:t>
      </w:r>
      <w:r>
        <w:rPr>
          <w:rFonts w:cs="Times New Roman" w:ascii="Times New Roman" w:hAnsi="Times New Roman"/>
          <w:sz w:val="28"/>
          <w:szCs w:val="28"/>
        </w:rPr>
        <w:t xml:space="preserve">. Мой   второй  принцип  в работе – четкость, продуманность урока – как </w:t>
      </w:r>
      <w:r>
        <w:rPr>
          <w:rFonts w:cs="Times New Roman" w:ascii="Times New Roman" w:hAnsi="Times New Roman"/>
          <w:b/>
          <w:bCs/>
          <w:sz w:val="28"/>
          <w:szCs w:val="28"/>
        </w:rPr>
        <w:t>залог успешности каждого ученика.</w:t>
      </w:r>
      <w:r>
        <w:rPr>
          <w:rFonts w:cs="Times New Roman" w:ascii="Times New Roman" w:hAnsi="Times New Roman"/>
          <w:sz w:val="28"/>
          <w:szCs w:val="28"/>
        </w:rPr>
        <w:t xml:space="preserve">  На своих уроках я большое внимание уделяю приёмам, которые позволяют развить интеллектуальные способности каждого ученика. Моя   задача целенаправленное, осознанное формирование и развитие основных мыслительных операций и логических форм мышления, которые обеспечат продвижение ребенка  в умственном развитии и тем самым повысят его шанс в достижении желаемых результатов успеваемости,  повысят его самооценку – и это приводит к успешной адаптации ребенка к условиям обучения. Я  считаю, что  ребенка необходимо обучить главным мыслительным операциям – анализу, обобщению, сравнению, систематизации, конкретизации. В связи с этим работаю на уроке, </w:t>
      </w:r>
      <w:r>
        <w:rPr>
          <w:rFonts w:cs="Times New Roman" w:ascii="Times New Roman" w:hAnsi="Times New Roman"/>
          <w:b/>
          <w:bCs/>
          <w:sz w:val="28"/>
          <w:szCs w:val="28"/>
        </w:rPr>
        <w:t>развивая абстрактно-понятийный способ мышления</w:t>
      </w:r>
      <w:r>
        <w:rPr>
          <w:rFonts w:cs="Times New Roman" w:ascii="Times New Roman" w:hAnsi="Times New Roman"/>
          <w:sz w:val="28"/>
          <w:szCs w:val="28"/>
        </w:rPr>
        <w:t xml:space="preserve"> </w:t>
      </w:r>
      <w:r>
        <w:rPr>
          <w:rFonts w:cs="Times New Roman" w:ascii="Times New Roman" w:hAnsi="Times New Roman"/>
          <w:b/>
          <w:bCs/>
          <w:sz w:val="28"/>
          <w:szCs w:val="28"/>
        </w:rPr>
        <w:t>каждого ученика,</w:t>
      </w:r>
      <w:r>
        <w:rPr>
          <w:rFonts w:cs="Times New Roman" w:ascii="Times New Roman" w:hAnsi="Times New Roman"/>
          <w:sz w:val="28"/>
          <w:szCs w:val="28"/>
        </w:rPr>
        <w:t xml:space="preserve"> использую следующие приемы: подбери ключевое слово к ряду понятий, вычеркни лишнее, кластер, продолжи ряд, расположи в виде схемы, составь сам, ПОПС - формула, игра в 5 слов, игры – шарады, «Древо познаний», снежный ком и другие. Выполняя нестандартные задания,  ребята испытывают эмоциональный подъем от общения и победы. Третий принцип моей работы – </w:t>
      </w:r>
      <w:r>
        <w:rPr>
          <w:rFonts w:cs="Times New Roman" w:ascii="Times New Roman" w:hAnsi="Times New Roman"/>
          <w:b/>
          <w:bCs/>
          <w:sz w:val="28"/>
          <w:szCs w:val="28"/>
        </w:rPr>
        <w:t>нестандартные задания – это способ раскрытия индивидуальных интеллектуальных и творческих возможностей  каждого ученика</w:t>
      </w:r>
      <w:r>
        <w:rPr>
          <w:rFonts w:cs="Times New Roman" w:ascii="Times New Roman" w:hAnsi="Times New Roman"/>
          <w:sz w:val="28"/>
          <w:szCs w:val="28"/>
        </w:rPr>
        <w:t>. Считаю  важным, что  запомнит ученик на уроке, и вообще выходя из – за школьной скамьи. Но ещё важнее, каким он станет человеком,  профессионалом, семьянином. Мне нравятся слова великого Гёте: «В жизни можно занять не все вершины, но при этом главное быть человечным»  и этого я тоже   придерживаюсь  в своей работе. Глаза моих учеников – стимул идти только вперед. Поэтому  не стою на месте,  имею высокий уровень коммуникативных и организаторских способностей, я требовательный и вместе с тем доброжелательный учитель, создающий ситуации психологической комфортности на уроке. Свою систему работы представляла на районной педагогической конференции в 2010 году, давала открытый мастер класс на районной педагогической конференции в 2011 году..</w:t>
      </w:r>
    </w:p>
    <w:p>
      <w:pPr>
        <w:pStyle w:val="Normal"/>
        <w:tabs>
          <w:tab w:val="clear" w:pos="708"/>
          <w:tab w:val="left" w:pos="2680" w:leader="none"/>
        </w:tabs>
        <w:spacing w:lineRule="auto" w:line="2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Обобщение и распространение собственного педагогического опыта.</w:t>
      </w:r>
    </w:p>
    <w:p>
      <w:pPr>
        <w:pStyle w:val="Normal"/>
        <w:tabs>
          <w:tab w:val="clear" w:pos="708"/>
          <w:tab w:val="left" w:pos="268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свою деятельность, представляю лучшее из   наработок   в педагогической  среде. Так,  опыт моей работы был представлен и описан  в научно- методической литературе: «НРК: Опыт, находки, проблемы» сборник работ педагогов г.  Красноярска 2007 г., научно-методический журнал «Школа и город» 2008 г. г. Красноярск,  журнал учителей истории  и обществоведческих дисциплин  Березовского района «Летописец» 2009 , 2010 , 2011 год, уроки – практики опубликованы в сборнике работ по результатам фестиваля «Открытый урок» издательства «Первое сентябр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выступала на методических объединениях учителей истории Березовского района по теме: «Элективные курсы в работе учителя истории и обществоведческих дисциплин», где презентовала свой опыт работы и ведения элективного курса «Живое право».  В ноябре 2010 года стала организатором районной конференции «Березовский район: гражданственность в образовании», внешними экспертами конференции стали представители краевой ассоциации педагогов «За гражданское образование» и депутат Законодательного Собрания Красноярского края В.В.Бибикова. Опыт работы в данном направлении был мной представлен на краевой конференции в 2010 году «Гражданственность в образовании в информационный век: становлении идентичности», где выступала с публичным докладом, опыт работы района был мной представлен  и на краевом гражданском форуме  в 2011 году по вопросу «Гражданское образование в условиях реализации ФГОС».</w:t>
      </w:r>
    </w:p>
    <w:p>
      <w:pPr>
        <w:pStyle w:val="Normal"/>
        <w:tabs>
          <w:tab w:val="clear" w:pos="708"/>
          <w:tab w:val="left" w:pos="26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гулярно провожу  открытые уроки для родителей и учителей школы,   района. Гостями на этих  уроках и мероприятиях являются депутаты местного сельсовета, члены администрации Березовского района и Маганского сельсовета. Темы, проведенных  уроков: «Государство на берегу Нила», «Уставной урок», «Мой  Красноярский  край», «Права человека», «Права ребенка», «Недоказанное, но факт», «Лестница ценностей», «Социальные нормы и отклоняющееся поведение».</w:t>
      </w:r>
    </w:p>
    <w:p>
      <w:pPr>
        <w:pStyle w:val="Normal"/>
        <w:tabs>
          <w:tab w:val="clear" w:pos="708"/>
          <w:tab w:val="left" w:pos="26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и презентации к урокам права и истории выставлены на сайте педагогического университета при МГУ, приняты к публикации в научно-методическом журнале  «История – все для учителя»,  издательская группа  «Основа»,2011, 2012 год. Моя активная позиция и деятельность как  педагога и человека по вопросам права была отмечена районным советом депутатов, решением которых я назначена в 2011 году  на должность Уполномоченного по правам ребенка в нашем районе. Как уполномоченный провожу социальные акции, участвую в круглых столах с ребятами и родителями по вопросам права и воспитания. </w:t>
      </w:r>
    </w:p>
    <w:p>
      <w:pPr>
        <w:pStyle w:val="Normal"/>
        <w:tabs>
          <w:tab w:val="clear" w:pos="708"/>
          <w:tab w:val="left" w:pos="2680" w:leader="none"/>
        </w:tabs>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Участие в профессиональных конкурсах</w:t>
      </w:r>
    </w:p>
    <w:p>
      <w:pPr>
        <w:pStyle w:val="Normal"/>
        <w:tabs>
          <w:tab w:val="clear" w:pos="708"/>
          <w:tab w:val="left" w:pos="26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2009-2010 учебном году стала победителем школьного этапа конкурса «Учитель года -2010»  и    муниципального  конкурса «Учитель года-2010», был вручен диплом  управления образования Березовского района, получен  грант главы  администрации Березовского района. Была отмечена как человек, развивающий интеллектуальный потенциал школьников Маганской СОШ, главой администрации Маганского сельсовета. Моя  семья была приглашена главой администрации Березовского района,  как педагогический потенциал района,  на чествование трудовых династий  в марте 2010 года. В 2011 году стала участником всероссийского конкурса  «Мой лучший урок», представляла свой опыт работы в г.Москва, 2011 год.  Дистанционно обучаюсь, участвуя в конкурсе «Педагогическая мастерская» при институте продуктивного обучения, а так же обучаюсь в  педагогическом университете «Первое сентября». В 2012 году была участником всероссийской конференции «Одаренность  - 2012»   г. Томск, где представляла свой опыт работы по вопросу «Организация гражданского образования –  как способ влияния на микросоциум, малую ячейку общества через призму работы с   одаренными детьми».</w:t>
      </w:r>
    </w:p>
    <w:p>
      <w:pPr>
        <w:pStyle w:val="Normal"/>
        <w:tabs>
          <w:tab w:val="clear" w:pos="708"/>
          <w:tab w:val="left" w:pos="2680" w:leader="none"/>
        </w:tabs>
        <w:spacing w:lineRule="auto" w:line="240"/>
        <w:jc w:val="both"/>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Повышение квалификации и профессиональная переподготовка </w:t>
      </w:r>
      <w:r>
        <w:rPr>
          <w:rFonts w:cs="Times New Roman" w:ascii="Times New Roman" w:hAnsi="Times New Roman"/>
          <w:sz w:val="28"/>
          <w:szCs w:val="28"/>
        </w:rPr>
        <w:t>Работая над совершенствованием своего профессионального мастерства,  прошла курсы и обучалась  по различным направлениям:</w:t>
      </w:r>
    </w:p>
    <w:p>
      <w:pPr>
        <w:pStyle w:val="Normal"/>
        <w:spacing w:lineRule="auto" w:line="240" w:before="0" w:after="0"/>
        <w:ind w:firstLine="708"/>
        <w:jc w:val="both"/>
        <w:rPr/>
      </w:pPr>
      <w:r>
        <w:rPr>
          <w:rFonts w:cs="Times New Roman" w:ascii="Times New Roman" w:hAnsi="Times New Roman"/>
          <w:sz w:val="28"/>
          <w:szCs w:val="28"/>
        </w:rPr>
        <w:t>- 2004 год -   посещала  курс «Актуальные проблемы в современной педагогике и психологии. Социальный заказ и его педагогическая интерпретация» (познакомилась с методикой современных психолого- педагогических замеров, которые использую при работе с родителями);</w:t>
      </w:r>
    </w:p>
    <w:p>
      <w:pPr>
        <w:pStyle w:val="Normal"/>
        <w:spacing w:lineRule="auto" w:line="240" w:before="0" w:after="0"/>
        <w:ind w:firstLine="708"/>
        <w:jc w:val="both"/>
        <w:rPr/>
      </w:pPr>
      <w:r>
        <w:rPr>
          <w:rFonts w:cs="Times New Roman" w:ascii="Times New Roman" w:hAnsi="Times New Roman"/>
          <w:sz w:val="28"/>
          <w:szCs w:val="28"/>
        </w:rPr>
        <w:t>- 2005 год - прошла обучение по теме: «Проектная  и экспериментальная деятельность  учителя истории» (освоила методику проектной деятельности, внедряю при работе с классом);</w:t>
      </w:r>
    </w:p>
    <w:p>
      <w:pPr>
        <w:pStyle w:val="Normal"/>
        <w:spacing w:lineRule="auto" w:line="240" w:before="0" w:after="0"/>
        <w:ind w:firstLine="708"/>
        <w:jc w:val="both"/>
        <w:rPr/>
      </w:pPr>
      <w:r>
        <w:rPr>
          <w:rFonts w:cs="Times New Roman" w:ascii="Times New Roman" w:hAnsi="Times New Roman"/>
          <w:sz w:val="28"/>
          <w:szCs w:val="28"/>
        </w:rPr>
        <w:t>- 2006 год -   курсы «Содержание и способы деятельности учебных предметов НРК» (веду в школе предмет «Основы регионального развития», в КК ИПК РО давала открытый мастер – класс по теме «Енисейская губерния в 19 веке»;</w:t>
      </w:r>
    </w:p>
    <w:p>
      <w:pPr>
        <w:pStyle w:val="Normal"/>
        <w:spacing w:lineRule="auto" w:line="240" w:before="0" w:after="0"/>
        <w:ind w:firstLine="708"/>
        <w:jc w:val="both"/>
        <w:rPr/>
      </w:pPr>
      <w:r>
        <w:rPr>
          <w:rFonts w:cs="Times New Roman" w:ascii="Times New Roman" w:hAnsi="Times New Roman"/>
          <w:sz w:val="28"/>
          <w:szCs w:val="28"/>
        </w:rPr>
        <w:t>- 2007 год -  была участницей семинара «Живое право и активные методы обучения» (имею сертификат, работаю с этим курсом в школ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07 год -  прошла обучение  в «Школе менеджеров детских общественных объединений» (принимала участие в организации органов ученического соуправления в школе);</w:t>
      </w:r>
    </w:p>
    <w:p>
      <w:pPr>
        <w:pStyle w:val="Normal"/>
        <w:spacing w:lineRule="auto" w:line="240" w:before="0" w:after="0"/>
        <w:ind w:firstLine="708"/>
        <w:jc w:val="both"/>
        <w:rPr/>
      </w:pPr>
      <w:r>
        <w:rPr>
          <w:rFonts w:cs="Times New Roman" w:ascii="Times New Roman" w:hAnsi="Times New Roman"/>
          <w:sz w:val="28"/>
          <w:szCs w:val="28"/>
        </w:rPr>
        <w:t>- 2009 год - приняла участие в семинаре по теме: «Образовательные технологии,  как творческая деятельность педагога для развития и воспитания обучающихся».</w:t>
      </w:r>
    </w:p>
    <w:p>
      <w:pPr>
        <w:pStyle w:val="Normal"/>
        <w:spacing w:lineRule="auto" w:line="240" w:before="0" w:after="0"/>
        <w:ind w:firstLine="708"/>
        <w:jc w:val="both"/>
        <w:rPr/>
      </w:pPr>
      <w:r>
        <w:rPr>
          <w:rFonts w:cs="Times New Roman" w:ascii="Times New Roman" w:hAnsi="Times New Roman"/>
          <w:sz w:val="28"/>
          <w:szCs w:val="28"/>
        </w:rPr>
        <w:t>- 2009 год – семинар по проекту «Кадровая модернизация системы образования Красноярского края» (познакомилась с лучшими разработками учителей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009 год - семинар классных руководителей (использую информацию на классных часах и школьных профилактических мероприятиях для учащихся группы риск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0 год краткосрочные курсы «Индивидуальный прогресс учащихся, технологии тестирования для  управления качеством   образов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28"/>
          <w:szCs w:val="28"/>
        </w:rPr>
        <w:t xml:space="preserve">- 2011 год дистанционные курсы </w:t>
      </w:r>
      <w:r>
        <w:rPr>
          <w:rFonts w:cs="Times New Roman" w:ascii="Times New Roman" w:hAnsi="Times New Roman"/>
          <w:sz w:val="32"/>
          <w:szCs w:val="32"/>
        </w:rPr>
        <w:t>«Как преподавать историю в современной школе: теория и методи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2011 год курсы «Применение современных ИКТ технологий в деятельности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2"/>
          <w:szCs w:val="32"/>
        </w:rPr>
        <w:t>- 2012 год «Права участников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о учителем истории и права</w:t>
      </w:r>
    </w:p>
    <w:p>
      <w:pPr>
        <w:pStyle w:val="Normal"/>
        <w:spacing w:lineRule="auto" w:line="240" w:before="0" w:after="0"/>
        <w:ind w:firstLine="708"/>
        <w:jc w:val="both"/>
        <w:rPr/>
      </w:pPr>
      <w:r>
        <w:rPr>
          <w:rFonts w:cs="Times New Roman" w:ascii="Times New Roman" w:hAnsi="Times New Roman"/>
          <w:sz w:val="24"/>
          <w:szCs w:val="24"/>
        </w:rPr>
        <w:t>МБОУ «Мага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                     Симоновой О.Б</w:t>
      </w:r>
    </w:p>
    <w:p>
      <w:pPr>
        <w:pStyle w:val="Normal"/>
        <w:tabs>
          <w:tab w:val="clear" w:pos="708"/>
          <w:tab w:val="left" w:pos="940" w:leader="none"/>
        </w:tabs>
        <w:rPr>
          <w:rFonts w:ascii="Times New Roman" w:hAnsi="Times New Roman" w:cs="Times New Roman"/>
          <w:sz w:val="24"/>
          <w:szCs w:val="24"/>
        </w:rPr>
      </w:pPr>
      <w:r>
        <w:rPr>
          <w:rFonts w:cs="Times New Roman" w:ascii="Times New Roman" w:hAnsi="Times New Roman"/>
          <w:sz w:val="24"/>
          <w:szCs w:val="24"/>
        </w:rPr>
        <w:tab/>
        <w:t>10.04.2013 год</w:t>
      </w:r>
    </w:p>
    <w:p>
      <w:pPr>
        <w:pStyle w:val="Normal"/>
        <w:tabs>
          <w:tab w:val="clear" w:pos="708"/>
          <w:tab w:val="left" w:pos="940" w:leader="none"/>
        </w:tabs>
        <w:rPr>
          <w:rFonts w:ascii="Times New Roman" w:hAnsi="Times New Roman" w:cs="Times New Roman"/>
          <w:sz w:val="24"/>
          <w:szCs w:val="24"/>
        </w:rPr>
      </w:pPr>
      <w:r>
        <w:rPr>
          <w:rFonts w:cs="Times New Roman" w:ascii="Times New Roman" w:hAnsi="Times New Roman"/>
          <w:sz w:val="24"/>
          <w:szCs w:val="24"/>
        </w:rPr>
        <w:t>Столяров Г.А.   Председатель Управляющего Совета МБОУ «Маганская СОШ»_____________________</w:t>
      </w:r>
    </w:p>
    <w:p>
      <w:pPr>
        <w:pStyle w:val="Normal"/>
        <w:tabs>
          <w:tab w:val="clear" w:pos="708"/>
          <w:tab w:val="left" w:pos="9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Arial Unicode MS"/>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bidi="ar-SA"/>
    </w:rPr>
  </w:style>
  <w:style w:type="character" w:styleId="Style16">
    <w:name w:val="Нижний колонтитул Знак"/>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2:00Z</dcterms:created>
  <dc:creator>SimSer</dc:creator>
  <dc:description/>
  <cp:keywords/>
  <dc:language>en-US</dc:language>
  <cp:lastModifiedBy>Татьяна</cp:lastModifiedBy>
  <cp:lastPrinted>2011-03-09T08:47:00Z</cp:lastPrinted>
  <dcterms:modified xsi:type="dcterms:W3CDTF">2013-04-12T05:43:00Z</dcterms:modified>
  <cp:revision>52</cp:revision>
  <dc:subject/>
  <dc:title/>
</cp:coreProperties>
</file>