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 проведении в 2012/2013 учебном году школьного этапа</w:t>
        <w:br/>
        <w:t>всероссийской олимпиады школьников</w:t>
        <w:br/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БОУ «Маганская СОШ»</w:t>
      </w:r>
    </w:p>
    <w:p>
      <w:pPr>
        <w:pStyle w:val="TextBody"/>
        <w:spacing w:before="0" w:after="0"/>
        <w:contextualSpacing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кольный этап всероссийской олимпиады в МБОУ «Маганская СОШ» проводилась в соответствии с планом работы школы на 2012-2013 учебный год, приказа об организации школьного тура предметных олимпиад, положения о школьном олимпиадном движении. Предметные олимпиады проводились во внеурочное время на территории школы согласно заданиям, разработанным муниципальными предметными комиссиями. Охват и результаты показали, что в школе сформировалась и является стабильной мотивированная группа обучающихся, способных выполнять задания повышенного уровня. В рамках олимпиадного движения учащиеся 5-9 класса приняли участие в мониторинге орфографической грамотности «Грамотей», в конкурсе по русскому языку «Русский медвежонок». Не востребованными оказались такие предметы как литература, технология, экономика, экология причина невозможность организовать практический тур предметной олимпиады, сложность предмета, отсутствие интереса к предмету.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2"/>
        <w:gridCol w:w="1462"/>
        <w:gridCol w:w="513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проводилась олимпиада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ичества учащихся (из возможных участников)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аганская СО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                   по предметам и классам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71"/>
        <w:gridCol w:w="619"/>
        <w:gridCol w:w="622"/>
        <w:gridCol w:w="553"/>
        <w:gridCol w:w="553"/>
        <w:gridCol w:w="554"/>
        <w:gridCol w:w="553"/>
        <w:gridCol w:w="553"/>
        <w:gridCol w:w="553"/>
        <w:gridCol w:w="553"/>
        <w:gridCol w:w="564"/>
        <w:gridCol w:w="566"/>
        <w:gridCol w:w="690"/>
        <w:gridCol w:w="858"/>
      </w:tblGrid>
      <w:tr>
        <w:trPr>
          <w:trHeight w:val="24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директора по УВР                                                 О.Б.Симонова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4:00Z</dcterms:created>
  <dc:creator>shtoh</dc:creator>
  <dc:description/>
  <cp:keywords/>
  <dc:language>en-US</dc:language>
  <cp:lastModifiedBy>Татьяна</cp:lastModifiedBy>
  <cp:lastPrinted>2012-11-13T08:44:00Z</cp:lastPrinted>
  <dcterms:modified xsi:type="dcterms:W3CDTF">2012-11-14T09:30:00Z</dcterms:modified>
  <cp:revision>4</cp:revision>
  <dc:subject/>
  <dc:title/>
</cp:coreProperties>
</file>