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ноября 2012 года были подведены итоги районного этапа конкурса «Я гражданин России. Мой дом – Красноярский край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был организован по инициативе районного методического объединения учителей истории и обществознания.  Учредителями выступили МОО администрации Берёзовского района и КГАУ «Редакция газеты «Пригород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был проведён в рамках Года Российской истории, в предверии празднования 30-летия Берёзовского района и направлен на возрождение традиций эпистолярного жанра, развитие творческих способностей учащихся, воспитание патриотизма и гражданской позиции молодежи, привлечение внимания учащихся к своей малой Родине, её истории и перспективам развития.  Участниками испытаний стали школьники 5-11 классов общеобразовательных учреждений Берёзовского района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нкурсной комиссии были определены «Лауреаты» и «Победители». По решению комиссии и инициативе представителя редакции районной газеты «Пригород», И.В. Власьевой, лучшие работы, признанные «Лауреатами конкурса», будут опубликованы на страницах районной газеты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 конкурса были представлены работы учащихся начальной школы. Принято решение опубликовать в «Пригороде» также и стихотворение собственного сочинения ученицы МБОУ «Есаульская СОШ», Богдановой Софьи, посвящённое 30-летию Берёзовского района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представителей конкурсной комиссии, конкурс состоялся, основные задачи были решены. Организаторы конкурса, преподаватели истории и обществознания, предложили сделать этот конкурс доброй традицией и проводить его в районе ежегодно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«Лауреатов» и «Победителей» конкурса, благодарим педагогов, которые сопровождали учащихся при подготовке конкурсных материа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 «Я гражданин России. Мой дом - Красноярский кра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567"/>
        <w:gridCol w:w="3403"/>
        <w:gridCol w:w="709"/>
        <w:gridCol w:w="2693"/>
        <w:gridCol w:w="992"/>
        <w:gridCol w:w="1559"/>
        <w:gridCol w:w="2268"/>
        <w:gridCol w:w="1560"/>
        <w:gridCol w:w="1559"/>
        <w:gridCol w:w="283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конкурса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конкурса 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Анастасия, Курбатская Анато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хатов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проблемы малой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талья Александровна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 Мария, Камсков Алексей, Симонова Кс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Мой дом – Крас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Борисовна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Никол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хатов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на Владимировна, 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сауль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Роман Леонидович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6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ко Ангел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Мой дом – Крас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ч Наталья Анатольевна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7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тская О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Мой дом – Крас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ская Ольга Петровна, учитель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ко Валер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 № 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посё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 Евгения Анатольевна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8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Ксения, Руф Алексей, Шитенкова Александра, Исмайлова Ка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Мой дом – Крас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ргей Валерьевич, учитель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– 10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лапова Ел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Алексеевна, 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– 11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Крист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рхатов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и о будущ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юк Елена Александровна, 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 «Участника конкурса» от редакции районной газеты «Пригород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о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сауль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обственного сочинения «30 лет Берёзовскому рай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Татьяна Васильевна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жюри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ласьева (заместитель главного редактора КГАУ «Редакция газеты «Пригород»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етрова (заведующий РМК МОО администрации Берёзовского район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емёнов (руководитель районного методического объединения учителей истор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амарацких (руководитель районного методического объединения учителей русского языка и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ихнюк (учитель истории и обществознания МБОУ «Бархатовская СОШ»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Фёдорова (методист РМК МОО администрации Берёзовского район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8:00Z</dcterms:created>
  <dc:creator>Таня</dc:creator>
  <dc:description/>
  <cp:keywords/>
  <dc:language>en-US</dc:language>
  <cp:lastModifiedBy>Ксю</cp:lastModifiedBy>
  <cp:lastPrinted>2012-11-15T16:16:00Z</cp:lastPrinted>
  <dcterms:modified xsi:type="dcterms:W3CDTF">2012-11-15T14:21:00Z</dcterms:modified>
  <cp:revision>6</cp:revision>
  <dc:subject/>
  <dc:title/>
</cp:coreProperties>
</file>