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7.gif" ContentType="image/gif"/>
  <Override PartName="/word/media/image2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GOST type B;Arial Narrow" w:hAnsi="GOST type B;Arial Narrow" w:cs="GOST type B;Arial Narrow"/>
          <w:i/>
          <w:i/>
          <w:color w:val="FF00FF"/>
        </w:rPr>
      </w:pPr>
      <w:r>
        <w:rPr>
          <w:rFonts w:eastAsia="GOST type B;Arial Narrow" w:cs="GOST type B;Arial Narrow" w:ascii="GOST type B;Arial Narrow" w:hAnsi="GOST type B;Arial Narrow"/>
          <w:i/>
          <w:color w:val="FF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9685</wp:posOffset>
                </wp:positionV>
                <wp:extent cx="2007235" cy="1736090"/>
                <wp:effectExtent l="0" t="488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735920"/>
                          <a:chOff x="0" y="0"/>
                          <a:chExt cx="2007360" cy="1735920"/>
                        </a:xfrm>
                      </wpg:grpSpPr>
                      <pic:pic xmlns:pic="http://schemas.openxmlformats.org/drawingml/2006/picture">
                        <pic:nvPicPr>
                          <pic:cNvPr id="0" name="BK00002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200736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OK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7160" y="374040"/>
                            <a:ext cx="1198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VERGR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0920" y="480600"/>
                            <a:ext cx="347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TOM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760" y="92160"/>
                            <a:ext cx="4820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ULLDOZ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2440" y="657360"/>
                            <a:ext cx="359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0"/>
                            <a:ext cx="1433160" cy="13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KZ Cooper" w:hAnsi="KZ Cooper" w:eastAsia="KZ Cooper" w:cs="KZ Cooper"/>
                                  <w:lang w:val="en-US" w:bidi="hi-IN"/>
                                </w:rPr>
                                <w:t>Красноярский кра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760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05120"/>
                            <a:ext cx="94032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egen" w:hAnsi="Megen" w:eastAsia="Megen" w:cs="Megen"/>
                                  <w:lang w:val="en-US" w:bidi="hi-IN"/>
                                </w:rPr>
                                <w:t>Мага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egen" w:hAnsi="Megen" w:eastAsia="Megen" w:cs="Megen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J02803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4120" y="359280"/>
                            <a:ext cx="6940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603360"/>
                            <a:ext cx="12574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KZ Cooper" w:hAnsi="KZ Cooper" w:eastAsia="KZ Cooper" w:cs="KZ Cooper"/>
                                  <w:lang w:val="en-US" w:bidi="hi-IN"/>
                                </w:rPr>
                                <w:t>Березовский райо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55pt;width:158.05pt;height:136.7pt" coordorigin="279,31" coordsize="3161,2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K00002_" stroked="f" o:allowincell="f" style="position:absolute;left:279;top:143;width:3160;height:26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OOK1" stroked="f" o:allowincell="f" style="position:absolute;left:920;top:620;width:1887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EVERGRN" stroked="f" o:allowincell="f" style="position:absolute;left:1950;top:788;width:546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TOM1" stroked="f" o:allowincell="f" style="position:absolute;left:1507;top:176;width:758;height: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ULLDOZ2" stroked="f" o:allowincell="f" style="position:absolute;left:1968;top:1066;width:565;height:2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743;top:31;width:2256;height:2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KZ Cooper" w:hAnsi="KZ Cooper" w:eastAsia="KZ Cooper" w:cs="KZ Cooper"/>
                            <w:lang w:val="en-US" w:bidi="hi-IN"/>
                          </w:rPr>
                          <w:t>Красноярский край</w:t>
                        </w:r>
                      </w:p>
                    </w:txbxContent>
                  </v:textbox>
                  <v:path textpathok="t"/>
                  <v:textpath on="t" fitshape="t" string="Красноярский край" style="font-family:&quot;KZ Cooper&quot;;font-size:12pt"/>
                  <v:fill o:detectmouseclick="t" type="solid" color2="#cc9966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137;top:1614;width:1480;height:464;mso-wrap-style:none;v-text-anchor:middle" type="_x0000_t136">
                  <v:path textpathok="t"/>
                  <v:textpath on="t" fitshape="t" string="Маганская&#10;школа" style="font-family:&quot;Megen&quot;;font-size:12pt"/>
                  <v:fill o:detectmouseclick="t" type="solid" color2="#cc9966"/>
                  <v:stroke color="#3465a4" joinstyle="round" endcap="flat"/>
                  <w10:wrap type="none"/>
                </v:shape>
                <v:shape id="shape_0" ID="J0280334" stroked="f" o:allowincell="f" style="position:absolute;left:884;top:597;width:1092;height:8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873;top:981;width:1979;height:1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KZ Cooper" w:hAnsi="KZ Cooper" w:eastAsia="KZ Cooper" w:cs="KZ Cooper"/>
                            <w:lang w:val="en-US" w:bidi="hi-IN"/>
                          </w:rPr>
                          <w:t>Березовский район</w:t>
                        </w:r>
                      </w:p>
                    </w:txbxContent>
                  </v:textbox>
                  <v:path textpathok="t"/>
                  <v:textpath on="t" fitshape="t" string="Березовский район" style="font-family:&quot;KZ Cooper&quot;;font-size:12pt"/>
                  <v:fill o:detectmouseclick="t" type="solid" color2="#cc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835</wp:posOffset>
                </wp:positionH>
                <wp:positionV relativeFrom="paragraph">
                  <wp:posOffset>319405</wp:posOffset>
                </wp:positionV>
                <wp:extent cx="1083310" cy="915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1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46.05pt;margin-top:25.15pt;width:85.25pt;height:7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GOST type B;Arial Narrow" w:ascii="GOST type B;Arial Narrow" w:hAnsi="GOST type B;Arial Narrow"/>
          <w:i/>
          <w:color w:val="FF00FF"/>
        </w:rPr>
        <w:t>Школьная газ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73025</wp:posOffset>
                </wp:positionV>
                <wp:extent cx="1941195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200"/>
                                <w:szCs w:val="2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06.3pt;mso-wrap-distance-left:9.05pt;mso-wrap-distance-right:9.05pt;mso-wrap-distance-top:0pt;mso-wrap-distance-bottom:0pt;margin-top:5.7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200"/>
                          <w:szCs w:val="2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222885</wp:posOffset>
                </wp:positionV>
                <wp:extent cx="331152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Маг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9.1pt;mso-wrap-distance-left:9.05pt;mso-wrap-distance-right:9.05pt;mso-wrap-distance-top:0pt;mso-wrap-distance-bottom:0pt;margin-top:17.55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Маг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  <w:szCs w:val="80"/>
                        </w:rPr>
                        <w:t xml:space="preserve">     </w:t>
                      </w: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320" w:firstLine="216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63500</wp:posOffset>
                </wp:positionV>
                <wp:extent cx="1024255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яв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3.75pt;mso-wrap-distance-left:9.05pt;mso-wrap-distance-right:9.05pt;mso-wrap-distance-top:0pt;mso-wrap-distance-bottom:0pt;margin-top: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явв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185420</wp:posOffset>
                </wp:positionV>
                <wp:extent cx="3708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школь       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78pt;mso-wrap-distance-left:9.05pt;mso-wrap-distance-right:9.05pt;mso-wrap-distance-top:0pt;mso-wrap-distance-bottom:0pt;margin-top:1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школь       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1276" w:hanging="0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394970</wp:posOffset>
                </wp:positionV>
                <wp:extent cx="52495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1.1pt" to="590.25pt,3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ледам мероприятий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9230</wp:posOffset>
            </wp:positionH>
            <wp:positionV relativeFrom="paragraph">
              <wp:posOffset>29210</wp:posOffset>
            </wp:positionV>
            <wp:extent cx="4073525" cy="305689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брь -  месяц насыщенный на события.. Но ни при каких условиях нельзя забывать о своей безопасности или как говорят «Предупрежден – значит вооружен». Под таким девизом прошли уроки безопасности и права в Маганской школе. Организатор уроков - социальный педагог школы М.К.Столярова, участники - ученики 1 – 10 класса, а учителя – инспектора районной инспекции по делам несовершеннолетних во главе с начальником районной ИДН С.В.Юриной. Новые учителя говорили о личной безопасности, проводили профилактические беседы с теми, кто не думает о безопасности и правах  других. Гости дня стали участниками жюри, которое подвело итоги школьного проекта «Перекресток». Это проект создания модели, макета жизненноважной ситуации. Подарки и призы обеспечил председатель  Управляющего совета школы, депутат Маганского сельского совета Сапарин А.В. Жюри отметило коллективную работу 4 класса (Савин Н., Минчик Г., Минчик З., Лобачев А.),  работы  пятиклассников Елисеенко А., Ким И., Яблочко В.,  работу 6 класса (Худивская Е., Глызин С., Вырупаев А., Грищенко Я.). Руководитель проекта С.В.Симонов, учитель ОБЖ, отметил, что для этих ребят дорога к безопасности открыт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ецкор Бобко М.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5 января— Татьянин День и день студ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rPr/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321685</wp:posOffset>
            </wp:positionH>
            <wp:positionV relativeFrom="paragraph">
              <wp:posOffset>58420</wp:posOffset>
            </wp:positionV>
            <wp:extent cx="3268980" cy="2559685"/>
            <wp:effectExtent l="0" t="0" r="0" b="0"/>
            <wp:wrapSquare wrapText="bothSides"/>
            <wp:docPr id="10" name="Копия 8721ae7af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опия 8721ae7afa9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 xml:space="preserve">Есть в морозном январе день, окрашенный радостным, каким-то весенним настроением. Это 25 января— Татьянин день.  День всех Студентов. Вероятно, это единственный в истории случай, когда на один и тот же день претендуют и служители церкви и студенчество,  причём  каждая сторона понимает праздник на свой манер. Татьянин день в наши дни стал праздником студенчества, Днём Студента. В этот зимний день мы поздравляем студентов всех поколений, с чувством благодарности вспоминает своих педагогов, открывших дня нас Храм Наук. Надеемся, что наши дети продолжат лучшие традиции русской научной школы, внесут достойный вклад в развитие мирового сообщества. </w:t>
      </w:r>
    </w:p>
    <w:p>
      <w:pPr>
        <w:pStyle w:val="3"/>
        <w:widowControl w:val="false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Татьянин день—праздник молодости, праздник всех тех, кто хранит в душе огонь творчества, жажду знаний, поиска и открытий. Радости вам, студенты и педагоги всех поколений, надежды и счастья!!!</w:t>
      </w:r>
    </w:p>
    <w:p>
      <w:pPr>
        <w:pStyle w:val="3"/>
        <w:widowControl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widowControl w:val="false"/>
        <w:rPr/>
      </w:pPr>
      <w:r>
        <w:rPr/>
        <w:t xml:space="preserve"> 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</w:p>
    <w:p>
      <w:pPr>
        <w:sectPr>
          <w:type w:val="continuous"/>
          <w:pgSz w:w="11906" w:h="16838"/>
          <w:pgMar w:left="851" w:right="849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дравляем!!!!!!!!!!!!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5100</wp:posOffset>
            </wp:positionH>
            <wp:positionV relativeFrom="paragraph">
              <wp:posOffset>29210</wp:posOffset>
            </wp:positionV>
            <wp:extent cx="2411095" cy="203581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ведены итоги муниципального «Бородинского конкурса». Конкурс был организован  Главой Маганского сельского совета И.М.Середа и  Мангаловой Л.В. -директор Централизованной библиотечной системы. Конкурс был посвящен Году истории и 200- летию Бородинской битвы. В рамках конкурса ребята отвечали на вопросы викторины, рисовали эпизоды битвы, писали сочинения. В конкурсе приняли участие ученики БСОШ № 1, БСОШ № 5 и МБОУ Маганская СОШ. Среди ребят есть участник, призеры и победители. Все работы  отмечены грамотами и сувенирами.</w:t>
      </w:r>
    </w:p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rPr/>
      </w:pPr>
      <w:r>
        <w:rPr/>
        <w:t>Авдеев Владимир, Бобко Мария,  Елисеенко Анастасия, Максимова Наталья, Симонова Ксения</w:t>
      </w:r>
    </w:p>
    <w:p>
      <w:pPr>
        <w:pStyle w:val="Normal"/>
        <w:jc w:val="center"/>
        <w:rPr/>
      </w:pPr>
      <w:r>
        <w:rPr/>
        <w:t>ПРИЗЕРЫ</w:t>
      </w:r>
    </w:p>
    <w:p>
      <w:pPr>
        <w:pStyle w:val="Normal"/>
        <w:rPr/>
      </w:pPr>
      <w:r>
        <w:rPr/>
        <w:t>Мангалова Ирина, Исмайлова Карина ,  Чаплыгина Ксения</w:t>
      </w:r>
    </w:p>
    <w:p>
      <w:pPr>
        <w:pStyle w:val="Normal"/>
        <w:rPr/>
      </w:pPr>
      <w:r>
        <w:rPr/>
        <w:t xml:space="preserve">Почкаев Дмитрий, Шишло Ангелина, Апонасевич Анастасия, Демченко Александр </w:t>
      </w:r>
    </w:p>
    <w:p>
      <w:pPr>
        <w:pStyle w:val="Normal"/>
        <w:jc w:val="center"/>
        <w:rPr/>
      </w:pPr>
      <w:r>
        <w:rPr/>
        <w:t>УЧАСТНИК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Томилко Ирина , Лушечкина Екатерина, Сабанцев Данил.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ражаем благодарность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едагогам-кураторам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нкурса Симоновой О.Б., Кокориной Е.А.,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Лоншаковой А.И., Максимовой Е.</w:t>
      </w:r>
      <w:r>
        <w:rPr>
          <w:sz w:val="18"/>
          <w:szCs w:val="18"/>
        </w:rPr>
        <w:t>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и публикации</w:t>
      </w:r>
    </w:p>
    <w:p>
      <w:pPr>
        <w:pStyle w:val="Normal"/>
        <w:rPr/>
      </w:pPr>
      <w:r>
        <w:rPr/>
        <w:t>Современный урок - современный учитель!!! Он современен, если двигается в ногу со временем. Пришло время, закончились новогодние праздники, мы открываем новые методические журналы и читаем, знакомимся с опытом работы других педагогов, Но в последних номерах мы встретили и описание опыта работы, сценарии  практических уроков, педагогов нашей школы: Максимовой Е.В. (научно-методический  журнал «Библиотека в школе»), Кокориной Е.А. (научно-методический  журнал «Физика – все для учителя»).</w:t>
      </w:r>
      <w:r>
        <w:rPr>
          <w:lang w:val="en-US" w:eastAsia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97155</wp:posOffset>
            </wp:positionV>
            <wp:extent cx="2120265" cy="300863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9445</wp:posOffset>
            </wp:positionH>
            <wp:positionV relativeFrom="paragraph">
              <wp:posOffset>29210</wp:posOffset>
            </wp:positionV>
            <wp:extent cx="2172970" cy="3076575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здник 23 февраля - День Защитника Отечества</w:t>
        <w:br/>
        <w:t>История праздника 23 февраля</w:t>
      </w:r>
    </w:p>
    <w:p>
      <w:pPr>
        <w:pStyle w:val="Normal"/>
        <w:shd w:fill="FFFFFF" w:val="clear"/>
        <w:spacing w:before="100" w:after="100"/>
        <w:rPr/>
      </w:pPr>
      <w:r>
        <w:rPr/>
        <w:t>В российской истории 23 февраля как День Советской армии и Военно-морского флота отмечается "в ознаменование всеобщей мобилизации революционных сил на защиту социалистического Отечества, а также мужественного сопротивления отрядов Красной Армии захватчикам"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/>
      </w:pPr>
      <w:r>
        <w:rPr/>
        <w:t>История праздника 23 февраля - Дня Защитника Отечества</w:t>
      </w:r>
    </w:p>
    <w:p>
      <w:pPr>
        <w:pStyle w:val="Normal"/>
        <w:shd w:fill="FFFFFF" w:val="clear"/>
        <w:spacing w:before="100" w:after="100"/>
        <w:rPr/>
      </w:pPr>
      <w:r>
        <w:rPr/>
        <w:t>Сразу после победы вооруженного восстания большевиков в Петрограде 7-8 ноября 1917 года Советской власти пришлось вести борьбу не только с внутренними врагами, не желающими идти в светлое коммунистическое завтра, но и с внешними врагами - продолжалась 1 Мировая Война и боевые действия шли на территории России.</w:t>
      </w:r>
    </w:p>
    <w:p>
      <w:pPr>
        <w:pStyle w:val="Normal"/>
        <w:shd w:fill="FFFFFF" w:val="clear"/>
        <w:spacing w:before="100" w:after="100"/>
        <w:rPr/>
      </w:pPr>
      <w:r>
        <w:rPr/>
        <w:t>Советское правительство с целью защиты Советского государства от кайзеровской Германии приступило к организации регулярных вооруженных сил. 28 января 1918 года председатель Совета Народных Комиссаров В. И. Ульянов (Ленин) подписал декрет "Об организации Рабоче-крестьянской Красной армии (РККА), а 11 февраля декрет "Об организации Рабоче-крестьянского Красного флота" - (РККФ). В Красную армию и Красный флот принимались трудящиеся, добровольно изъявившие желание служить в рядах вооруженных защитников Отечества.</w:t>
      </w:r>
    </w:p>
    <w:p>
      <w:pPr>
        <w:pStyle w:val="Normal"/>
        <w:ind w:left="851"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9055</wp:posOffset>
            </wp:positionH>
            <wp:positionV relativeFrom="paragraph">
              <wp:posOffset>3810</wp:posOffset>
            </wp:positionV>
            <wp:extent cx="2408555" cy="1576070"/>
            <wp:effectExtent l="0" t="0" r="0" b="0"/>
            <wp:wrapSquare wrapText="bothSides"/>
            <wp:docPr id="1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раздником российского солдата,</w:t>
        <w:br/>
        <w:t>Молодой безусый ученик!..</w:t>
        <w:br/>
        <w:t>Станешь старше – за страну когда-то</w:t>
        <w:br/>
        <w:t>Встанешь насмерть, грозен и велик.</w:t>
        <w:br/>
        <w:t>Только чтоб врага любого в море,</w:t>
        <w:br/>
        <w:t>В воздухе и на земле разбить,</w:t>
        <w:br/>
        <w:t>Надо хорошо учиться в школе,</w:t>
        <w:br/>
        <w:t>Родину великую любить!</w:t>
        <w:br/>
        <w:t>…Девчонкам чтобы без опаски жить,</w:t>
        <w:br/>
        <w:t>Должны мальчишки в армии служить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ы алхимики или участники каревого конкурса про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2455</wp:posOffset>
            </wp:positionH>
            <wp:positionV relativeFrom="paragraph">
              <wp:posOffset>211455</wp:posOffset>
            </wp:positionV>
            <wp:extent cx="3145155" cy="2357120"/>
            <wp:effectExtent l="0" t="0" r="0" b="0"/>
            <wp:wrapTight wrapText="bothSides">
              <wp:wrapPolygon edited="0">
                <wp:start x="-116" y="0"/>
                <wp:lineTo x="-116" y="21518"/>
                <wp:lineTo x="21656" y="21518"/>
                <wp:lineTo x="21656" y="0"/>
                <wp:lineTo x="-116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3 элелемент (2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312670</wp:posOffset>
            </wp:positionV>
            <wp:extent cx="3195955" cy="240093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36195</wp:posOffset>
            </wp:positionV>
            <wp:extent cx="3195955" cy="2397760"/>
            <wp:effectExtent l="0" t="0" r="0" b="0"/>
            <wp:wrapTight wrapText="bothSides">
              <wp:wrapPolygon edited="0">
                <wp:start x="-108" y="0"/>
                <wp:lineTo x="-108" y="21523"/>
                <wp:lineTo x="21641" y="21523"/>
                <wp:lineTo x="21641" y="0"/>
                <wp:lineTo x="-108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24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Мы в Цветмете - 2013</w:t>
      </w:r>
    </w:p>
    <w:p>
      <w:pPr>
        <w:pStyle w:val="Normal"/>
        <w:jc w:val="both"/>
        <w:rPr/>
      </w:pPr>
      <w:r>
        <w:rPr>
          <w:sz w:val="18"/>
          <w:szCs w:val="18"/>
        </w:rPr>
        <w:t>М.Бобко, К.Симонова, В.Митряшова, А.Демченко, Ю.Соколова – участники конкурса –проекта «13 элемент. Алхимия будущего», организаторы  СФУ, РУСАЛ. В рамках конкурса ребята приняли участие в 2-х викторинах, экскурсии и игре в институте цветных металлов, планируется 28 февраля экскурсия на завод РУСАЛ, но мы еще пишем проекты и исследования, что бы стать участником краевой конференции. Руководители и тьюторы проекта в школе учитель химии О.А.Бандура, учитель физики Е.А.Кокорина, учитель истории Симонова О.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950</wp:posOffset>
            </wp:positionH>
            <wp:positionV relativeFrom="paragraph">
              <wp:posOffset>74930</wp:posOffset>
            </wp:positionV>
            <wp:extent cx="1510665" cy="1510665"/>
            <wp:effectExtent l="0" t="0" r="0" b="0"/>
            <wp:wrapSquare wrapText="bothSides"/>
            <wp:docPr id="18" name="313125040b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3125040b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читается подготовка к научно-практической конференции, которая пройдет в конце февраля. Научных руководителей можно выбрать самостоятельно, подойдя к ним - это учителя нашей школы. Нужно только с темой определиться или хотя бы с направлением исследования (например, история, математика, технологияи, музыка т.д.). </w:t>
        <w:br/>
        <w:t>Готовимся и победа будет за Вами. Успехов !!!</w:t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sz w:val="24"/>
          <w:szCs w:val="24"/>
        </w:rPr>
        <w:t>Неделя естественных наук</w:t>
      </w:r>
    </w:p>
    <w:p>
      <w:pPr>
        <w:pStyle w:val="Normal"/>
        <w:widowControl w:val="false"/>
        <w:spacing w:before="100" w:after="100"/>
        <w:rPr/>
      </w:pPr>
      <w:r>
        <w:rPr>
          <w:b/>
          <w:bCs/>
          <w:i/>
          <w:iCs/>
          <w:sz w:val="22"/>
          <w:szCs w:val="22"/>
        </w:rPr>
        <w:t>Чтобы ребята не заскучали от однообразных учебных будней, в нашей школе специально проводятся предметные недели. Например, уже состоялись недели иностранного языка, технологи, истории..</w:t>
      </w:r>
    </w:p>
    <w:p>
      <w:pPr>
        <w:pStyle w:val="Normal"/>
        <w:widowControl w:val="false"/>
        <w:spacing w:before="100" w:after="100"/>
        <w:rPr/>
      </w:pPr>
      <w:r>
        <w:rPr>
          <w:sz w:val="21"/>
          <w:szCs w:val="21"/>
        </w:rPr>
        <w:t>С 8 -го по 15-е февраля проводилась неделя естественных наук: географии, биологии и химии. Отдохнувшим на каникулах ребятам, сразу были предложены интересные задания. Расслабляться было некогда. Многие хотели проявить себя творчески, другие - показать знания в области естественных наук.</w:t>
      </w:r>
    </w:p>
    <w:p>
      <w:pPr>
        <w:pStyle w:val="Normal"/>
        <w:widowControl w:val="false"/>
        <w:spacing w:before="100" w:after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>Открытие неделя началось с театрализованной линейки, где Ольга Андреевна Бандура и ее пираты рассказала какие мероприяти будут проходить. Была оформлена выставка газет. Фото отчет в следующем номере..</w:t>
      </w:r>
    </w:p>
    <w:p>
      <w:pPr>
        <w:pStyle w:val="Normal"/>
        <w:widowControl w:val="false"/>
        <w:tabs>
          <w:tab w:val="clear" w:pos="720"/>
          <w:tab w:val="left" w:pos="4583" w:leader="none"/>
        </w:tabs>
        <w:spacing w:before="100" w:after="100"/>
        <w:jc w:val="both"/>
        <w:rPr>
          <w:b/>
          <w:b/>
          <w:sz w:val="36"/>
          <w:szCs w:val="36"/>
        </w:rPr>
      </w:pPr>
      <w:r>
        <w:rPr>
          <w:sz w:val="21"/>
          <w:szCs w:val="21"/>
        </w:rPr>
        <w:tab/>
      </w:r>
      <w:r>
        <w:rPr>
          <w:b/>
          <w:bCs/>
          <w:sz w:val="24"/>
          <w:szCs w:val="24"/>
        </w:rPr>
        <w:t>История праздника</w:t>
      </w:r>
    </w:p>
    <w:p>
      <w:pPr>
        <w:pStyle w:val="Normal"/>
        <w:spacing w:before="100" w:after="208"/>
        <w:jc w:val="both"/>
        <w:rPr/>
      </w:pPr>
      <w:r>
        <w:rPr>
          <w:sz w:val="21"/>
          <w:szCs w:val="21"/>
        </w:rPr>
        <w:t>С Древнего Рима существовал праздник "матроны", в честь женщин, родившихся свободными и состоявших в браке. 8 марта 1857 года прошла знаменитая забастовка текстильщиц, того же числа 1908 года прошёл митинг в пользу равноправия женщин в Нью-Йорке. Далее произошло ещё немало "женских битв" и вот Россия только лишь с 2002 года признала день нерабочим праздником, позволив тысячам женщин почувствовать себя действительно свободными и получать подарки от других тысяч мужчин.</w:t>
      </w:r>
    </w:p>
    <w:p>
      <w:pPr>
        <w:pStyle w:val="Normal"/>
        <w:widowControl w:val="false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950</wp:posOffset>
            </wp:positionH>
            <wp:positionV relativeFrom="paragraph">
              <wp:posOffset>214630</wp:posOffset>
            </wp:positionV>
            <wp:extent cx="2198370" cy="2224405"/>
            <wp:effectExtent l="0" t="0" r="0" b="0"/>
            <wp:wrapSquare wrapText="bothSides"/>
            <wp:docPr id="19" name="21387xrrwvj93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387xrrwvj931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ПОЗДРАВЛЯЕМ С 8 МАРТОМ!!!</w:t>
      </w:r>
    </w:p>
    <w:p>
      <w:pPr>
        <w:pStyle w:val="Normal"/>
        <w:spacing w:before="100" w:after="208"/>
        <w:rPr/>
      </w:pPr>
      <w:r>
        <w:rPr>
          <w:rFonts w:cs="Georgia" w:ascii="Georgia" w:hAnsi="Georgia"/>
          <w:color w:val="000000"/>
          <w:sz w:val="22"/>
          <w:szCs w:val="22"/>
        </w:rPr>
        <w:t>От лица администрации школы, мы поздравляем Вас, дорогие наши девочки, девушки и женщины, с международным женским днём, 8 марта!</w:t>
      </w:r>
    </w:p>
    <w:p>
      <w:pPr>
        <w:pStyle w:val="Normal"/>
        <w:spacing w:before="100" w:after="2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Желаем становится с каждым годом всё красивее, милее и добрее, переносить любые трудности с лёгкостью взмаха пера, быть любимыми и дарить любовь всем тем кого Вы считаете достойными этого! С праздником ещё раз, самые наши прекрасные…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     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>Милые женщины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Желаем Вам всего, чем жизнь богата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Здоровья, счастья, жизни долгих лет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Пусть этот праздник- День 8 Марта-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На целый год в душе оставит добрый след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Будьте,как весны, всегда молодые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Счастливы, веселы, вечно живые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Будьте как солнце, ярко светите,</w:t>
      </w:r>
    </w:p>
    <w:p>
      <w:pPr>
        <w:pStyle w:val="Normal"/>
        <w:jc w:val="center"/>
        <w:rPr>
          <w:rFonts w:ascii="Verdana" w:hAnsi="Verdana" w:cs="Verdana"/>
          <w:color w:val="5D4B00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Счастье и радость людям дарите</w:t>
      </w:r>
      <w:r>
        <w:rPr>
          <w:rFonts w:cs="Monotype Corsiva" w:ascii="Monotype Corsiva" w:hAnsi="Monotype Corsiva"/>
          <w:b/>
          <w:bCs/>
          <w:color w:val="FF0000"/>
          <w:sz w:val="24"/>
          <w:szCs w:val="24"/>
        </w:rPr>
        <w:t>!</w:t>
      </w:r>
    </w:p>
    <w:p>
      <w:pPr>
        <w:pStyle w:val="Normal"/>
        <w:spacing w:before="100" w:after="208"/>
        <w:rPr>
          <w:rFonts w:ascii="Georgia" w:hAnsi="Georgia" w:cs="Georgia"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193675</wp:posOffset>
                </wp:positionV>
                <wp:extent cx="5400040" cy="808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>село Маганск, переулок Партизанский, 2. e-mail: magans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я: МБОУ «Маганская школ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63.65pt;mso-wrap-distance-left:9.05pt;mso-wrap-distance-right:9.05pt;mso-wrap-distance-top:0pt;mso-wrap-distance-bottom:0pt;margin-top:15.25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>село Маганск, переулок Партизанский, 2. e-mail: magansk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я: МБОУ «Маганская школа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00" w:after="10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7649845</wp:posOffset>
                </wp:positionV>
                <wp:extent cx="5400040" cy="808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>село Маганск, переулок Партизанский, 2. e-mail: magans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я: МБОУ «Маганская школ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63.65pt;mso-wrap-distance-left:9.05pt;mso-wrap-distance-right:9.05pt;mso-wrap-distance-top:0pt;mso-wrap-distance-bottom:0pt;margin-top:602.35pt;mso-position-vertical-relative:text;margin-left: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>село Маганск, переулок Партизанский, 2. e-mail: magansk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я: МБОУ «Маганская школа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85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KZ Cooper">
    <w:charset w:val="01"/>
    <w:family w:val="roman"/>
    <w:pitch w:val="default"/>
  </w:font>
  <w:font w:name="Megen">
    <w:charset w:val="01"/>
    <w:family w:val="roman"/>
    <w:pitch w:val="default"/>
  </w:font>
  <w:font w:name="GOST type B">
    <w:altName w:val="Arial Narrow"/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Маганский школьник выпуск №3 январь 2013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г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713232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560.05pt,0.4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ascii="Garamond" w:hAnsi="Garamond" w:cs="Garamond"/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basedOn w:val="Style5"/>
    <w:qFormat/>
    <w:rPr>
      <w:w w:val="9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Garamond" w:hAnsi="Garamond" w:cs="Garamond"/>
      <w:b/>
      <w:spacing w:val="60"/>
      <w:sz w:val="6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i/>
      <w:sz w:val="24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30" w:after="195"/>
    </w:pPr>
    <w:rPr>
      <w:sz w:val="24"/>
      <w:szCs w:val="24"/>
    </w:rPr>
  </w:style>
  <w:style w:type="paragraph" w:styleId="Data1">
    <w:name w:val="data1"/>
    <w:basedOn w:val="Normal"/>
    <w:qFormat/>
    <w:pPr>
      <w:spacing w:before="100" w:after="278"/>
    </w:pPr>
    <w:rPr>
      <w:color w:val="999999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w w:val="9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http://click02.begun.ru/click.jsp?url=QrSt-V9ZWFlCrcfx15EnWN83MHaJJiKfi2poug27h0Gm2pS3TZN7TzNjR0yC-C9qfVE4*lvH6LgsEaBYhx2de*uQGX1VN2SDVpcMPPEAw0b4vm4Vb118-qjp1fIB2nsa9uAth1r8cT4L14PQCOvx1eDFALdqmmnmUSZAHpUVL8kWlqEaOq3I0*-BG03Niiv-IFaji3J*amY8UF4CRB02AXc8zo5YFqi6FgKDq3tW762ZzlWNx7PI-lVxTm90jNu9q7o9z5yUYC7-Qyl3yPLErOHNFR3YeyB22r8Imi1Yd2WgBkzMRztdcIKhsQrfKrsAPPKkp2OH6Sn3ABmj0LpTiqtELH8&amp;eurl%5B%5D=QrSt-WNiY2Ir7SesxN*0KfFxqRN5Ja9RBUdBRgoTN8lXhxI3&amp;show_time=1361278217363&amp;mouseover_time=1361278230670&amp;mouseover_count=2&amp;mousedown_time=1361278231796" TargetMode="External"/><Relationship Id="rId29" Type="http://schemas.openxmlformats.org/officeDocument/2006/relationships/image" Target="media/image17.gi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7:00Z</dcterms:created>
  <dc:creator>Thunder</dc:creator>
  <dc:description/>
  <cp:keywords/>
  <dc:language>en-US</dc:language>
  <cp:lastModifiedBy>komp1</cp:lastModifiedBy>
  <cp:lastPrinted>2012-12-25T10:56:00Z</cp:lastPrinted>
  <dcterms:modified xsi:type="dcterms:W3CDTF">2013-02-22T05:18:00Z</dcterms:modified>
  <cp:revision>3</cp:revision>
  <dc:subject/>
  <dc:title>Информационный вестник</dc:title>
</cp:coreProperties>
</file>