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GOST type B;Arial Narrow" w:hAnsi="GOST type B;Arial Narrow" w:cs="GOST type B;Arial Narrow"/>
          <w:i/>
          <w:i/>
          <w:color w:val="FF00FF"/>
        </w:rPr>
      </w:pPr>
      <w:r>
        <w:rPr>
          <w:rFonts w:eastAsia="GOST type B;Arial Narrow" w:cs="GOST type B;Arial Narrow" w:ascii="GOST type B;Arial Narrow" w:hAnsi="GOST type B;Arial Narrow"/>
          <w:i/>
          <w:color w:val="FF00FF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9685</wp:posOffset>
                </wp:positionV>
                <wp:extent cx="2007235" cy="1736090"/>
                <wp:effectExtent l="0" t="488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735920"/>
                          <a:chOff x="0" y="0"/>
                          <a:chExt cx="2007360" cy="1735920"/>
                        </a:xfrm>
                      </wpg:grpSpPr>
                      <pic:pic xmlns:pic="http://schemas.openxmlformats.org/drawingml/2006/picture">
                        <pic:nvPicPr>
                          <pic:cNvPr id="0" name="BK00002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280"/>
                            <a:ext cx="200736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OOK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7160" y="374040"/>
                            <a:ext cx="11988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VERGR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0920" y="480600"/>
                            <a:ext cx="347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TOM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9760" y="92160"/>
                            <a:ext cx="4820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ULLDOZ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2440" y="657360"/>
                            <a:ext cx="359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0"/>
                            <a:ext cx="1433160" cy="13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KZ Cooper" w:hAnsi="KZ Cooper" w:eastAsia="KZ Cooper" w:cs="KZ Cooper"/>
                                  <w:lang w:val="en-US" w:bidi="hi-IN"/>
                                </w:rPr>
                                <w:t>Красноярский кра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760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005120"/>
                            <a:ext cx="94032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Megen" w:hAnsi="Megen" w:eastAsia="Megen" w:cs="Megen"/>
                                  <w:lang w:val="en-US" w:bidi="hi-IN"/>
                                </w:rPr>
                                <w:t>Мага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Megen" w:hAnsi="Megen" w:eastAsia="Megen" w:cs="Megen"/>
                                  <w:lang w:val="en-US" w:bidi="hi-I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J02803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4120" y="359280"/>
                            <a:ext cx="6940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603360"/>
                            <a:ext cx="125748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KZ Cooper" w:hAnsi="KZ Cooper" w:eastAsia="KZ Cooper" w:cs="KZ Cooper"/>
                                  <w:lang w:val="en-US" w:bidi="hi-IN"/>
                                </w:rPr>
                                <w:t>Березовский райо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55pt;width:158.05pt;height:136.7pt" coordorigin="279,31" coordsize="3161,2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K00002_" stroked="f" o:allowincell="f" style="position:absolute;left:279;top:143;width:3160;height:26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OOK1" stroked="f" o:allowincell="f" style="position:absolute;left:920;top:620;width:1887;height:1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EVERGRN" stroked="f" o:allowincell="f" style="position:absolute;left:1950;top:788;width:546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TOM1" stroked="f" o:allowincell="f" style="position:absolute;left:1507;top:176;width:758;height:7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ULLDOZ2" stroked="f" o:allowincell="f" style="position:absolute;left:1968;top:1066;width:565;height:2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336699" stroked="f" o:allowincell="f" style="position:absolute;left:743;top:31;width:2256;height:2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KZ Cooper" w:hAnsi="KZ Cooper" w:eastAsia="KZ Cooper" w:cs="KZ Cooper"/>
                            <w:lang w:val="en-US" w:bidi="hi-IN"/>
                          </w:rPr>
                          <w:t>Красноярский край</w:t>
                        </w:r>
                      </w:p>
                    </w:txbxContent>
                  </v:textbox>
                  <v:path textpathok="t"/>
                  <v:textpath on="t" fitshape="t" string="Красноярский край" style="font-family:&quot;KZ Cooper&quot;;font-size:12pt"/>
                  <v:fill o:detectmouseclick="t" type="solid" color2="#cc9966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137;top:1614;width:1480;height:464;mso-wrap-style:none;v-text-anchor:middle" type="_x0000_t136">
                  <v:path textpathok="t"/>
                  <v:textpath on="t" fitshape="t" string="Маганская&#10;школа" style="font-family:&quot;Megen&quot;;font-size:12pt"/>
                  <v:fill o:detectmouseclick="t" type="solid" color2="#cc9966"/>
                  <v:stroke color="#3465a4" joinstyle="round" endcap="flat"/>
                  <w10:wrap type="none"/>
                </v:shape>
                <v:shape id="shape_0" ID="J0280334" stroked="f" o:allowincell="f" style="position:absolute;left:884;top:597;width:1092;height:8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336699" stroked="f" o:allowincell="f" style="position:absolute;left:873;top:981;width:1979;height:1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KZ Cooper" w:hAnsi="KZ Cooper" w:eastAsia="KZ Cooper" w:cs="KZ Cooper"/>
                            <w:lang w:val="en-US" w:bidi="hi-IN"/>
                          </w:rPr>
                          <w:t>Березовский район</w:t>
                        </w:r>
                      </w:p>
                    </w:txbxContent>
                  </v:textbox>
                  <v:path textpathok="t"/>
                  <v:textpath on="t" fitshape="t" string="Березовский район" style="font-family:&quot;KZ Cooper&quot;;font-size:12pt"/>
                  <v:fill o:detectmouseclick="t" type="solid" color2="#cc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8710</wp:posOffset>
                </wp:positionH>
                <wp:positionV relativeFrom="paragraph">
                  <wp:posOffset>337820</wp:posOffset>
                </wp:positionV>
                <wp:extent cx="1083310" cy="915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15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87.3pt;margin-top:26.6pt;width:85.25pt;height:7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cs="GOST type B;Arial Narrow" w:ascii="GOST type B;Arial Narrow" w:hAnsi="GOST type B;Arial Narrow"/>
          <w:i/>
          <w:color w:val="FF00FF"/>
        </w:rPr>
        <w:t>Школьная газ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73025</wp:posOffset>
                </wp:positionV>
                <wp:extent cx="1941195" cy="135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200"/>
                                <w:szCs w:val="20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06.3pt;mso-wrap-distance-left:9.05pt;mso-wrap-distance-right:9.05pt;mso-wrap-distance-top:0pt;mso-wrap-distance-bottom:0pt;margin-top:5.75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200"/>
                          <w:szCs w:val="20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8710</wp:posOffset>
                </wp:positionH>
                <wp:positionV relativeFrom="paragraph">
                  <wp:posOffset>518795</wp:posOffset>
                </wp:positionV>
                <wp:extent cx="102425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>сентябр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3.75pt;mso-wrap-distance-left:9.05pt;mso-wrap-distance-right:9.05pt;mso-wrap-distance-top:0pt;mso-wrap-distance-bottom:0pt;margin-top:40.85pt;mso-position-vertical-relative:text;margin-left:4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>№ </w:t>
                      </w: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>сентябрь</w:t>
                      </w: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2"/>
                          <w:szCs w:val="2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222885</wp:posOffset>
                </wp:positionV>
                <wp:extent cx="3311525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Маг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9.1pt;mso-wrap-distance-left:9.05pt;mso-wrap-distance-right:9.05pt;mso-wrap-distance-top:0pt;mso-wrap-distance-bottom:0pt;margin-top:17.55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Маг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80"/>
                          <w:szCs w:val="80"/>
                        </w:rPr>
                        <w:t xml:space="preserve">     </w:t>
                      </w: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320" w:firstLine="216"/>
        <w:rPr>
          <w:rFonts w:ascii="GOST type B;Arial Narrow" w:hAnsi="GOST type B;Arial Narrow" w:cs="Comic Sans MS"/>
          <w:b/>
          <w:b/>
          <w:bCs/>
          <w:i/>
          <w:i/>
          <w:shadow/>
          <w:color w:val="FF9900"/>
          <w:sz w:val="80"/>
          <w:szCs w:val="80"/>
        </w:rPr>
      </w:pPr>
      <w:r>
        <w:rPr>
          <w:rFonts w:eastAsia="GOST type B;Arial Narrow" w:cs="GOST type B;Arial Narrow" w:ascii="GOST type B;Arial Narrow" w:hAnsi="GOST type B;Arial Narrow"/>
          <w:b/>
          <w:bCs/>
          <w:i/>
          <w:shadow/>
          <w:color w:val="FF9900"/>
          <w:sz w:val="80"/>
          <w:szCs w:val="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185420</wp:posOffset>
                </wp:positionV>
                <wp:extent cx="37084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GOST type B;Arial Narrow" w:hAnsi="GOST type B;Arial Narrow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школь       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78pt;mso-wrap-distance-left:9.05pt;mso-wrap-distance-right:9.05pt;mso-wrap-distance-top:0pt;mso-wrap-distance-bottom:0pt;margin-top:1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GOST type B;Arial Narrow" w:hAnsi="GOST type B;Arial Narrow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школь       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1276" w:hanging="0"/>
        <w:rPr>
          <w:rFonts w:ascii="GOST type B;Arial Narrow" w:hAnsi="GOST type B;Arial Narrow" w:cs="Comic Sans MS"/>
          <w:b/>
          <w:b/>
          <w:bCs/>
          <w:i/>
          <w:i/>
          <w:shadow/>
          <w:color w:val="FF99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265</wp:posOffset>
                </wp:positionH>
                <wp:positionV relativeFrom="paragraph">
                  <wp:posOffset>394970</wp:posOffset>
                </wp:positionV>
                <wp:extent cx="52495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31.1pt" to="590.25pt,3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ST type B;Arial Narrow" w:cs="GOST type B;Arial Narrow" w:ascii="GOST type B;Arial Narrow" w:hAnsi="GOST type B;Arial Narrow"/>
          <w:b/>
          <w:bCs/>
          <w:i/>
          <w:shadow/>
          <w:color w:val="FF9900"/>
          <w:sz w:val="80"/>
          <w:szCs w:val="80"/>
        </w:rPr>
        <w:t xml:space="preserve">         </w:t>
      </w:r>
    </w:p>
    <w:p>
      <w:pPr>
        <w:pStyle w:val="Default"/>
        <w:rPr>
          <w:rFonts w:ascii="GOST type B;Arial Narrow" w:hAnsi="GOST type B;Arial Narrow" w:cs="Comic Sans MS"/>
          <w:b/>
          <w:b/>
          <w:bCs/>
          <w:i/>
          <w:i/>
          <w:iCs/>
          <w:shadow/>
          <w:color w:val="FF9900"/>
          <w:sz w:val="40"/>
          <w:szCs w:val="40"/>
          <w:lang w:val="en-US" w:eastAsia="en-US"/>
        </w:rPr>
      </w:pPr>
      <w:r>
        <w:rPr>
          <w:rFonts w:cs="Comic Sans MS" w:ascii="GOST type B;Arial Narrow" w:hAnsi="GOST type B;Arial Narrow"/>
          <w:b/>
          <w:bCs/>
          <w:i/>
          <w:iCs/>
          <w:shadow/>
          <w:color w:val="FF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945</wp:posOffset>
            </wp:positionH>
            <wp:positionV relativeFrom="paragraph">
              <wp:posOffset>10160</wp:posOffset>
            </wp:positionV>
            <wp:extent cx="5866765" cy="7435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rPr>
          <w:rFonts w:eastAsia="Constantia"/>
          <w:b/>
          <w:b/>
          <w:bCs/>
          <w:i/>
          <w:i/>
          <w:iCs/>
          <w:sz w:val="40"/>
          <w:szCs w:val="40"/>
        </w:rPr>
      </w:pPr>
      <w:r>
        <w:rPr>
          <w:rFonts w:eastAsia="Constantia"/>
          <w:b/>
          <w:bCs/>
          <w:i/>
          <w:iCs/>
          <w:sz w:val="40"/>
          <w:szCs w:val="40"/>
        </w:rPr>
        <w:t xml:space="preserve">                            </w:t>
      </w:r>
    </w:p>
    <w:p>
      <w:pPr>
        <w:pStyle w:val="Default"/>
        <w:ind w:left="3894" w:firstLine="720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Дорогие друзья!</w:t>
      </w:r>
    </w:p>
    <w:p>
      <w:pPr>
        <w:pStyle w:val="Default"/>
        <w:ind w:left="3894" w:firstLine="720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здравляю Вас</w:t>
      </w:r>
    </w:p>
    <w:p>
      <w:pPr>
        <w:pStyle w:val="Default"/>
        <w:ind w:left="2835" w:firstLine="426"/>
        <w:rPr>
          <w:sz w:val="40"/>
          <w:szCs w:val="40"/>
        </w:rPr>
      </w:pPr>
      <w:r>
        <w:rPr>
          <w:rFonts w:eastAsia="Constantia"/>
          <w:b/>
          <w:bCs/>
          <w:i/>
          <w:iCs/>
          <w:sz w:val="40"/>
          <w:szCs w:val="40"/>
        </w:rPr>
        <w:t xml:space="preserve">               </w:t>
      </w:r>
      <w:r>
        <w:rPr>
          <w:b/>
          <w:bCs/>
          <w:i/>
          <w:iCs/>
          <w:sz w:val="40"/>
          <w:szCs w:val="40"/>
        </w:rPr>
        <w:t>с Днём знаний!</w:t>
      </w:r>
    </w:p>
    <w:p>
      <w:pPr>
        <w:pStyle w:val="Default"/>
        <w:ind w:left="2977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ень 1 сентября – не просто начало нового учеб-ного года, это особый праздник, созданный улыбками детей и взрослых, яркими впечатлениями от встреч с друзьями и добрыми словами напутствий. Это не только начало учебного года, но и путешествие в прекрасный мир знаний, мудрых книг, добрых людей и благородных поступков. Для первоклашек первый звонок возвестит о начале удивительного этапа, полного интересных событий и открытий. Для выпускников – время выбора и определения жизненного пути, для учителей и преподавателей – еще одна ступень в совершенствовании своего мастерства, а для родителей, бабушек и дедушек - это теплые воспоминания о чудесной поре детства и юности, о мудрых и терпеливых наставника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84" w:right="22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977" w:firstLine="720"/>
        <w:jc w:val="both"/>
        <w:rPr>
          <w:rFonts w:ascii="Times New Roman" w:hAnsi="Times New Roman" w:cs="Times New Roman"/>
          <w:bCs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0"/>
          <w:sz w:val="27"/>
          <w:szCs w:val="27"/>
        </w:rPr>
        <w:t>Пусть новый учебный год откроет перед вами, дорогие ребята, новый мир знаний, принесет успехи и радость! От того, какой мир вы сотворите для себя сейчас, во многом зависит ваше будущее, где основой всех достижений были и остаются знания. Учитесь, не останавливайтесь на достигнутом, стремитесь к вершинам наук, познаниям и новым открытиям!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2"/>
        </w:rPr>
      </w:pPr>
      <w:r>
        <w:rPr>
          <w:rFonts w:cs="Times New Roman"/>
          <w:bCs/>
          <w:color w:val="000000"/>
          <w:spacing w:val="0"/>
          <w:sz w:val="28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нается новый учебный год. В этот день рождаются новые надежды и замыслы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-то дает себе слово учиться только на «хорошо» и «отлично»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Кто-то всерьез решает заняться физикой или математикой.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Кто-то мечтает записаться в  волейбольную секцию, чтобы со временем стать олимпийским чемпионом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это день больших планов и ожиданий. Пусть они сбудутся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В школьном спортзале было нарядно и радостно от искрящихся детских глаз, осенних цветочных букетов и того самого трепетного ожидания начала нового. Каникулы закончились, да здравствует новый учебный год!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Запомнят первоклассники и все участники школьной линейки приветствие и пожелания успехов в учебе директора школы Симонова Сергея Валерьевича, почетных гостей праздника, наказы вчерашних выпускников, а ныне уже студентов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И совсем несложно будет ребятам влиться в эту дружную, школьную семью, где каждый найдет себе занятие по интересам. Кто-то будет учиться вокалу и танцам в Доме культуре, ребята из ДК, исполнили для всех гостей  песню. Кто-то будет заниматься проектно -исследовательской деятельностью,  кто-то захочет проявить себя в конкурсах, олимпиа дах, соревнованиях. Ведь им есть на кого равняться!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радиции открыл торжественную линейку директор Симонов С.В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ос звучит, будто звонкий набат: </w:t>
      </w:r>
    </w:p>
    <w:p>
      <w:pPr>
        <w:pStyle w:val="Normal"/>
        <w:autoSpaceDE w:val="false"/>
        <w:ind w:firstLine="552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Как это случилось? И кто виноват?» </w:t>
      </w:r>
    </w:p>
    <w:p>
      <w:pPr>
        <w:pStyle w:val="Normal"/>
        <w:autoSpaceDE w:val="false"/>
        <w:ind w:firstLine="552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мять тревожно бьется как птица, </w:t>
      </w:r>
    </w:p>
    <w:p>
      <w:pPr>
        <w:pStyle w:val="Normal"/>
        <w:autoSpaceDE w:val="false"/>
        <w:ind w:firstLine="55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усть больше такое не повторится! </w:t>
      </w:r>
    </w:p>
    <w:p>
      <w:pPr>
        <w:pStyle w:val="Normal"/>
        <w:autoSpaceDE w:val="false"/>
        <w:ind w:firstLine="55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5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528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8555</wp:posOffset>
            </wp:positionH>
            <wp:positionV relativeFrom="paragraph">
              <wp:posOffset>153670</wp:posOffset>
            </wp:positionV>
            <wp:extent cx="2996565" cy="223647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 сентября, в День борьбы с терроризмом, в нашей школе прошел единый тематический классный час «Помнить, чтобы жить», посвященный памяти тех, кто погиб от рук агрессоров и террорист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ы, обучающиеся и педагоги, обращаемся со словами поддержки и сопереживания к жителям города Беслана, потерявшим самое дорогое в жизни – своих детей, своих родных и близких. 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0395</wp:posOffset>
            </wp:positionH>
            <wp:positionV relativeFrom="paragraph">
              <wp:posOffset>-5715</wp:posOffset>
            </wp:positionV>
            <wp:extent cx="3462020" cy="22244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2090</wp:posOffset>
            </wp:positionH>
            <wp:positionV relativeFrom="paragraph">
              <wp:posOffset>111760</wp:posOffset>
            </wp:positionV>
            <wp:extent cx="2699385" cy="25781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B"/>
          <w:sz w:val="22"/>
          <w:szCs w:val="22"/>
        </w:rPr>
        <w:t>20 ноября 1989 года  Генеральной Ассамблеей ООН была принята "Конвенция о правах ребёнка"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8B"/>
          <w:sz w:val="22"/>
          <w:szCs w:val="22"/>
        </w:rPr>
        <w:t>Дорогой друг! Ты думаешь, только папа и мама за тебя в ответе и должны о тебе заботиться? Нет! 170 правительств разных стран должны помогать тебе и спасать от всяких бедствий. Об этом они 20 ноября 1989 года подписали специальный документ, который называется "Конвенция о правах ребёнка". Теперь эти страны обязаны думать о наилучшем соблюдении твоих прав и прав других детей. Специальная международная организация ЮНИСЕФ - Детский фонд Организации Объединённых наций, помогает детям во всём мире и следит,  чтобы их права соблюдались. А 20 ноября теперь ежегодно празднуется как "Всемирный день ребёнка"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B"/>
          <w:sz w:val="22"/>
          <w:szCs w:val="22"/>
        </w:rPr>
        <w:t xml:space="preserve">С момента рождения ребенок взят под охрану </w:t>
        <w:br/>
        <w:t>государства и обладает следующими правами:</w:t>
      </w:r>
      <w:r>
        <w:rPr>
          <w:rFonts w:cs="Arial" w:ascii="Arial" w:hAnsi="Arial"/>
          <w:color w:val="00008B"/>
          <w:sz w:val="22"/>
          <w:szCs w:val="22"/>
        </w:rPr>
        <w:t xml:space="preserve"> </w:t>
        <w:br/>
        <w:br/>
        <w:t>Право на имя, отчество и фамилию</w:t>
        <w:br/>
        <w:t xml:space="preserve">Жить и воспитываться в семье </w:t>
        <w:br/>
        <w:t xml:space="preserve">Общаться с родителями и другими родственниками  </w:t>
        <w:br/>
        <w:t xml:space="preserve">Защищать свои права </w:t>
        <w:br/>
        <w:t xml:space="preserve">Выражать своё мнение </w:t>
        <w:br/>
        <w:t xml:space="preserve">Право на имущество </w:t>
        <w:br/>
        <w:t xml:space="preserve">Право на медицинское обслуживание </w:t>
        <w:br/>
        <w:t>Право на образование и друг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690</wp:posOffset>
            </wp:positionH>
            <wp:positionV relativeFrom="paragraph">
              <wp:posOffset>1098550</wp:posOffset>
            </wp:positionV>
            <wp:extent cx="6259195" cy="444627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B"/>
          <w:sz w:val="22"/>
          <w:szCs w:val="22"/>
        </w:rPr>
        <w:t>Данные права установлены и гарантированы:</w:t>
      </w:r>
      <w:r>
        <w:rPr>
          <w:rFonts w:cs="Arial" w:ascii="Arial" w:hAnsi="Arial"/>
          <w:color w:val="00008B"/>
          <w:sz w:val="22"/>
          <w:szCs w:val="22"/>
        </w:rPr>
        <w:t xml:space="preserve"> </w:t>
        <w:br/>
        <w:br/>
        <w:t>Конвенцией о правах ребенка от 20 ноября 1989 года</w:t>
        <w:br/>
        <w:t xml:space="preserve">Конституцией Российской Федерации; </w:t>
        <w:br/>
        <w:t xml:space="preserve">Семейным кодексом Российской Федерации; </w:t>
        <w:br/>
        <w:t>Федеральным законом"Об основных гарантиях прав ребенка в Российской Федерации";</w:t>
        <w:br/>
        <w:t>Федеральным законом "Об образовании"</w:t>
      </w:r>
    </w:p>
    <w:p>
      <w:pPr>
        <w:pStyle w:val="Normal"/>
        <w:ind w:left="14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45200" cy="80518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 доверия в Березовском районе 8 (950 )414 02 43 Симонова Ольга Борисовн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ЕРОЯХ 1812 ГОДА</w:t>
      </w:r>
    </w:p>
    <w:p>
      <w:pPr>
        <w:pStyle w:val="Normal"/>
        <w:tabs>
          <w:tab w:val="clear" w:pos="720"/>
          <w:tab w:val="left" w:pos="3331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6140</wp:posOffset>
            </wp:positionH>
            <wp:positionV relativeFrom="paragraph">
              <wp:posOffset>122555</wp:posOffset>
            </wp:positionV>
            <wp:extent cx="4248150" cy="32073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1" w:leader="none"/>
        </w:tabs>
        <w:ind w:left="142" w:hanging="0"/>
        <w:jc w:val="both"/>
        <w:rPr/>
      </w:pPr>
      <w:r>
        <w:rPr/>
        <w:t>Сентябрь – начало года, а как рассказали ученики 8 класса, сообщив информацию о годе истории, что 2012 год насыщен историческими событиями, а особенно сентябрь. И даже наше село отмечает 265 лет со дня основания. Вот дела!!!! А пока нас пригласили в историческую гостиную, где с экрана на нас смотрели герои 1812 года. Гордо восседает на белом коне Наполеон, думу думает Кутузов, Бородинское поле, пожар в Москве, разбитая смоленская дорога – все это славные страницы нашей истории. Звучат всеми любимые  и всем известные строки Лермонтова «.. ведь не даром Москва. ..» и задумываешься:  а ради кого это?  Ради будущего, ради мира, ради нас шли в атаку крестьяне, а позади Москва. Гордость переполняет нас, наши предки и мы потомки будем помнить об этих событиях, а созданные памятники тому свидетели.</w:t>
      </w:r>
    </w:p>
    <w:p>
      <w:pPr>
        <w:pStyle w:val="Normal"/>
        <w:tabs>
          <w:tab w:val="clear" w:pos="720"/>
          <w:tab w:val="left" w:pos="333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1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087110" cy="13519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задействованных обучающихся О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% от общего числа школь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героях былых времен…. – историческая гостин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-8 класс, 39 че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Бородинская битва» - виртуальная панорам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  чел «Совет библиотеки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ый вечер «Скажи - ка дядя…» - конкурс чтец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-6 класс, 33 че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06.4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оличество задействованных обучающихся О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% от общего числа школь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О героях былых времен…. – историческая гостин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3-8 класс, 39 че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«Бородинская битва» - виртуальная панорам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5  чел «Совет библиотеки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Литературный вечер «Скажи - ка дядя…» - конкурс чтец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4-6 класс, 33 че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0965</wp:posOffset>
            </wp:positionH>
            <wp:positionV relativeFrom="paragraph">
              <wp:posOffset>21590</wp:posOffset>
            </wp:positionV>
            <wp:extent cx="4256405" cy="3184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а века минуло с тех пор,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гда на Бородинском поле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ссия встретила в упор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лой гений войск Наполеона…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 свято чтим мы по сей день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от подвиг пращуров великий -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томкам вечный он пример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Родину тогда любили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/>
        <w:t>24.09.2012</w:t>
      </w:r>
    </w:p>
    <w:p>
      <w:pPr>
        <w:pStyle w:val="Normal"/>
        <w:ind w:left="142" w:hanging="0"/>
        <w:jc w:val="right"/>
        <w:rPr/>
      </w:pPr>
      <w:r>
        <w:rPr/>
        <w:t xml:space="preserve">Апонасевич Н., </w:t>
      </w:r>
    </w:p>
    <w:p>
      <w:pPr>
        <w:pStyle w:val="Normal"/>
        <w:ind w:left="142" w:hanging="0"/>
        <w:jc w:val="right"/>
        <w:rPr/>
      </w:pPr>
      <w:r>
        <w:rPr/>
        <w:t>Затирахина В., 7 класс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/>
      </w:pPr>
      <w:r>
        <w:rPr>
          <w:b/>
          <w:sz w:val="24"/>
          <w:szCs w:val="24"/>
        </w:rPr>
        <w:t>МЕЖДУНАРОДНЫЙ ДЕНЬ ПОЖИЛЫХ ЛЮДЕЙ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ктябр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hyperlink r:id="rId24" w:tgtFrame="_self">
        <w:r>
          <w:rPr>
            <w:rStyle w:val="InternetLink"/>
          </w:rPr>
          <w:t>14 декабря</w:t>
        </w:r>
      </w:hyperlink>
      <w:r>
        <w:rPr/>
        <w:t xml:space="preserve"> 1990 года Генеральная Ассамблея ООН постановила считать </w:t>
      </w:r>
      <w:hyperlink r:id="rId25" w:tgtFrame="_self">
        <w:r>
          <w:rPr>
            <w:rStyle w:val="InternetLink"/>
          </w:rPr>
          <w:t>1 октября</w:t>
        </w:r>
      </w:hyperlink>
      <w:r>
        <w:rPr/>
        <w:t xml:space="preserve"> Международным днем пожилых людей (International Day of Older Persons)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 xml:space="preserve">Сначала День пожилых людей стали отмечать в Европе, затем в Америке, а в конце 1990-х годов уже во всем мире. День пожилых людей празднуется с большим размахом в скандинавских странах. В этот день многие теле- и радиопрограммы транслируют передачи с учетом вкусов пожилых людей. </w:t>
        <w:br/>
        <w:t>1 октября проходят различные фестивали, организуемые ассоциациями в защиту прав пожилых людей, конференции и конгрессы, посвященные их правам и их роли в обществе. Общественные организации и фонды устраивают в этот день различные благотворительные акции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В выступлении Генерального секретаря ООН говорится, что в Международный день пожилых людей, который отмечается 1 октября, ООН призывает правительства, частный сектор, организации гражданского общества и всех людей планеты сосредоточить внимание на создании общества для всех возрастов, как это предусмотрено в Мадридском плане действий по проблемам старения и в соответствии с целями в области развития, сформулированными в Декларации тысячелетия, а также более масштабными глобальными целями в области развития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Общими усилиями страны могут и должны обеспечить, чтобы люди не только жили дольше, но и чтобы жизнь их была более качественной, разнообразной, полноценной и приносящей удовлетворение.</w:t>
        <w:br/>
        <w:t xml:space="preserve">Этот день традиционно отмечается и в </w:t>
      </w:r>
      <w:hyperlink r:id="rId26" w:tgtFrame="_self">
        <w:r>
          <w:rPr>
            <w:rStyle w:val="InternetLink"/>
          </w:rPr>
          <w:t>России</w:t>
        </w:r>
      </w:hyperlink>
      <w:r>
        <w:rPr/>
        <w:t xml:space="preserve">, а также в </w:t>
      </w:r>
      <w:hyperlink r:id="rId27" w:tgtFrame="_self">
        <w:r>
          <w:rPr>
            <w:rStyle w:val="InternetLink"/>
          </w:rPr>
          <w:t>Азербайджане</w:t>
        </w:r>
      </w:hyperlink>
      <w:r>
        <w:rPr/>
        <w:t xml:space="preserve">, </w:t>
      </w:r>
      <w:hyperlink r:id="rId28" w:tgtFrame="_self">
        <w:r>
          <w:rPr>
            <w:rStyle w:val="InternetLink"/>
          </w:rPr>
          <w:t>Беларуси</w:t>
        </w:r>
      </w:hyperlink>
      <w:r>
        <w:rPr/>
        <w:t xml:space="preserve">, </w:t>
      </w:r>
      <w:hyperlink r:id="rId29" w:tgtFrame="_self">
        <w:r>
          <w:rPr>
            <w:rStyle w:val="InternetLink"/>
          </w:rPr>
          <w:t>Латвии</w:t>
        </w:r>
      </w:hyperlink>
      <w:r>
        <w:rPr/>
        <w:t xml:space="preserve">, </w:t>
      </w:r>
      <w:hyperlink r:id="rId30" w:tgtFrame="_self">
        <w:r>
          <w:rPr>
            <w:rStyle w:val="InternetLink"/>
          </w:rPr>
          <w:t>Молдове</w:t>
        </w:r>
      </w:hyperlink>
      <w:r>
        <w:rPr/>
        <w:t xml:space="preserve">, </w:t>
      </w:r>
      <w:hyperlink r:id="rId31" w:tgtFrame="_self">
        <w:r>
          <w:rPr>
            <w:rStyle w:val="InternetLink"/>
          </w:rPr>
          <w:t>Украине</w:t>
        </w:r>
      </w:hyperlink>
      <w:r>
        <w:rPr/>
        <w:t>.</w:t>
        <w:br/>
        <w:t xml:space="preserve">     В Японии в третий понедельник сентября отмечают </w:t>
      </w:r>
      <w:hyperlink r:id="rId32" w:tgtFrame="_self">
        <w:r>
          <w:rPr>
            <w:rStyle w:val="InternetLink"/>
          </w:rPr>
          <w:t>День почитания пожилых людей</w:t>
        </w:r>
      </w:hyperlink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bCs/>
          <w:i/>
          <w:iCs/>
        </w:rPr>
        <w:t>Старость это не возраст! Старость это усталость. И я желаю вам никогда её не испытывать, и не смотря на возраст оставаться бодрыми духом, с огнём в глазах и сердце! Ведь вы важны вашим близким! А возраст это всего лишь количество свечек на торте!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5103" w:firstLine="426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b/>
          <w:sz w:val="19"/>
          <w:szCs w:val="19"/>
        </w:rPr>
        <w:br/>
      </w:r>
    </w:p>
    <w:p>
      <w:pPr>
        <w:pStyle w:val="Normal"/>
        <w:tabs>
          <w:tab w:val="clear" w:pos="720"/>
          <w:tab w:val="left" w:pos="142" w:leader="none"/>
        </w:tabs>
        <w:ind w:left="5103" w:firstLine="426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103" w:firstLine="426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080</wp:posOffset>
            </wp:positionH>
            <wp:positionV relativeFrom="paragraph">
              <wp:posOffset>118745</wp:posOffset>
            </wp:positionV>
            <wp:extent cx="3647440" cy="3440430"/>
            <wp:effectExtent l="0" t="0" r="0" b="0"/>
            <wp:wrapSquare wrapText="bothSides"/>
            <wp:docPr id="18" name="image426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649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ind w:left="5103" w:firstLine="426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103" w:firstLine="426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103" w:firstLine="426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Мы пожелать хотим, как другу </w:t>
        <w:br/>
        <w:t xml:space="preserve">Чтоб не мела Вам в жизни вьюга, </w:t>
        <w:br/>
        <w:t xml:space="preserve">А лился теплый свет лучей. </w:t>
        <w:br/>
        <w:t xml:space="preserve">Не важно - первая, вторая </w:t>
        <w:br/>
        <w:t xml:space="preserve">Иль третья молодость пришла, </w:t>
        <w:br/>
        <w:t xml:space="preserve">Душа, как прежде, молодая, </w:t>
        <w:br/>
        <w:t xml:space="preserve">Как прежде, спорятся дела. </w:t>
        <w:br/>
        <w:t xml:space="preserve">И пусть слегка виски седеют, </w:t>
        <w:br/>
        <w:t xml:space="preserve">Но это в жизни не беда. </w:t>
        <w:br/>
        <w:t xml:space="preserve">Пусть Ваше сердце не стареет </w:t>
        <w:br/>
        <w:t>Все Ваши долгие года.</w:t>
      </w:r>
    </w:p>
    <w:p>
      <w:pPr>
        <w:pStyle w:val="Normal"/>
        <w:tabs>
          <w:tab w:val="clear" w:pos="720"/>
          <w:tab w:val="left" w:pos="142" w:leader="none"/>
        </w:tabs>
        <w:ind w:left="5103" w:firstLine="426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left="5103" w:firstLine="426"/>
        <w:jc w:val="right"/>
        <w:rPr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А. Баранова 10 класс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ИРНЫЙ ДЕНЬ УЧИТЕЛЯ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ind w:left="142" w:hanging="0"/>
        <w:jc w:val="center"/>
        <w:rPr>
          <w:sz w:val="23"/>
          <w:szCs w:val="23"/>
        </w:rPr>
      </w:pPr>
      <w:hyperlink r:id="rId36">
        <w:r>
          <w:rPr>
            <w:rStyle w:val="InternetLink"/>
            <w:b/>
            <w:bCs/>
            <w:sz w:val="26"/>
            <w:szCs w:val="26"/>
            <w:u w:val="single"/>
          </w:rPr>
          <w:t>5 октября</w:t>
        </w:r>
      </w:hyperlink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жегодно </w:t>
      </w:r>
      <w:hyperlink r:id="rId37" w:tgtFrame="_self">
        <w:r>
          <w:rPr>
            <w:rStyle w:val="InternetLink"/>
            <w:sz w:val="23"/>
            <w:szCs w:val="23"/>
            <w:u w:val="single"/>
          </w:rPr>
          <w:t>5 октября</w:t>
        </w:r>
      </w:hyperlink>
      <w:r>
        <w:rPr>
          <w:sz w:val="23"/>
          <w:szCs w:val="23"/>
        </w:rPr>
        <w:t xml:space="preserve"> в более 100 странах отмечается день учителя, который был учрежден в 1994 году как Всемирный день учителя (World Teaches'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>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(Special Intergovernmental Conference on the Status of Teachers). В результате представителями ЮНЕСКО и Международной организации труда был подписан документ «Рекомендации, касающиеся статуса учителей» (Recommendation concerning the Status of Teachers)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5 октября 1994 года Всемирный день учителя отмечался впервые,</w:t>
      </w:r>
      <w:r>
        <w:rPr>
          <w:sz w:val="23"/>
          <w:szCs w:val="23"/>
        </w:rPr>
        <w:t xml:space="preserve"> и с тех пор праздничные мероприятия неизменно проходят 5 октября, хотя в некоторых странах этот праздник отмечается в дни близкие к 5 октября. Главное, чтобы празднования не совпали с осенними каникулами в северном полушарии и с весенними каникулами — в южном.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jc w:val="both"/>
        <w:rPr/>
      </w:pPr>
      <w:hyperlink r:id="rId38" w:tgtFrame="_self">
        <w:r>
          <w:rPr>
            <w:rStyle w:val="InternetLink"/>
            <w:sz w:val="23"/>
            <w:szCs w:val="23"/>
            <w:u w:val="single"/>
          </w:rPr>
          <w:t>Россия</w:t>
        </w:r>
      </w:hyperlink>
      <w:r>
        <w:rPr>
          <w:sz w:val="23"/>
          <w:szCs w:val="23"/>
        </w:rPr>
        <w:t xml:space="preserve"> с 1994 года отмечает День учителя по всемирному календарю — 5 октября. Ранее этот профессиональный праздник выпадал на первое воскресенье октябр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И ПОЗДРАВЛЕНИЯ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6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Душою красивы и очень добры,</w:t>
              <w:br/>
              <w:t>Талантом сильны Вы и сердцем щедры.</w:t>
              <w:br/>
              <w:t>Все Ваши идеи, мечты о прекрасном,</w:t>
              <w:br/>
              <w:t>Уроки, затеи не будут напрасны!</w:t>
              <w:br/>
              <w:t>Вы к детям дорогу сумели найти,</w:t>
              <w:br/>
              <w:t>Пусть ждут Вас успехи на этом пути!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слова достойные,</w:t>
              <w:br/>
              <w:t>Как сказать без лишних фраз,</w:t>
              <w:br/>
              <w:t>Что мы очень благодарны Вам,</w:t>
              <w:br/>
              <w:t>Что мы очень любим Вас!</w:t>
              <w:br/>
              <w:t>Да, мы взрослеем с каждым днём,</w:t>
              <w:br/>
              <w:t>С собой в дорогу мы возьмём</w:t>
              <w:br/>
              <w:t>Советы Ваши, все уроки,</w:t>
              <w:br/>
              <w:t>Входя во взрослый мир широкий!</w:t>
            </w:r>
          </w:p>
        </w:tc>
      </w:tr>
    </w:tbl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6290</wp:posOffset>
            </wp:positionH>
            <wp:positionV relativeFrom="paragraph">
              <wp:posOffset>203835</wp:posOffset>
            </wp:positionV>
            <wp:extent cx="4474210" cy="3147060"/>
            <wp:effectExtent l="0" t="0" r="0" b="0"/>
            <wp:wrapSquare wrapText="bothSides"/>
            <wp:docPr id="20" name="50300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030049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right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Е.Лушечкина 10 класс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2905</wp:posOffset>
            </wp:positionH>
            <wp:positionV relativeFrom="paragraph">
              <wp:posOffset>-149225</wp:posOffset>
            </wp:positionV>
            <wp:extent cx="3886835" cy="2824480"/>
            <wp:effectExtent l="0" t="0" r="0" b="0"/>
            <wp:wrapNone/>
            <wp:docPr id="22" name="6d3386320a58dc42c215753e73131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d3386320a58dc42c215753e73131f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1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ШЛА НЕДЕЛИ ДОБР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Школа, сознающая, что без развития партнерского взаимодействия с местным сообществом, без вовлечения детей и взрослых в созидательную социальную деятельность на благо местного сообщества, невозможно решать главную задачу школы – образование воспитание детей и подростков – настоящих граждан своей страны, заинтересованных и активно участвующих в социальных процессах, направленных на улучшение качества жизни там, где они живут, учатся, работают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Недели Добра прошла осенняя ярмарка.</w:t>
      </w:r>
    </w:p>
    <w:p>
      <w:pPr>
        <w:pStyle w:val="Normal"/>
        <w:ind w:left="284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1335</wp:posOffset>
            </wp:positionH>
            <wp:positionV relativeFrom="paragraph">
              <wp:posOffset>247015</wp:posOffset>
            </wp:positionV>
            <wp:extent cx="3405505" cy="258572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2905</wp:posOffset>
            </wp:positionH>
            <wp:positionV relativeFrom="paragraph">
              <wp:posOffset>1580515</wp:posOffset>
            </wp:positionV>
            <wp:extent cx="3752215" cy="28060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Собирайся, стар и млад!</w:t>
      </w:r>
    </w:p>
    <w:p>
      <w:pPr>
        <w:pStyle w:val="Normal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Обрати на праздник взгляд!</w:t>
      </w:r>
    </w:p>
    <w:p>
      <w:pPr>
        <w:pStyle w:val="Normal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Мы встречаем вас с утра</w:t>
      </w:r>
    </w:p>
    <w:p>
      <w:pPr>
        <w:pStyle w:val="Normal"/>
        <w:rPr/>
      </w:pPr>
      <w:r>
        <w:rPr>
          <w:color w:val="5D4B00"/>
          <w:sz w:val="24"/>
          <w:szCs w:val="24"/>
        </w:rPr>
        <w:t xml:space="preserve">Здесь, на «Ярмарке Добра»! </w:t>
      </w:r>
    </w:p>
    <w:p>
      <w:pPr>
        <w:pStyle w:val="Normal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3540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3540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color w:val="5D4B00"/>
          <w:sz w:val="24"/>
          <w:szCs w:val="24"/>
        </w:rPr>
        <w:t xml:space="preserve">   </w:t>
      </w:r>
      <w:r>
        <w:rPr>
          <w:color w:val="5D4B00"/>
          <w:sz w:val="24"/>
          <w:szCs w:val="24"/>
        </w:rPr>
        <w:t>Здесь товары хороши:</w:t>
      </w:r>
    </w:p>
    <w:p>
      <w:pPr>
        <w:pStyle w:val="Normal"/>
        <w:ind w:left="3540" w:hanging="0"/>
        <w:rPr/>
      </w:pPr>
      <w:r>
        <w:rPr>
          <w:color w:val="5D4B00"/>
          <w:sz w:val="24"/>
          <w:szCs w:val="24"/>
        </w:rPr>
        <w:t>Их владельцы – малыши</w:t>
      </w:r>
    </w:p>
    <w:p>
      <w:pPr>
        <w:pStyle w:val="Normal"/>
        <w:ind w:left="3540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И на вкус вам и на цвет</w:t>
      </w:r>
    </w:p>
    <w:p>
      <w:pPr>
        <w:pStyle w:val="Normal"/>
        <w:ind w:left="3540" w:hanging="0"/>
        <w:rPr/>
      </w:pPr>
      <w:r>
        <w:rPr>
          <w:color w:val="5D4B00"/>
          <w:sz w:val="24"/>
          <w:szCs w:val="24"/>
        </w:rPr>
        <w:t>Пребольшой ассортимент:</w:t>
      </w:r>
    </w:p>
    <w:p>
      <w:pPr>
        <w:pStyle w:val="Normal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color w:val="5D4B00"/>
          <w:sz w:val="24"/>
          <w:szCs w:val="24"/>
        </w:rPr>
        <w:t xml:space="preserve">                 </w:t>
      </w:r>
      <w:r>
        <w:rPr>
          <w:color w:val="5D4B00"/>
          <w:sz w:val="24"/>
          <w:szCs w:val="24"/>
        </w:rPr>
        <w:t>И блины, и калачи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color w:val="5D4B00"/>
          <w:sz w:val="24"/>
          <w:szCs w:val="24"/>
        </w:rPr>
        <w:t xml:space="preserve">                 </w:t>
      </w:r>
      <w:r>
        <w:rPr>
          <w:color w:val="5D4B00"/>
          <w:sz w:val="24"/>
          <w:szCs w:val="24"/>
        </w:rPr>
        <w:t>С пылу, с жару из печи!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color w:val="5D4B00"/>
          <w:sz w:val="24"/>
          <w:szCs w:val="24"/>
        </w:rPr>
        <w:t xml:space="preserve">                </w:t>
      </w:r>
      <w:r>
        <w:rPr>
          <w:color w:val="5D4B00"/>
          <w:sz w:val="24"/>
          <w:szCs w:val="24"/>
        </w:rPr>
        <w:t>Вас встречает детвора: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color w:val="5D4B00"/>
          <w:sz w:val="24"/>
          <w:szCs w:val="24"/>
        </w:rPr>
        <w:t xml:space="preserve">               </w:t>
      </w:r>
      <w:r>
        <w:rPr>
          <w:color w:val="5D4B00"/>
          <w:sz w:val="24"/>
          <w:szCs w:val="24"/>
        </w:rPr>
        <w:t>Это – «Ярмарка Добра»!</w:t>
      </w:r>
    </w:p>
    <w:p>
      <w:pPr>
        <w:pStyle w:val="Normal"/>
        <w:rPr>
          <w:color w:val="5D4B00"/>
          <w:sz w:val="24"/>
          <w:szCs w:val="24"/>
          <w:lang w:val="en-US" w:eastAsia="en-US"/>
        </w:rPr>
      </w:pPr>
      <w:r>
        <w:rPr>
          <w:color w:val="5D4B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3822700" cy="286956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>
          <w:color w:val="5D4B00"/>
          <w:sz w:val="24"/>
          <w:szCs w:val="24"/>
        </w:rPr>
        <w:t>Выпускник и пожилой,</w:t>
      </w:r>
    </w:p>
    <w:p>
      <w:pPr>
        <w:pStyle w:val="Normal"/>
        <w:ind w:left="284" w:hanging="0"/>
        <w:rPr/>
      </w:pPr>
      <w:r>
        <w:rPr>
          <w:color w:val="5D4B00"/>
          <w:sz w:val="24"/>
          <w:szCs w:val="24"/>
        </w:rPr>
        <w:t>Всем от нас поклон земной</w:t>
      </w:r>
    </w:p>
    <w:p>
      <w:pPr>
        <w:pStyle w:val="Normal"/>
        <w:ind w:left="284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Вас веселье нынче ждет,</w:t>
      </w:r>
      <w:r>
        <w:rPr>
          <w:lang w:val="en-US" w:eastAsia="en-US"/>
        </w:rPr>
        <w:t xml:space="preserve"> </w:t>
      </w:r>
    </w:p>
    <w:p>
      <w:pPr>
        <w:pStyle w:val="Normal"/>
        <w:ind w:left="284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И удача и почет.</w:t>
      </w:r>
    </w:p>
    <w:p>
      <w:pPr>
        <w:pStyle w:val="Normal"/>
        <w:ind w:left="284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284" w:firstLine="850"/>
        <w:rPr/>
      </w:pPr>
      <w:r>
        <w:rPr>
          <w:color w:val="5D4B00"/>
          <w:sz w:val="24"/>
          <w:szCs w:val="24"/>
        </w:rPr>
        <w:t>А особенно желанны</w:t>
      </w:r>
    </w:p>
    <w:p>
      <w:pPr>
        <w:pStyle w:val="Normal"/>
        <w:ind w:left="284" w:firstLine="85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Дорогие ветераны!</w:t>
      </w:r>
    </w:p>
    <w:p>
      <w:pPr>
        <w:pStyle w:val="Normal"/>
        <w:ind w:left="284" w:firstLine="85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Очень рады видеть вас</w:t>
      </w:r>
    </w:p>
    <w:p>
      <w:pPr>
        <w:pStyle w:val="Normal"/>
        <w:ind w:left="284" w:firstLine="85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В этот день и в этот час.</w:t>
      </w:r>
    </w:p>
    <w:p>
      <w:pPr>
        <w:pStyle w:val="Normal"/>
        <w:ind w:left="284" w:firstLine="1276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color w:val="5D4B00"/>
          <w:sz w:val="24"/>
          <w:szCs w:val="24"/>
        </w:rPr>
        <w:t>Наши добрые стремленья</w:t>
      </w:r>
    </w:p>
    <w:p>
      <w:pPr>
        <w:pStyle w:val="Normal"/>
        <w:ind w:left="142" w:hanging="0"/>
        <w:rPr/>
      </w:pPr>
      <w:r>
        <w:rPr>
          <w:color w:val="5D4B00"/>
          <w:sz w:val="24"/>
          <w:szCs w:val="24"/>
        </w:rPr>
        <w:t>Станут вашим настроеньем.</w:t>
      </w:r>
    </w:p>
    <w:p>
      <w:pPr>
        <w:pStyle w:val="Normal"/>
        <w:ind w:left="142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Будут песни и игра</w:t>
      </w:r>
    </w:p>
    <w:p>
      <w:pPr>
        <w:pStyle w:val="Normal"/>
        <w:ind w:left="142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В школе – «Ярмарки Добра»!</w:t>
      </w:r>
    </w:p>
    <w:p>
      <w:pPr>
        <w:pStyle w:val="Normal"/>
        <w:ind w:left="142" w:hanging="0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142" w:firstLine="1418"/>
        <w:rPr/>
      </w:pPr>
      <w:r>
        <w:rPr>
          <w:color w:val="5D4B00"/>
          <w:sz w:val="24"/>
          <w:szCs w:val="24"/>
        </w:rPr>
        <w:t>Все на ярмарку, народ!</w:t>
      </w:r>
    </w:p>
    <w:p>
      <w:pPr>
        <w:pStyle w:val="Heading1"/>
        <w:ind w:left="142" w:firstLine="1418"/>
        <w:jc w:val="left"/>
        <w:rPr>
          <w:rFonts w:ascii="Verdana" w:hAnsi="Verdana" w:cs="Verdana"/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Вместе пусть нас соберет</w:t>
      </w:r>
    </w:p>
    <w:p>
      <w:pPr>
        <w:pStyle w:val="Normal"/>
        <w:ind w:left="142" w:firstLine="1418"/>
        <w:rPr/>
      </w:pPr>
      <w:r>
        <w:rPr>
          <w:color w:val="5D4B00"/>
          <w:sz w:val="24"/>
          <w:szCs w:val="24"/>
        </w:rPr>
        <w:t>Дружба, радость и согласье</w:t>
      </w:r>
    </w:p>
    <w:p>
      <w:pPr>
        <w:pStyle w:val="Normal"/>
        <w:ind w:left="142" w:firstLine="1418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  <w:t>Вот и будет в мире счастье.</w:t>
      </w:r>
    </w:p>
    <w:p>
      <w:pPr>
        <w:pStyle w:val="Normal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5D4B00"/>
          <w:sz w:val="24"/>
          <w:szCs w:val="24"/>
        </w:rPr>
      </w:pPr>
      <w:r>
        <w:rPr>
          <w:color w:val="5D4B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.5pt;margin-top:232.15pt;width:249.8pt;height:80.6pt;mso-wrap-style:none;v-text-anchor:middle" type="_x0000_t172">
            <v:path textpathok="t"/>
            <v:textpath on="t" fitshape="t" string="ТЫ ЗАПИСАЛСЯ &#10;НА ЖУРНАЛИСТИКУ!" style="font-family:&quot;Microsoft PhagsPa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t>Начинется прием заметок во 2- ой номер газеты «МАГАНСКИЙ ШКОЛЬНИК»</w:t>
      </w:r>
      <w:r>
        <w:rPr/>
        <w:t xml:space="preserve"> </w:t>
      </w:r>
      <w:r>
        <w:rPr/>
        <w:drawing>
          <wp:inline distT="0" distB="0" distL="0" distR="0">
            <wp:extent cx="1862455" cy="29514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624205</wp:posOffset>
                </wp:positionV>
                <wp:extent cx="3117850" cy="26441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тки могут быть на любую тему, могут сопровождаться фотографиями или рисунками, поздравления, объ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риема заметок обращаться в кабинет информати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08.2pt;mso-wrap-distance-left:9.05pt;mso-wrap-distance-right:9.05pt;mso-wrap-distance-top:0pt;mso-wrap-distance-bottom:0pt;margin-top:49.1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тки могут быть на любую тему, могут сопровождаться фотографиями или рисунками, поздравления, объявл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ля приема заметок обращаться в кабинет информатик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831215</wp:posOffset>
                </wp:positionV>
                <wp:extent cx="5400040" cy="8083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лефон: (39175)962-36, телефакс: (39175)962-36,</w:t>
                            </w:r>
                          </w:p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чтовый адрес: 662511, Красноярский край, Березовский район, </w:t>
                              <w:br/>
                              <w:t>село Маганск, переулок Партизанский, 2. e-mail: magans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ганизация: МБОУ «Маганская школа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63.65pt;mso-wrap-distance-left:9.05pt;mso-wrap-distance-right:9.05pt;mso-wrap-distance-top:0pt;mso-wrap-distance-bottom:0pt;margin-top:65.45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Телефон: (39175)962-36, телефакс: (39175)962-36,</w:t>
                      </w:r>
                    </w:p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чтовый адрес: 662511, Красноярский край, Березовский район, </w:t>
                        <w:br/>
                        <w:t>село Маганск, переулок Партизанский, 2. e-mail: magansk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рганизация: МБОУ «Маганская школа»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KZ Cooper">
    <w:charset w:val="01"/>
    <w:family w:val="roman"/>
    <w:pitch w:val="default"/>
  </w:font>
  <w:font w:name="Megen">
    <w:charset w:val="01"/>
    <w:family w:val="roman"/>
    <w:pitch w:val="default"/>
  </w:font>
  <w:font w:name="GOST type B">
    <w:altName w:val="Arial Narrow"/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Маганский школьник выпуск №1 сентябрь 2012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г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713232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560.05pt,0.4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Маганский школьник выпуск №1 сентябрь 2012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г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713232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560.05pt,0.4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Маганский школьник выпуск №1 сентябрь 2012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г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713232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560.05pt,0.4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Маганский школьник выпуск №1 сентябрь 2012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г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713232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560.05pt,0.4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ascii="Garamond" w:hAnsi="Garamond" w:cs="Garamond"/>
      <w:b/>
      <w:spacing w:val="4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right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center"/>
    </w:pPr>
    <w:rPr>
      <w:rFonts w:ascii="Garamond" w:hAnsi="Garamond" w:cs="Garamond"/>
      <w:b/>
      <w:spacing w:val="60"/>
      <w:sz w:val="6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ookman Old Style" w:hAnsi="Bookman Old Style" w:cs="Bookman Old Style"/>
      <w:i/>
      <w:sz w:val="24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30" w:after="195"/>
    </w:pPr>
    <w:rPr>
      <w:sz w:val="24"/>
      <w:szCs w:val="24"/>
    </w:rPr>
  </w:style>
  <w:style w:type="paragraph" w:styleId="Data1">
    <w:name w:val="data1"/>
    <w:basedOn w:val="Normal"/>
    <w:qFormat/>
    <w:pPr>
      <w:spacing w:before="100" w:after="278"/>
    </w:pPr>
    <w:rPr>
      <w:color w:val="999999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www.calend.ru/day/12-14/" TargetMode="External"/><Relationship Id="rId25" Type="http://schemas.openxmlformats.org/officeDocument/2006/relationships/hyperlink" Target="http://www.calend.ru/day/10-1/" TargetMode="External"/><Relationship Id="rId26" Type="http://schemas.openxmlformats.org/officeDocument/2006/relationships/hyperlink" Target="http://www.calend.ru/holidays/0/0/79/1/" TargetMode="External"/><Relationship Id="rId27" Type="http://schemas.openxmlformats.org/officeDocument/2006/relationships/hyperlink" Target="http://www.calend.ru/holidays/0/0/79/50/" TargetMode="External"/><Relationship Id="rId28" Type="http://schemas.openxmlformats.org/officeDocument/2006/relationships/hyperlink" Target="http://www.calend.ru/holidays/0/0/79/7/" TargetMode="External"/><Relationship Id="rId29" Type="http://schemas.openxmlformats.org/officeDocument/2006/relationships/hyperlink" Target="http://www.calend.ru/holidays/0/0/79/11/" TargetMode="External"/><Relationship Id="rId30" Type="http://schemas.openxmlformats.org/officeDocument/2006/relationships/hyperlink" Target="http://www.calend.ru/holidays/0/0/79/25/" TargetMode="External"/><Relationship Id="rId31" Type="http://schemas.openxmlformats.org/officeDocument/2006/relationships/hyperlink" Target="http://www.calend.ru/holidays/0/0/79/6/" TargetMode="External"/><Relationship Id="rId32" Type="http://schemas.openxmlformats.org/officeDocument/2006/relationships/hyperlink" Target="http://www.calend.ru/holidays/0/0/320/" TargetMode="External"/><Relationship Id="rId33" Type="http://schemas.openxmlformats.org/officeDocument/2006/relationships/image" Target="media/image15.jpe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yperlink" Target="http://www.calend.ru/day/10-5/" TargetMode="External"/><Relationship Id="rId37" Type="http://schemas.openxmlformats.org/officeDocument/2006/relationships/hyperlink" Target="http://www.calend.ru/day/10-5/" TargetMode="External"/><Relationship Id="rId38" Type="http://schemas.openxmlformats.org/officeDocument/2006/relationships/hyperlink" Target="http://www.calend.ru/holidays/0/0/160/1/" TargetMode="External"/><Relationship Id="rId39" Type="http://schemas.openxmlformats.org/officeDocument/2006/relationships/image" Target="media/image16.jpeg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7:00Z</dcterms:created>
  <dc:creator>Thunder</dc:creator>
  <dc:description/>
  <cp:keywords/>
  <dc:language>en-US</dc:language>
  <cp:lastModifiedBy>Елена</cp:lastModifiedBy>
  <cp:lastPrinted>2012-11-07T07:45:00Z</cp:lastPrinted>
  <dcterms:modified xsi:type="dcterms:W3CDTF">2012-11-08T12:45:00Z</dcterms:modified>
  <cp:revision>3</cp:revision>
  <dc:subject/>
  <dc:title>Информационный вестник</dc:title>
</cp:coreProperties>
</file>